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тематическому плану проведения научных  и научно-практических  мероприятий в 2009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126"/>
        <w:gridCol w:w="4066"/>
        <w:gridCol w:w="231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 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, вид мероприятия (конференция, конгресс, совещание, симпозиум, семинар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(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срок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ая научно-практическая конференция «Педагогическое образование и наука: история и современность» (к 95-летию со дня образования БГПУ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«Белорусский государственный педагогический университет имени Максима Танка»,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(+375 17) 2278456,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>. (+37517) 2264024</w:t>
            </w:r>
          </w:p>
          <w:p>
            <w:pPr>
              <w:pStyle w:val="Normal"/>
              <w:autoSpaceDE w:val="false"/>
              <w:rPr>
                <w:rStyle w:val="To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edcent@bspu.unibel.by</w:t>
              </w:r>
            </w:hyperlink>
          </w:p>
          <w:p>
            <w:pPr>
              <w:pStyle w:val="Normal"/>
              <w:jc w:val="both"/>
              <w:rPr>
                <w:rStyle w:val="To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ин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 г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ientific Conference   “Teacher Education and Science: History and Present (for the 95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sz w:val="28"/>
                <w:szCs w:val="28"/>
                <w:lang w:val="en-US"/>
              </w:rPr>
              <w:t>Anniversary  of the BSPU Foundation)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en-US"/>
              </w:rPr>
              <w:t>Educational establishment «Belarusian State Pedagogical University named after Maxim Tank»</w:t>
            </w:r>
          </w:p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 (+375 17) 2278456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(+375 17) 2264024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tedcent@bspu.unibel.by</w:t>
              </w:r>
            </w:hyperlink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sk,</w:t>
            </w:r>
          </w:p>
          <w:p>
            <w:pPr>
              <w:pStyle w:val="Normal1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tober</w:t>
            </w:r>
            <w:r>
              <w:rPr>
                <w:sz w:val="28"/>
                <w:szCs w:val="28"/>
              </w:rPr>
              <w:t>, 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">
    <w:name w:val="to"/>
    <w:basedOn w:val="Style14"/>
    <w:qFormat/>
    <w:rPr/>
  </w:style>
  <w:style w:type="character" w:styleId="Tb0i0u0s10c0">
    <w:name w:val="tb0i0u0s10c0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cent@bspu.unibel.by" TargetMode="External"/><Relationship Id="rId3" Type="http://schemas.openxmlformats.org/officeDocument/2006/relationships/hyperlink" Target="mailto:tedcent@bspu.unibel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4:00Z</dcterms:created>
  <dc:creator>1</dc:creator>
  <dc:description/>
  <cp:keywords/>
  <dc:language>en-US</dc:language>
  <cp:lastModifiedBy>Makeeva</cp:lastModifiedBy>
  <cp:lastPrinted>2009-10-08T15:44:00Z</cp:lastPrinted>
  <dcterms:modified xsi:type="dcterms:W3CDTF">2009-10-08T14:24:00Z</dcterms:modified>
  <cp:revision>3</cp:revision>
  <dc:subject/>
  <dc:title>№/№ п/п</dc:title>
</cp:coreProperties>
</file>