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мероприятиях Дней белорусской науки, инноваций и инвестиций в рамках Международной специализированной выставки «ЭКСПО-2017» в г. Астане, Республика Казахстан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5-6 июля 2017 г., павильон Республики Белару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3402"/>
        <w:gridCol w:w="4820"/>
        <w:gridCol w:w="303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участн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раб., моб.), e-mail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участия </w:t>
              <w:br/>
              <w:t xml:space="preserve">(участие с сообщением, без сообщения, участие в переговорах*)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при наличии интереса к определенной теме выступления возможна организация переговоров с докладчиком. Для уточнения деталей свяжитесь с организаторам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@centre.org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mcnanb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(организации)</w:t>
        <w:tab/>
        <w:t xml:space="preserve"> (подпись, ФИО)</w:t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просим направить организаторам мероприятия </w:t>
      </w:r>
      <w:r>
        <w:rPr>
          <w:rFonts w:cs="Times New Roman" w:ascii="Times New Roman" w:hAnsi="Times New Roman"/>
          <w:b/>
          <w:sz w:val="24"/>
          <w:szCs w:val="24"/>
        </w:rPr>
        <w:t>до 28 июня 2017 г.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va@centre.org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mcnanb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Щетко Валентина Александровна, тел. +375(17) 332176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36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@centre.org.by" TargetMode="External"/><Relationship Id="rId3" Type="http://schemas.openxmlformats.org/officeDocument/2006/relationships/hyperlink" Target="mailto:kmcnanb@mail.ru" TargetMode="External"/><Relationship Id="rId4" Type="http://schemas.openxmlformats.org/officeDocument/2006/relationships/hyperlink" Target="mailto:sva@centre.org.by" TargetMode="External"/><Relationship Id="rId5" Type="http://schemas.openxmlformats.org/officeDocument/2006/relationships/hyperlink" Target="mailto:kmcnanb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5:00Z</dcterms:created>
  <dc:creator>Щетко Валентина</dc:creator>
  <dc:description/>
  <dc:language>en-US</dc:language>
  <cp:lastModifiedBy>User</cp:lastModifiedBy>
  <cp:lastPrinted>2016-02-18T17:02:00Z</cp:lastPrinted>
  <dcterms:modified xsi:type="dcterms:W3CDTF">2017-06-13T12:55:00Z</dcterms:modified>
  <cp:revision>2</cp:revision>
  <dc:subject/>
  <dc:title/>
</cp:coreProperties>
</file>