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нь первый, 11 октября 200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37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:00 – 10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рытие и приветствие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имир Гусаков, Национальная академия наук Беларус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ссина Ди Маджио, Агентство по содействию европейским исследованиям, Итал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льга Мееровская, Национальный информационный офис 7РП, Белару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:15 – 11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йствие и поддержка научным исследованиям и инновациям в ЕС: обзор Рамочных программ научных исследований и технологического развити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гиас Гарофалакис, Компания по научно-технологическому развитию пищевой промышленности, Грец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:00 – 11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фейная пауз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:15 – 12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итани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сельско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озяйство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ыбоводств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иотехнологи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7</w:t>
            </w:r>
            <w:r>
              <w:rPr>
                <w:lang w:val="ru-RU"/>
              </w:rPr>
              <w:t>Р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ьяра Покатерра, Агентство по содействию европейским исследованиям, Итал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:00 – 12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итание, сельское хозяйство, биотехнологии в Беларус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Кильчевский, Институт генетики и цитологии НАН Беларуси – Национальная контактная точка 7РП по питанию, сельскому хозяйству и биотехнологиям, Белару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:30 – 13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ры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:30 – 14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а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ключиться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де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явк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Касп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варте</w:t>
            </w:r>
            <w:r>
              <w:rPr>
                <w:lang w:val="en-US"/>
              </w:rPr>
              <w:t xml:space="preserve">, SenterNovem, </w:t>
            </w:r>
            <w:r>
              <w:rPr>
                <w:lang w:val="ru-RU"/>
              </w:rPr>
              <w:t>Нидерланд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:30 – 15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еждународно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трудничеств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мка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ектов</w:t>
            </w:r>
            <w:r>
              <w:rPr>
                <w:lang w:val="en-US"/>
              </w:rPr>
              <w:t xml:space="preserve"> 7</w:t>
            </w:r>
            <w:r>
              <w:rPr>
                <w:lang w:val="ru-RU"/>
              </w:rPr>
              <w:t>РП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Кьяра Покатер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:15 – 15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фейная пауза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:30 – 16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 найти поддержку для международного сотрудничества в науке: чем могут помочь проекты </w:t>
            </w:r>
            <w:r>
              <w:rPr>
                <w:lang w:val="en-US"/>
              </w:rPr>
              <w:t>InJoy</w:t>
            </w:r>
            <w:r>
              <w:rPr>
                <w:lang w:val="ru-RU"/>
              </w:rPr>
              <w:t>&amp;</w:t>
            </w:r>
            <w:r>
              <w:rPr>
                <w:lang w:val="en-US"/>
              </w:rPr>
              <w:t>Trai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oo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C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rainN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uture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EU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alka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FABNE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ам Молнар, Научно-технологический фонд, Венгр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спер де Сварт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гиас Гарофалакис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:15 – 17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Вопросы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ответ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рьеры для международного научного сотруднич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Итоги первого дн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льга Мееровская, докладчики и участники семинар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нь второй, </w:t>
      </w:r>
      <w:r>
        <w:rPr>
          <w:lang w:val="it-IT"/>
        </w:rPr>
        <w:t xml:space="preserve">12 </w:t>
      </w:r>
      <w:r>
        <w:rPr>
          <w:lang w:val="ru-RU"/>
        </w:rPr>
        <w:t>октября 2007 г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37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:30 – 10: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Интерактивная сессия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интерпретация Рабочей программы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Горгиа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арофалак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0:20 – 11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креты успешного взаимодействия (на конкретных примерах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а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ол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:00 – 11.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фейная пауза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:20 – 12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реализации финансируемого ЕС проект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ьяра Покатерр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спер де Сварт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:30 – 14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ры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4:00 – 14: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просы мобильности и развития индивидуальной карьеры ученого в разделе 7РП «Люди»: возможности для Беларуси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а Мутер, Национальная  контактная точка по вопросам мобильности в 7РП, Поль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:40 – 15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подачи заявки на Международную стипендию для стажировки в ЕС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на Свирщевская, Институт генетики и цитологии НАН Беларус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5:00 – 15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Технологическ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латформ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нструмен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овлечения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ученых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еждународно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отрудничество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имир Еремин, Центр технологий и инноваций при Институте биохимии им. Баха РАН – Национальная контактная точка 7РП по питанию, сельскому хозяйству и биотехнологиям, 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:30 – 16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просы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ответ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общ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искусс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Закры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емина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льга Мееровская, все докладчики и участники семина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:00 – 17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осещ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нститу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енетик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итолог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ru-RU"/>
              </w:rPr>
              <w:t xml:space="preserve">Партнеры проекта </w:t>
            </w:r>
            <w:r>
              <w:rPr>
                <w:lang w:val="en-US"/>
              </w:rPr>
              <w:t>InJoy</w:t>
            </w:r>
            <w:r>
              <w:rPr>
                <w:lang w:val="ru-RU"/>
              </w:rPr>
              <w:t>&amp;</w:t>
            </w:r>
            <w:r>
              <w:rPr>
                <w:lang w:val="en-US"/>
              </w:rPr>
              <w:t>Train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4865"/>
    </w:tblGrid>
    <w:tr>
      <w:trPr>
        <w:trHeight w:val="1833" w:hRule="atLeast"/>
      </w:trPr>
      <w:tc>
        <w:tcPr>
          <w:tcW w:w="3657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798830</wp:posOffset>
                </wp:positionV>
                <wp:extent cx="2185035" cy="11080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5" w:type="dxa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  <w:t xml:space="preserve">Международный информационно-методический семинар </w:t>
          </w:r>
        </w:p>
        <w:p>
          <w:pPr>
            <w:pStyle w:val="Normal"/>
            <w:jc w:val="center"/>
            <w:rPr/>
          </w:pPr>
          <w:r>
            <w:rPr>
              <w:lang w:val="ru-RU"/>
            </w:rPr>
            <w:t>«Научно-техническое сотрудничество Беларуси и ЕС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  <w:t>в области продуктов питания, сельского хозяйства и биотехнологий»</w:t>
          </w:r>
        </w:p>
        <w:p>
          <w:pPr>
            <w:pStyle w:val="Normal"/>
            <w:jc w:val="center"/>
            <w:rPr/>
          </w:pPr>
          <w:r>
            <w:rPr>
              <w:lang w:val="ru-RU"/>
            </w:rPr>
            <w:t>11-12 октября 2007 г., Минск,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  <w:t>Республика Беларусь</w:t>
          </w:r>
        </w:p>
      </w:tc>
    </w:tr>
  </w:tbl>
  <w:p>
    <w:pPr>
      <w:pStyle w:val="Header"/>
      <w:ind w:left="3969" w:hanging="0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2:00Z</dcterms:created>
  <dc:creator>GORGIAS</dc:creator>
  <dc:description/>
  <dc:language>en-US</dc:language>
  <cp:lastModifiedBy>User</cp:lastModifiedBy>
  <dcterms:modified xsi:type="dcterms:W3CDTF">2007-10-03T09:46:00Z</dcterms:modified>
  <cp:revision>6</cp:revision>
  <dc:subject/>
  <dc:title>Thursday, 7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395205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Семинар МНТС, 11-12 октября 2007 г., Минск - второе информационное сообщение</vt:lpwstr>
  </property>
</Properties>
</file>