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ервое информационное сообщ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о-методический семина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Международные программы научного сотрудничеств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области наук о жизни и естественных наук»,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22 ноября 2007 г., г. Гомел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/>
        <w:t>22 ноября 2007 г. Государственный комитет по науке и технологиям совместно с Национальным информационным офисом 7-й Рамочной программы научных исследований и технологического развития ЕС (7РП) проводит Информационно-методический семинар «Международные программы научного сотрудничества в области наук о жизни и естественных наук». Он состоится в Гомеле, на базе Республиканского научно-практического центра радиационной медицины и экологии человека. Помимо указанных организаций в его подготовке и проведении принимают участ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русский институт системного анализа и информационного обеспечения научно-технической сферы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русское региональное отделение Международного научно-технического центра (МНТЦ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ординационный центр по сотрудничеству с ЮНЕСКО и другими  международными организациями НАН Беларуси.</w:t>
      </w:r>
    </w:p>
    <w:p>
      <w:pPr>
        <w:pStyle w:val="Normal"/>
        <w:jc w:val="both"/>
        <w:rPr/>
      </w:pPr>
      <w:r>
        <w:rPr/>
        <w:tab/>
        <w:t xml:space="preserve">Мероприятие со-финансируется Европейской комиссией через проект «Восточноевропейская сеть сотрудничества для международной совместной подготовки кадров для 6/7 Рамочной программы научно-технологического развития ЕС по направлению «Качество и безопасность продуктов питания» для стран ЕС, Казахстана, России, Украины, Армении и Беларуси»,  </w:t>
      </w:r>
      <w:hyperlink r:id="rId2">
        <w:r>
          <w:rPr>
            <w:rStyle w:val="InternetLink"/>
          </w:rPr>
          <w:t>http://www.injoyandtrain.eu/injoyandtrain/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Цель семинара – содействие активизации международного научно-технического сотрудничества (МНТС) Республики Беларусь в части реализации совместных проектов за счет средств, выделяемых на эти цели различными международными организациями, программами и фондами; более широкое вовлечение в эту деятельность научных организаций, вузов, а также наукоемких малых и средних предприятий г. Гомеля и Гомельской области; повышение их компетенции в вопросах организации работы по подготовке и выполнению  международных проектов.  </w:t>
      </w:r>
    </w:p>
    <w:p>
      <w:pPr>
        <w:pStyle w:val="Normal"/>
        <w:ind w:left="720" w:hanging="720"/>
        <w:jc w:val="both"/>
        <w:rPr/>
      </w:pPr>
      <w:r>
        <w:rPr/>
        <w:tab/>
        <w:t>Задачи мероприятия:</w:t>
      </w:r>
    </w:p>
    <w:p>
      <w:pPr>
        <w:pStyle w:val="Normal"/>
        <w:ind w:firstLine="540"/>
        <w:jc w:val="both"/>
        <w:rPr/>
      </w:pPr>
      <w:r>
        <w:rPr/>
        <w:t>1) информирование участников о состоянии, тенденциях и перспективах развития МНТС Беларуси;</w:t>
      </w:r>
    </w:p>
    <w:p>
      <w:pPr>
        <w:pStyle w:val="Normal"/>
        <w:ind w:firstLine="540"/>
        <w:jc w:val="both"/>
        <w:rPr/>
      </w:pPr>
      <w:r>
        <w:rPr/>
        <w:tab/>
        <w:t xml:space="preserve">2) ознакомление их с актуальными возможностями международной научной кооперации 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2.1 со странами ЕС через 7РП (с акцентом на приоритетные тематические направления «Здоровье», «Питание, сельское хозяйство, биотехнологии», «Нанотехнологии, новые материалы и производственные процессы», «Окружающая среда и изменения климата»), включая возможности развития научной карьеры; </w:t>
      </w:r>
    </w:p>
    <w:p>
      <w:pPr>
        <w:pStyle w:val="Normal"/>
        <w:ind w:firstLine="540"/>
        <w:jc w:val="both"/>
        <w:rPr/>
      </w:pPr>
      <w:r>
        <w:rPr/>
        <w:tab/>
        <w:tab/>
        <w:t>2.2 в рамках программ и проектов МНТЦ;</w:t>
      </w:r>
    </w:p>
    <w:p>
      <w:pPr>
        <w:pStyle w:val="Normal"/>
        <w:ind w:firstLine="540"/>
        <w:rPr/>
      </w:pPr>
      <w:r>
        <w:rPr/>
        <w:tab/>
        <w:tab/>
        <w:t xml:space="preserve">2.3. через проекты, поддерживаемые ЮНЕСКО, а также </w:t>
      </w:r>
    </w:p>
    <w:p>
      <w:pPr>
        <w:pStyle w:val="Normal"/>
        <w:rPr/>
      </w:pPr>
      <w:r>
        <w:rPr/>
        <w:t>с возможностями по со-финансированию мероприятий в области МНТС со стороны Центрально-европейской инициативы.</w:t>
        <w:tab/>
        <w:tab/>
        <w:tab/>
      </w:r>
    </w:p>
    <w:p>
      <w:pPr>
        <w:pStyle w:val="Normal"/>
        <w:ind w:firstLine="540"/>
        <w:jc w:val="both"/>
        <w:rPr/>
      </w:pPr>
      <w:r>
        <w:rPr/>
        <w:tab/>
        <w:t xml:space="preserve">3) ознакомление участников с инструментами  и сервисами, которые могут помочь в организации МНТС, в том числе в поиске партнеров.  </w:t>
      </w:r>
    </w:p>
    <w:p>
      <w:pPr>
        <w:pStyle w:val="Normal"/>
        <w:jc w:val="both"/>
        <w:rPr/>
      </w:pPr>
      <w:r>
        <w:rPr/>
        <w:tab/>
        <w:t xml:space="preserve">К участию в семинаре приглашаются активные и потенциальные организаторы и участники МНТС. Участие бесплатное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едварительная регистрация осуществляется </w:t>
      </w:r>
      <w:r>
        <w:rPr>
          <w:b/>
        </w:rPr>
        <w:t>до 16 ноября  2007 г.</w:t>
      </w:r>
      <w:r>
        <w:rPr/>
        <w:t xml:space="preserve"> по электронной почте </w:t>
      </w:r>
      <w:hyperlink r:id="rId3">
        <w:r>
          <w:rPr>
            <w:rStyle w:val="InternetLink"/>
            <w:lang w:val="en-US"/>
          </w:rPr>
          <w:t>meerovsk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</w:t>
        </w:r>
        <w:r>
          <w:rPr>
            <w:rStyle w:val="InternetLink"/>
          </w:rPr>
          <w:t>6-</w:t>
        </w:r>
        <w:r>
          <w:rPr>
            <w:rStyle w:val="InternetLink"/>
            <w:lang w:val="en-US"/>
          </w:rPr>
          <w:t>ni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</w:t>
      </w:r>
      <w:r>
        <w:rPr>
          <w:lang w:val="en-US"/>
        </w:rPr>
        <w:t>c</w:t>
      </w:r>
      <w:r>
        <w:rPr/>
        <w:t xml:space="preserve"> пометкой «Семинар МНТС». Заявку можно также отправить по факсу (17)2867630 или почтой по адресу: Республика Беларусь, 220004, г. Минск, пр-т. Победителей, 7, ГУ «БелИСА». Форма заявки  прилагается. Электронный вариант формы заявки можно найти по адресу: </w:t>
      </w:r>
      <w:hyperlink r:id="rId4">
        <w:r>
          <w:rPr>
            <w:rStyle w:val="InternetLink"/>
          </w:rPr>
          <w:t>http://fp6-nip.org.by/ru/nip/</w:t>
        </w:r>
      </w:hyperlink>
      <w:r>
        <w:rPr/>
        <w:t>. По вопросам участия в семинаре можно обращаться к Мееровской Ольге Анатольевне, тел. (17) 2867630, (29) 6612576.</w:t>
      </w:r>
    </w:p>
    <w:p>
      <w:pPr>
        <w:pStyle w:val="Normal"/>
        <w:jc w:val="both"/>
        <w:rPr/>
      </w:pPr>
      <w:r>
        <w:rPr/>
        <w:tab/>
        <w:t xml:space="preserve">Приглашаем принять участие в семина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joyandtrain.eu/injoyandtrain/" TargetMode="External"/><Relationship Id="rId3" Type="http://schemas.openxmlformats.org/officeDocument/2006/relationships/hyperlink" Target="mailto:meerovskaya@fp6-nip.org.by" TargetMode="External"/><Relationship Id="rId4" Type="http://schemas.openxmlformats.org/officeDocument/2006/relationships/hyperlink" Target="http://fp6-nip.org.by/ru/ni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27:00Z</dcterms:created>
  <dc:creator>am</dc:creator>
  <dc:description/>
  <dc:language>en-US</dc:language>
  <cp:lastModifiedBy>User</cp:lastModifiedBy>
  <dcterms:modified xsi:type="dcterms:W3CDTF">2007-10-18T07:33:00Z</dcterms:modified>
  <cp:revision>9</cp:revision>
  <dc:subject/>
  <dc:title>Руководителям организ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0041276</vt:r8>
  </property>
  <property fmtid="{D5CDD505-2E9C-101B-9397-08002B2CF9AE}" pid="3" name="_AuthorEmail">
    <vt:lpwstr>meerovskaya@fp6-nip.org.by</vt:lpwstr>
  </property>
  <property fmtid="{D5CDD505-2E9C-101B-9397-08002B2CF9AE}" pid="4" name="_AuthorEmailDisplayName">
    <vt:lpwstr>Olga Meerovskaya</vt:lpwstr>
  </property>
  <property fmtid="{D5CDD505-2E9C-101B-9397-08002B2CF9AE}" pid="5" name="_EmailSubject">
    <vt:lpwstr>еЩЕ</vt:lpwstr>
  </property>
</Properties>
</file>