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caps/>
          <w:sz w:val="28"/>
        </w:rPr>
        <w:t>*</w:t>
      </w:r>
    </w:p>
    <w:p>
      <w:pPr>
        <w:pStyle w:val="Normal"/>
        <w:ind w:right="-5" w:hanging="0"/>
        <w:jc w:val="center"/>
        <w:rPr/>
      </w:pPr>
      <w:r>
        <w:rPr/>
        <w:t xml:space="preserve">представления информации о статусе и основных параметрах программы, </w:t>
      </w:r>
    </w:p>
    <w:p>
      <w:pPr>
        <w:pStyle w:val="Normal"/>
        <w:ind w:right="-5" w:hanging="0"/>
        <w:jc w:val="center"/>
        <w:rPr/>
      </w:pPr>
      <w:r>
        <w:rPr/>
        <w:t xml:space="preserve">содержащей НИР, ОКР и (или) ОТР, подлежащие государственной регистрации </w:t>
      </w:r>
    </w:p>
    <w:p>
      <w:pPr>
        <w:pStyle w:val="Normal"/>
        <w:ind w:right="-5" w:hanging="0"/>
        <w:jc w:val="center"/>
        <w:rPr/>
      </w:pPr>
      <w:r>
        <w:rPr/>
        <w:t>(первичная, дополнительная – нужное подчеркнуть, документам с дополнительной информацией присваиваются порядковые номера)</w:t>
      </w:r>
    </w:p>
    <w:p>
      <w:pPr>
        <w:pStyle w:val="Normal"/>
        <w:ind w:left="851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u w:val="single"/>
        </w:rPr>
        <w:t>Общие сведения о программе (табличная форма представлена в приложении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5" w:hanging="0"/>
        <w:jc w:val="both"/>
        <w:rPr>
          <w:sz w:val="28"/>
        </w:rPr>
      </w:pPr>
      <w:r>
        <w:rPr>
          <w:sz w:val="28"/>
        </w:rPr>
        <w:t>Наименование (полное, краткое), сроки выполнения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5" w:hanging="0"/>
        <w:jc w:val="both"/>
        <w:rPr>
          <w:sz w:val="28"/>
        </w:rPr>
      </w:pPr>
      <w:r>
        <w:rPr>
          <w:sz w:val="28"/>
        </w:rPr>
        <w:t>Статус (республиканская, отраслевая, региональная научно-техни</w:t>
        <w:softHyphen/>
        <w:t>ческая программа, программа фундаментальных, прикладных научных исследований, раздел научного обеспечения президентской, народно</w:t>
        <w:softHyphen/>
        <w:t>хозяйственной, социальной программы, иное – указать), реквизиты утверждения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5" w:hanging="0"/>
        <w:jc w:val="both"/>
        <w:rPr>
          <w:sz w:val="28"/>
        </w:rPr>
      </w:pPr>
      <w:r>
        <w:rPr>
          <w:sz w:val="28"/>
        </w:rPr>
        <w:t>Конечные цели программы (раздела програм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5" w:hanging="0"/>
        <w:jc w:val="both"/>
        <w:rPr/>
      </w:pPr>
      <w:r>
        <w:rPr>
          <w:sz w:val="28"/>
        </w:rPr>
        <w:t>Общий объем финансирования (тыс. руб.), в том числе из средств республиканского бюджета: «всего», «в текущем году»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720" w:leader="none"/>
          <w:tab w:val="left" w:pos="13968" w:leader="none"/>
        </w:tabs>
        <w:ind w:left="360" w:right="-5" w:hanging="0"/>
        <w:jc w:val="both"/>
        <w:rPr/>
      </w:pPr>
      <w:r>
        <w:rPr>
          <w:sz w:val="28"/>
        </w:rPr>
        <w:t>1.5. Государственный заказчик программы (адрес, контактные телефоны, адрес электронной почты)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</w:rPr>
      </w:pPr>
      <w:r>
        <w:rPr>
          <w:sz w:val="28"/>
        </w:rPr>
        <w:t>1.6. Головная организация – исполнитель работ по программе (почтовый и электронный адрес, контактные телефоны, адрес электронной почты). Руководитель программы (фамилия, имя, отчество, контактные телефоны, адрес электронной почты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u w:val="single"/>
        </w:rPr>
        <w:t>Сведения о каждом задании (проекте) (табличные формы представлены в приложении 2 и 3)</w:t>
      </w:r>
    </w:p>
    <w:p>
      <w:pPr>
        <w:pStyle w:val="Normal"/>
        <w:numPr>
          <w:ilvl w:val="1"/>
          <w:numId w:val="2"/>
        </w:numPr>
        <w:ind w:left="454" w:right="-5" w:hanging="94"/>
        <w:rPr>
          <w:sz w:val="28"/>
        </w:rPr>
      </w:pPr>
      <w:r>
        <w:rPr>
          <w:sz w:val="28"/>
        </w:rPr>
        <w:t>По ОКР и ОТР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/>
      </w:pPr>
      <w:r>
        <w:rPr>
          <w:sz w:val="28"/>
        </w:rPr>
        <w:t xml:space="preserve">2.1.1. Шифр, наименование задания (полное и краткое). Срок выполнения задания (квартал, год). Основные технико-экономические показатели, характеризующие конкурентоспособность (иные преимущества) разрабатываемой продукции.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/>
      </w:pPr>
      <w:r>
        <w:rPr>
          <w:sz w:val="28"/>
        </w:rPr>
        <w:t>2.1.2. Организации-исполнители задания. Руководитель задания (фамилия, имя, отчество, контактные телефоны, адрес электронной почты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>
          <w:sz w:val="28"/>
        </w:rPr>
      </w:pPr>
      <w:r>
        <w:rPr>
          <w:sz w:val="28"/>
        </w:rPr>
        <w:t>2.1.3. Срок выполнения НИОКР(Т)Р (квартал, год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>
          <w:sz w:val="28"/>
        </w:rPr>
      </w:pPr>
      <w:r>
        <w:rPr>
          <w:sz w:val="28"/>
        </w:rPr>
        <w:t>2.1.4. Объем финансирования НИОКР(Т)Р, всего (тыс. руб.), в том числе по источникам финансирования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>
          <w:sz w:val="28"/>
        </w:rPr>
      </w:pPr>
      <w:r>
        <w:rPr>
          <w:sz w:val="28"/>
        </w:rPr>
        <w:t>2.1.5. Срок выполнения работ по подготовке и освоению (внедрению) инноваций в производстве (квартал, год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>
          <w:sz w:val="28"/>
        </w:rPr>
      </w:pPr>
      <w:r>
        <w:rPr>
          <w:sz w:val="28"/>
        </w:rPr>
        <w:t>2.1.6. Объем финансирования работ по подготовке и освоению (внедрению) инноваций в производстве, всего (тыс. руб.), в том числе по организациям и источникам финансирования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>
          <w:sz w:val="28"/>
        </w:rPr>
      </w:pPr>
      <w:r>
        <w:rPr>
          <w:sz w:val="28"/>
        </w:rPr>
        <w:t>2.1.7. Наименование конечной научно-технической продукции. Наименование и объем выпуска (внедрения) вновь освоенной (новой) продукции. Организация-изготовитель (пользователь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left="900" w:right="-5" w:hanging="0"/>
        <w:jc w:val="both"/>
        <w:rPr>
          <w:sz w:val="28"/>
        </w:rPr>
      </w:pPr>
      <w:r>
        <w:rPr>
          <w:sz w:val="28"/>
        </w:rPr>
        <w:t>2.1.8. Сведения о завершенных проектах НИР, на основании которых запланированы и утверждены ОКР (ОТР) данного задания (указываются шифры, краткие наименования соответствующих НИР и программ).</w:t>
      </w:r>
    </w:p>
    <w:p>
      <w:pPr>
        <w:pStyle w:val="Style14"/>
        <w:tabs>
          <w:tab w:val="left" w:pos="-142" w:leader="none"/>
          <w:tab w:val="left" w:pos="720" w:leader="none"/>
          <w:tab w:val="left" w:pos="13968" w:leader="none"/>
        </w:tabs>
        <w:ind w:left="90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 Реквизиты заключения экспертного совета о целесообразности выполнения и госбюджетного финансирования данного задания, а также о его соответствии требованиям, предъявляемым к НИР, ОКР или ОТР и работам данных категорий, подлежащим государственной регистрации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3968" w:leader="none"/>
        </w:tabs>
        <w:ind w:left="360" w:right="-5" w:hanging="0"/>
        <w:jc w:val="both"/>
        <w:rPr/>
      </w:pPr>
      <w:r>
        <w:rPr>
          <w:sz w:val="28"/>
        </w:rPr>
        <w:t>2.2. По НИР – по формам, утверждаемым НАН Беларуси (в т. ч. со сведениями, указанными в п. 2.1.9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right="-5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3968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3888" w:leader="none"/>
          <w:tab w:val="left" w:pos="4752" w:leader="none"/>
          <w:tab w:val="left" w:pos="6768" w:leader="none"/>
          <w:tab w:val="left" w:pos="11376" w:leader="none"/>
          <w:tab w:val="left" w:pos="13750" w:leader="none"/>
        </w:tabs>
        <w:jc w:val="both"/>
        <w:rPr/>
      </w:pPr>
      <w:r>
        <w:rPr>
          <w:b/>
          <w:caps/>
          <w:sz w:val="20"/>
        </w:rPr>
        <w:t>*</w:t>
      </w:r>
      <w:r>
        <w:rPr>
          <w:sz w:val="20"/>
        </w:rPr>
        <w:t>Форма подготовлена в соответствии с Положением о порядке государственной регистрации научно-исследовательских, опытно-конструкторских и опытно-технологических работ, утвержденным Указом Президента Республики Беларусь от 25.05.2006 г. №356, Положением о порядке разработки и выполнения научно-технических программ, утвержденным постановлением Совета Министров Республики Беларусь от 31.08.2005 г. № 961, и формами по подготовке проектов заданий научно-технических программ (подпрограмм) на 2006–2010 годы, утвержденными приказом Председателя Государственного комитета по науке и технологиям Республики Беларусь от 09.11.2005 г. № 184. Информация по Форме представляется на бумажном и электронном носителях в ГУ «БелИСА» в двухнедельный срок после утверждения состава работ и объема средств, выделенных из республиканского бюджета на первый год выполнения задан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3600" w:leader="none"/>
          <w:tab w:val="left" w:pos="3888" w:leader="none"/>
          <w:tab w:val="left" w:pos="4752" w:leader="none"/>
          <w:tab w:val="left" w:pos="6768" w:leader="none"/>
          <w:tab w:val="left" w:pos="11376" w:leader="none"/>
          <w:tab w:val="left" w:pos="13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 програм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1260"/>
        <w:gridCol w:w="1620"/>
        <w:gridCol w:w="1800"/>
        <w:gridCol w:w="1800"/>
        <w:gridCol w:w="2160"/>
      </w:tblGrid>
      <w:tr>
        <w:trPr>
          <w:trHeight w:val="15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(полное, краткое), сроки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тус (республиканская, отраслевая, региональная научно-техническая программа, программа фундаментальных, прикладных научных исследований, раздел научного обеспечения президентской, народнохозяйственной, социальной программы, иное – указать), реквизиты утвержд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Конечные цели программы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раздел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заказчик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адрес, контактные телефоны, адрес электронной почты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ая организация – исполнитель работ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(адрес, контактные телефоны, адрес электронной почты).</w:t>
            </w:r>
          </w:p>
        </w:tc>
      </w:tr>
      <w:tr>
        <w:trPr>
          <w:trHeight w:val="10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из средст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кущем год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каждом задании (проекте) по ОКР и ОТР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620"/>
        <w:gridCol w:w="1620"/>
        <w:gridCol w:w="900"/>
        <w:gridCol w:w="1199"/>
        <w:gridCol w:w="1737"/>
        <w:gridCol w:w="1715"/>
        <w:gridCol w:w="1877"/>
      </w:tblGrid>
      <w:tr>
        <w:trPr>
          <w:trHeight w:val="369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ифр, наименование задания (полное и краткое). Срок выполнения задания (квартал, год). Основные технико-экономические показатели, характеризующие конкурентоспособность (иные преимущества) разрабатываемой проду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и - исполнители задания. Руководитель задания (фамилия, имя, отчество, контактные телефоны, адрес электронной почты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выполнения НИОКР(Т)Р (квартал, 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финансирования НИОКР(Т)Р, всего (тыс.руб.), в том числе по источникам финансирова</w:t>
              <w:softHyphen/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выполнения работ по подготовке и освоению (внедрению) инноваций в производстве (квартал, год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финансирования работ по подготовке и освоению (внедрению) инноваций в производст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нечной научно-технической продукции. Наименование и объем выпуска (внедрения) вновь освоенной (новой) продукции. Организация-изготовитель (пользователь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завершенных проектах НИР, на основании которых запланированы и утверждены ОКР (ОТР) данного задания (указываются шифры, краткие наименования соответствую</w:t>
              <w:softHyphen/>
              <w:t>щих НИР и программ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заключения экспертного совета о целесообразности выполнения и госбюджетного финансирования данного задания, а также о его соответствии требованиям, предъявляемым к НИР, ОКР или ОТР и работам данных категорий, подлежащим государственной регистрации</w:t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организа</w:t>
              <w:softHyphen/>
              <w:t>циям и источни</w:t>
              <w:softHyphen/>
              <w:t>кам финан</w:t>
              <w:softHyphen/>
              <w:t>сирова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Сведения о каждом задании (проекте) по НИР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0"/>
        <w:gridCol w:w="1800"/>
        <w:gridCol w:w="1500"/>
        <w:gridCol w:w="1500"/>
        <w:gridCol w:w="3100"/>
        <w:gridCol w:w="2300"/>
      </w:tblGrid>
      <w:tr>
        <w:trPr>
          <w:trHeight w:val="4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фр, наименование задания (полное и краткое). Срок начала и окончания работ по заданию (квартал, год)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учные и практические задачи, намечаемые для решения в планируем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и - исполнители задания. Руководитель задания (фамилия, имя, отчество, контактные телефоны, адрес электронной почты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нозный объем финансирования задания из средств государственного бюджета (тыс.руб.), в т.ч. по государственным заказчикам и организациям-исполнител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нозный объем привлечения финансовых средств из других источников, в т.ч. по государственным заказчика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е результаты НИР. Конкурентоспособность (экономическая эффективность и (или) значимость, иные преимущества). Рекомендации по внедрению или ожидаемая степень внедрения результатов НИР в планируемом период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квизиты заключения экспертного совета о целесообразности выполнения и госбюджетного финансирования задания, а также о его соответствии требованиям, предъявляемым к НИР и работам данных категорий, подлежащим государственной регистрации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3888" w:leader="none"/>
          <w:tab w:val="left" w:pos="4752" w:leader="none"/>
          <w:tab w:val="left" w:pos="6768" w:leader="none"/>
          <w:tab w:val="left" w:pos="11376" w:leader="none"/>
          <w:tab w:val="left" w:pos="1375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4" w:firstLine="226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-142" w:leader="none"/>
        <w:tab w:val="left" w:pos="13968" w:leader="none"/>
      </w:tabs>
      <w:ind w:left="-108" w:right="-108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15:00Z</dcterms:created>
  <dc:creator>ГУ "БелИСА"</dc:creator>
  <dc:description/>
  <cp:keywords/>
  <dc:language>en-US</dc:language>
  <cp:lastModifiedBy>sbs</cp:lastModifiedBy>
  <cp:lastPrinted>2006-06-29T13:57:00Z</cp:lastPrinted>
  <dcterms:modified xsi:type="dcterms:W3CDTF">2007-11-26T15:53:00Z</dcterms:modified>
  <cp:revision>4</cp:revision>
  <dc:subject/>
  <dc:title>Форма о выполняемой программе</dc:title>
</cp:coreProperties>
</file>