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ИСТРАЦИОННАЯ  ЗАЯВ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во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Международной научной конференции по военно-техническим проблемам, проблемам обороны и безопасности, использованию технологий двойного приме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 xml:space="preserve"> мая 2005, Минск, Республика Белару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5.9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править организатор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У «Белорусский институт системного анализа и информационного обеспечения научно-технической сферы» (ГУ «БелИСА»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. Машерова 7, 220004, г. Минск, Республика Белару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.:+375 (17)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3261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840231, 2031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: .:+375 (17) 203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vk@belisa.org.by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de-DE"/>
                </w:rPr>
                <w:t>isa@belisa.org.b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ием заявки на участие 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до 17.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>.2005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об участнике</w:t>
      </w:r>
    </w:p>
    <w:p>
      <w:pPr>
        <w:pStyle w:val="Heading"/>
        <w:jc w:val="lef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190"/>
      </w:tblGrid>
      <w:tr>
        <w:trPr>
          <w:trHeight w:val="385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kern w:val="2"/>
              </w:rPr>
              <w:t>Название организации: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Почтовый адрес:</w:t>
            </w:r>
          </w:p>
        </w:tc>
      </w:tr>
      <w:tr>
        <w:trPr>
          <w:trHeight w:val="41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Телефон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kern w:val="2"/>
              </w:rPr>
              <w:t>Руководитель организации: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E-mail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kern w:val="2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ФИО (полностью), ученая степень, звание, должность участника конференции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телефон, E-mail 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Форма участ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(выступление с докладом, выступление со стендовым докладом, участник конференции,  др.)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ение заявки является необходимым условием для участия в конференции и получения бэджа участника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ая подпись, дата 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181" w:top="484" w:footer="2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Нумерованный список"/>
    <w:basedOn w:val="Style13"/>
    <w:qFormat/>
    <w:pPr>
      <w:numPr>
        <w:ilvl w:val="0"/>
        <w:numId w:val="2"/>
      </w:numPr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@belisa.org.by" TargetMode="External"/><Relationship Id="rId3" Type="http://schemas.openxmlformats.org/officeDocument/2006/relationships/hyperlink" Target="mailto:isa@belisa.org.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21:00Z</dcterms:created>
  <dc:creator>VK</dc:creator>
  <dc:description/>
  <dc:language>en-US</dc:language>
  <cp:lastModifiedBy>vk</cp:lastModifiedBy>
  <cp:lastPrinted>2005-05-11T11:05:00Z</cp:lastPrinted>
  <dcterms:modified xsi:type="dcterms:W3CDTF">2005-05-11T10:21:00Z</dcterms:modified>
  <cp:revision>2</cp:revision>
  <dc:subject/>
  <dc:title>Заявка о рег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381821</vt:r8>
  </property>
  <property fmtid="{D5CDD505-2E9C-101B-9397-08002B2CF9AE}" pid="3" name="_AuthorEmail">
    <vt:lpwstr>Tumel@infopark.by</vt:lpwstr>
  </property>
  <property fmtid="{D5CDD505-2E9C-101B-9397-08002B2CF9AE}" pid="4" name="_AuthorEmailDisplayName">
    <vt:lpwstr>Тумель Сергей</vt:lpwstr>
  </property>
  <property fmtid="{D5CDD505-2E9C-101B-9397-08002B2CF9AE}" pid="5" name="_EmailSubject">
    <vt:lpwstr>Изменения на сайт</vt:lpwstr>
  </property>
  <property fmtid="{D5CDD505-2E9C-101B-9397-08002B2CF9AE}" pid="6" name="_ReviewingToolsShownOnce">
    <vt:lpwstr/>
  </property>
</Properties>
</file>