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ГОСУДАРСТВЕННЫЙ КОМИТЕТ ПО НАУКЕ И ТЕХНОЛОГИЯМ</w:t>
      </w:r>
    </w:p>
    <w:p>
      <w:pPr>
        <w:pStyle w:val="Style19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ЕСПУБЛИКИ БЕЛАРУСЬ</w:t>
      </w:r>
    </w:p>
    <w:p>
      <w:pPr>
        <w:pStyle w:val="Style19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9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ГОСУДАРСТВЕННОЕ УЧРЕЖДЕНИЕ</w:t>
      </w:r>
    </w:p>
    <w:p>
      <w:pPr>
        <w:pStyle w:val="Style19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«БЕЛОРУССКИЙ ИНСТИТУТ СИСТЕМНОГО АНАЛИЗА</w:t>
      </w:r>
    </w:p>
    <w:p>
      <w:pPr>
        <w:pStyle w:val="Style19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 ИНФОРМАЦИОННОГО ОБЕСПЕЧЕНИЯ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18"/>
        </w:rPr>
        <w:t>НАУЧНО-ТЕХНИЧЕСКОЙ СФЕРЫ» (ГУ «БелИСА»)</w:t>
      </w:r>
    </w:p>
    <w:p>
      <w:pPr>
        <w:pStyle w:val="Style19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9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9"/>
        <w:rPr>
          <w:sz w:val="18"/>
        </w:rPr>
      </w:pPr>
      <w:r>
        <w:rPr>
          <w:sz w:val="18"/>
        </w:rPr>
      </w:r>
    </w:p>
    <w:p>
      <w:pPr>
        <w:pStyle w:val="Style19"/>
        <w:rPr>
          <w:sz w:val="18"/>
        </w:rPr>
      </w:pPr>
      <w:r>
        <w:rPr>
          <w:sz w:val="18"/>
        </w:rPr>
      </w:r>
    </w:p>
    <w:p>
      <w:pPr>
        <w:pStyle w:val="Style19"/>
        <w:rPr>
          <w:sz w:val="18"/>
        </w:rPr>
      </w:pPr>
      <w:r>
        <w:rPr>
          <w:sz w:val="18"/>
        </w:rPr>
      </w:r>
    </w:p>
    <w:p>
      <w:pPr>
        <w:pStyle w:val="Style19"/>
        <w:rPr>
          <w:sz w:val="18"/>
        </w:rPr>
      </w:pPr>
      <w:r>
        <w:rPr>
          <w:sz w:val="18"/>
        </w:rPr>
      </w:r>
    </w:p>
    <w:p>
      <w:pPr>
        <w:pStyle w:val="Style19"/>
        <w:rPr>
          <w:sz w:val="18"/>
        </w:rPr>
      </w:pPr>
      <w:r>
        <w:rPr>
          <w:sz w:val="18"/>
        </w:rPr>
      </w:r>
    </w:p>
    <w:p>
      <w:pPr>
        <w:pStyle w:val="Style19"/>
        <w:rPr>
          <w:sz w:val="18"/>
        </w:rPr>
      </w:pPr>
      <w:r>
        <w:rPr>
          <w:sz w:val="18"/>
        </w:rPr>
      </w:r>
    </w:p>
    <w:p>
      <w:pPr>
        <w:pStyle w:val="Style19"/>
        <w:rPr>
          <w:sz w:val="18"/>
        </w:rPr>
      </w:pPr>
      <w:r>
        <w:rPr>
          <w:sz w:val="18"/>
        </w:rPr>
      </w:r>
    </w:p>
    <w:p>
      <w:pPr>
        <w:pStyle w:val="Style19"/>
        <w:rPr>
          <w:sz w:val="18"/>
        </w:rPr>
      </w:pPr>
      <w:r>
        <w:rPr>
          <w:sz w:val="18"/>
        </w:rPr>
      </w:r>
    </w:p>
    <w:p>
      <w:pPr>
        <w:pStyle w:val="Style19"/>
        <w:rPr>
          <w:sz w:val="18"/>
        </w:rPr>
      </w:pPr>
      <w:r>
        <w:rPr>
          <w:sz w:val="18"/>
        </w:rPr>
      </w:r>
    </w:p>
    <w:p>
      <w:pPr>
        <w:pStyle w:val="Style19"/>
        <w:rPr>
          <w:sz w:val="18"/>
        </w:rPr>
      </w:pPr>
      <w:r>
        <w:rPr>
          <w:sz w:val="18"/>
        </w:rPr>
      </w:r>
    </w:p>
    <w:p>
      <w:pPr>
        <w:pStyle w:val="Style19"/>
        <w:rPr>
          <w:sz w:val="18"/>
        </w:rPr>
      </w:pPr>
      <w:r>
        <w:rPr>
          <w:sz w:val="18"/>
        </w:rPr>
      </w:r>
    </w:p>
    <w:p>
      <w:pPr>
        <w:pStyle w:val="Style19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БЮЛЛЕТЕНЬ РЕГИСТРАЦИИ</w:t>
      </w:r>
    </w:p>
    <w:p>
      <w:pPr>
        <w:pStyle w:val="Style19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НИР, ОКР, ОТР</w:t>
      </w:r>
    </w:p>
    <w:p>
      <w:pPr>
        <w:pStyle w:val="Style19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18"/>
        </w:rPr>
        <w:t>№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6 (125)</w:t>
      </w:r>
    </w:p>
    <w:p>
      <w:pPr>
        <w:pStyle w:val="Style19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9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9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9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9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9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9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9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9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9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9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9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9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9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9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9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9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9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9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9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9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9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9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Минск   2010</w:t>
      </w:r>
      <w:r>
        <w:br w:type="page"/>
      </w:r>
    </w:p>
    <w:p>
      <w:pPr>
        <w:pStyle w:val="Style19"/>
        <w:ind w:right="-57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567" w:right="-57" w:firstLine="567"/>
        <w:jc w:val="both"/>
        <w:rPr/>
      </w:pPr>
      <w:r>
        <w:rPr>
          <w:rFonts w:cs="Arial" w:ascii="Arial" w:hAnsi="Arial"/>
          <w:b/>
          <w:sz w:val="18"/>
        </w:rPr>
        <w:t>Государственное учреждение «Белорусский институт системного анализа и информационного обеспечения научно-технической сферы» (ГУ «БелИСА»)</w:t>
      </w:r>
      <w:r>
        <w:rPr>
          <w:rFonts w:cs="Arial" w:ascii="Arial" w:hAnsi="Arial"/>
          <w:sz w:val="18"/>
        </w:rPr>
        <w:t xml:space="preserve"> Государственного комитета по науке и технологиям Республики Беларусь оказывает содействие организациям,  предприятиям и учреждениям в обеспечении более эффективного взаимодействия с субъектами научно-технологической деятельности.</w:t>
      </w:r>
    </w:p>
    <w:p>
      <w:pPr>
        <w:pStyle w:val="Heading2"/>
        <w:ind w:left="567" w:right="-57" w:firstLine="567"/>
        <w:rPr/>
      </w:pPr>
      <w:r>
        <w:rPr/>
        <w:t xml:space="preserve">ГУ «БелИСА» обладает </w:t>
      </w:r>
      <w:r>
        <w:rPr>
          <w:b w:val="false"/>
        </w:rPr>
        <w:t>уникальными информационными ресурсами</w:t>
      </w:r>
      <w:r>
        <w:rPr/>
        <w:t xml:space="preserve"> в сфере осуществления научно-технической деятельности в Республике Беларусь и оказывает информационно-аналитические услуги по подготовке:</w:t>
      </w:r>
    </w:p>
    <w:p>
      <w:pPr>
        <w:pStyle w:val="Style19"/>
        <w:ind w:left="567" w:right="-57" w:firstLine="720"/>
        <w:jc w:val="both"/>
        <w:rPr/>
      </w:pPr>
      <w:r>
        <w:rPr>
          <w:rFonts w:cs="Arial" w:ascii="Arial" w:hAnsi="Arial"/>
          <w:sz w:val="18"/>
        </w:rPr>
        <w:t>- подборок документов из банка данных о научно-техническом потенциале Республики Беларусь и фонда научно-технических документов по зарегистрированным в Республике Беларусь  НИР, ОКР и ОТР;</w:t>
      </w:r>
    </w:p>
    <w:p>
      <w:pPr>
        <w:pStyle w:val="Normal"/>
        <w:ind w:left="567" w:right="-57" w:firstLine="709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- информационно-аналитических справок по результатам НИР, ОКР и ОТР, проведенным в Республике Беларусь и других странах  по  интересующей заказчика тематике; 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аналитических обзоров о научно-техническом потенциале Республики Беларусь в отраслях, представляющих интерес для заказчика;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информационных дайджестов по материалам белорусских и зарубежных СМИ о достижениях и современных тенденциях развития науки и техники в отдельных отраслях;</w:t>
      </w:r>
    </w:p>
    <w:p>
      <w:pPr>
        <w:pStyle w:val="22"/>
        <w:ind w:left="567" w:right="-57" w:firstLine="709"/>
        <w:rPr/>
      </w:pPr>
      <w:r>
        <w:rPr>
          <w:sz w:val="18"/>
        </w:rPr>
        <w:t>- сведений о направлениях научной и технологической деятельности в области создания и передачи технологий национальными организациями науки, техники и образования;</w:t>
      </w:r>
    </w:p>
    <w:p>
      <w:pPr>
        <w:pStyle w:val="TextBodyIndent"/>
        <w:ind w:left="567" w:right="-57" w:firstLine="709"/>
        <w:rPr/>
      </w:pPr>
      <w:r>
        <w:rPr>
          <w:sz w:val="18"/>
        </w:rPr>
        <w:t>- проблемно-ориентированных баз данных о научно-техническом потенциале  выполняемых и  завершенных в Республике Беларусь НИР, ОКР и ОТР; публикуемым и непубликуемым источникам информации;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проведению информационных исследований при планировании НИР, ОКР и ОТР, информационно-аналитическому сопровождению выполняемых работ;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материалов заявок для включения в Реестр высокотехнологичных производств и предприятий;</w:t>
      </w:r>
    </w:p>
    <w:p>
      <w:pPr>
        <w:pStyle w:val="Style19"/>
        <w:ind w:left="567" w:right="-57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депонированию рукописей научных работ;</w:t>
      </w:r>
    </w:p>
    <w:p>
      <w:pPr>
        <w:pStyle w:val="Style19"/>
        <w:ind w:left="567" w:right="-57" w:firstLine="720"/>
        <w:jc w:val="both"/>
        <w:rPr/>
      </w:pPr>
      <w:r>
        <w:rPr>
          <w:rFonts w:cs="Arial" w:ascii="Arial" w:hAnsi="Arial"/>
          <w:sz w:val="18"/>
        </w:rPr>
        <w:t>- изданию научно-технической литературы;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переводу научно-технических текстов с основных мировых языков.</w:t>
      </w:r>
    </w:p>
    <w:p>
      <w:pPr>
        <w:pStyle w:val="Normal1"/>
        <w:ind w:left="567" w:right="-57" w:firstLine="284"/>
        <w:jc w:val="both"/>
        <w:rPr/>
      </w:pPr>
      <w:r>
        <w:rPr>
          <w:rFonts w:cs="Arial" w:ascii="Arial" w:hAnsi="Arial"/>
          <w:sz w:val="18"/>
        </w:rPr>
        <w:t>ГУ «БелИСА», пр. Победителей, 7, 220004, Mинск</w:t>
      </w:r>
    </w:p>
    <w:p>
      <w:pPr>
        <w:pStyle w:val="Normal"/>
        <w:ind w:left="567" w:right="-57" w:firstLine="284"/>
        <w:jc w:val="both"/>
        <w:rPr/>
      </w:pPr>
      <w:r>
        <w:rPr>
          <w:rFonts w:cs="Arial" w:ascii="Arial" w:hAnsi="Arial"/>
          <w:b/>
          <w:sz w:val="18"/>
        </w:rPr>
        <w:t xml:space="preserve">тел.: </w:t>
      </w:r>
      <w:r>
        <w:rPr>
          <w:rFonts w:cs="Arial" w:ascii="Arial" w:hAnsi="Arial"/>
          <w:sz w:val="18"/>
        </w:rPr>
        <w:t>+375 (17) 203-34-82, 203-32-79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ind w:left="567" w:right="-57"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факс: </w:t>
      </w:r>
      <w:r>
        <w:rPr>
          <w:rFonts w:cs="Arial" w:ascii="Arial" w:hAnsi="Arial"/>
          <w:sz w:val="18"/>
        </w:rPr>
        <w:t>+375 (17) 226-63-25</w:t>
      </w:r>
    </w:p>
    <w:p>
      <w:pPr>
        <w:pStyle w:val="Normal"/>
        <w:ind w:left="567" w:right="-57"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E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lang w:val="en-US"/>
        </w:rPr>
        <w:t>mail</w:t>
      </w:r>
      <w:r>
        <w:rPr>
          <w:rFonts w:cs="Arial" w:ascii="Arial" w:hAnsi="Arial"/>
          <w:b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sa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belisa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org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by</w:t>
        </w:r>
      </w:hyperlink>
      <w:r>
        <w:br w:type="page"/>
      </w:r>
    </w:p>
    <w:p>
      <w:pPr>
        <w:pStyle w:val="Style17"/>
        <w:jc w:val="both"/>
        <w:rPr/>
      </w:pPr>
      <w:r>
        <w:rPr/>
        <w:t>02 Философи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10. Логический инструментарий социогуманитарного исследования. — ГНУ «Ин-т философии НАНБ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11. Практическая философия как инструмент самоидентификации и социализации подростков. — ГНУ «Ин-т философии НАНБ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12. Биоэтическое обеспечение инновационного развития биомедицинских технологий. — ГНУ «Ин-т философии НАНБ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13. Самоорганизация социальных субъектов в обществе переходного типа: диалектика глобального и локального. — ГНУ «Ин-т философии НАНБ». 2012.3</w:t>
      </w:r>
    </w:p>
    <w:p>
      <w:pPr>
        <w:pStyle w:val="Style17"/>
        <w:jc w:val="both"/>
        <w:rPr/>
      </w:pPr>
      <w:r>
        <w:rPr/>
        <w:t>03 История. Исторические наук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36. Происхождение славян (в контексте Евразийской цивилизации). — УО «БГТУ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31. Разработка проекта зон охраны памятников археологии на территории г. Могилева. — УО «МГУ им. А. А. Кулешова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99. Разработка научного обоснования памятных монет «Бацькоўства» и «Мацярынства» серии «Сямейныя традыцыі славян». — Институт искусствоведения, этнографии и фольклора имени Кондрата Крапивы НАН Беларуси. 2010.11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64. Эволюция городов и сельских поселений Брестчины в ХIХ-ХХ вв.. — УО «БрГУ им. А.С. Пушкина». 2015.9</w:t>
      </w:r>
    </w:p>
    <w:p>
      <w:pPr>
        <w:pStyle w:val="Style17"/>
        <w:jc w:val="both"/>
        <w:rPr/>
      </w:pPr>
      <w:r>
        <w:rPr/>
        <w:t>04 Социологи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13. Самоорганизация социальных субъектов в обществе переходного типа: диалектика глобального и локального. — ГНУ «Ин-т философии НАНБ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46. Белорусская идентичность в представлении населения Могилевщины: политика, экономика, духовность. — МИРСПИ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48. Оценка восприятия Союзного государства и различных аспектов союзного строительства населением Беларуси и России и экспертным сообществом обоих государств. — ИАЦ. 2011.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78. Образование и рынок труда: пути повышения согласованности и эффективности. — ГНУ «Институт социологии НАН Беларуси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79. Экологически ориентированный образ жизни населения как составляющая высокого качества жизни: Беларусь и Румыния. — БГУ. 2012.6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67. Изучение эффективности профилактической работы с несовершеннолетними правонарушителями отдельных категорий в Республике Беларусь. — БГУ. 2010.11</w:t>
      </w:r>
    </w:p>
    <w:p>
      <w:pPr>
        <w:pStyle w:val="Style17"/>
        <w:jc w:val="both"/>
        <w:rPr/>
      </w:pPr>
      <w:r>
        <w:rPr/>
        <w:t>05 Демографи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64. Эволюция городов и сельских поселений Брестчины в ХIХ-ХХ вв.. — УО «БрГУ им. А.С. Пушкина». 2015.9</w:t>
      </w:r>
    </w:p>
    <w:p>
      <w:pPr>
        <w:pStyle w:val="Style17"/>
        <w:jc w:val="both"/>
        <w:rPr/>
      </w:pPr>
      <w:r>
        <w:rPr/>
        <w:t>06 Экономика и экономические наук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03. Провести исследования и разработать проект отраслевой программы «Кадры 2011−2015». —                              РУП «БелНИЦзем». 2010.10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07. Разработка web-приложения для регистрации новых договоров страхования в автоматизированной информационной подсистеме «Страхование» ИС «Страховое предприятие». — БГУИР. 2010.10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08. Разработка программного модуля «Правила № 7 добровольного универсального страхования дополнительной пенсии (новая редакция), согласованные с МФ РБ 11.06.2010 № 844» для автоматизированной информационной подсистемы «Страхование» ИС «Страховое предприятие». — БГУИР. 2010.10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36. Разработать методику управленческого учета затрат в организациях пищевой промышленности потребительской кооперации. — УО «БТЭУ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37. Оптимизация логистических бизнес-процессов предприятий и организаций. — УО «БТЭУ»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38. Проведение исследований и сравнительного анализа влияния отдельных факторов на изменение затрат на производство и реализацию текстильной продукции в Республике Беларусь и за рубежом, анализ новых тенденций в технологиях и видах продукции. — РУП «Центр науч. исследов. легкой пром.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02. Исследовать существующую организационно-правовую форму функционирования СПК «Дубняки» и разработать организационно-экономическую модель эффективного функционирования внутрихозяйственных подразделений на основе чековой формы контроля затрат. — ГП «Ин-т системных исслед. в АПК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53. Методы и инструментальные средства моделирования и разработки информационных, социально-экономических и технических систем. — БГУИР. 2014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99. Оценка и анализ экономических последствий либерализации движения капиталов в рамках Евразийского экономического сообщества для Республики Беларусь. — НИЭИ Министерства экономики Республики Беларусь. 2011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18. Анализ экономических механизмов стимулирования инновационного развития Южной Кореи и разработка предложений по их применению в Республике Беларусь. — Центр системного анализа и СИ НАНБ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87. Формирование ноосферной экономики как хозяйственной системы цивилизационного развития Беларуси. — Институт экономики НАН Беларуси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08. Провести исследование действующего порядка разработки, согласования, утверждения и применения сметных нормативов, входящих в систему сметного ценообразования в строительстве и разработать Методические рекомендации о порядке разработки, согласования, утверждения и применения сметных нормативов в современных условиях строительства. — Государственное предприятие «Республиканский научно-технический центр по ценообразованию в строительстве». 2011.4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09. Провести исследование расхода ресурсов на изготовление изделий и конструкций для включения в перечень технико-экономических показателей объектов в соответствии с изменением № 10 СНБ 1.03-02-96 и разработать Методические указания по определению потребности в материалах, конструкциях и деталях в составе проектной документации на строительство. — Государственное предприятие «Республиканский научно-технический центр по ценообразованию в строительстве». 2011.6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10. Совершенствование применения международных стандартов в области прав человека в процессе отправления правосудия. — БГЭУ. 2012.6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12. Изучить механизмы государственной поддержки инновационных проектов и разработать возможные финансовые модели, предусматривающие меры государственных преференций при реализации инвестиционных проектов. —                   НИАП «Стройэкономика»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62. Исследовать возможные формы инвестирования средств в строительство завода по выпуску кальцинированной соды на территории Республики Беларусь и выработать предложения в части взаимоотношений участников инвестиционного процесса для подготовки условий контрактной документации.. — НИАП «Стройэкономика». 2011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71. Белорусско-российское приграничье: методология анализа, истоки и структура проблем, формы и технологии их решения. — Институт экономики НАН Беларуси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58. Формирование эффективного механизма развития внутрифирменных экономических отношений в ОАО «Барановичский хлебопродукт». — БГЭУ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65. Проведение исследований по проблемным вопросам развития туризма в Республике Беларусь: инновационные инструменты продвижения туристических услуг Республики Беларусь. — БГЭУ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35. Обоснование подходов к формированию совокупности критериев и показателей, предназначенных для комплексной оценки эффективности нанотехнологических разработок. — Институт экономики НАН Беларуси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79. Осуществить пересчет укрупненных нормативов стоимости строительства объектов из базисного в текущий уровень цен и на основании данных анализа пересчета цен разработать порядок пересчета. — Государственное предприятие «Республиканский научно-технический центр по ценообразованию в строительстве». 2011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80. Провести анализ, исследование и осуществить уточнение, корректировку и пополнение нормативно-справочной базы в ценах по состоянию на 01.01.2006 г. с разработкой каталогов-кодификаторов на сборные железобетонные и бетонные изделия и конструкции (лотки каналов и тоннелей для прокладки коммуникаций, кольца для смотровых колодцев, плиты покрытий и перекрытий каналов, диафрагмы жесткости, панели оград, элементы ограждения, плиты карнизные, плиты парапетные, столбы оград, опоры ЛЭП, опорные подушки, трубы железобетонные, плиты тротуарные и др.). — Государственное предприятие «Республиканский научно-технический центр по ценообразованию в строительстве». 2011.9</w:t>
      </w:r>
    </w:p>
    <w:p>
      <w:pPr>
        <w:pStyle w:val="Style17"/>
        <w:jc w:val="both"/>
        <w:rPr/>
      </w:pPr>
      <w:r>
        <w:rPr/>
        <w:t>10 Государство и право. Юридические наук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32. Правовая культура молодежи приграничья России и Беларуси. — УО «ВГУ им. П.М. Машерова». 2012.3</w:t>
      </w:r>
    </w:p>
    <w:p>
      <w:pPr>
        <w:pStyle w:val="Style17"/>
        <w:jc w:val="both"/>
        <w:rPr/>
      </w:pPr>
      <w:r>
        <w:rPr/>
        <w:t>11 Политика и политические наук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61. Разработка экспертно-прогнозных и аналитических материалов по вопросам казахстанского председательства в Организации по безопасности и сотрудничеству в Европе. — БГУ. 2010.12</w:t>
      </w:r>
    </w:p>
    <w:p>
      <w:pPr>
        <w:pStyle w:val="Style17"/>
        <w:jc w:val="both"/>
        <w:rPr/>
      </w:pPr>
      <w:r>
        <w:rPr/>
        <w:t>12 Науковедени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44. Разработать критерии оценки инновационных проектов и провести их апробацию в рамках конкурса «Лучший молодежный инновационный проект». — Белинфонд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66. Научно-организационное сопровождение работ по подпрограмме «Нормативная правовая база». —                  УП «ЛОТИОС». 2012.12</w:t>
      </w:r>
    </w:p>
    <w:p>
      <w:pPr>
        <w:pStyle w:val="Style17"/>
        <w:jc w:val="both"/>
        <w:rPr/>
      </w:pPr>
      <w:r>
        <w:rPr/>
        <w:t>13 Культура. Культурологи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31. Разработка проекта зон охраны памятников археологии на территории г. Могилева. — УО «МГУ им. А. А. Кулешова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36. Разработка комплекса организационно-правовых документов, определяющих порядок хранения документированной информации, образующейся в деятельности ГУ «БелИСА» в процессе государственной регистрации научно-исследовательских, опытно-конструкторских и опытно-технологических работ. — БелНИИДАД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64. Эволюция городов и сельских поселений Брестчины в ХIХ-ХХ вв.. — УО «БрГУ им. А.С. Пушкина». 2015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76. Историко-технологическая экспертиза Козъянковского клада куфических дирхемов IХ-Х вв. из собрания Национального Полоцкого историко-культурного музея-заповедника: создание научного каталога. — НПИКМЗ. 2011.3</w:t>
      </w:r>
    </w:p>
    <w:p>
      <w:pPr>
        <w:pStyle w:val="Style17"/>
        <w:jc w:val="both"/>
        <w:rPr/>
      </w:pPr>
      <w:r>
        <w:rPr/>
        <w:t>14 Народное образование. Педагогик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34. Поликультурная среда вуза как условие реализации индивидуальной траектории профессионального становления будущего специалиста. — УО «ВГУ им. П.М. Машерова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06. Разработка научно-методического обеспечения дисциплины «Военная топография». Разработка электронного учебника «Военная топография». — БГУИР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30. Развитие элементарных естественно-научных и экологических представлений у детей дошкольного возраста. — УО «БрГУ им. А.С. Пушкина». 2015.5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03. Разработка анимационных моделей и интерактивных модулей по биологии для Электронного средства обучения «Биология. 8 класс. Зоология». — БГУИР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04. Разработка анимационных моделей по химии для Электронного средства обучения «Химия. 10 класс. Металлы и неметаллы». — БГУИР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49. Лингвистические аспекты гуманитарного образования. — УО «БрГУ им. А.С. Пушкина». 2013.10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51. Разработать информационное и учебно-методическое обеспечение подготовки специалистов с высшим образованием по сокращенной форме обучения. — БГУИР. 2015.8</w:t>
      </w:r>
    </w:p>
    <w:p>
      <w:pPr>
        <w:pStyle w:val="Style17"/>
        <w:jc w:val="both"/>
        <w:rPr/>
      </w:pPr>
      <w:r>
        <w:rPr/>
        <w:t>15 Психологи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50. Взаимодействие взрослых с детьми, имеющими проблемы в развитии. — УО «БрГУ им. А.С. Пушкина». 2015.10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67. Изучение эффективности профилактической работы с несовершеннолетними правонарушителями отдельных категорий в Республике Беларусь. — БГУ. 2010.11</w:t>
      </w:r>
    </w:p>
    <w:p>
      <w:pPr>
        <w:pStyle w:val="Style17"/>
        <w:jc w:val="both"/>
        <w:rPr/>
      </w:pPr>
      <w:r>
        <w:rPr/>
        <w:t>16 Языкознани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33. Витебщина и Смоленщина в языковых, литературных и культурных контактах: история и современное состояние. — УО «ВГУ им. П.М. Машерова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59. Интеллектуальная модель синтеза выразительной речи на базе глубокого лингвистического анализа читаемого текста. — ГНУ «ОИПИ НАН Беларуси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63. Выполнение научно-исследовательской работы по созданию русско-белорусского словаря юридических терминов, используемых в законодательстве Республики Беларусь. — Ин-т языка и литературы НАНБ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29. Лингвокультурологические и методические аспекты исследования текста. — УО «БрГУ им. А.С. Пушкина». 2013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49. Лингвистические аспекты гуманитарного образования. — УО «БрГУ им. А.С. Пушкина». 2013.10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73. Разработка русско-английского словаря юридических терминов, используемых в законодательстве Республики Беларусь. — УО «МГЛУ». 2011.12</w:t>
      </w:r>
    </w:p>
    <w:p>
      <w:pPr>
        <w:pStyle w:val="Style17"/>
        <w:jc w:val="both"/>
        <w:rPr/>
      </w:pPr>
      <w:r>
        <w:rPr/>
        <w:t>17 Литература. Литературоведение. Устное народное творчеств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33. Витебщина и Смоленщина в языковых, литературных и культурных контактах: история и современное состояние. — УО «ВГУ им. П.М. Машерова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25. “Сожскі карагод”. — УО «ГГУ им. Ф. Скорины». 2010.10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29. Лингвокультурологические и методические аспекты исследования текста. — УО «БрГУ им. А.С. Пушкина». 2013.9</w:t>
      </w:r>
    </w:p>
    <w:p>
      <w:pPr>
        <w:pStyle w:val="Style17"/>
        <w:jc w:val="both"/>
        <w:rPr/>
      </w:pPr>
      <w:r>
        <w:rPr/>
        <w:t>19 Массовая коммуникация. Журналистика. Средства массовой информаци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11. Разработать информационную систему сайта Гродненского городского исполнительного комитета. — БГУ. 2010.10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48. Оценка восприятия Союзного государства и различных аспектов союзного строительства населением Беларуси и России и экспертным сообществом обоих государств. — ИАЦ. 2011.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53. Организация доступа научных и образовательных организаций Республики Беларусь к международным научно-техническим ресурсам посредством НИКС. — БГУ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66. Комплексное развитие и модернизация Национального правового Интернет-портала Республики Беларусь – www.pravo.by. — БГУ. 2011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08. Обеспечение функционирования научно-информационной компьютерной сети ГУ «БелИСА» в составе НИКС, формирование сетевых информационных ресурсов. —              ГУ «БелИСА». 2010.12</w:t>
      </w:r>
    </w:p>
    <w:p>
      <w:pPr>
        <w:pStyle w:val="Style17"/>
        <w:jc w:val="both"/>
        <w:rPr/>
      </w:pPr>
      <w:r>
        <w:rPr/>
        <w:t>20 Информатик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33. Разработать алгоритм обследования для ранней диагностики нарушений слуха и дифференциальной слухоречевой реабилитации. Сформировать республиканский реестр глухих и слабослышащих детей (2009−2010). — РНПЦ оториноларингологии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61. Пространственное распределение, временная изменчивость, эмиссии и стоки двуокиси азота в атмосфере над территорией Союзного государства России и Беларуси. — ННИЦ МО БГУ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73. Разработать платформу для создания электронной базы данных инновационных проектов. — Государственное предприятие «Научно-технологический парк БНТУ «Политехник». 2010.10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82. Провести исследования и разработать информационную компьютерную базу данных по технологии горных работ Старобинского месторождения и обеспечить ее ведение. — ОАО «Белгорхимпром»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98. Изучить ресурсоёмкость технико-коммуникационных средств и разработать научно-обоснованное техническое задание для создания модульного комплекса корпоративной информационной системы Минприроды. —                            РУП «БелНИЦ «Экология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02. Разработка схемы охраны окружающей среды города Борисова и прилегающего района. — РУП «БелНИЦ «Экология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51. Разработать информационное и учебно-методическое обеспечение подготовки специалистов с высшим образованием по сокращенной форме обучения. — БГУИР. 2015.8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60. Разработка Лингвистической базы знаний белорусского и русского языков для задач автоматической обработки текста. — БГУ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66. Комплексное развитие и модернизация Национального правового Интернет-портала Республики Беларусь – www.pravo.by. — БГУ. 2011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08. Обеспечение функционирования научно-информационной компьютерной сети ГУ «БелИСА» в составе НИКС, формирование сетевых информационных ресурсов. —               ГУ «БелИСА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77. Разработка интегрированной информационной среды для обеспечения жизненного цикла комплектов специального технологического оборудования для производства изделий микросистемотехники. — ГНПО «Планар». 2013.12</w:t>
      </w:r>
    </w:p>
    <w:p>
      <w:pPr>
        <w:pStyle w:val="Style17"/>
        <w:jc w:val="both"/>
        <w:rPr/>
      </w:pPr>
      <w:r>
        <w:rPr/>
        <w:t>23 Комплексное изучение отдельных стран и регионов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70. Трансформация территориальной структуры расселения и хозяйства приграничных регионов России и Беларуси в постсоветский период. — УО «МГОИРО». 2012.3</w:t>
      </w:r>
    </w:p>
    <w:p>
      <w:pPr>
        <w:pStyle w:val="Style17"/>
        <w:jc w:val="both"/>
        <w:rPr/>
      </w:pPr>
      <w:r>
        <w:rPr/>
        <w:t>27 Математик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35. Классические решения граничных задач для гиперболических уравнений. — ГНУ «Ин-т математики НАНБ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61. Механико-математические модели трехмерного напряженно-деформированного состояния механических систем в условиях контактного взаимодействия и объемного деформирования. — БГУ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49. Эффективные алгоритмы построения расписаний для обслуживающих систем с разделяющимися требованиями. — ГНУ «ОИПИ НАН Беларуси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06. Разработка новых многокомпонентных комбинированных коррозионно-износостойких покрытий для защиты металлических изделий от абразивного воздействия в химически агрессивных средах. — БГУИР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05. Полиадические группы матриц и отображений, симметрические полилинейные формы и их приложения. — МГУП. 2012.6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07. Разработка и исследование эффективных сеточных алгоритмов и математическое моделирование некоторых задач гидро- и газодинамики. — ГНУ «Ин-т математики НАНБ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71. Разработка статистического программного обеспечения. — БГУ. 2012.6</w:t>
      </w:r>
    </w:p>
    <w:p>
      <w:pPr>
        <w:pStyle w:val="Style17"/>
        <w:jc w:val="both"/>
        <w:rPr/>
      </w:pPr>
      <w:r>
        <w:rPr/>
        <w:t>28 Кибернетик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61. Механико-математические модели трехмерного напряженно-деформированного состояния механических систем в условиях контактного взаимодействия и объемного деформирования. — БГУ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85. Разработка программного обеспечения для компьютерного моделирования кинетик изменения параметров порядка красителей в слое при переориентации молекул под действием света. — ГНУ «Ин-т математики НАНБ»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86. Математическое моделирование изменения во времени величины перетока жидкости через радиальное щелевое уплотнение рабочего колеса нефтяного насоса. —                  ГНУ «Ин-т математики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98. Разработка численных методов и программ расчета лучистого теплообмена сложных систем для моделирования тепловых режимов космических аппаратов. — ГНУ «ИТМО НАНБ»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52. Интеллектуальный анализ биомедицинских изображений. Теоретические основы и элементы информационной технологии. — ГНУ «ОИПИ НАН Беларуси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74. Моделирование электрического взрыва проводников и возможности оптимизации характеристик получаемых паро-капельных потоков. — ГНУ «ИТМО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75. Микроконвективный теплоперенос в электроструктурирующихся жидкостях. — ГНУ «ИТМО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76. Исследование процессов тепло- и массообмена в двухфазном потоке термической плазмы. — ГНУ «ИТМО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90. Экспериментальное исследование процессов образования мелкодисперсных углеродных материалов из углеводородного сырья при высокотемпературном газофазном осаждении на поверхности. — ГНУ «ИТМО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91. Исследование межфазового теплообмена при паровом термолизе полимерных материалов. — ГНУ «ИТМО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93. Процессы взаимосвязанного тепло-  и массоопереноса при формировании локального бинарного факела в приземном турбулентном пограничном слое. —                                ГНУ «ИТМО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41. Исследование свойств наноструктур, формируемых каскадообразующим радиационным воздействием в системе «кремний-германий», с использованием многоуровневого подхода при моделировании. — НИИ прикладных проблем математики и информатики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49. Эффективные алгоритмы построения расписаний для обслуживающих систем с разделяющимися требованиями. — ГНУ «ОИПИ НАН Беларуси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53. Методы и инструментальные средства моделирования и разработки информационных, социально-экономических и технических систем. — БГУИР. 2014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64. Исследование методами кинетической теории неизотермического роста и флуктуационных процессов для ансамбля субмикронных капель и твердых частиц в высокотемпературном парогазовом потоке. — ГНУ «ИТМО НАНБ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94. Исследование процессов тепло- и массообмена в углеродных волокнистых и тканых материалах, декорированных наноразмерными катализаторами (исследование особенностей тепло- и массообмена на углеродных волокнах и тканях при протекании химической реакции на поверхности в области малых чисел Рейнольдса (Re &lt; 10). — ГНУ «ИТМО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06. Разработка новых многокомпонентных комбинированных коррозионно-износостойких покрытий для защиты металлических изделий от абразивного воздействия в химически агрессивных средах. — БГУИР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24. Методы формирования семантической метаинформации для слабоструктурированных документов на основе технологий Semantic Web. — БГУИР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25. Разработка фундаментальных основ решения интеллектуальных задач на высокопроизводительных вычислительных системах. — БГУИР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26. Исследование моделей пользовательских интерфейсов интеллектуальных систем. — БГУИР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27. Исследование фундаментальных проблем формализации подмножества естественного языка для информационно справочных систем с естественным языковым интерфейсом. — БГУИР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31. Перенос излучения и радиационный теплообмен при воспламенении и горении наноразмерных частиц. — ГНУ «ИТМО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70. Разработка математического описания процесса газотермического напыления композиционного покрытия с проверкой адекватности разработанной модели. — ГНУ «ИТМО НАНБ»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11. Разработать и организовать производство медико-биологического микроскопа для клинической лабораторной диагностики при исследовании объектов в проходящем свете. — УП «КБТЭМ-ИТЦ». 2010.12</w:t>
      </w:r>
    </w:p>
    <w:p>
      <w:pPr>
        <w:pStyle w:val="Style17"/>
        <w:jc w:val="both"/>
        <w:rPr/>
      </w:pPr>
      <w:r>
        <w:rPr/>
        <w:t>29 Физик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36. Физические свойства эвтектических композитов на основе соединений группы III-V и элементов 3d — переходных металлов и многокомпонентных халькогенидных систем, полученных с использованием высоких давлений и температур. — ГО «НПЦ НАН Беларуси по материаловедению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37. Получение твердых растворов                             CuFe</w:t>
      </w:r>
      <w:r>
        <w:rPr>
          <w:szCs w:val="20"/>
          <w:vertAlign w:val="subscript"/>
        </w:rPr>
        <w:t>x</w:t>
      </w:r>
      <w:r>
        <w:rPr/>
        <w:t>Ga</w:t>
      </w:r>
      <w:r>
        <w:rPr>
          <w:szCs w:val="20"/>
          <w:vertAlign w:val="subscript"/>
        </w:rPr>
        <w:t>1-x</w:t>
      </w:r>
      <w:r>
        <w:rPr/>
        <w:t>S</w:t>
      </w:r>
      <w:r>
        <w:rPr>
          <w:szCs w:val="20"/>
          <w:vertAlign w:val="subscript"/>
        </w:rPr>
        <w:t>2</w:t>
      </w:r>
      <w:r>
        <w:rPr/>
        <w:t> и исследование их физических свойств. —                        ГО «НПЦ НАН Беларуси по материаловедению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38. Получение и исследование кристаллов и нанопленок халькогенидов серебра для преобразователей солнечной энергии. — ГО «НПЦ НАН Беларуси по материаловедению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39. Взаимодействие примесных атомов бора и кислорода в кремниевых солнечных элементах. — ГО «НПЦ НАН Беларуси по материаловедению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40. Получение и исследование нанокомпозитов на основе тугоплавких соединений. — ГО «НПЦ НАН Беларуси по материаловедению». 2012.7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41. Новые тонкопленочные соединения в системе Pb-Sn-S для оптоэлектронного применения. —                         ГО «НПЦ НАН Беларуси по материаловедению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42. Магнитные взаимодействия между ионами кобальта в оксидах со структурой типа перовскита. — ГО «НПЦ НАН Беларуси по материаловедению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45. Кристаллоструктурные фазовые превращения и слабый ферромагнетизм в перовскитоподобных мультиферроиках. — ГО «НПЦ НАН Беларуси по материаловедению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46. Исследование радиационных эффектов в структурах металл-полупроводник, полученных на эпитаксиальном кремнии. — ГО «НПЦ НАН Беларуси по материаловедению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47. Разработка гибридной структуры в качестве ячеек памяти на основе легированных и интеркалированных мезоскопических слоистых кристаллов. — ГО «НПЦ НАН Беларуси по материаловедению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48. Эффекты локального поля в полупроводниковых структурах с квантовыми точками и их влияние на лазерную генерацию. — ГО «НПЦ НАН Беларуси по материаловедению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49. Кремний-германиевые наноструктуры с квантовыми точками, формируемые при низкоэнергетическом ионном воздействии. — ГО «НПЦ НАН Беларуси по материаловедению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50. Фемтосекундная когерентная спектроскопия четырехволнового смешения полупроводников, нанокристаллов и примесных полимерных пленок при комнатной температуре. — ГО «НПЦ НАН Беларуси по материаловедению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51. Исследование структуры многослойных пленок и нанопроволок системы FeNiCo/Cu методами высокоразрешающей электронной микроскопии. — ГО «НПЦ НАН Беларуси по материаловедению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62. Разработка нового типа фемтосекундных лазеров и их применение для исследования наноструктурированных материалов. — ГНУ «Институт физики НАНБ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63. Исследование флуоресцентных свойств одиночных квантовых объектов и их ансамблей в среде при воздействии поля лазерного излучения. — ГНУ «Институт физики НАНБ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88. Исследование структуры нанокомпозитных сложнооксидных систем, активированных ионами редкоземельных элементов, методами рентгеновского и нейтронного рассеяния. — НИИФХП БГУ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91. Изучение распространения и взаимодействия узких световых пучков в фоторефрактивных кристаллах с использованием прямого решения уравнений Максвелла. — УО «МозГПУ» имени И. П. Шамякина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94. Центры окраски в нанокристаллах фторида лития. — ГНУ «Институт физики НАНБ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95. Исследование электронных и тепловых процессов в лазерных и нелинейно-оптических материалах среднего ИК диапазона методами динамических решеток, интерферометрии и спектроскопии наведенного поглощения. — ГНУ «Институт физики НАНБ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96. Определение следовых концентраций примесных атомов и молекул, а также точечных дефектов методом люминесцентной микроскопии. — ГНУ «Институт физики НАНБ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97. Исследование механических, трибологических и адгезионных свойств материалов в наномасштабе методом атомно-силовой микроскопии (AFM). — ГНУ «ИТМО НАНБ». 2012.7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09. Разработать пакет программ и выполнить оптимизацию профиля нерегулярной гофрированной электродинамической системы генератора СВЧ в диапазоне 5−10 ГГц.. — БГУИР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44. Оптико-акустическая диагностика напряженных состояний в поликристаллических и пространственно-неоднородных средах. — УО «ГГУ им. Ф. Скорины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46. Разработка и создание на основе оптимальных спиральных элементов метаматериалов, имеющих волновой импеданс, близкий к импедансу свободного пространства. —                 УО «ГГУ им. Ф. Скорины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48. Влияние поглощения и проводимости матрицы на коллективные взаимодействия в композитных плазмонных материалах для нанофотоники и оптоэлектроники. —                  ГНУ «Институт физики НАНБ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49. Природа фемтосекундных осцилляций и механизмы разделения заряда в фотосинтетических реакционных центрах. — ГНУ «Институт физики НАНБ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90. Экспериментальное исследование процессов образования мелкодисперсных углеродных материалов из углеводородного сырья при высокотемпературном газофазном осаждении на поверхности. — ГНУ «ИТМО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97. Получение производных хлорофилла и исследование их спектральных характеристик. — ГНУ «Институт физики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01. Разработка теории процессов переноса в гетерогенных системах с микро- и наноразмерными структурами. — ГНУ «ИТМО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26. Получение и физико — химические свойства тонких пленок Zn-Ni-P. — ГО «НПЦ НАН Беларуси по материаловедению». 2012.6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30. Получение и исследование тонких пленок ZnO для оптоэлектронных устройств. — ГО «НПЦ НАН Беларуси по материаловедению». 2012.6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31. Исследование тонких сегнетоэлектрических и диэлектрических пленок для ИК-приемников тепловизионных систем. — ГО «НПЦ НАН Беларуси по материаловедению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34. Квантовые магнитометры на одиночных NV центрах в наноструктурированном алмазе. — ГНУ «Институт физики НАНБ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35. Разработка лазерно-электроискрового спектрометра и методического обеспечения контроля содержания хлоридов в строительных материалах и изделиях на основе цемента. — ГНУ «Институт физики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65. Микрокавитационные явления при лазерной абляции тканей глаза. — ГНУ «Институт физики НАНБ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88. Разработка экспериментальных и теоретических методов определения физико-механических свойств тонких покрытий, включая наноструктурированные и градиентные, с использованием атомно-силовой микроскопии. — ГНУ «ИТМО НАНБ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03. Численное моделирование морфологии дендритов алюминия при литье силуминов. — ГНУ «ИТМ НАНБ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27. Оптимизация параметров активных сред и пассивных затворов для фемтосекундных лазеров. — БНТУ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73. Разработать средство измерения теплотворной способности твердого и жидкого биотоплива. —                      НИИФХП БГУ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75. Изучение механизма обратимого фотоориентирования светом молекул красителей в тонкопленочном состоянии. — ГНУ «ИХНМ НАНБ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76. Создание нового типа многослойных полимерных систем на основе оптически изотропных и анизотропных материалов и исследование их взаимодействия с анизотропными жидкостями. — ГНУ «ИХНМ НАНБ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80. Спинтронные композиты металл-диэлектрик с контролируемыми магнитотранспортными свойствами. — БГУ. 2012.7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86. Исследование первичных фотопроцессов в гетерогенных системах на основе комплексов CdSe/ZnS наночастиц c  цитохромами  b5 и P450 редуктаза, а также модельными тетрапиррольными соединениями. — ГНУ «Институт физики НАНБ». 2010.11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94. Исследование процессов тепло- и массообмена в углеродных волокнистых и тканых материалах, декорированных наноразмерными катализаторами (исследование особенностей тепло- и массообмена на углеродных волокнах и тканях при протекании химической реакции на поверхности в области малых чисел Рейнольдса (Re &lt; 10). — ГНУ «ИТМО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05. Создание соночувствительных нанокомпозитов медицинского назначения и разработка методов и средств управления их свойствами в ультразвуковом поле. — БГУИР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23. Исследование закономерностей формирования наночастиц при электроосаждении в мощном ультразвуковом поле. — БГУИР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34. Оптические свойства структурированных сетчатых пленок нитроцеллюлозы. — ГНУ «ИХНМ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35. Исследование процессов взаимодействия жидкости  ( двухфазные потоки в мини – каналах ) с развитой теплонагруженной поверхностью с пористым нанопокрытием. — ГНУ «ИТМО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42. Разработка анизотропных тонкопленочных материалов на основе люминесцентных мезогенных красителей. — ГНУ «ИХНМ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54. Исследование структуры, электрических, магнитных, оптических и механических свойств сегнетокерамики (пьезокерамика, релаксоры), магнетиков (кобальтиты, манганиты, халькогениды, пниктиды, мультиферроики, магнитные пленки), полупроводников (двойные, тройные и четвертные соединения, в т. ч. при наличии радиационных дефектов), сверхтвердых материалов (синтетический алмаз, кубический нитрид бора), мезоскопических структур (квантовые точки в полупроводниках, одномолекулярные транзисторы, наночастицы в ионных треках), в т. ч. в экстремальных условиях (высокие давления и температуры, сильные магнитные поля). — ГО «НПЦ НАН Беларуси по материаловедению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58. Разработка методов создания микропроцессорных датчиков физических величин и средств волоконно-оптических коммуникаций для космических аппаратов. —                       ГНУ «ИТМО НАНБ»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72. Вынужденное рассеяние света в квантовых фотонных кристаллах. — ГНУ «Институт физики НАНБ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88. Формирование наноструктурного сверхпластичного состояния в материалах и их механические свойства. — ГНУ «ИТА НАНБ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06. Структурно-фазовые превращения в системах металл-кремний при воздействии компрессионных плазменных потоков. — БГУИР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16. Разработать и освоить производство гаммы светодиодных светильников для железнодорожных вагонов. — Частное предприятие «ИЦТ ГОРИЗОНТ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44. Исследование режимов микросварки порошковых частиц при импульсно-периодическом направленном воздействии на порошковые насыпки в условиях адаптивного управления лазерным сканатором. — ГНУ «Институт физики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48. «Разработка конструкторской и технологической документации в соответствии ЕСКД. Изготовление многослойных печатных плат, монтаж BGA и SMD электронных компонент» в рамках задания 3.4 программы Союзного государства «Космос НТ». — ЗАО «Сканвест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55. Исследование возможности контроля распределения величины механических напряжений по результатам обработки «трехмерного изображения» гнутых закаленных стекол. — ГУ ВПО «Бел.-Рос. ун-т». 2011.6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59. Разработка георадарноакустического метода измерений и создание макета аппаратурного комплекса для исследования дорожных одежд. — НИИПФП им. А.Н. Севченко БГУ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69. Научное сопровождение работ по разработке георадарноакустического метода измерений и созданию макета аппаратурного комплекса для исследования дорожных одежд для компании «Гаоюань» КНР, Синьсян. — БНТУ. 2011.6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88. Разработка и исследование свойств                  УФ-детекторов на основе монокристаллических алмазных пленок газофазного синтеза. — НИИПФП им. А.Н. Севченко БГУ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89. Разработать физико-технические основы получения из лазерно-эрозионной плазмы в вакууме наноструктурных алмазных и алмазоподобных углеродных пленок приборного качества. — НИИПФП им. А.Н. Севченко БГУ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19. Диодно накачиваемые твердотельные лазерные системы с нелинейным преобразованием частоты. — ГНУ «Институт физики НАНБ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33. Изучение процессов тепло- и массообмена при синтезе углерод-углеродных композиционных материалов. — ГНУ «ИТМО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76. Историко-технологическая экспертиза Козъянковского клада куфических дирхемов IХ-Х вв. из собрания Национального Полоцкого историко-культурного музея-заповедника: создание научного каталога. — НПИКМЗ. 2011.3</w:t>
      </w:r>
    </w:p>
    <w:p>
      <w:pPr>
        <w:pStyle w:val="Style17"/>
        <w:jc w:val="both"/>
        <w:rPr/>
      </w:pPr>
      <w:r>
        <w:rPr/>
        <w:t>30 Механик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58. Гистерезисные явления при изменении формы магнитной жидкости в магнитном поле. — БНТУ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61. Механико-математические модели трехмерного напряженно-деформированного состояния механических систем в условиях контактного взаимодействия и объемного деформирования. — БГУ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71. Гидродинамика и процессы переноса в вихревых дисперсных системах. — ГНУ «ИТМО НАНБ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72. Воспламенение и горение наноразмерных частиц. — ГНУ «ИТМО НАНБ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73. Свободная и вынужденная конвекция в пористых средах различной конфигурации, природы и формы тепловыделения. — ГНУ «ИТМО НАНБ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13. Обоснование методик определения комплекса характеристик служебных свойств трубной стали. —                УО «ГрГУ им. Я. Купалы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72. Разработка теоретических и экспериментальных методов исследования физико-механических свойств материалов в нанообъемах. —                           ГНУ «ИТМО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73. Исследование процесса очистки воды, содержащей органические включения, методами фильтрационного горения. — ГНУ «ИТМО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74. Моделирование электрического взрыва проводников и возможности оптимизации характеристик получаемых паро-капельных потоков. — ГНУ «ИТМО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75. Микроконвективный теплоперенос в электроструктурирующихся жидкостях. — ГНУ «ИТМО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76. Исследование процессов тепло- и массообмена в двухфазном потоке термической плазмы. — ГНУ «ИТМО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93. Процессы взаимосвязанного тепло — и массоопереноса при формировании локального бинарного факела в приземном турбулентном пограничном слое. —                         ГНУ «ИТМО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95. Модельное исследование центральной и региональной гемодинамики в условиях применения холодового воздействия. — ГНУ «ИТМО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00. Тепло — и массоперенос в реагирующих дисперсных системах. — ГНУ «ИТМО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40. Свободные и вынужденные колебания однородных и слоистых оболочек в упругой среде. — УО «БелГУТ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86. Разработка принципов гашения колебаний слоистых композитных балок, пластин и оболочек с использованием интеллектуальных вязкоупругих материалов; изучение процесса деформирования и разрушения слоистых композиционных конструкционных материалов с различными электрическими свойствами. — ГНУ «ИТМО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87. Разработка методов расчета турбулентных реагирующих потоков на основе уравнений для корреляционных функций и статистики градиентов скалярного поля. —                      ГНУ «ИТМО НАНБ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89. Структура и вязкоупругость электроструктурирующихся жидкостей: динамическая модель поведения и особенности технических приложений. — ГНУ «ИТМО НАНБ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64. Исследование методами кинетической теории неизотермического роста и флуктуационных процессов для ансамбля субмикронных капель и твердых частиц в высокотемпературном парогазовом потоке. — ГНУ «ИТМО НАНБ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31. Перенос излучения и радиационный теплообмен при воспламенении и горении наноразмерных частиц. — ГНУ «ИТМО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35. Исследование процессов взаимодействия жидкости  ( двухфазные потоки в мини – каналах ) с развитой теплонагруженной поверхностью с пористым нанопокрытием. — ГНУ «ИТМО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59. Исследование физических механизмов интенсификации влагообмена при сушке и увлажнении пористых материалов. — ГНУ «ИТМО НАНБ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88. Формирование наноструктурного сверхпластичного состояния в материалах и их механические свойства. — ГНУ «ИТА НАНБ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46. Тепломассоперенос и горение в потоках со сложной вихревой структурой. — ГНУ «ИТМО НАНБ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33. Изучение процессов тепло- и массообмена при синтезе углерод-углеродных композиционных материалов. — ГНУ «ИТМО НАНБ». 2010.12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31 Хими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43. Разработать опытно-промышленную технологию производства отечественного аналога противоопухолевого препарата Карбоплатин и внедрить ее на опытно-экспериментальном участке ГНУ «Институт биоорганической химии НАН Беларуси». — Институт биоорганической химии НАН Беларуси. 2013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64. «Разработать и освоить технологию производства фармсубстанции оригинального отечественного препарата антихолестеринемического действия — декрехола на основе эпибрассиностероидов». Разработать схему синтеза высокочистого диенона — ключевого промежуточного соединения для синтеза субстанции декрехола. Наработать опытные образцы и опытную партию. — ГНУ «ИХНМ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81. Разработка составов и технологии производства твердых топлив из биомасс энергоинтенсивных растительных культур. — НИИФХП БГУ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82. Установление новых регуляторных свойств аскорбиновой кислоты и её производных. — НИИФХП БГУ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85. Разработка программного обеспечения для компьютерного моделирования кинетик изменения параметров порядка красителей в слое при переориентации молекул под действием света. — ГНУ «Ин-т математики НАНБ»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88. Исследование структуры нанокомпозитных сложнооксидных систем, активированных ионами редкоземельных элементов, методами рентгеновского и нейтронного рассеяния. — НИИФХП БГУ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99. Стероидные гормоны растений и их новые синтетические производные, как регуляторы пролиферации и апоптоза в клетках карциномы простаты. — Институт биоорганической химии НАН Беларуси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00. Разработка и освоение технологии производства наборов реагентов для определения белка беременности А в сыворотке крови человека методами лантанидного иммунофлуориметрического и иммуноферментного анализа для пренатальной диагностики врожденных патологий развития плода. — Институт биоорганической химии НАН Беларуси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01. Разработка и освоение технологии производства наборов реагентов для определения свободной бета-субъединицы хорионического гонадотропина в сыворотке крови человека методами лантанидного иммунофлуориметрического и иммуноферментного анализа для пренатальной диагностики врожденных патологий развития плода. — Институт биоорганической химии НАН Беларуси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52. Разработка методики формирования и технологического маршрута изготовления диэлектрических пористых матриц с разным размером пор для модификации пленок, содержащих углеродные наночастицы. — БГУИР. 2010.10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83. Характеристика компонентов митохондриальной электрон-транспортной цепи растений и изучение их функциональной совместимости с отдельными белками Р450-зависимой стероидгидроксилирующей системы митохондрий животных. — Институт биоорганической химии НАН Беларуси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84. Исследование роли рибавирина и его арильных производных в ингибировании межфазного катализа, осуществляемого фосфатидацилгидролазой. — Институт биоорганической химии НАН Беларуси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16. Синтез триариламиновых производных по реакции Ульмана с использованием ациклических аналогов краун эфиров. — ГНУ «ИХНМ НАНБ». 2012.1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33. Разработать лабораторную технологию получения тетразолсодержащих аналогов Цисплатина и исследовать их противоопухолевую активность в экспериментах in vitro и in vivo. — НИИФХП БГУ. 2011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34. Разработать технологию и освоить на УП «Унидрагмет БГУ» выпуск фармакологических субстанций на основе координационных соединений платины, являющихся действующими веществами в лекарственных средствах Цисплатин и Оксалиплатин. — НИИФХП БГУ. 2014.6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35. Разработать и освоить опытно-промышленное производство твердого биотоплива из жидких нефте- и маслосодержащих отходов. — НИИФХП БГУ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70. Разработать и освоить производство на СП ООО «Фармлэнд» иммуноферментных наборов реагентов для определения высокоинформативных маркеров патологии иммунных и аллергических процессов в целях применения в клинико-лабораторной диагностике. — НИИФХП БГУ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71. Разработать и освоить производство на СП ООО «Фармлэнд» иммуноферментного набора реагентов для определения тропонина I в клинико-лабораторной диагностике болезней сердечно-сосудистой системы. — НИИФХП БГУ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73. Разработать средство измерения теплотворной способности твердого и жидкого биотоплива. —                       НИИФХП БГУ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74. Разработка технологии получения и освоение производства смесевых диспергированных котельных топлив на основе отходов производства нефтепродуктов, эфиров жирных кислот, растительных масел, жиров. — НИИФХП БГУ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77. Разработать опытно-промышленную технологию производства фармацевтической субстанции противолейкемического (противоопухолевого) препарата Гливек и внедрить ее на опытно-экспериментальном участке ГНУ «Институт биоорганической химии НАН Беларуси». — ГНУ «ИХНМ НАНБ»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95. Синтез и физико-химические свойства флуоресцентно меченных олигонуклеотидов. — ИФОХ НАН Беларуси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04. Разработка анимационных моделей по химии для Электронного средства обучения «Химия. 10 класс. Металлы и неметаллы». — БГУИР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28. Выращивание и исследование физических свойств магнитных полупроводников MnIn</w:t>
      </w:r>
      <w:r>
        <w:rPr>
          <w:szCs w:val="20"/>
          <w:vertAlign w:val="subscript"/>
        </w:rPr>
        <w:t>2</w:t>
      </w:r>
      <w:r>
        <w:rPr/>
        <w:t>S</w:t>
      </w:r>
      <w:r>
        <w:rPr>
          <w:szCs w:val="20"/>
          <w:vertAlign w:val="subscript"/>
        </w:rPr>
        <w:t>4</w:t>
      </w:r>
      <w:r>
        <w:rPr/>
        <w:t>, FeIn</w:t>
      </w:r>
      <w:r>
        <w:rPr>
          <w:szCs w:val="20"/>
          <w:vertAlign w:val="subscript"/>
        </w:rPr>
        <w:t>2</w:t>
      </w:r>
      <w:r>
        <w:rPr/>
        <w:t>S</w:t>
      </w:r>
      <w:r>
        <w:rPr>
          <w:szCs w:val="20"/>
          <w:vertAlign w:val="subscript"/>
        </w:rPr>
        <w:t>4</w:t>
      </w:r>
      <w:r>
        <w:rPr/>
        <w:t>, и твердых растворов Mn</w:t>
      </w:r>
      <w:r>
        <w:rPr>
          <w:szCs w:val="20"/>
          <w:vertAlign w:val="subscript"/>
        </w:rPr>
        <w:t>x</w:t>
      </w:r>
      <w:r>
        <w:rPr/>
        <w:t>Fe</w:t>
      </w:r>
      <w:r>
        <w:rPr>
          <w:szCs w:val="20"/>
          <w:vertAlign w:val="subscript"/>
        </w:rPr>
        <w:t>1-x</w:t>
      </w:r>
      <w:r>
        <w:rPr/>
        <w:t>In</w:t>
      </w:r>
      <w:r>
        <w:rPr>
          <w:szCs w:val="20"/>
          <w:vertAlign w:val="subscript"/>
        </w:rPr>
        <w:t>2</w:t>
      </w:r>
      <w:r>
        <w:rPr/>
        <w:t>S</w:t>
      </w:r>
      <w:r>
        <w:rPr>
          <w:szCs w:val="20"/>
          <w:vertAlign w:val="subscript"/>
        </w:rPr>
        <w:t>4</w:t>
      </w:r>
      <w:r>
        <w:rPr/>
        <w:t>. — БГУИР. 2012.5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33. Флуоресцентные комплексы, включающие органический флуорофор и полупроводниковый нанокристалл. — ГНУ «ИХНМ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39. Исследование методов получения углеродных наноматериалов из различных видов возобновляемого растительного сырья. — ГНУ «ИХНМ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67. Безуглеродное получение кремния методом механохимически активируемого термического синтеза. —            Институт порошковой металлургии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93. Разработать технологию и освоить производство набора реагентов для выделения ДНК. — Институт биоорганической химии НАН Беларуси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94. Разработка и освоение технологии производства препарата ферментного Урацил ДНК гликозилазы (UDG-LPI). — Институт биоорганической химии НАН Беларуси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41. Экспрессия и очистка рекомбинантного белкового препарата идиотипической вакцины против лимфом. — Институт биоорганической химии НАН Беларуси. 2012.6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83. Разработать состав, технологию, освоить производство на РУП «Гродненский завод медицинских препаратов» лекарственного средства, аналогичного по терапевтической эффективности зарубежному аналогу Орнидазол, обладающего антибактериальным и противопротозойным действием. —                   РУП «Гродненский завод медицинских препаратов». 2012.6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84. Разработать состав, технологию, освоить производство на РУП «Гродненский завод медицинских препаратов» лекарственного средства, аналогичного по терапевтической эффективности зарубежному аналогу Бетаксолол, обладающего гипотензивным и антиангинальным действием. — РУП «Гродненский завод медицинских препаратов». 2011.12</w:t>
      </w:r>
    </w:p>
    <w:p>
      <w:pPr>
        <w:pStyle w:val="Style17"/>
        <w:jc w:val="both"/>
        <w:rPr/>
      </w:pPr>
      <w:r>
        <w:rPr/>
        <w:t>34 Биологи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65. Морфогенетические, физиолого-биохимические и биоэнергетические особенности гетероплазматических гексаплоидных тритикале (Triticale, Secalotriticum) в связи с формированием продуктивности в разных экологических условиях. — Институт генетики и цитологии НАН Беларуси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66. Разработка миниатюрного биореактора для оптического и контактно-зондового анализа живых клеток            in vitro. — Институт генетики и цитологии НАН Беларуси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67. Аспекты раннего алкоголизма: генетические, клинико-биологические и психосоциальные предпосылки развития в подростковом и молодом возрасте. — Институт генетики и цитологии НАН Беларуси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69. Роль генотипа томата в формировании устойчивых растительно-микробных ассоциаций. — Институт генетики и цитологии НАН Беларуси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84. Разработка гигиенических нормативов действующего вещества средства защиты растений - паклобутразола. — ГУ «РНПЦ гигиены». 2010.10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42. Модели распространения околоводных жуков стафилинид в Восточной Европе (в направлении юг — север) — пример Румынии и Беларуси. — ГНПО «НПЦ НАНБ по биоресурсам». 2012.6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54. Оценка значения альтернативных способов размножения у пресноводных легочных моллюсков в сохранении природных очагов гельминтозных заболеваний. — МГЭУ им. А.Д.Сахарова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55. Изучение цитогенетических особенностей прямокрылых (Orthoptera) в условиях антропогенной нагрузки с целью разработки мониторинга окружающей среды. — МГЭУ им. А.Д.Сахарова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79. Оценка экологической значимости основных функциональных групп беспозвоночных в зооценозах наземных экосистем для разработки научных основ управления их популяциями. — ГНПО «НПЦ НАНБ по биоресурсам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80. Изучение закономерностей и механизмов устойчивости сообществ и популяций птиц как основы для разработки эффективных мер их охраны, управления местообитаниями и рационального природопользования. —                       ГНПО «НПЦ НАНБ по биоресурсам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81. Оценка исходного материала рапса на биохимические маркеры и по составу антипитательных веществ с целью создания генотипов, обладающих комплексом признаков, формирующих высокую продуктивность и качество маслосемян. Создание источников стабильности и устойчивости к неблагоприятным факторам среды на основе изучения анатомо-морфологических признаков растений гречихи. — ИЭБ НАН Беларуси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98. Разработать высокоэффективные молекулярные методы идентификации генов устойчивости к болезням у яблони с целью сокращения сроков селекционного процесса. — РУП «Ин-т плодоводства»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17. Проведение комплекса мероприятий по снижению риска распространения и оценка динамики состояния очагов шистосоматидного церкариоза в озере Нарочь и других водоемах НП «Нарочанский». — ГНПО «НПЦ НАНБ по биоресурсам». 2010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19. Разработать эффективную технологию агробактериальной трасформации клевера лугового для создания новых генотипов в селекционном процессе. — РУП «НПЦ НАНБ по земледелию»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21. Разработать технологии ДНК-типирования генов устойчивости ячменя к абиотическому стрессу (засухе и низким температурам). — РУП «НПЦ НАНБ по земледелию»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63. Подготовка экспериментальных животных с перевивными опухолями для тестирования дозиметра синглетного кислорода в биологических тканях и анализ степени разрушения опухолей при фотодинамической терапии. — РНПЦ ОМР им. Н. Н. Александрова. 2010.11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83. Характеристика компонентов митохондриальной электрон-транспортной цепи растений и изучение их функциональной совместимости с отдельными белками                Р450-зависимой стероидгидроксилирующей системы митохондрий животных. — Институт биоорганической химии НАН Беларуси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12. Биоэтическое обеспечение инновационного развития биомедицинских технологий. — ГНУ «Ин-т философии НАНБ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24. Разработать и внедрить ДНК-технологию повышения устойчивости свиней к возбудителям колибактериоза и репродуктивно-респираторного синдрома свиней. — РУП «Институт экспериментальной ветеринарии им. С.Н. Вышелесского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65. Разработать профилактические средства на основе эфирных масел и эвгенола для защиты от шистосомного дерматита. — Центральный ботанический сад НАНБ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89. Научные исследования современного состояния популяций охотничьих животных и качества среды их обитания в ГПУ «Национальный парк «Беловежская пуща», написание и составление на их основе проекта ведения охотничьего хозяйства (проект охотоустройства). — ГНПО «НПЦ НАНБ по биоресурсам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03. Разработка анимационных моделей и интерактивных модулей по биологии для Электронного средства обучения «Биология. 8 класс. Зоология». — БГУИР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16. Роль фитолектинов в регуляции устойчивости симбиотической азотфиксирующей системы люпина к неблагоприятным факторам среды. — ИЭБ НАН Беларуси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29. Оценка воздействия на окружающую среду свиноводческой фермы «Бабичи» Клецкого района. — ГНУ «Полес. аграрно-эколог. ин-т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30. Разработать пояснительную записку для обустройства экологических троп на территории республиканского ландшафтного заказника «Ельня». — ИЭБ НАН Беларуси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38. Доработка технологии получения регулятора роста растений «Оксигумат» и разработка нормативно-технической документации на его производство. — Институт природопользования НАН Беларуси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40. Уточнение режимов получения регулятора роста растений «Гидрогумат» и консерванта влажного зерна «Гумоплюс» на промышленной установке ЧПУП «ЧервеньАГРО» и передача нормативно-технической документации для их производства. — Институт природопользования НАН Беларуси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56. Создать трансгенные растения рапса с геном птичьего интерферона. — РУП «НПЦ НАНБ по земледелию»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77. Санитарно-гигиенические исследования  текстильно-вспомогательных веществ. — ГУ «РНПЦ гигиены». 2010.10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93. Разработать технологию и освоить производство набора реагентов для выделения ДНК. — Институт биоорганической химии НАН Беларуси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94. Разработка и освоение технологии производства препарата ферментного Урацил ДНК гликозилазы                            (UDG-LPI). — Институт биоорганической химии НАН Беларуси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95. Изучить основные факторы непроизводственных потерь охотничьих животных и разработать мероприятия по минимизации их воздействия на популяции охотничьих животных. — УП «Белгосохота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14. Оценка генетического потенциала популяций редких и охраняемых водных растений Беларуси на основе ДНК-маркеров (RAPD и ISSR). — Центральный ботанический сад НАНБ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42. Санитарно-гигиеническая оценка условий труда работающих при применении гербицида Аркаде, КЭ производства Syngenta Crop Protection AG,  Швейцария в личных подсобных хозяйствах. — ГУ «РНПЦ гигиены». 2011.1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43. Санитарно-гигиеническая оценка условий труда работающих при применении гербицида Колзор трио, КЭ производства Syngenta Crop Protection AG,  Швейцария в агропромышленном комплексе. — ГУ «РНПЦ гигиены». 2011.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68. Проведение функциональной экспрессии на основе дрожжей Yarrowia lipolytica ферментов, трансформирующих холестерин в прегненолон и осуществляющих 17-альфа-гидроксилирования С21-стероидов. — БГУ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00. Провести подбор продуцента белковой биомассы, исследовать процессы культивирования микроорганизмов на послеспиртовой барде в лабораторных ферментационных установках и разработать принципиальную технологическую схему биосинтеза белка. — Научно-технический центр РУП «Новополоцкий завод БВК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16. Разработать инкрустирующие составы на основе гексилового эфира 5-аминолевулиновой кислоты для предпосевной обработки семян ярового ячменя, озимого рапса и льна-долгунца и провести лабораторные и полевые испытания их эффективности. — Ин-т биофизики и клеточ. инженерии НАНБ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25. Разработка способов защиты от плесневого поражения строительного объекта «Многоуровневая гараж-стоянка с объектами общественно-торгового назначения по ул. Немига в г. Минске». — Институт микробиологии НАН Беларуси. 2011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30. Разработка способа ликвидации очагов плесневого поражения в помещении архива ОАО «Гродножилстрой». — Институт микробиологии НАН Беларуси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31. Разработка антисептической композиции для защиты строительных материалов от биоповреждений. — Институт микробиологии НАН Беларуси. 2011.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32. Разработка способов защиты производственного корпуса Витебской биофабрики от плесневого поражения при локальном повышении влажности. — Институт микробиологии НАН Беларуси. 2011.1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36. Разработать пояснительную записку для обустройства экологической тропы на территории республиканского ландшафтного заказника «Ольманские болота». —           ИЭБ НАН Беларуси. 2010.11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39. Изучить современное состояние озера Освейское и разработать дополнение к «Рыбоводно-биологическому обоснованию рыбохозяйственного использования промыслового запаса рыбы озера Освейское (Верхнедвинский район Витебской области)». — ГНПО «НПЦ НАНБ по биоресурсам». 2010.10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41. Изучение маркеров апоптоза и цитогенетических нарушений у пациентов с сердечной недостаточностью в до-  и послеоперационный период. — ИФБ НАНБ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54. Разработка методов оценки и способов коррекции негативных последствий влияния природных и антропогенных факторов окружающей среды на клеточный состав крови, иммунную систему, функциональное состояние организма с использованием современных информационных технологий. — Институт радиобиологии НАН Беларуси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55. Разработать и освоить технологию производства агара Эндо. — ГНУ «Институт физиологии НАНБ»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56. Разработать и освоить технологические режимы масштабированного производства сыворотки крови лошадиной. — ГНУ «Институт физиологии НАНБ»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57. Разработать и освоить технологию производства плазмы кроличьей цитратной. — ГНУ «Институт физиологии НАНБ»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82. Роль окислительного метаболизма клеток костного мозга в генезе эффектов воздействия электромагнитного излучения диапазона сотовой связи. — Институт радиобиологии НАН Беларуси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86. Разработка новых экспериментальных моделей нейродегенеративных заболеваний и технологий нейропротекции с использованием стволовых клеток и функционально активных нейронных сетей. — ГНУ «Институт физиологии НАНБ». 2012.1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36 Геодезия. Картографи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03. Провести исследования и разработать проект отраслевой программы «Кадры 2011−2015». —                            РУП «БелНИЦзем». 2010.10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43. Составление геоботанических карт проектных территорий на основе космической информации. —                    УП «КОСМОАЭРОГЕОЛОГИЯ». 2010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38. Разработка технологии и программно-информационного комплекса автоматизированного составления топографических карт. — ГНУ «ОИПИ НАН Беларуси». 2012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44. Разработка и внедрение в производство методов и технологических схем приведения геодезических сетей населенных пунктов Минской области к современной системе отсчета координат, в том числе с использованием сети постоянно действующих пунктов. — УП «Белаэрокосмогеодезия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67. Технология применения данных космической съемки с геометрическим разрешением 2−2,5 метра для целей землеустройства, кадастровой оценки и мониторинга земель. — УП «Проектный институт Белгипрозем». 2010.12</w:t>
      </w:r>
    </w:p>
    <w:p>
      <w:pPr>
        <w:pStyle w:val="Style17"/>
        <w:jc w:val="both"/>
        <w:rPr/>
      </w:pPr>
      <w:r>
        <w:rPr/>
        <w:t>37 Геофизик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98. Естественные и антропогенные изменения природной среды и климата в позднем плейстоцене и голоцене на территории Беларуси и Польши. — Институт природопользования НАН Беларуси. 2012.7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75. Разработка алгоритма и программных средств для определения общего содержания озона в атмосфере с применением фильтровых УФ фотометров. — ННИЦ МО БГУ. 2010.12</w:t>
      </w:r>
    </w:p>
    <w:p>
      <w:pPr>
        <w:pStyle w:val="Style17"/>
        <w:jc w:val="both"/>
        <w:rPr/>
      </w:pPr>
      <w:r>
        <w:rPr/>
        <w:t>38 Геологи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56. Изучение вещественного состава Хотиславского проявления меди. — Государственное предприятие                   «БелНИГРИ». 2010.11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15. Провести доразведку торфа на торфоучастке «Михайловка» торфяного месторождения Туголица Бобруйского района, исследовать его качественный состав, утвердить запасы и разработать исходные данные для составления проекта добычи. — Институт природопользования НАН Беларуси. 2011.1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98. Естественные и антропогенные изменения природной среды и климата в позднем плейстоцене и голоцене на территории Беларуси и Польши. — Институт природопользования НАН Беларуси. 2012.7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37. Исследования закономерностей загрязнения подземных вод с учетом работы эксплуатационных скважин опытно-экспериментальной установки. — УО «ГГУ им. Ф. Скорины». 2011.8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64. Составление геологических и геоморфологических карт, объединенное с основными палеонтологическими и седиментологическими исследованиями в приграничном районе Польши и Беларуси. Этап 2010 г.. — Государственное предприятие «БелНИГРИ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05. Провести исследования и осуществить мониторинг уровенного режима и химического состава подземных вод ГМТ по скважинам, пробуренным с поверхности. —                      ОАО «Белгорхимпром». 2013.6</w:t>
      </w:r>
    </w:p>
    <w:p>
      <w:pPr>
        <w:pStyle w:val="Style17"/>
        <w:jc w:val="both"/>
        <w:rPr/>
      </w:pPr>
      <w:r>
        <w:rPr/>
        <w:t>39 Географи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70. Трансформация территориальной структуры расселения и хозяйства приграничных регионов России и Беларуси в постсоветский период. — УО «МГОИРО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43. Составление геоботанических карт проектных территорий на основе космической информации. —                      УП «КОСМОАЭРОГЕОЛОГИЯ». 2010.9</w:t>
      </w:r>
    </w:p>
    <w:p>
      <w:pPr>
        <w:pStyle w:val="Style17"/>
        <w:jc w:val="both"/>
        <w:rPr/>
      </w:pPr>
      <w:r>
        <w:rPr/>
        <w:t>44 Энергетик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54. Разработка математических моделей и программ оптимизации распределения электрических нагрузок генерирующих мощностей белорусской энергосистемы.. —             РУП «БЕЛТЭИ»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81. Разработка составов и технологии производства твердых топлив из биомасс энергоинтенсивных растительных культур. — НИИФХП БГУ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43. Разработка раздела ТКП на основе Правил устройства электроустановок. — ОАО «Белсельэлектросетьстрой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69. Разработка и изготовление блока 3-х лесосушильных камер с объемом загрузки 10 куб. м каждая. —                       ГНУ «ИТМО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92. Теоретические исследования процессов тепломассообмена в испарительных охладительных устройствах. — ГНУ «ИТМО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96. Разработка и создание блока из двух автоматизированных камер для сушки древесины с объемом загрузки 75 куб. м  каждая. — ГНУ «ИТМО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58. Разработка конструкции и организация производства переходных влагозащищенных зажимов (типа ЗПВ) для соединения СИП и неизолированных проводов. Этапы 1, 4, 5, 7 КП. — ОАО «Белсельэлектросетьстрой». 2011.6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01. Разработка Концепции обеспечения устойчивости системы диспетчерского управления ОЭС в чрезвычайных условиях. — РУП «БЕЛТЭИ». 2011.7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35. Разработать и освоить опытно-промышленное производство твердого биотоплива из жидких нефте- и маслосодержащих отходов. — НИИФХП БГУ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45. Разработка, формирование перечня угроз и оценка рисков системе диспетчерского управления. — Государственное предприятие «НИИ ТЗИ». 2010.11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74. Разработка технологии получения и освоение производства смесевых диспергированных котельных топлив на основе отходов производства нефтепродуктов, эфиров жирных кислот, растительных масел, жиров. — НИИФХП БГУ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96. Провести анализ современной практики установления платы за природный газ, разработать обоснованные нормативы потребления природного газа и рекомендации по совершенствованию механизма формирования цен (тарифов) на природный газ для населения Республики Беларусь. — Центр системного анализа и СИ НАНБ. 2010.11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17. Разработка конструкторской документации и изготовление опытного образца трансформатора                        ТРДН-25000/110. — ОАО «БЭЗ». 2011.1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18. Разработка конструкторской документации и изготовление опытного образца трансформатора                         ТРДН-40000/110. — ОАО «БЭЗ». 2011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89. Разработка комплекса критериев выбора архитектурных, планировочных и технических решений проектирования энергоэффективных административных зданий. —                 УП «ТМШ профессора Аладова В. Н.». 2010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56. Разработка сетевого тренажера оперативных переключений и ликвидации аварий с анимированными макетами подстанций. — БНТУ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07. Создание органа по сертификации твёрдого и жидкого топлива на базе аккредитованной лаборатории топлив, масел и кормов НИИ физико-химических проблем БГУ. —                    НИИФХП БГУ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12. Разработка конструкторской документации и изготовление опытного образца деаэратора атмосферного                      ДА-15/8. — ОАО «БЭЗ». 2011.8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13. Разработка конструкторской документации и изготовление опытного образца деаэратора атмосферного                  ДА-50/15. — ОАО «БЭЗ». 2011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14. Разработка конструкторской документации и изготовление опытного образца деаэратора атмосферного                ДА-25/15. — ОАО «БЭЗ». 2011.8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15. Разработка конструкторской документации и изготовление опытного образца деаэратора атмосферного               ДА-100/25. — ОАО «БЭЗ». 2011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42. Определение вариантов модернизации энергогенерирующих объектов с минимальной себестоимостью производства электроэнергии. — Государственное предприятие «ИЭ НАН Беларуси». 2010.8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43. Исследование структуры энергопотребления на предприятиях сельскохозяйственного машиностроения зарубежных стран и выполнение сравнительного анализа эффективности использования топливно-энергетических ресурсов в отрасли. — Государственное предприятие «ИЭ НАН Беларуси». 2010.10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45 Электротехник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52. Разработка КД и ТД на корпусные детали светодиодного уличного светильника, подготовка и освоение производства светильников (Этапы КП 1−5). — УП «ЦКБ» НАН Беларуси. 2014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58. Гистерезисные явления при изменении формы магнитной жидкости в магнитном поле. — БНТУ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17. Разработка конструкторской документации и изготовление опытного образца трансформатора                       ТРДН-25000/110. — ОАО «БЭЗ». 2011.1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18. Разработка конструкторской документации и изготовление опытного образца трансформатора                           ТРДН-40000/110. — ОАО «БЭЗ». 2011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15. Моделирование и исследование оптической и тепловой систем типовых образцов светодиодных светильников для железнодорожных вагонов. — Государственное предприятие «ЦСОТ НАН Беларуси». 2010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16. Разработать и освоить производство гаммы светодиодных светильников для железнодорожных вагонов. — Частное предприятие «ИЦТ ГОРИЗОНТ». 2010.12</w:t>
      </w:r>
    </w:p>
    <w:p>
      <w:pPr>
        <w:pStyle w:val="Style17"/>
        <w:jc w:val="both"/>
        <w:rPr/>
      </w:pPr>
      <w:r>
        <w:rPr/>
        <w:t>47 Электроника. Радиотехник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38. Получение и исследование кристаллов и нанопленок халькогенидов серебра для преобразователей солнечной энергии. — ГО «НПЦ НАН Беларуси по материаловедению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46. Исследование радиационных эффектов в структурах металл-полупроводник, полученных на эпитаксиальном кремнии. — ГО «НПЦ НАН Беларуси по материаловедению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50. Фемтосекундная когерентная спектроскопия четырехволнового смешения полупроводников, нанокристаллов и примесных полимерных пленок при комнатной температуре. — ГО «НПЦ НАН Беларуси по материаловедению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95. Исследование электронных и тепловых процессов в лазерных и нелинейно-оптических материалах среднего ИК диапазона методами динамических решеток, интерферометрии и спектроскопии наведенного поглощения. — ГНУ «Институт физики НАНБ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04. Разработка и изготовление интегральных сборок ФПЗС (ИС ФПЗС) для системы оптико-электронного наблюдения (СОЭН). Шифр «Дозор Е». — Филиал НТЦ «Белмикросистемы» ОАО «ИНТЕГРАЛ». 2011.5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14. Исследование системных характеристик радиооборудования сетей фиксированной связи, включая анализ суммарной интенсивности электромагнитного поля на объектах размещения базовых станций оборудования WiMAX в полосе частот 3,4 — 3,6 ГГц и научно-техническое сопровождение пусконаладочных работ при создании радиорелейной сети связи в полосе частот 4,4−5,0 ГГц. — БГУИР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17. Создание устройства сложения сигналов УСА2 3/22; 25; 33 (г. Лиозно). — РНИУП «Луч». 2010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18. Создание передающей стационарной антенны УВЧ диапазона АПГК.3 (470−790). БМ (12) (Осиповичи). — РНИУП «Луч». 2010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20. Создание антенно-фидерного устройства передающего станции телевизионного вещания УВЧ диапазона (470-790 МГц)  (Кричев).. — РНИУП «Луч». 2010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21. Модернизация устройства сложения сигналов УСА2 2/34; 51 и создание на его основе устройства сложения сигналов УСА2 2/34; 43 (Столбцы). — РНИУП «Луч». 2010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22. Модернизация устройства сложения сигналов УСА2 2/51; 56 и создание на его основе устройства сложения сигналов УСА2 2/57; 58 (Дрогичин). — РНИУП «Луч». 2010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23. Модернизация устройства сложения сигналов УСА2 2/35; 48 и создание на его основе устройства сложения сигналов УСА2 2/40; 47 (Ушачи). — РНИУП «Луч». 2010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24. Модернизация устройства сложения сигналов УСА2 2/27; 37 и создание на его основе устройства сложения сигналов УСА2 2/43; 53 (Браслав). — РНИУП «Луч». 2010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25. Создание антенно-фидерного устройства передающего станции телевизионного и   радиовещания ОВЧ диапазона (58-66; 70,34; 174-230 МГц)  ( Кричев). —                     РНИУП «Луч». 2010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26. Создание антенно-фидерного устройства передающего станции радиовещания ОВЧ диапазона (96-104 МГц) (Кричев). — РНИУП «Луч». 2010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27. Модернизация устройства сложения сигналов УСА2 2/29; 42 и создание на его основе устройства сложения сигналов УСА2 2/41; 58 (Березино). — РНИУП «Луч». 2010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28. Модернизация устройства сложения сигналов УСА2 2/41; 64 и создание на его основе устройства сложения сигналов УСА2 2/30; 61 (Освея). — РНИУП «Луч». 2010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29. Модернизация устройства сложения сигналов УСА2 2/34; 36 и создание на его основе устройства сложения сигналов УСА2 3/21; 25; 39 (Свислочь). — РНИУП «Луч». 2010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50. Разработать и исследовать процесс нанесения сегнетоэлектрической пленки методом ВЧ магнетронного распыления. — БГУИР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57. Физико-технологические основы создания фоточувствительных гетероструктур Au/TiSi2 (C49) /Si на основе системы TiN/Ti/Si. — ФТИ НАН Беларуси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58. Разработать источник ИК-излучения и освоить его производство в целях замены импортного трассера 9Х44. — ФТИ НАН Беларуси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44. Исследование и разработка конструкции и технологии изготовления микроконтроллера с АЦП, устойчивого к воздействию СВВФ (шифр «Двина 51 АС») по мероприятию 1.1.1 НИОКР «Разработка ряда микропроцессоров и микроконтроллеров, в том числе устойчивых к СВВФ». — Филиал НТЦ «Белмикросистемы» ОАО «ИНТЕГРАЛ». 2013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45. Разработка микросхемы автономного CAN-контроллера, устойчивого к воздействию СВВФ (шифр «Домен 25») по мероприятию 1.1.1 НИОКР «Разработка ряда микропроцессоров и микроконтроллеров, в том числе устойчивых к СВВФ». — Филиал НТЦ «Белмикросистемы» ОАО «ИНТЕГРАЛ». 2013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46. Исследование и разработка микросхемы многоканального формирователя временных интервалов, устойчивой к СВВФ (шифр «Джип-57») по мероприятию 1.1.1 НИОКР «Разработка ряда микропроцессоров и микроконтроллеров, в том числе устойчивых к СВВФ». — Филиал НТЦ «Белмикросистемы» ОАО «ИНТЕГРАЛ». 2013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47. Исследование и разработка конструкции RISC-микроконтроллера с FLASH — памятью, устойчивого к СВВФ (шифр «Двина 135») по мероприятию 1.1.1 НИОКР «Разработка ряда микропроцессоров и микроконтроллеров, в том числе устойчивых к СВВФ». — Филиал НТЦ «Белмикросистемы» ОАО «ИНТЕГРАЛ». 2013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48. Разработка БИС для идентификации изделий специального назначения (шифр «Двина RF») по мероприятию 1.1.1 НИОКР «Разработка ряда микропроцессоров и микроконтроллеров, в том числе устойчивых к СВВФ». — Филиал НТЦ «Белмикросистемы» ОАО «ИНТЕГРАЛ». 2013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71. «Разработка микросхем интерфейсных  приёмопередатчиков манчестерского кода с пониженным напряжением питания 3.3 В и устойчивых к воздействию СВВФ» (шифр «Связь») по мероприятию 1.5.1 «Разработка комплекта интерфейсных интегральных микросхем приёмопередатчиков стандарта RS-485 и комплекта микросхем интерфейсных приёмопередатчиков манчестерского кода». — Филиал НТЦ «Белмикросистемы» ОАО «ИНТЕГРАЛ». 2013.10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72. «Разработка комплекта интерфейсных  интегральных микросхем приёмо-передатчиков стандарта RS-485 с пониженным до 3В напряжением питания и устойчивых к воздействию СВВФ» (шифр «Дуплекс 3485ПЗ») по мероприятию 1.5.1 «Разработка комплекта интерфейсных интегральных микросхем приёмопередатчиков стандарта RS-485 и комплекта микросхем интерфейсных приёмопередатчиков манчестерского кода». — Филиал НТЦ «Белмикросистемы» ОАО «ИНТЕГРАЛ»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73. «Разработка микросхемы 12-разрядного четырёхканального цифро-аналогового преобразователя» (шифр «Тон-12») по мероприятию 1.4 «Разработка библиотеки элементов и СФ-блоков для создания унифицированного типоразмерного ряда кремниевых мультиплексоров для ИК ФПУ и разработка опытных образцов мультиплексора для фотоприемных матриц третьего поколения дальнего ИК диапазона и БИС управления и обработки сигналов мультиплексора, в том числе разработка элементной базы матричных кремниевых мультиплексоров для фотоприёмных устройств, микросхемы 12-разрядного 4-х канального цифро-аналогового преобразователя и микросхемы широкополосного видео мультиплексора 4×1». — Филиал НТЦ «Белмикросистемы» ОАО «ИНТЕГРАЛ». 2013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74. «Разработка микросхемы широкополосного видео мультиплексора 4 х 1» (шифр «Тон-13»)  по мероприятию 1.4 «Разработка библиотеки элементов и СФ-блоков для создания унифицированного типоразмерного ряда кремниевых мультиплексоров для ИК ФПУ и разработка опытных образцов мультиплексора для фотоприемных матриц третьего поколения дальнего ИК диапазона и БИС управления и обработки сигналов мультиплексора, в том числе разработка элементной базы матричных кремниевых мультиплексоров для фотоприёмных устройств, микросхемы 12-разрядного 4-х канального цифро-аналогового преобразователя и микросхемы широкополосного видео мультиплексора 4×1». — Филиал НТЦ «Белмикросистемы» ОАО «ИНТЕГРАЛ»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76. «Разработка микросхемы малошумящего двухдиапазонного источника опорного напряжения» (шифр «Дот 780») по мероприятию 1.6.1 «Разработка микросхем микромощного стабилизатора напряжения, малошумящего двухдиапазонного источника опорного напряжения, регулятора напряжения положительной полярности с низким остаточным напряжением для источников питания». — Филиал НТЦ «Белмикросистемы» ОАО «ИНТЕГРАЛ». 2013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77. «Исследование, разработка и изготовление элементной базы для матричных кремниевых мультиплексоров для фотоприёмных устройств» (шифр «Доктрина 1») по мероприятию 1.4 «Разработка библиотеки элементов и                  СФ-блоков для создания унифицированного типоразмерного ряда кремниевых мультиплексоров для ИК ФПУ и разработка опытных образцов мультиплексора для фотоприемных матриц третьего поколения дальнего ИК диапазона и БИС управления и обработки сигналов мультиплексора, в том числе разработка элементной базы матричных кремниевых мультиплексоров для фотоприёмных устройств, микросхемы 12-разрядного 4-х канального цифро-аналогового преобразователя и микросхемы широкополосного видео мультиплексора 4 ×1». — Филиал НТЦ «Белмикросистемы» ОАО «ИНТЕГРАЛ». 2013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78. «Разработка микросхемы микромощного стабилизатора напряжения» (шифр «Дот К») по мероприятию 1.6.1 «Разработка микросхем микромощного стабилизатора напряжения, малошумящего двухдиапазонного источника опорного напряжения, регулятора напряжения положительной полярности с низким остаточным напряжением для источников питания». — Филиал НТЦ «Белмикросистемы» ОАО «ИНТЕГРАЛ». 2013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79. «Разработка микросхемы регулятора напряжения положительной полярности с низким остаточным напряжением для источников питания» (шифр «Темп 17 ПЗ») по мероприятию 1.6.1 «Разработка микросхем микромощного стабилизатора напряжения, малошумящего двухдиапазонного источника опорного напряжения, регулятора напряжения положительной полярности с низким остаточным напряжением для источников питания». — Филиал НТЦ «Белмикросистемы» ОАО «ИНТЕГРАЛ»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80. «Исследование и разработка специализированной серии однократно программируемых логических схем на 2 К и 8 К вентилей, устойчивых к СВВФ» (шифр «Серия Р») по мероприятию 1.3.2  «Разработка серии однократно программируемых логических схем на 2 К и 8 К вентилей, устойчивых к СВВФ; аналогового базового матричного кристалла для создания полузаказных аналоговых СБИС, устойчивых к СВВФ; программных средств для перевода проектов, реализованных на ПЛИС фирмы Xilinx, в заказные СБИС». — Филиал НТЦ «Белмикросистемы» ОАО «ИНТЕГРАЛ». 2013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81. «Разработка аналогового базового матричного кристалла для создания полузаказных аналоговых ИМС, устойчивых к СВВФ» (шифр «Серия  АЦ») по мероприятию 1.3.2  «Разработка серии однократно программируемых логических схем на 2 К и 8 К вентилей, устойчивых к СВВФ; аналогового базового матричного кристалла для создания полузаказных аналоговых СБИС, устойчивых к СВВФ; программных средств для перевода проектов, реализованных на ПЛИС фирмы Xilinx, в заказные СБИС». — Филиал НТЦ «Белмикросистемы» ОАО                   «ИНТЕГРАЛ». 2013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82. «Исследование и разработка элементной базы для энергонезависимой памяти с сегнетоэлектрическим диэлектриком –(FRAM) и разработка микросхемы FRAM ЗУ ёмкостью 64 К» (шифр «Сегмент 1») по мероприятию 1.2.2 «Разработка элементной базы, библиотек проектирования и микросхем двухпортового СОЗУ ёмкостью 256 К; FRAM ЗУ ёмкостью 64 К; ОЗУ ёмкостью 256 К, устойчивого к СВВФ; ЭСППЗУ ёмкостью 256 К». — Филиал НТЦ «Белмикросистемы» ОАО «ИНТЕГРАЛ». 2013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90. Создание и внедрение системы аэрокосмического мониторинга и обработки данных дистанционного зондирования Земли (шифр «Мониторинг — АK»). — ГНУ «ОИПИ НАН Беларуси»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96. «Разработать методики оперативного контроля надежности интегральных микросхем специального назначения в процессе производства с помощью тестовых структур»             ( шифр «Дефект 11»)» по мероприятию 3.2 НИОКР «Исследование надежности элементной базы КМОП ИМС с проектными нормами 0,5 ÷0,35 мкм и разработка методик оперативного контроля надежности ИМС специального назначения в процессе производства с помощью тестовых структур», шифр «Основа». — Филиал НТЦ «Белмикросистемы» ОАО «ИНТЕГРАЛ». 2013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97. «Исследование надежности элементной базы КМОП ИМС с проектными нормами 0,5−0,35 мкм» (шифр «Дюйм Н») по мероприятию 3.2 НИОКР «Исследование надежности элементной базы КМОП ИМС с проектными нормами 0,5 ÷0,35 мкм и разработка методик оперативного контроля надежности ИМС специального назначения в процессе производства с помощью тестовых структур» (шифр «Основа»). — Филиал НТЦ «Белмикросистемы» ОАО «ИНТЕГРАЛ». 2013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04. «Разработка элементной базы, библиотек проектирования и микросхемы ЭСППЗУ ёмкостью 256 К» (шифр «Друид-ПЗ») по мероприятию 1.2.2 «Разработка элементной базы, библиотек проектирования и микросхем двухпортового СОЗУ ёмкостью 256 К; FRAM ЗУ ёмкостью 64 К; ОЗУ ёмкостью 256 К, устойчивого к СВВФ; ЭСППЗУ ёмкостью 256 К». — Филиал НТЦ «Белмикросистемы» ОАО «ИНТЕГРАЛ». 2010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05. «Разработка элементной базы, библиотек проектирования на КНИ структурах и микросхемы ОЗУ ёмкостью 256 К, устойчивой к воздействию СВВФ» (шифр «Донор КНИ») по мероприятию 1.2.2 «Разработка элементной базы, библиотек проектирования и микросхем двухпортового СОЗУ ёмкостью 256 К; FRAM ЗУ ёмкостью 64 К; ОЗУ ёмкостью 256 К, устойчивого к СВВФ; ЭСППЗУ ёмкостью 256 К». — Филиал НТЦ «Белмикросистемы» ОАО «ИНТЕГРАЛ». 2013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06. «Разработка элементной базы, библиотек проектирования и БИС двухпортового СОЗУ ёмкостью 256 К» (шифр «Салон 2») по мероприятию 1.2.2 «Разработка элементной базы, библиотек проектирования и микросхем двухпортового СОЗУ ёмкостью 256 К; FRAM ЗУ ёмкостью 64 К; ОЗУ ёмкостью 256 К, устойчивого к СВВФ; ЭСППЗУ ёмкостью 256 К». — Филиал НТЦ «Белмикросистемы» ОАО «ИНТЕГРАЛ». 2013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07. «Разработка комплекта микросхем для малогабаритных кварцевых генераторов» (шифр «Генератор») по мероприятию 1.10 «Разработка логических ИС, устойчивых к СВВФ, и ряда других ИС для аппаратуры специального и двойного применения, в том числе микросхемы программируемого цифрового термометра с EEPROM и последовательным интерфейсом, микросхемы часов реального времени с двухпроводным последовательным I(2)C интерфейсом и батарейным питанием, комплекта микросхем для малогабаритных кварцевых генераторов».. — Филиал НТЦ «Белмикросистемы» ОАО «ИНТЕГРАЛ». 2013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08. «Разработка микросхемы часов реального времени с двухпроводным последовательным I(2)C интерфейсом и батарейным питанием» (шифр «Дюна 13075») по мероприятию 1.10 «Разработка  логических ИС, устойчивых к СВВФ, и ряда других ИС для аппаратуры специального и двойного применения, в том числе микросхемы программируемого цифрового термометра с EEPROM и последовательным интерфейсом, микросхемы часов реального времени с двухпроводным последовательным I(2)C интерфейсом и батарейным питанием, комплекта микросхем для малогабаритных кварцевых генераторов». — Филиал НТЦ «Белмикросистемы» ОАО «ИНТЕГРАЛ». 2013.6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09. «Разработка микросхемы программируемого цифрового термометра с EEPROM и последовательным интерфейсом» (шифр «Дюна 16205») по мероприятию 1.10 «Разработка логических ИС, устойчивых к СВВФ, и ряда других ИС для аппаратуры специального и двойного применения, в том числе микросхемы программируемого цифрового термометра с EEPROM и последовательным интерфейсом, микросхемы часов реального времени с двухпроводным последовательным I(2)C интерфейсом и батарейным питанием, комплекта микросхем для малогабаритных кварцевых генераторов». — Филиал НТЦ «Белмикросистемы» ОАО «ИНТЕГРАЛ». 2013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49. Разработка видеомониторов на базе                 ЖК-панелей диагональю 8,4”. — РУП «КБ «Дисплей»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50. Разработка и внедрение технологии приклейки защитных фильтров к ЖК-матрице в видеомониторах диагональю 15−20 дюймов. — РУП «КБ «Дисплей»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51. Разработка и внедрение технологии пайки светодиодных подсветок с элементами поверхностного монтажа методом оплавления пасты в конвекционной печи. — РУП «КБ «Дисплей». 2011.6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52. Разработка и постановка на производство устройства дисплейного с диагональю экрана 4". — РУП «КБ «Дисплей». 2011.6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53. Разработка и внедрение технологии отмывки деталей с одновременным обезжириванием, очисткой и фосфатированием деталей из алюминия перед нанесением лакокрасочных покрытий. — РУП «КБ «Дисплей». 2011.6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54. Разработка и постановка на производство модуля цветного дисплейного. — РУП «КБ «Дисплей»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60. «Разработать импульсный диод и серию стабилитронов в металлостеклянных корпусах для аппаратуры специального назначения» (шифр «Основа 2.3.1») ОКР «Разработка импульсного диода в металлостеклянном корпусе» (шифр «Опора 1»). — Частное предприятие «СКБ Запад». 2013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63. «Разработать импульсный диод и серию стабилитронов в металлостеклянных корпусах для аппаратуры специального назначения» (шифр «Основа 2.3.1») ОКР «Разработка серии стабилитронов мощностью 0,5 Вт в металлостеклянном корпусе» (шифр «Охрана»). — Частное предприятие «СКБ Запад». 2013.6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80. Спинтронные композиты металл-диэлектрик с контролируемыми магнитотранспортными свойствами. — БГУ. 2012.7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02. Анализ и эвристическая оптимизация вариантов размещения базовых станций радиосети системы обеспечения безопасности граждан и транспортных средств, находящихся в личном пользовании, на базе современных навигационно-информационных технологий на территории Республики Беларусь, функционирующей на частоте 152.775 МГц (Шифр «Радиосеть»). — БГУИР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07. Разработать и освоить в серийном производстве телевизионную приставку для приёма цифровых сигналов высокого разрешения (HD) стандарта DVB-T. — Частное предприятие «ИЦТ ГОРИЗОНТ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28. Выращивание и исследование физических свойств магнитных полупроводников MnIn2S4, FeIn2S4, и твердых растворов MnxFe1-xIn2S4. — БГУИР. 2012.5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37. Разработка алгоритмов нанолитографии и создание периодических структур с использованием сканирующей зондовой микроскопии. — ГНУ «ИХНМ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54. Исследование структуры, электрических, магнитных, оптических и механических свойств сегнетокерамики (пьезокерамика, релаксоры), магнетиков (кобальтиты, манганиты, халькогениды, пниктиды, мультиферроики, магнитные пленки), полупроводников (двойные, тройные и четвертные соединения, в т. ч. при наличии радиационных дефектов), сверхтвердых материалов (синтетический алмаз, кубический нитрид бора), мезоскопических структур (квантовые точки в полупроводниках, одномолекулярные транзисторы, наночастицы в ионных треках), в т. ч. в экстремальных условиях (высокие давления и температуры, сильные магнитные поля). — ГО «НПЦ НАН Беларуси по материаловедению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60. Разработка и создание четырехканального диодного драйвера в рамках выполнения задания Электроника 1.21 «Разработка физических основ и технологических методов формирования наноразмерной топологии на основе сканирующей ближнеполевой оптической микроскопии (СБОМ)». —              ООО «ОЕМ Тех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90. «Разработка ряда силовых n- и р — канальных полевых транзисторов, ряда ДМОП транзисторов и составного биполярного n-р-n — транзистора в малогабаритном металлическом корпусе». ОКР «Разработка и освоение МОП полевого транзистора в малогабаритном металлокерамическом корпусе». Шифр «Титул 100». — ОАО «Интеграл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91. «Разработка ряда силовых n- и р — канальных полевых транзисторов, ряда ДМОП транзисторов и составного биполярного n-р-n — транзистора в малогабаритном металлическом корпусе». ОКР «Разработка силовых n-, p — канальных полевых транзисторов для применения в аппаратуре специального назначения». Шифр «Трактат». — ОАО «Интеграл». 2012.6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92. «Разработка ряда силовых n- и р — канальных полевых транзисторов, ряда ДМОП транзисторов и составного биполярного n-р-n — транзистора в малогабаритном металлическом корпусе». ОКР «Разработка составного биполярного n-р-n транзистора в малогабаритном металлокерамическом корпусе». Шифр «Транзистор-М». —            ОАО «Интеграл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96. «Разработка комплекта микросхем высоковольтных драйверов строк/ столбцов для устройств управления информационными экранами на газоплазменных панелях», шифр «Драйвер 300» по мероприятию 1.8 «Разработка интегральных схем для управления устройствами отображения информации, в том числе микросхемы драйвера c программируемым мультиплексом для сегментных ЖКИ и комплекта микросхем высоковольтных драйверов строк/столбцов для устройств управления информационными экранами на газоплазменных панелях». — Филиал НТЦ «Белмикросистемы» ОАО «ИНТЕГРАЛ». 2013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97. «Разработка микросхемы драйвера c программируемым мультиплексом для сегментных ЖКИ» (шифр «Двина 1621») по мероприятию 1.8 «Разработка интегральных схем для управления устройствами отображения информации, в том числе микросхемы драйвера c программируемым мультиплексом для сегментных ЖКИ и комплекта микросхем высоковольтных драйверов строк/столбцов для устройств управления информационными экранами на газоплазменных панелях». — Филиал НТЦ «Белмикросистемы» ОАО «ИНТЕГРАЛ». 2013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09. Композиционные влагосодержащие наноструктурированные материалы с повышенной стабильностью свойств для применения в электромагнитных экранах радиочастотного и оптического диапазонов длин волн. — БГУИР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10. Фотоприемные устройства на основе наноструктурированных оксидов титана и вольфрама. — БГУИР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12. Самоорганизация германийсодержащих нанокластеров в процессе осаждения пленок поликристаллического кремния, легированного германием. — БГУИР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17. Физическая и математическая оптимизация процессов взаимодействия релятивистских электронных потоков со сверхвысокочастотными электромагнитными полями. —                 БГУИР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92. Разработать, изготовить и освоить в производстве установку финишного экспресс контроля шаблонов с пелликлами. Шифр «Петуния». — УП «КБТЭМ-ОМО». 2011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93. Разработать и освоить в серийном  производстве малогабаритный цифровой телевизор  на  базе LCD-панели с диагональю  19" (48 см) формата  16 : 9. — ОАО «Витязь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94. Разработать и освоить в серийном  производстве телевизионную приставку для приема цифровых сигналов высокого разрешения (HD) стандарта DVB-T. — ОАО «Витязь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77. Разработка интегрированной информационной среды для обеспечения жизненного цикла комплектов специального технологического оборудования для производства изделий микросистемотехники. — ГНПО «Планар». 2013.12</w:t>
      </w:r>
    </w:p>
    <w:p>
      <w:pPr>
        <w:pStyle w:val="Style17"/>
        <w:jc w:val="both"/>
        <w:rPr/>
      </w:pPr>
      <w:r>
        <w:rPr/>
        <w:t>49 Связ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57. Разработка общих технических требований к оборудованию пассивных оптических сетей и правил технической эксплуатации пассивных оптических сетей. —                        ОАО «Гипросвязь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89. Проведение исследований и разработка генеральной схемы развития сети электросвязи общего пользования Республики Беларусь до 2015 года с учетом внедрения платформы IMS. — ОАО «Гипросвязь». 2011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90. Разработка и изготовление опытного образца оборудования дистанционного контроля и мониторинга приема сигналов цифрового телевизионного вещания в зонах интерференции одночастотных сетей. — ОАО «Гипросвязь». 2011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14. Исследование системных характеристик радиооборудования сетей фиксированной связи, включая анализ суммарной интенсивности электромагнитного поля на объектах размещения базовых станций оборудования WiMAX в полосе частот 3,4 — 3,6 ГГц и научно-техническое сопровождение пусконаладочных работ при создании радиорелейной сети связи в полосе частот 4,4−5,0 ГГц. — БГУИР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66. Разработка технических требований к системам технических средств для обеспечения оперативно-розыскных мероприятий на сетях электросвязи и информационным системам, содержащим базы данных о пользователях услуг электросвязи. — ОАО «Гипросвязь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02. Анализ и эвристическая оптимизация вариантов размещения базовых станций радиосети системы обеспечения безопасности граждан и транспортных средств, находящихся в личном пользовании, на базе современных навигационно-информационных технологий на территории Республики Беларусь, функционирующей на частоте 152.775 МГц (Шифр «Радиосеть»). — БГУИР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33. Разработать комплект технических нормативных правовых актов для развития национальной информационно-телекоммуникационной инфраструктуры (шифр —                «ИТК-Стандарт»). — Государственное предприятие «НИИ ТЗИ». 2010.12</w:t>
      </w:r>
    </w:p>
    <w:p>
      <w:pPr>
        <w:pStyle w:val="Style17"/>
        <w:jc w:val="both"/>
        <w:rPr/>
      </w:pPr>
      <w:r>
        <w:rPr/>
        <w:t>50 Автоматика. Вычислительная техник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50. Фемтосекундная когерентная спектроскопия четырехволнового смешения полупроводников, нанокристаллов и примесных полимерных пленок при комнатной температуре. — ГО «НПЦ НАН Беларуси по материаловедению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98. Разработка численных методов и программ расчета лучистого теплообмена сложных систем для моделирования тепловых режимов космических аппаратов. — ГНУ «ИТМО НАНБ»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07. Разработка web-приложения для регистрации новых договоров страхования в автоматизированной информационной подсистеме «Страхование» ИС «Страховое предприятие». — БГУИР. 2010.10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08. Разработка программного модуля «Правила № 7 добровольного универсального страхования дополнительной пенсии (новая редакция), согласованные с МФ РБ 11.06.2010 № 844» для автоматизированной информационной подсистемы «Страхование» ИС «Страховое предприятие». — БГУИР. 2010.10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11. Разработать информационную систему сайта Гродненского городского исполнительного комитета. — БГУ. 2010.10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51. Разработать алгоритмы и программное средство для непрерывного анализа амплитудно-фазовых параметров вибрационных сигналов, отражающих колебания подшипниковых опор сложных агрегатов при пусках и остановах. — БГУИР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59. Интеллектуальная модель синтеза выразительной речи на базе глубокого лингвистического анализа читаемого текста. — ГНУ «ОИПИ НАН Беларуси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13. Разработать методику оценки и оценить качество задания по безопасности автоматизированной информационной системы Единого государственного регистра юридических лиц и индивидуальных предпринимателей Республики Беларусь на соответствие разделу 8 СТБ 34.101.3 — 2004. —                ГНУ «ОИПИ НАН Беларуси». 2010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22. Разработать математические методы, алгоритмы и комплект программного  обеспечения для прогнозирования и управления процентом  выхода годных кристаллов в зависимости от вида статистического распределения по пластине  параметров типовой структуры и ВАХ  в процессе изготовления  кремниевых  пластин. — ГНУ «Ин-т математики НАНБ». 2010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44. Исследование и разработка конструкции и технологии изготовления микроконтроллера с АЦП, устойчивого к воздействию СВВФ (шифр «Двина 51 АС») по мероприятию 1.1.1 НИОКР «Разработка ряда микропроцессоров и микроконтроллеров, в том числе устойчивых к СВВФ». —             Филиал НТЦ «Белмикросистемы» ОАО «ИНТЕГРАЛ». 2013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45. Разработка микросхемы автономного CAN-контроллера, устойчивого к воздействию СВВФ (шифр «Домен 25») по мероприятию 1.1.1 НИОКР «Разработка ряда микропроцессоров и микроконтроллеров, в том числе устойчивых к СВВФ». — Филиал НТЦ «Белмикросистемы» ОАО                      «ИНТЕГРАЛ». 2013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46. Исследование и разработка микросхемы многоканального формирователя временных интервалов, устойчивой к СВВФ (шифр «Джип-57») по мероприятию 1.1.1 НИОКР «Разработка ряда микропроцессоров и микроконтроллеров, в том числе устойчивых к СВВФ». — Филиал НТЦ «Белмикросистемы» ОАО «ИНТЕГРАЛ». 2013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47. Исследование и разработка конструкции RISC-микроконтроллера с FLASH — памятью, устойчивого к СВВФ (шифр «Двина 135») по мероприятию 1.1.1 НИОКР «Разработка ряда микропроцессоров и микроконтроллеров, в том числе устойчивых к СВВФ». — Филиал НТЦ «Белмикросистемы» ОАО «ИНТЕГРАЛ». 2013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48. Разработка БИС для идентификации изделий специального назначения (шифр «Двина RF») по мероприятию 1.1.1 НИОКР «Разработка ряда микропроцессоров и микроконтроллеров, в том числе устойчивых к СВВФ». — Филиал НТЦ «Белмикросистемы» ОАО «ИНТЕГРАЛ». 2013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67. «Провести исследования системы безопасности и разработать задание по безопасности» по заданию 72 (1) «Разработать и ввести в постоянную эксплуатацию межведомственную распределенную информационную систему «Банк данных электронных паспортов товаров» Государственной программы информатизации Республики Беларусь на 2003−2005 годы и на перспективу до 2010 года «Электронная Беларусь». —                  ООО «Открытый код». 2010.10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71. «Разработка микросхем интерфейсных  приёмопередатчиков манчестерского кода с пониженным напряжением питания 3.3 В и устойчивых к воздействию СВВФ» (шифр «Связь») по мероприятию 1.5.1 «Разработка комплекта интерфейсных интегральных микросхем приёмопередатчиков стандарта RS-485 и комплекта микросхем интерфейсных приёмопередатчиков манчестерского кода». — Филиал НТЦ «Белмикросистемы» ОАО «ИНТЕГРАЛ». 2013.10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72. «Разработка комплекта интерфейсных  интегральных микросхем приёмо-передатчиков стандарта RS-485 с пониженным до 3В напряжением питания и устойчивых к воздействию СВВФ» (шифр «Дуплекс 3485ПЗ») по мероприятию 1.5.1 «Разработка комплекта интерфейсных интегральных микросхем приёмопередатчиков стандарта RS-485 и комплекта микросхем интерфейсных приёмопередатчиков манчестерского кода». — Филиал НТЦ «Белмикросистемы» ОАО «ИНТЕГРАЛ»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73. «Разработка микросхемы 12-разрядного четырёхканального цифро-аналогового преобразователя» (шифр «Тон-12») по мероприятию 1.4 «Разработка библиотеки элементов и СФ-блоков для создания унифицированного типоразмерного ряда кремниевых мультиплексоров для ИК ФПУ и разработка опытных образцов мультиплексора для фотоприемных матриц третьего поколения дальнего ИК диапазона и БИС управления и обработки сигналов мультиплексора, в том числе разработка элементной базы матричных кремниевых мультиплексоров для фотоприёмных устройств, микросхемы 12-разрядного 4-х канального цифро-аналогового преобразователя и микросхемы широкополосного видео мультиплексора 4×1». — Филиал НТЦ «Белмикросистемы» ОАО «ИНТЕГРАЛ». 2013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74. «Разработка микросхемы широкополосного видео мультиплексора 4 х 1» (шифр «Тон-13»)  по мероприятию 1.4 «Разработка библиотеки элементов и СФ-блоков для создания унифицированного типоразмерного ряда кремниевых мультиплексоров для ИК ФПУ и разработка опытных образцов мультиплексора для фотоприемных матриц третьего поколения дальнего ИК диапазона и БИС управления и обработки сигналов мультиплексора, в том числе разработка элементной базы матричных кремниевых мультиплексоров для фотоприёмных устройств, микросхемы 12-разрядного 4-х канального цифро-аналогового преобразователя и микросхемы широкополосного видео мультиплексора 4×1». — Филиал НТЦ «Белмикросистемы» ОАО «ИНТЕГРАЛ»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76. «Разработка микросхемы малошумящего двухдиапазонного источника опорного напряжения» (шифр            «Дот 780») по мероприятию 1.6.1 «Разработка микросхем микромощного стабилизатора напряжения, малошумящего двухдиапазонного источника опорного напряжения, регулятора напряжения положительной полярности с низким остаточным напряжением для источников питания». — Филиал НТЦ «Белмикросистемы» ОАО «ИНТЕГРАЛ». 2013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77. «Исследование, разработка и изготовление элементной базы для матричных кремниевых мультиплексоров для фотоприёмных устройств» (шифр «Доктрина 1») по мероприятию 1.4 «Разработка библиотеки элементов и СФ-блоков для создания унифицированного типоразмерного ряда кремниевых мультиплексоров для ИК ФПУ и разработка опытных образцов мультиплексора для фотоприемных матриц третьего поколения дальнего ИК диапазона и БИС управления и обработки сигналов мультиплексора, в том числе разработка элементной базы матричных кремниевых мультиплексоров для фотоприёмных устройств, микросхемы 12-разрядного 4-х канального цифро-аналогового преобразователя и микросхемы широкополосного видео мультиплексора 4 ×1». — Филиал НТЦ «Белмикросистемы» ОАО «ИНТЕГРАЛ». 2013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78. «Разработка микросхемы микромощного стабилизатора напряжения» (шифр «Дот К») по мероприятию 1.6.1 «Разработка микросхем микромощного стабилизатора напряжения, малошумящего двухдиапазонного источника опорного напряжения, регулятора напряжения положительной полярности с низким остаточным напряжением для источников питания». — Филиал НТЦ «Белмикросистемы» ОАО «ИНТЕГРАЛ». 2013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79. «Разработка микросхемы регулятора напряжения положительной полярности с низким остаточным напряжением для источников питания» (шифр «Темп 17 ПЗ») по мероприятию 1.6.1 «Разработка микросхем микромощного стабилизатора напряжения, малошумящего двухдиапазонного источника опорного напряжения, регулятора напряжения положительной полярности с низким остаточным напряжением для источников питания». — Филиал НТЦ «Белмикросистемы» ОАО «ИНТЕГРАЛ»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80. «Исследование и разработка специализированной серии однократно программируемых логических схем на 2 К и 8 К вентилей, устойчивых к СВВФ» (шифр «Серия Р») по мероприятию 1.3.2  «Разработка серии однократно программируемых логических схем на 2 К и 8 К вентилей, устойчивых к СВВФ; аналогового базового матричного кристалла для создания полузаказных аналоговых СБИС, устойчивых к СВВФ; программных средств для перевода проектов, реализованных на ПЛИС фирмы Xilinx, в заказные СБИС». — Филиал НТЦ «Белмикросистемы» ОАО «ИНТЕГРАЛ». 2013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81. «Разработка аналогового базового матричного кристалла для создания полузаказных аналоговых ИМС, устойчивых к СВВФ» (шифр «Серия  АЦ») по мероприятию 1.3.2  «Разработка серии однократно программируемых логических схем на 2 К и 8 К вентилей, устойчивых к СВВФ; аналогового базового матричного кристалла для создания полузаказных аналоговых СБИС, устойчивых к СВВФ; программных средств для перевода проектов, реализованных на ПЛИС фирмы Xilinx, в заказные СБИС». — Филиал НТЦ «Белмикросистемы» ОАО              «ИНТЕГРАЛ». 2013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82. «Исследование и разработка элементной базы для энергонезависимой памяти с сегнетоэлектрическим диэлектриком – FRAM и разработка микросхемы FRAM ЗУ ёмкостью 64 К» (шифр «Сегмент 1») по мероприятию 1.2.2 «Разработка элементной базы, библиотек проектирования и микросхем двухпортового СОЗУ ёмкостью 256 К; FRAM ЗУ ёмкостью 64 К; ОЗУ ёмкостью 256 К, устойчивого к СВВФ; ЭСППЗУ ёмкостью 256 К». — Филиал НТЦ «Белмикросистемы» ОАО «ИНТЕГРАЛ». 2013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90. Создание и внедрение системы аэрокосмического мониторинга и обработки данных дистанционного зондирования Земли (шифр «Мониторинг — АK»). — ГНУ «ОИПИ НАН Беларуси»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91. Разработка модели организации и обеспечения управленческого учета и контроля Министерства энергетики Республики Беларусь за результатами деятельности подведомственных организаций. Создание организационно-методического и программного обеспечения АИС «Учет организаций Минэнерго». — ООО «Центральное бюро оценки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92. Разработка информационной модели учета и контроля Министерством энергетики Республики Беларусь вовлечения в хозяйственный оборот неиспользуемых объектов недвижимости. Создание организационно-методического и программного обеспечения АИС «Объекты недвижимости». — ООО «Центральное бюро оценки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96. «Разработать методики оперативного контроля надежности интегральных микросхем специального назначения в процессе производства с помощью тестовых структур»           (шифр «Дефект 11»)» по мероприятию 3.2 НИОКР «Исследование надежности элементной базы КМОП ИМС с проектными нормами 0,5 ÷0,35 мкм и разработка методик оперативного контроля надежности ИМС специального назначения в процессе производства с помощью тестовых структур», шифр «Основа». — Филиал НТЦ «Белмикросистемы» ОАО «ИНТЕГРАЛ». 2013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97. «Исследование надежности элементной базы КМОП ИМС с проектными нормами 0,5−0,35 мкм» (шифр «Дюйм Н») по мероприятию 3.2 НИОКР «Исследование надежности элементной базы КМОП ИМС с проектными нормами 0,5 ÷0,35 мкм и разработка методик оперативного контроля надежности ИМС специального назначения в процессе производства с помощью тестовых структур» (шифр «Основа»). — Филиал НТЦ «Белмикросистемы» ОАО «ИНТЕГРАЛ». 2013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04. «Разработка элементной базы, библиотек проектирования и микросхемы ЭСППЗУ ёмкостью 256 К» (шифр «Друид-ПЗ») по мероприятию 1.2.2 «Разработка элементной базы, библиотек проектирования и микросхем двухпортового СОЗУ ёмкостью 256 К; FRAM ЗУ ёмкостью 64 К; ОЗУ ёмкостью 256 К, устойчивого к СВВФ; ЭСППЗУ ёмкостью 256 К». — Филиал НТЦ «Белмикросистемы» ОАО «ИНТЕГРАЛ». 2010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05. «Разработка элементной базы, библиотек проектирования на КНИ структурах и микросхемы ОЗУ ёмкостью 256 К, устойчивой к воздействию СВВФ» (шифр «Донор КНИ») по мероприятию 1.2.2 «Разработка элементной базы, библиотек проектирования и микросхем двухпортового СОЗУ ёмкостью 256 К; FRAM ЗУ ёмкостью 64 К; ОЗУ ёмкостью 256 К, устойчивого к СВВФ; ЭСППЗУ ёмкостью 256 К». — Филиал НТЦ «Белмикросистемы» ОАО «ИНТЕГРАЛ». 2013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06. «Разработка элементной базы, библиотек проектирования и БИС двухпортового СОЗУ ёмкостью 256 К» (шифр «Салон 2») по мероприятию 1.2.2 «Разработка элементной базы, библиотек проектирования и микросхем двухпортового СОЗУ ёмкостью 256 К; FRAM ЗУ ёмкостью 64 К; ОЗУ ёмкостью 256 К, устойчивого к СВВФ; ЭСППЗУ ёмкостью 256 К». — Филиал НТЦ «Белмикросистемы» ОАО «ИНТЕГРАЛ». 2013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07. «Разработка комплекта микросхем для малогабаритных кварцевых генераторов» (шифр «Генератор»)» по мероприятию 1.10 «Разработка логических ИС, устойчивых к СВВФ, и ряда других ИС для аппаратуры специального и двойного применения, в том числе микросхемы программируемого цифрового термометра с EEPROM и последовательным интерфейсом, микросхемы часов реального времени с двухпроводным последовательным I(2)C интерфейсом и батарейным питанием, комплекта микросхем для малогабаритных кварцевых генераторов». — Филиал НТЦ «Белмикросистемы» ОАО «ИНТЕГРАЛ». 2013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08. «Разработка микросхемы часов реального времени с двухпроводным последовательным I(2)C интерфейсом и батарейным питанием» (шифр «Дюна 13075») » по мероприятию 1.10 «Разработка  логических ИС, устойчивых к СВВФ, и ряда других ИС для аппаратуры специального и двойного применения, в том числе микросхемы программируемого цифрового термометра с EEPROM и последовательным интерфейсом, микросхемы часов реального времени с двухпроводным последовательным I(2)C интерфейсом и батарейным питанием, комплекта микросхем для малогабаритных кварцевых генераторов». — Филиал НТЦ «Белмикросистемы» ОАО «ИНТЕГРАЛ». 2013.6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09. «Разработка микросхемы программируемого цифрового термометра с EEPROM и последовательным интерфейсом» (шифр «Дюна 16205»)  по мероприятию 1.10 «Разработка логических ИС, устойчивых к СВВФ, и ряда других ИС для аппаратуры специального и двойного применения, в том числе микросхемы программируемого цифрового термометра с EEPROM и последовательным интерфейсом, микросхемы часов реального времени с двухпроводным последовательным I(2)C интерфейсом и батарейным питанием, комплекта микросхем для малогабаритных кварцевых генераторов». — Филиал НТЦ «Белмикросистемы» ОАО «ИНТЕГРАЛ». 2013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49. Разработка видеомониторов на базе               ЖК-панелей диагональю 8,4”. — РУП «КБ «Дисплей»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03. Разработка анимационных моделей и интерактивных модулей по биологии для Электронного средства обучения «Биология. 8 класс. Зоология». — БГУИР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04. Разработка анимационных моделей по химии для Электронного средства обучения «Химия. 10 класс. Металлы и неметаллы». — БГУИР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06. Разработка новых многокомпонентных комбинированных коррозионно-износостойких покрытий для защиты металлических изделий от абразивного воздействия в химически агрессивных средах. — БГУИР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07. Разработать и освоить в серийном производстве телевизионную приставку для приёма цифровых сигналов высокого разрешения (HD) стандарта DVB-T. — Частное предприятие «ИЦТ ГОРИЗОНТ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73. Разработать платформу для создания электронной базы данных инновационных проектов. — Государственное предприятие «Научно-технологический парк БНТУ «Политехник». 2010.10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82. Провести исследования и разработать информационную компьютерную базу данных по технологии горных работ Старобинского месторождения и обеспечить ее ведение. — ОАО «Белгорхимпром»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96. «Разработка комплекта микросхем высоковольтных драйверов строк/ столбцов для устройств управления информационными экранами на газоплазменных панелях», шифр «Драйвер 300» по мероприятию 1.8 «Разработка интегральных схем для управления устройствами отображения информации, в том числе микросхемы драйвера c программируемым мультиплексом для сегментных ЖКИ и комплекта микросхем высоковольтных драйверов строк/столбцов для устройств управления информационными экранами на газоплазменных панелях». — Филиал НТЦ «Белмикросистемы» ОАО «ИНТЕГРАЛ». 2013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97. «Разработка микросхемы драйвера c программируемым мультиплексом для сегментных ЖКИ» (шифр «Двина 1621») по мероприятию 1.8 «Разработка интегральных схем для управления устройствами отображения информации, в том числе микросхемы драйвера c программируемым мультиплексом для сегментных ЖКИ и комплекта микросхем высоковольтных драйверов строк/столбцов для устройств управления информационными экранами на газоплазменных панелях». — Филиал НТЦ «Белмикросистемы» ОАО «ИНТЕГРАЛ». 2013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24. Создание региональной автоматизированной информационной системы АПК Могилевской области               (РегАИС АПК). — УКПП «ИВЦ облсельхозпрода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29. Развитие и совершенствование отраслевой автоматизированной системы управления Департамента по хлебопродуктам –  «ОАСУ ХЛЕБОПРОДУКТ-2010 г.». — УП «ГИВЦ Минсельхозпрода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30. Развитие системы информационного обеспечения племенного дела. — УП «ГИВЦ Минсельхозпрода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34. Доработка компонентов автоматизированной системы управления «Район» многоуровневой автоматизированной системы управления информацией Фонда социальной защиты населения в связи с изменением нормативно-правовой базы (АСУ «Район» версии 2.04). — ООО «БОМЕН-ТЕХНО». 2011.1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35. Разработка и изготовление опытного образца бортовой системы контроля над параметрами уплотняемого асфальта для катка дорожного вибрационного ДС-31 М. —                  СООО «Гомельский приборостроительный завод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40. Разработать и создать авиационную спектрозональную систему (шифр «АВИС»). — НИИПФП им.                   А.Н. Севченко БГУ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44. Исследование режимов микросварки порошковых частиц при импульсно-периодическом направленном воздействии на порошковые насыпки в условиях адаптивного управления лазерным сканатором. — ГНУ «Институт физики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52. Доработка автоматизированной системы управления «Район» многоуровневой автоматизированной системы управления информацией Фонда социальной защиты населения в связи с изменением нормативно-правовой базы. — БГУИР. 2011.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53. Организация доступа научных и образовательных организаций Республики Беларусь к международным научно-техническим ресурсам посредством НИКС. — БГУ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56. Разработка сетевого тренажера оперативных переключений и ликвидации аварий с анимированными макетами подстанций. — БНТУ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60. Разработка Лингвистической базы знаний белорусского и русского языков для задач автоматической обработки текста. — БГУ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66. Комплексное развитие и модернизация Национального правового Интернет-портала Республики Беларусь – www.pravo.by. — БГУ. 2011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71. Разработка статистического программного обеспечения. — БГУ. 2012.6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75. Разработка алгоритма и программных средств для определения общего содержания озона в атмосфере с применением фильтровых УФ фотометров. — ННИЦ МО БГУ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82. Разработать и внедрить систему медицинских телеконсультаций неврологического профиля, разработать программное обеспечение системы, обеспечить техническое сопровождение опытной эксплуатации системы. — ОДО «Алдана», г. Солигорск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93. Разработать и освоить в серийном  производстве малогабаритный цифровой телевизор  на  базе                   LCD-панели с диагональю  19" (48 см) формата  16 : 9. —                  ОАО «Витязь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94. Разработать и освоить в серийном  производстве телевизионную приставку для приема цифровых сигналов высокого разрешения (HD) стандарта DVB-T. — ОАО «Витязь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01. Осуществление перекодирования действующих регистров баз данных в условиях введения ОКЭД и доработки соответствующих программно-технических средств. Разработка программно-технических средств, обеспечивающих обработку финансовой, бухгалтерской, налоговой, статистической и прогнозной информации в соответствии с ОКЭД. —                   УП «ГИВЦ Минсельхозпрода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02. Развитие и совершенствование типового программного комплекса автоматизации отчетности сельскохозяйственной организации «НИВА-СХП». — УП «ГИВЦ Минсельхозпрода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08. Обеспечение функционирования научно-информационной компьютерной сети ГУ «БелИСА» в составе НИКС, формирование сетевых информационных ресурсов. —                ГУ «БелИСА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38. Разработка технологии и программно-информационного комплекса автоматизированного составления топографических карт. — ГНУ «ОИПИ НАН Беларуси». 2012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48. Разработать комплект конструкторской документации и программного обеспечения для вакуумной установки для ионно-плазменного химико-термического азотирования деталей из сталей и высокопрочного чугуна. — Частное предприятие «ВТЛСЗОС». 2011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87. Создать технологическую систему электронной идентификации семенного материала зерновых культур. — Государственное предприятие «Центр Систем Идентификации». 2011.1</w:t>
      </w:r>
    </w:p>
    <w:p>
      <w:pPr>
        <w:pStyle w:val="Style17"/>
        <w:jc w:val="both"/>
        <w:rPr/>
      </w:pPr>
      <w:r>
        <w:rPr/>
        <w:t>52 Горное дел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82. Провести исследования и разработать информационную компьютерную базу данных по технологии горных работ Старобинского месторождения и обеспечить ее ведение. — ОАО «Белгорхимпром»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83. Разработка основания буровой установки «Уралмаш 3Д-86». — ОАО «Сейсмотехника». 2011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05. Провести исследования и осуществить мониторинг уровенного режима и химического состава подземных вод ГМТ по скважинам, пробуренным с поверхности. —                    ОАО «Белгорхимпром». 2013.6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06. Разработка модуля центрифуги. —                    ОАО «Сейсмотехника». 2011.5</w:t>
      </w:r>
    </w:p>
    <w:p>
      <w:pPr>
        <w:pStyle w:val="Style17"/>
        <w:jc w:val="both"/>
        <w:rPr/>
      </w:pPr>
      <w:r>
        <w:rPr/>
        <w:t>53 Металлурги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60. «Разработать и освоить энергосберегающую, экологически безопасную технологию нанесения антикоррозионных диффузионных покрытий на металлические конструкции». Разработать конструкторскую документацию на основное и вспомогательное оборудование для диффузионного цинкования. Разработать конструкторскую документацию на средства механизации и автоматизации производственного участка. Разработать схемы и конструкторскую документацию на средства контроля и управления технологическими режимами.. —                    УП «НПО «Центр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53. Разработка способов литья и конструкций отливок, повышающих износостойкость рабочих поверхностей сменных деталей центробежных дробилок и мельниц. —                  ГНУ «ИТМ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60. Разработать ресурсо- и энергосберегающую технологию изготовления деталей для нефтедобывающего оборудования и организовать  производство в ГНУ «ИТМ НАН Беларуси». — ГНУ «ИТМ НАНБ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39. «Разработать и изготовить ионные источники и модернизировать вакуумную установку с целью проведения исследований процессов формирования функциональных покрытий методом ионно-лучевого распыления композиционных мишеней для ЦКП «Испытательный центр» при ГНУ ИПМ по исследованию и испытанию материалов». Отработать технологические  режимы получения мишеней на основе дисульфида молибдена и изготовить экспериментальные образцы композиционных мишеней. — ОХП «НИИ ИП с ОП». 2010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03. Численное моделирование морфологии дендритов алюминия при литье силуминов. — ГНУ «ИТМ НАНБ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04. Разработать технологию изготовления свинцовых деталей широкой номенклатуры и создать в ГНУ «Институт технологии металлов НАН Беларуси» импортозамещающее производство комплектующих деталей для средств радиационной защиты. — ГНУ «ИТМ НАНБ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11. «Исследование режимов формирования в центрифуге лигатур алюминий — ультрадисперсные тугоплавкие частицы и разработка рекомендаций по их использованию для модифицирования литейных алюминиевых сплавов» по заданию 3.13 «Разработка режимов модифицирования литейных сплавов алюминия с использованием ультрадисперсных тугоплавких модификаторов при центробежном литье». —                  ОХП «НИИ ИП с ОП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77. Разработка технологий, обеспечивающих повышение механических, технологических и эксплуатационных свойств вторичных силуминов до уровня первичных. —                       УО «БГТУ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48. Разработать комплект конструкторской документации и программного обеспечения для вакуумной установки для ионно-плазменного химико-термического азотирования деталей из сталей и высокопрочного чугуна. — Частное предприятие «ВТЛСЗОС». 2011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53. Разработка и освоение производства фильтров металлокерамических для очистки воды, стерилизации пара, тонкой очистки и обеззараживания микробиологических жидкостей. — Институт порошковой металлургии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88. Разработка научных основ и технологических принципов нанесения полимерных материалов, модифицированных наноразмерными компонентами для формирования антибактериальных покрытий. — ОХП ИСЗП. 2012.12</w:t>
      </w:r>
    </w:p>
    <w:p>
      <w:pPr>
        <w:pStyle w:val="Style17"/>
        <w:jc w:val="both"/>
        <w:rPr/>
      </w:pPr>
      <w:r>
        <w:rPr/>
        <w:t>55 Машиностроени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40. Получение и исследование нанокомпозитов на основе тугоплавких соединений. — ГО «НПЦ НАН Беларуси по материаловедению». 2012.7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53. Исследование эрозионного и кавитационного изнашивания полимерных материалов в интенсивных потоках жидких углеводородов. — ГНУ «ИММС НАНБ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72. Воспламенение и горение наноразмерных частиц. — ГНУ «ИТМО НАНБ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74. Новые перспективные двигательные тепловые устройства: теоретические исследования и диагностика. — ГНУ «ИТМО НАНБ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86. Математическое моделирование изменения во времени величины перетока жидкости через радиальное щелевое уплотнение рабочего колеса нефтяного насоса. —                 ГНУ «Ин-т математики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12. Обосновать принципы унификации кабин, ее узлов и компонентов с учетом влияния их на эргономические показатели трактора. — ГУ ВПО «Бел.-Рос. ун-т». 2010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19. Разработка конструкторской документации и изготовление устройства для автоматического расцепа автосцепок и перекрытия концевого крана при испытаниях вагонов методом бросания, разработка программного обеспечения для расчета тормозного пути испытуемых вагонов. —                      ОАО «ГСКТБ ГА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30. Разработка и освоение серийного производства высокопроизводительной пневматической сеялки с одновременным внесением гранулированных минеральных удобрений. — ОАО «БЭМЗ»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53. Разработка способов литья и конструкций отливок, повышающих износостойкость рабочих поверхностей сменных деталей центробежных дробилок и мельниц. —                    ГНУ «ИТМ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56. Разработать технологию и организовать производство тяги сеялки пневматической рядной. — ФТИ НАН Беларуси. 2011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60. Разработать ресурсо- и энергосберегающую технологию изготовления деталей для нефтедобывающего оборудования и организовать  производство в ГНУ «ИТМ НАН Беларуси». — ГНУ «ИТМ НАНБ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83. Разработка и исследование высокоплотных  порошковых  низколегированных сталей на основе железных порошков китайского производства для изготовления конструкционных деталей. — Институт порошковой металлургии. 2011.4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04. Разработать конструкцию ионного источника и организовать участок по нанесению тонких твердосмазочных покрытий на основе металлов и сплавов с добавками твердых смазок. — Институт порошковой металлургии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07. Получение высокоплотных порошковых низколегированных сталей улучшаемого класса для изготовления конструкционных деталей. — ГНПО ПМ. 2011.4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11. Разработать кинематические схемы адаптации унифицированной двухпоточной трансмиссии применительно к лесозаготовительным машинам и гусеничным тракторам ПО «МТЗ», выполнить расчетно-теоретический анализ их нагруженности и разработать алгоритм управления моторно-трансмиссионной установкой сельскохозяйственного гусеничного трактора. — Объединённый ин-т машиностроения НАНБ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23. Разработать и освоить производство самоходного зерноуборочного комбайна с роторным соломосепаратором пропускной способностью 16 кг/с. — РКУП «ГСКБ по ЗиКТ»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24. Разработать и освоить производство универсального энергетического средства с электрифицированной трансмиссией и мощностью двигателя 350−500 л. с.. —                  РКУП «ГСКБ по ЗиКТ»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32. «Исследование и разработка керамических композиционных материалов и технологических процессов получения упрочняющих металлокерамических слоев на рабочих поверхностях инструмента» в рамках задания «Исследование и разработка керамических композиционных материалов на основе тугоплавких оксидов для работы в условиях агрессивных сред, повышенных термомеханических нагрузок, для изготовления бронеэлементов и импортозамещающей керамической продукции сложной формы и точных размеров различного назначения». — Государственное предприятие «Научно-технологический парк БНТУ «Политехник»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33. Разработать конструкторскую и технологическую документацию, изготовить опытный образец и освоить производство пятикоординатного профилешлифовального полуавтомата с ЧПУ для комплексной обработки сложных криволинейных поверхностей. — РУПП «Станкозавод  «Красный борец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38. Провести анализ потребности производства зубчатых конических колес и оборудования для их изготовления в Республике Беларусь с учетом тенденций в мировом станкостроении и оценку для стран СНГ. — УП «Институт Белоргстанкинпром». 2010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39. «Разработать и изготовить ионные источники и модернизировать вакуумную установку с целью проведения исследований процессов формирования функциональных покрытий методом ионно-лучевого распыления композиционных мишеней для ЦКП «Испытательный центр» при ГНУ ИПМ по исследованию и испытанию материалов». Отработать технологические  режимы получения мишеней на основе дисульфида молибдена и изготовить экспериментальные образцы композиционных мишеней. — ОХП «НИИ ИП с ОП». 2010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50. Разработать конструкторскую документацию на усовершенствование нестандартизированного оборудования блока «аэротенк - отстойник», исходя из опыта изготовления, монтажа и эксплуатации. — НПРУП «Жилкоммунтехника». 2011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51. Разработать конструкторскую документацию на модернизацию мусоровоза с боковой загрузкой (МБ-15) на шасси МАЗ с улучшенными эксплуатационными характеристиками. — НПРУП «Жилкоммунтехника». 2011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59. Обосновать основные параметры, разработать и освоить в производстве вальцовую дробилку зерна производительностью не менее 3 т/ч для реконструируемых и вновь разрабатываемых установок для производства комбикормов (кормосмесей) в условиях хозяйств. — РУП «НПЦ НАНБ по механизации сел. х-ва». 2013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60. Обосновать основные параметры, разработать и освоить в производстве комплект оборудования для приготовления высокобелковых кормовых добавок на основе рапса, зернобобовых и другого местного сырья для сельскохозяйственных животных и птицы. — РУП «НПЦ НАНБ по механизации сел. х-ва». 2013.6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61. Обосновать основные параметры, разработать и освоить производство агрегата для закладки на хранение и выгрузки из хранилищ кормов на базе самоходного шасси «Амкодор 352». — РУП «НПЦ НАНБ по механизации сел. х-ва». 2013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64. «Разработка и создание радиолокационного модуля на базе твердотельных АФАР для подтверждения возможности создания радиолокационного модуля дальнего обнаружения ВТИ в части разработки конструктивного облика, автомобильной платформы и основных элементов конструкции», шифр «Траектория-5.2.2» в рамках научно-технической программы Союзного государства «Разработка унифицированного мобильного многофункционального комплекса внешнетраекторных измерений двойного назначения на базе специальных оптоэлектронных систем и сверхвысокочастотных элементов», шифр «Траектория». — ОАО «ВОЛАТАВТО»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68. Обосновать основные параметры, разработать и освоить в производстве пресс-подборщик для прессования грубых кормов в крупногабаритные прямоугольные тюки. — РУП «НПЦ НАНБ по механизации сел. х-ва». 2013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75. Разработать технологическую документацию на детали сложной конфигурации экспериментального образца зуборезного станка. — УП «Институт Белоргстанкинпром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86. Разработка принципов гашения колебаний слоистых композитных балок, пластин и оболочек с использованием интеллектуальных вязкоупругих материалов; изучение процесса деформирования и разрушения слоистых композиционных конструкционных материалов с различными электрическими свойствами. — ГНУ «ИТМО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89. Структура и вязкоупругость электроструктурирующихся жидкостей: динамическая модель поведения и особенности технических приложений. — ГНУ «ИТМО НАНБ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93. Разработка, изготовление и поставка опытной установки «Комплекс для лазерной модификации поверхности и размерной обработки ЛК 1.0». — ООО «Рухсервомотор». 2010.11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95. Разработка экспериментального образца узла крепления форсунки для подачи топлива из смеси органических эфиров и кислот в установку сжигания и технических условий на данный вид топлива. — Учреждение «Гродненское областное управление МЧС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00. Разработать технологию формообразования точных поковок втулок карданных валов из круглого проката. — ФТИ НАН Беларуси. 2010.6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02. Провести патентные и динамические исследования зуборезного станка с ЧПУ для нарезания конических колес, разработать методику выбора режимов обработки колес с учетом динамических характеристик станка. — Объединённый ин-т машиностроения НАНБ. 2012.6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19. Доработать экспериментальный образец агрегата почвообрабатывающего многофункционального АПМ-6 до опытного и принять участие в его предварительных и приемочных испытаниях (в соответствии с заданием Р 2.48 «Разработать и освоить  производство многофункционального блочно-модульного агрегата шириной захвата 6м») договора №609 от 01.03.2006 года с Министерством сельского хозяйства и продовольствия Республики Беларусь). — ОАО «Бобруйсксельмаш». 2010.11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36. Выполнить обработку и анализ расчетно-экспериментальных рабочих процессов и параметров узлов и систем самосвала г/п 240 тонн. Подготовить рабочие материалы и план мероприятий на доработку КД. — БНТУ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59. Создание специального шасси повышенной проходимости МЗКТ-800300-010 для монтажа агрегата                      АРС — 125. — ОАО «МЗКТ». 2011.4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61. Разработать систему управления дозатором автоматическим непрерывного действия (ДАНД). — ЗАО «Конструкторское бюро «Прибор»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98. Разработка научных основ управления структурой и свойствами поверхностей трения в материалах с метастабильным аустенитом при трибовзаимодействии в среде смазки, модифицированной сверхтвердыми наноразмерными частицами, и методов активного контроля состояния поверхности трения в процессе трибоконтакта; а также создание основ методологии повышения конструкционной прочности рабочих поверхностей зубчатых колес путем управления свойствами приграничных нанообъемов зерен конструкционных материалов. — Объединённый ин-т машиностроения НАНБ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00. Развитие методов идентификации параметров мобильных машин на основе моделирования процессов их функционирования. — Объединённый ин-т машиностроения НАНБ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11. Разработать и освоить производство автоматизированной вакуумной установки для ионно-плазменного химико-термического азотирования деталей из сталей и высокопрочного чугуна. — ОАО «Сморгонский завод оптического станкостроения». 2011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13. Разработать и освоить производство супернизкопольного городского сочлененного автобуса особо большой вместимости с улучшенными характеристиками пассажирообмена и увеличенной средней скоростью движения на маршрутах, с двигателем мощностью 230…250 кВт, отвечающим экологическим требованиям Евро-5, и на его базе машинокомплекта сочлененного троллейбуса (этапы АТ-01.27.02, АТ-01.27.13.02, АТ-01.27.23 — АТ-01.27.27, АТ-01.27.29, АТ-01.27.30 АТ-01.27.34 — АТ-01.27.38, АТ-01.27.40 — АТ-01.27.42, АТ-01.27.46 — АТ-01.27.51). — ОАО «МАЗ»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22. Доработать опытный образец самоходного смесителя-раздатчика кормов. — РУП «Экспериментальная база Свислочь» НАН Беларуси. 2010.11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31. Перенос излучения и радиационный теплообмен при воспламенении и горении наноразмерных частиц. — ГНУ «ИТМО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68. Разработка и изготовление опытных образцов насосов центробежных с улучшенными техническими параметрами, проведение их испытаний.. — ОАО «Брестмаш». 2011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69. Разработка сверхлёгких и особопрочных волокнистых композиционных материалов из отечественного сырья для планеров беспилотных летательных аппаратов. —                        ГНУ «ИТМО НАНБ»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78. Разработать технологию и оборудование для приготовления многокомпонентных формовочных смесей повышенной живучести для производства отливок из железоуглеродистых сплавов. — ОАО «БЕЛНИИЛИТ»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84. Провести экспериментальные исследования продольной устойчивости (в т. ч. при выполнении разгрузочных операций) и опорной проходимости самосвала. — УО «БГТУ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01. Разработка технологии получения  чугунных отливок ответственного назначения, работающих при повышенном давлении в системах гидропривода. Экспериментальное исследование заполнения жидким металлом сухих форм с вертикальной и горизонтальной плоскостями разъема. —                              ОАО «БЕЛНИИЛИТ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03. Моделирование строительных и машиностроительных композитных материалов с учетом механики и физико-химии внутренних контактных взаимодействий между фазами композита. — УО «БелГУТ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04. Разработать технологию изготовления свинцовых деталей широкой номенклатуры и создать в ГНУ «Институт технологии металлов НАН Беларуси» импортозамещающее производство комплектующих деталей для средств радиационной защиты. — ГНУ «ИТМ НАНБ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13. Доработать опытный образец агрегата почвообрабатывающего дискового к тракторам класса 5 (в соответствии с договором № АН 08.05 с Национальной академией наук Беларуси «Разработать и освоить производство агрегата почвообрабатывающего дискового к тракторам класса 5»). — ОАО «Бобруйсксельмаш». 2010.7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20. Анализ конструкций подвесок кабины и сидений семейства тракторов МТЗ и влияние их на эргономические показатели трактора по заданию                            АТ-02.30 подпрограммы «Тракторостроение» ГНТП «Машиностроение». — УО «БГАТУ». 2010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35. Разработка и изготовление опытного образца бортовой системы контроля над параметрами уплотняемого асфальта для катка дорожного вибрационного ДС-31 М. —                   СООО «Гомельский приборостроительный завод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46. Тепломассоперенос и горение в потоках со сложной вихревой структурой. — ГНУ «ИТМО НАНБ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54. Провести исследования и разработать конструкцию опытного образца промышленной мельницы для измельчения зерновых культур при производстве этилового спирта на Бродницком крахмальном заводе структурном подразделении РПУП «Брестский ликеро-водочный завод «Белалко» производительностью не менее 2 тонн в час. — УО «БГТУ». 2011.6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74. Изготовить проницаемые материалы с полидисперсной пористой структурой на основе дисперсного алюминия и мезопористых порошкообразных алюмосиликатов. — ИПК и ПК БНТУ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77. Разработка технологий, обеспечивающих повышение механических, технологических и эксплуатационных свойств вторичных силуминов до уровня первичных. —                       УО «БГТУ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97. Разработать полноприводные специальные шасси (8×8 и 10×10) с рамой повышенной прочности, нагрузкой до 80 тонн под технологическое оборудование и освоить их производство. — Объединённый ин-т машиностроения НАНБ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98. Разработать технологический процесс и организовать изготовление алмазного инструмента на металлической связке на основе наполнителей из галоидных соединений при механической активации элементов алмазосодержащей шихты. — ФТИ НАН Беларуси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99. Разработка способов литья и конструкций отливок «Било», «Подкладной лист», «Отбойная плита», повышающих износостойкость рабочих поверхностей сменных деталей центробежных дробилок и мельниц. — УП «НПО «Центр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10. Разработать и освоить производство базовой модели зуборезного станка с ЧПУ для конических колес. — ОАО завод «ВИЗАС». 2012.6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34. Разработка конструкторской документации измерительного комплекса для контроля температурных режимов работы печи отжига. — ГНУ «ИТМ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48. Разработать комплект конструкторской документации и программного обеспечения для вакуумной установки для ионно-плазменного химико-термического азотирования деталей из сталей и высокопрочного чугуна. — Частное предприятие «ВТЛСЗОС». 2011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53. Разработка и освоение производства фильтров металлокерамических для очистки воды, стерилизации пара, тонкой очистки и обеззараживания микробиологических жидкостей. — Институт порошковой металлургии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85. Разработать и внедрить экологически чистую ресурсосберегающую технологию и оборудование получения отливок из железоуглеродистых сплавов по газифицируемым моделям. — ГНУ «ИТМ НАНБ». 2012.6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88. Разработка научных основ и технологических принципов нанесения полимерных материалов, модифицированных наноразмерными компонентами для формирования антибактериальных покрытий. — ОХП ИСЗП. 2012.12</w:t>
      </w:r>
    </w:p>
    <w:p>
      <w:pPr>
        <w:pStyle w:val="Style17"/>
        <w:jc w:val="both"/>
        <w:rPr/>
      </w:pPr>
      <w:r>
        <w:rPr/>
        <w:t>58 Ядерная техник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17. Разработать сорбционно-фильтрующие гранулированные материалы на основе природного карбонатсодержащего сырья и мембранные материалы на основе природных силикатов и создать сорбционно-фильтрующий и микрофильтрационный модули для установки очистки «исторических ЖРО». — ИОНХ НАНБ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39. Подпрограмма «Разработка и внедрение изотопных технологий в народном хозяйстве» ГНТП «Ядерно-физические технологии для народного хозяйства Беларуси», задание 27 «Разработать способ и технологическую схему очистки жидких радиоактивных отходов неизвестного химического состава («исторических ЖРО»)». — Объединенный институт энергетических и ядерных исследований – Сосны. 2010.12</w:t>
      </w:r>
    </w:p>
    <w:p>
      <w:pPr>
        <w:pStyle w:val="Style17"/>
        <w:jc w:val="both"/>
        <w:rPr/>
      </w:pPr>
      <w:r>
        <w:rPr/>
        <w:t>59 Приборостроени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04. Разработка и изготовление интегральных сборок ФПЗС (ИС ФПЗС) для системы оптико-электронного наблюдения (СОЭН). Шифр «Дозор Е». — Филиал НТЦ «Белмикросистемы» ОАО «ИНТЕГРАЛ». 2011.5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34. Квантовые магнитометры на одиночных NV центрах в наноструктурированном алмазе. — ГНУ «Институт физики НАНБ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35. Разработка лазерно-электроискрового спектрометра и методического обеспечения контроля содержания хлоридов в строительных материалах и изделиях на основе цемента. — ГНУ «Институт физики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37. Разработка и изготовление опытного образца полевого тренажера наводчика танка Т-72Б. Шифр «Палик». — Частное предприятие «ЛЭМТ». 2011.10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40. Разработать и создать авиационную спектрозональную систему (шифр «АВИС»). — НИИПФП им. А.Н. Севченко БГУ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69. Научное сопровождение работ по разработке георадарноакустического метода измерений и созданию макета аппаратурного комплекса для исследования дорожных одежд для компании «Гаоюань» КНР, Синьсян. — БНТУ. 2011.6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72. Разработать, изготовить и поставить Заказчику «Прибор управления расходом газов ионно-плазменных технологий нанесения пленочных покрытий». — БГУ. 2010.11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11. Разработать и организовать производство медико-биологического микроскопа для клинической лабораторной диагностики при исследовании объектов в проходящем свете. — УП «КБТЭМ-ИТЦ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34. Разработка конструкторской документации измерительного комплекса для контроля температурных режимов работы печи отжига. — ГНУ «ИТМ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76. Историко-технологическая экспертиза Козъянковского клада куфических дирхемов IХ-Х вв. из собрания Национального Полоцкого историко-культурного музея-заповедника: создание научного каталога. — НПИКМЗ. 2011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78. Разработка детекторов для капиллярного электрофореза и жидкостной капиллярной хроматографии с применением полых оптических волокон. Конструирование на их основе законченных аналитических систем. — Учреждение образования «БГСХА». 2012.3</w:t>
      </w:r>
    </w:p>
    <w:p>
      <w:pPr>
        <w:pStyle w:val="Style17"/>
        <w:jc w:val="both"/>
        <w:rPr/>
      </w:pPr>
      <w:r>
        <w:rPr/>
        <w:t>61 Химическая технология. Химическая промышлен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53. Исследование эрозионного и кавитационного изнашивания полимерных материалов в интенсивных потоках жидких углеводородов. — ГНУ «ИММС НАНБ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81. Разработка составов и технологии производства твердых топлив из биомасс энергоинтенсивных растительных культур. — НИИФХП БГУ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71. Провести исследования, доработать методику измерения массовой доли органических примесей в калии хлористом методом ИК-спектроскопии для смеси амин-экстракт нефтяной. — ИОНХ НАНБ. 2011.5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87. Исследовать процесс биоферментации компоста, установить периодичность его аэрирования. Разработать  технологию ускоренного приготовления органических компостов. — РУП «Ин-т почвоведения и агрохимии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91. Исследование межфазового теплообмена при паровом термолизе полимерных материалов. — ГНУ «ИТМО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95. Разработка экспериментального образца узла крепления форсунки для подачи топлива из смеси органических эфиров и кислот в установку сжигания и технических условий на данный вид топлива. — Учреждение «Гродненское областное управление МЧС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17. Разработать сорбционно-фильтрующие гранулированные материалы на основе природного карбонатсодержащего сырья и мембранные материалы на основе природных силикатов и создать сорбционно-фильтрующий и микрофильтрационный модули для установки очистки «исторических ЖРО». — ИОНХ НАНБ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32. Разработать состав нового дезинфицирующего средства для обработки мелассы дрожжевого производства и проекты научно-технической документации на его производство. — НИИФХП БГУ. 2011.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35. Разработать и освоить опытно-промышленное производство твердого биотоплива из жидких нефте- и маслосодержащих отходов. — НИИФХП БГУ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39. Разработка составов и изготовление опытной партии заготовок цинк-боратного стекла. — УО «БГТУ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67. Разработка смазочно-консервационных материалов на основе побочных продуктов вакуумной дистилляции и крекинга масляных фракций. — ГНУ «ИХНМ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69. Разработать и освоить производство на СП ООО «Фармлэнд» новой лекарственной формы кардиологического препарата (кардиопротектор) на основе креатинфосфата. — НИИФХП БГУ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74. Разработка технологии получения и освоение производства смесевых диспергированных котельных топлив на основе отходов производства нефтепродуктов, эфиров жирных кислот, растительных масел, жиров. — НИИФХП БГУ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83. Провести анализ работы предприятий по производству щелочей, хлора и поливинилхлорида в зарубежных странах и представить предложения по структуре химического комплекса в Республике Беларусь. — ИОНХ НАНБ. 2010.11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95. Синтез и физико-химические свойства флуоресцентно меченных олигонуклеотидов. — ИФОХ НАН Беларуси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38. Доработка технологии получения регулятора роста растений «Оксигумат» и разработка нормативно-технической документации на его производство. — Институт природопользования НАН Беларуси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40. Уточнение режимов получения регулятора роста растений «Гидрогумат» и консерванта влажного зерна «Гумоплюс» на промышленной установке ЧПУП «ЧервеньАГРО» и передача нормативно-технической документации для их производства. — Институт природопользования НАН Беларуси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67. Безуглеродное получение кремния методом механохимически активируемого термического синтеза. —            Институт порошковой металлургии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77. Санитарно-гигиенические исследования  текстильно-вспомогательных веществ. — ГУ «РНПЦ гигиены». 2010.10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81. Экспериментальная отработка, научно-техническое и технико-экономическое обоснование вариантов загрузки мощностей цеха ДМТ-3 с организацией выпуска альтернативных видов продукции. — Государственное предприятие «Институт нефти и химии». 2012.6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62. Разработка, согласование и проведение сопровождения экспертизы и регистрации технических условий на современные масла моторные для бензиновых и дизельных двигателей. — УО «ПГУ». 2010.11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63. Улучшение эксплуатационных характеристик шинных резин в условиях рабочих температур шины и исследование элементного состава материалов, ингредиентов и полуфабрикатов, применяемых в производстве автопокрышек. — УО «БГТУ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90. Разработать технологию и освоить на УП «Унидрагмет БГУ» выпуск фармакологических субстанций на основе координационных соединений платины, являющихся действующими веществами в лекарственных средствах Цисплатин и Оксалиплатин. — УП «Унидрагмет БГУ». 2014.6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40. Исследование фармацевтической совместимости и стабильности витаминов и микроэлементов в поливитаминно-минеральных комплексах серии «Унивит». — ИФБ НАНБ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83. Модификация адгезионных свойств кордной нити и кордной ткани на основе полиамида 6 и полиэфира методом наполнения в режиме пропитки наноструктурированным углеродом. — ГНУ «ИТМО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84. Разработка научных основ каталитического синтеза углеродных нанотрубок в реакторе с псевдоожиженным слоем в условиях резкого увеличения объема продукта. —                  ГНУ «ИТМО НАНБ». 2012.3</w:t>
      </w:r>
    </w:p>
    <w:p>
      <w:pPr>
        <w:pStyle w:val="Style17"/>
        <w:jc w:val="both"/>
        <w:rPr/>
      </w:pPr>
      <w:r>
        <w:rPr/>
        <w:t>62 Биотехнологи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00. Разработка и освоение технологии производства наборов реагентов для определения белка беременности А в сыворотке крови человека методами лантанидного иммунофлуориметрического и иммуноферментного анализа для пренатальной диагностики врожденных патологий развития плода. — Институт биоорганической химии НАН Беларуси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01. Разработка и освоение технологии производства наборов реагентов для определения свободной бета-субъединицы хорионического гонадотропина в сыворотке крови человека методами лантанидного иммунофлуориметрического и иммуноферментного анализа для пренатальной диагностики врожденных патологий развития плода. — Институт биоорганической химии НАН Беларуси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98. Разработать высокоэффективные молекулярные методы идентификации генов устойчивости к болезням у яблони с целью сокращения сроков селекционного процесса. — РУП «Ин-т плодоводства»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06. Разработать и освоить технологию изготовления препарата на основе молочнокислых бактерий для производства косметических средств. — Институт микробиологии НАН Беларуси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14. Разработать технологию получения рекомбинантной термостабильной Pfu ДНК-полимеразы. — Институт биоорганической химии НАН Беларуси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14. Разработать технологию применения добавки кормовой иммуностимулирующего и антиоксидантного действия на основе липокаротиноидного комплекса гриба               Laеtiporus sulphureus для кур-несушек. — РУП «Институт экспериментальной ветеринарии им. С.Н. Вышелесского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15. «Изучить эффективность тест-систем для ДНК-диагностики наследственных и инфекционных заболеваний сельскохозяйственных животных в условиях животноводческих хозяйств Республики Беларусь» в рамках задания «Разработка тест-систем для ДНК-диагностики наследственных и инфекционных заболеваний сельскохозяйственных животных»  ГП «Инновационные биотехнологии». — РУП «Институт экспериментальной ветеринарии им. С.Н. Вышелесского»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23. Разработка биотехнологий получения новых полифункциональных биологически активных добавок к пище и лечебных мазей на основе продуктов пчеловодства и лекарственных растений флоры Белорусского Полесья. —            ГНУ «Полес. аграрно-эколог. ин-т НАНБ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24. Разработать и внедрить ДНК-технологию повышения устойчивости свиней к возбудителям колибактериоза и репродуктивно-респираторного синдрома свиней. — РУП «Институт экспериментальной ветеринарии им. С.Н. Вышелесского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32. Разработать состав нового дезинфицирующего средства для обработки мелассы дрожжевого производства и проекты научно-технической документации на его производство. — НИИФХП БГУ. 2011.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62. Разработка методики и методических рекомендаций по проведению генетической экспертизы крупного рогатого скота по полиморфизму нуклеотидных последовательностей ДНК. — Полесский государственный университет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69. Разработать и освоить производство на СП ООО «Фармлэнд» новой лекарственной формы кардиологического препарата (кардиопротектор) на основе креатинфосфата. — НИИФХП БГУ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70. Разработать и освоить производство на СП ООО «Фармлэнд» иммуноферментных наборов реагентов для определения высокоинформативных маркеров патологии иммунных и аллергических процессов в целях применения в клинико-лабораторной диагностике. — НИИФХП БГУ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71. Разработать и освоить производство на СП ООО «Фармлэнд» иммуноферментного набора реагентов для определения тропонина I в клинико-лабораторной диагностике болезней сердечно-сосудистой системы. — НИИФХП БГУ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72. «Интродуцировать из мировой флоры новые биоэнергетические растения, изучить их биоэкологические особенности, обосновать основные приёмы агротехники с целью использования их в качестве возобновляемых источников сырья для производства биотоплива» в рамках задания 9 «Разработка составов и технологии производства твёрдых топлив из биомасс энергоинтенсивных растительных культур». — Центральный ботанический сад НАНБ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97. Разработать набор для диагностики репродуктивно-респираторного синдрома свиней и контроля поствакцинального иммунитета методом иммуноферментного анализа. — РУП «Институт экспериментальной ветеринарии им.                 С.Н. Вышелесского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19. Разработать ДНК-технологию повышения продуктивности и устойчивости к стрессу сельскохозяйственных животных (КРС и лошади). — УО «БГАТУ»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45. Разработать и изготовить устройство для магнитной сепарации мезенхимальных стволовых клеток. —              ГНУ «ИТМО НАНБ»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00. Провести подбор продуцента белковой биомассы, исследовать процессы культивирования микроорганизмов на послеспиртовой барде в лабораторных ферментационных установках и разработать принципиальную технологическую схему биосинтеза белка. — Научно-технический центр РУП «Новополоцкий завод БВК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07. Создание органа по сертификации твёрдого и жидкого топлива на базе аккредитованной лаборатории топлив, масел и кормов НИИ физико-химических проблем БГУ. —                  НИИФХП БГУ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17. Этанольный стресс: влияние на продукцию грибной каталазы и каталитические свойства фермента. —             Институт микробиологии НАН Беларуси. 2012.6</w:t>
      </w:r>
    </w:p>
    <w:p>
      <w:pPr>
        <w:pStyle w:val="Style17"/>
        <w:jc w:val="both"/>
        <w:rPr/>
      </w:pPr>
      <w:r>
        <w:rPr/>
        <w:t>64 Легкая промышлен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38. Проведение исследований и сравнительного анализа влияния отдельных факторов на изменение затрат на производство и реализацию текстильной продукции в Республике Беларусь и за рубежом, анализ новых тенденций в технологиях и видах продукции. — РУП «Центр науч. исследов. легкой пром.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09. Разработка государственных стандартов, в том числе гармонизированных с международными нормами и требованиями. — РУП «Центр науч. исследов. легкой пром.». 2010.12</w:t>
      </w:r>
    </w:p>
    <w:p>
      <w:pPr>
        <w:pStyle w:val="Style17"/>
        <w:jc w:val="both"/>
        <w:rPr/>
      </w:pPr>
      <w:r>
        <w:rPr/>
        <w:t>65 Пищевая промышлен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05. Изучение особенностей технологии сыра, вырабатываемого на ОАО «Верхнедвинский маслосырзавод». — МГУП. 2011.6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09. Проведение исследований и разработка требований к качеству и безопасности хлебопекарной и кондитерской продукции в соответствии с действующим законодательством Республики Беларусь с целью повышения конкурентоспособности продукции. — Государственное предприятие «Белтехнохлеб»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23. Разработка биотехнологий получения новых полифункциональных биологически активных добавок к пище и лечебных мазей на основе продуктов пчеловодства и лекарственных растений флоры Белорусского Полесья. —          ГНУ «Полес. аграрно-эколог. ин-т НАНБ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26. Провести исследования и разработать режимы производства, термокоррекции непрерывного приготовления сортировки при производстве водок. — МГУП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32. Разработать состав нового дезинфицирующего средства для обработки мелассы дрожжевого производства и проекты научно-технической документации на его производство. — НИИФХП БГУ. 2011.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43. Разработать исходные требования и техническое задание на конструирование и изготовление опытного образца измельчителя для сухого помола зерна. —                  УО «БГТУ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85. Разработка государственных стандартов на мясо и мясную продукцию, гармонизированных с международными требованиями. — РУП «Институт мясо-молочной промышленности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36. Разработать технологию производства виноматериалов из винограда белорусского происхождения и вин на их основе. — РУП «Научно-практический центр Национальной академии наук Беларуси по продовольствию». 2011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74. Разработать состав, технологии и организовать производство на предприятиях концерна «Белбиофарм» БАД для профилактики сердечно-сосудистых заболеваний. —    УП «ЛОТИОС»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85. Разработать технологические принципы получения молока сухого козьего с рекомбинантным лактоферрином человека в лабораторных условиях. Выработать экспериментальную партию (500 грамм) продукта, определить его основные физико-химические показатели. — РУП «Институт мясо-молочной промышленности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54. Провести исследования и разработать конструкцию опытного образца промышленной мельницы для измельчения зерновых культур при производстве этилового спирта на Бродницком крахмальном заводе структурном подразделении РПУП «Брестский ликеро-водочный завод «Белалко» производительностью не менее 2 тонн в час. — УО «БГТУ». 2011.6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57. Разработка рекомендаций по совершенствованию товародвижения молока и молочной продукции предприятий Шкловского района. — БГЭУ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70. Разработать технологию получения новых продуктов с использованием молочной сыворотки. — МГУП. 2012.6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00. Провести подбор продуцента белковой биомассы, исследовать процессы культивирования микроорганизмов на послеспиртовой барде в лабораторных ферментационных установках и разработать принципиальную технологическую схему биосинтеза белка. — Научно-технический центр РУП «Новополоцкий завод БВК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21. Разработать и внедрить технологию и оборудование для вакуумно-испарительного охлаждения хлеба. — РУП «Научно-практический центр Национальной академии наук Беларуси по продовольствию»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22. Разработать и внедрить технологию комбинированной сушки пищевого сырья с использованием                    СВЧ-излучения с модернизацией существующего сушильного оборудования. — РУП «Научно-практический центр Национальной академии наук Беларуси по продовольствию»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26. Проведение исследований и разработка рекомендаций по возможности дальнейшего использования промышленных отходов от производства концентрированной сыворотки (ретентата от обратного осмоса) в сельском хозяйстве. — ГНУ «Полес. аграрно-эколог. ин-т НАНБ». 2012.10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58. Разработка ресурсосберегающей технологии и изготовление опытного образца оборудования, позволяющих сократить выход послеспиртовой барды для завода производительностью 1000 дал/сутки. — РУП «Мариз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59. Разработка технологии и изготовление опытного образца оборудования производительностью до 20 м3/час двухступенчатого осветления на основе отечественных сепараторов двухступенчатого осветления послеспиртовой барды. — РУП «Мариз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60. Разработка технологии и изготовление опытного образца оборудования для переработки отходов картофелеперерабатывающих производств. — РУП «Мариз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61. Разработка технологии и изготовление опытного образца оборудования комплексной переработки послеспиртовой барды на предприятиях спиртовой промышленности производительностью 3000 дал/сутки. — РУП «Мариз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62. Разработка технологии и изготовление опытного образца оборудования по переработке послеспиртовой барды и получению белковых и белково-углеводных кормовых продуктов, дрожжевого кормового концентрата производительностью 50 кг/час по готовому продукту. — РУП «Мариз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63. Разработка ресурсосберегающей технологии и изготовление опытного образца оборудования, обеспечивающих эффективную переработку отходов пивоваренного и солодовенного производств. — РУП «Мариз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64. Разработка технологии и изготовление опытного образца оборудования для очистки дурно пахнущих вентиляционных выбросов при производстве сухих животных кормов (мясокостной муки) из отходов продуктов убоя и кости. — РУП «Мариз». 2010.12</w:t>
      </w:r>
    </w:p>
    <w:p>
      <w:pPr>
        <w:pStyle w:val="Style17"/>
        <w:jc w:val="both"/>
        <w:rPr/>
      </w:pPr>
      <w:r>
        <w:rPr/>
        <w:t>66 Лесная и деревообрабатывающая промышленность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10. Подготовка и освоение производства на предприятиях концерна «Беллесбумпром» импортозамещающей технологии бумаги крафт-мешочной и мешков для цемента и сыпучих строительных смесей. — УО «БГТУ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94. Исследование процессов сушки и пропитки материалов из древесины при виброакустическом и гидропульсационном воздействии. — ГНУ «ИТМО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42. Разработка защитных составов и технологии обработки элементов деревянных строительных конструкций с целью придания им био- и огнестойкости. —                 УО «БГТУ»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81. Разработать и внедрить ресурсосберегающую технологию изготовления бумаги для печати с использованием в композиции макулатуры. — УО «БГТУ». 2011.12</w:t>
      </w:r>
    </w:p>
    <w:p>
      <w:pPr>
        <w:pStyle w:val="Style17"/>
        <w:jc w:val="both"/>
        <w:rPr/>
      </w:pPr>
      <w:r>
        <w:rPr/>
        <w:t>67 Строительство. Архитектур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59. Выполнить исследования и разработать технические решения полносборных зданий с применением конструкций из легких бетонов. — ГП «Институт НИПТИС им. Атаева С. С.»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87. Провести комплекс исследований по изучению теплофизических и эксплуатационных свойств системы: защитно-декоративное покрытие – ячеистый бетон в условиях эксплуатации, разработать покрытия повышенной паропроницаемости и Изменение в ТКП  45-2.04-43-2006 «Строительная теплотехника. Строительные нормы проектирования». — Государственное предприятие «Институт НИИСМ»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93. Провести исследования и разработать технический проект технологической линии по производству порошковой извести мощностью 200 тыс. тонн в год из мелового сырья Республики Беларусь. — Государственное предприятие «Институт НИИСМ». 2011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15. Провести исследования, разработать составы керамзитобетона и мелкозернистого бетона, отработать технологию безопалубочного формования перегородочных панелей. — БНТУ. 2010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16. Подготовка к организации производства термостойкого керамического кирпича и связующего мертеля  для   кладки  теплогенерирующих устройств в бытовом и агропромышленном комплексе Республики Беларусь. — УО «БГТУ»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03. Теоретические исследования влияния асфальтовяжущего на характеристики релаксации и ползучести асфальтобетона. Разработка аналитических выражений для описания поведения процесса деформирования асфальтобетона на основании параметров ползучести и релаксации. — ИПФ НАН Беларуси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35. Разработка лазерно-электроискрового спектрометра и методического обеспечения контроля содержания хлоридов в строительных материалах и изделиях на основе цемента. — ГНУ «Институт физики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69. Провести исследования, разработать и внедрить технологию химической полировки хрусталя на автоматических установках новой  технологической линии ПРУП  «Борисовский хрустальный завод». — Государственное предприятие «Институт НИИСМ»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70. Провести исследования и разработать нормативы расхода топливно-энергетических ресурсов на производство цемента, стекла и стеклоизделий. — Государственное предприятие «Институт НИИСМ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40. Разработать технологию получения огнеупорных материалов на основе отечественного доломита методом самораспространяющегося высокотемпературного синтеза с ультразвуковой активацией исходного материала. —                      УО «ВГТУ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41. Разработать и исследовать технологию модификации пенобетона наноуглеродными добавками. — БНТУ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08. Провести исследование действующего порядка разработки, согласования, утверждения и применения сметных нормативов, входящих в систему сметного ценообразования в строительстве и разработать Методические рекомендации о порядке разработки, согласования, утверждения и применения сметных нормативов в современных условиях строительства. — Государственное предприятие «Республиканский научно-технический центр по ценообразованию в строительстве». 2011.4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09. Провести исследование расхода ресурсов на изготовление изделий и конструкций для включения в перечень технико-экономических показателей объектов в соответствии с изменением № 10 СНБ                                           1.03-02-96 и разработать Методические указания по определению потребности в материалах, конструкциях и деталях в составе проектной документации на строительство. — Государственное предприятие «Республиканский научно-технический центр по ценообразованию в строительстве». 2011.6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12. Изучить механизмы государственной поддержки инновационных проектов и разработать возможные финансовые модели, предусматривающие меры государственных преференций при реализации инвестиционных проектов. —                НИАП «Стройэкономика»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19. Выполнить исследования и разработать модифицированные бетоны и технологию выдерживания бетона в скользящей опалубке при различных погодных условиях, обеспечивающие интенсивное производство работ. — РУП «Институт БелНИИС». 2012.6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41. Исследование возможности использования малопрочных каменных материалов для устройства полужестких покрытий. — УП «НПО «Центр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62. Исследовать возможные формы инвестирования средств в строительство завода по выпуску кальцинированной соды на территории Республики Беларусь и выработать предложения в части взаимоотношений участников инвестиционного процесса для подготовки условий контрактной документации.. — НИАП «Стройэкономика». 2011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89. Разработка комплекса критериев выбора архитектурных, планировочных и технических решений проектирования энергоэффективных административных зданий. —               УП «ТМШ профессора Аладова В. Н.». 2010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03. Моделирование строительных и машиностроительных композитных материалов с учетом механики и физико-химии внутренних контактных взаимодействий между фазами композита. — УО «БелГУТ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78. Провести исследования, разработать и внедрить технологию получения портландцемента с минеральной добавкой на основе производственных отходов (гранитного отсева) РУПП «Гранит». — БНТУ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95. Провести исследования и разработать систему единых условных обозначений на материалах инженерных изысканий при производстве инженерных изысканий в строительстве в Республике Беларусь. — УП «Геосервис». 2010.11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49. Исследовать особенности эксплуатации и определить фактические теплоэнергетические характеристики ограждающих конструкций, эффективность работы инженерного оборудования и санитарно-гигиенические условия проживания в построенных энергоэффективных зданиях и разработать рекомендации по оптимизации проектных, технических и организационных решений на стадиях проектирования и эксплуатации энергоэффективных зданий. — ГП «Институт НИПТИС им. Атаева С. С.»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50. Исследовать температурно-влажностный режим технических подполий и теплых чердаков жилых зданий, разработать методики теплотехнических расчетов ограждающих конструкций технических этажей с   учетом требований энергосбережения и внести изменения в ТНПА. — ГП «Институт                   НИПТИС им. Атаева С. С.»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51. Исследовать и разработать методы и технические средства обеспечения эффективного функционирования теплообменных систем в энергоэффективных жилых зданиях при низких температурах. — ГП «Институт НИПТИС им. Атаева С. С.». 2012.6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52. Совершенствование механизма управления развитием жилищной сферы. — ГП «Институт НИПТИС им. Атаева С. С.». 2011.11</w:t>
      </w:r>
    </w:p>
    <w:p>
      <w:pPr>
        <w:pStyle w:val="Style17"/>
        <w:jc w:val="both"/>
        <w:rPr/>
      </w:pPr>
      <w:r>
        <w:rPr/>
        <w:t>68 Сельское и лесное хозяйств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44. Разработка и апробация методики почвенно-экологического микрорайонирования территории Беларуси в целях обоснования ландшафтно-адаптивных систем земледелия. — РУП «НПЦ НАНБ по земледелию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65. Морфогенетические, физиолого-биохимические и биоэнергетические особенности гетероплазматических гексаплоидных тритикале (Triticale, Secalotriticum) в связи с формированием продуктивности в разных экологических условиях. — Институт генетики и цитологии НАН Беларуси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69. Роль генотипа томата в формировании устойчивых растительно-микробных ассоциаций. — Институт генетики и цитологии НАН Беларуси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75. Обоснование и разработка компьютерных информационных технологий для повышения экологической безопасности и экономической эффективности систем защиты зерновых культур от вредных организмов. — РНДУП «Институт защиты растений НАН Беларуси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76. Изучение видового и количественного состава сорных ценозов многолетних злаковых трав первого года жизни в различных агроклиматических зонах Республики Беларусь с целью формирования ассортимента новых, высокоэффективных гербицидов. — РНДУП «Институт защиты растений НАН Беларуси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77. Теоретическое обоснование и составление прогноза распространения западного кукурузного жука (Diabrotica virgifera virgifera LeConte) на территории Беларуси. —                    РНДУП «Институт защиты растений НАН Беларуси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78. Биологические особенности новых видов фитофагов из отряда Diptera в теплицах Беларуси. —                     РНДУП «Институт защиты растений НАН Беларуси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79. Изучение закономерностей формирования и изменчивости комплекса листовых пятнистостей пшеницы на юге России и в Белоруссии для обоснования элементов интегрированной защиты посевов культуры. — РНДУП «Институт защиты растений НАН Беларуси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80. Изучение штаммов энтомопатогенного гриба Lecanicillium lecanii Zare &amp; W. Gams вирулентных в отношении зеленой персиковой тли Myzus persicae Sulzer. — РНДУП «Институт защиты растений НАН Беларуси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83. Токсиколого-гигиенические исследования удобрений-суспензий «Вуксал»  производства  «AGLUKON  Spezialdünger  GmbH &amp; Co.KG», Германия. — ГУ «РНПЦ гигиены». 2010.11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84. Разработка гигиенических нормативов действующего вещества средства защиты растений - паклобутразола. — ГУ «РНПЦ гигиены». 2010.10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03. Провести исследования и разработать проект отраслевой программы «Кадры 2011−2015». —                               РУП «БелНИЦзем». 2010.10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64. Оценка биологической эффективности новых препаратов, применяемых в системе защиты плодовых культур от болезней, вредителей и сорной растительности. —          РНДУП «Институт защиты растений НАН Беларуси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65. Оценка фитосанитарной ситуации плодово-ягодных насаждений и разработка приемов защиты от вредных организмов. — РНДУП «Институт защиты растений НАН Беларуси». 2012.11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66. Оценка фитосанитарного состояния клюквы крупноплодной и голубики высокой и разработка регламентов применения новых пестицидов. — РНДУП «Институт защиты растений НАН Беларуси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67. Разработка и освоение рациональной технологии защиты растений от вредных организмов при возделывании картофеля. — РНДУП «Институт защиты растений НАН Беларуси». 2010.11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68. Разработать систему мероприятий по защите молодых насаждений яблони от болезней и вредителей. — РНДУП «Институт защиты растений НАН Беларуси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70. Составление селекционных программ, проведение научных разработок и исследований по мероприятиям Республиканской программы по племенному делу в животноводстве на 2007−2010 годы. — РУП «НПЦ НАНБ по животноводству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81. Оценка исходного материала рапса на биохимические маркеры и по составу антипитательных веществ с целью создания генотипов, обладающих комплексом признаков, формирующих высокую продуктивность и качество маслосемян. Создание источников стабильности и устойчивости к неблагоприятным факторам среды на основе изучения анатомо-морфологических признаков растений гречихи. — ИЭБ НАН Беларуси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84. Изучить эффективность применения удобрения «Цеолит природный» при возделывании озимой ржи и яровой пшеницы на дерново-подзолистой почве. — РУП «Ин-т почвоведения и агрохимии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85. Изучить эффективность некорневых подкормок удобрением Проспер Плюс в технологиях возделывания кукурузы и ярового рапса. — РУП «Ин-т почвоведения и агрохимии НАНБ». 2010.11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86. Изучить эффективность применения удобрения на основе гуминовых кислот с микроэлементами «Биоплант-Флора» при возделывании сельскохозяйственных культур. — РУП «Ин-т почвоведения и агрохимии НАНБ». 2010.11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87. Исследовать процесс биоферментации компоста, установить периодичность его аэрирования. Разработать  технологию ускоренного приготовления органических компостов. — РУП «Ин-т почвоведения и агрохимии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88. Изучить эффективность аммофоса в технологиях возделывания озимой пшеницы и ячменя. — РУП «Ин-т почвоведения и агрохимии НАНБ». 2010.11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89. Изучить эффективность органоминерального удобрения Гумат калия Сахалинский при возделывании зерновых культур и сахарной свеклы. — РУП «Ин-т почвоведения и агрохимии НАНБ». 2010.11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98. Разработать высокоэффективные молекулярные методы идентификации генов устойчивости к болезням у яблони с целью сокращения сроков селекционного процесса. — РУП «Ин-т плодоводства»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02. Исследовать существующую организационно-правовую форму функционирования СПК «Дубняки» и разработать организационно-экономическую модель эффективного функционирования внутрихозяйственных подразделений на основе чековой формы контроля затрат. — ГП «Ин-т системных исслед. в АПК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05. Подобрать стабилизаторы липокаротиноидного комплекса гриба Laetiporus sulphureus и исследовать накопление каротиноидов при применении добавки кормовой для кур-несушек. — Институт микробиологии НАН Беларуси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08. Изучение биологической эффективности препарата Бактофит, СК в защите огурца закрытого грунта от болезней. — РНДУП «Институт защиты растений НАН Беларуси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10. Закладка полевых демонстрационных опытов по эффективности комплексного минерального удобрения ДИСОЛВИН АБЦ для предпосадочной обработки (инкрустации) клубней и удобрениям в хелатных формах для некорневых подкормок в посадках картофеля в период вегетации. — РУП «Минская ОСХОС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12. Изучить эффективность применения опытной партии жидкого микробного препарата «Сояриз» для предпосевной обработки семян сои на производственных площадях заказчика. — Институт микробиологии НАН Беларуси. 2010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16. Разработать оптимальную систему землепользования на основе совершенствования структуры посевных площадей, почвенно-экологических севооборотов с целью повышения валовых сборов зерна и оптимизации кормовой базы ОАО «Журавлиное». — РУП «НПЦ НАНБ по земледелию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17. Проведение комплекса мероприятий по снижению риска распространения и оценка динамики состояния очагов шистосоматидного церкариоза в озере Нарочь и других водоемах НП «Нарочанский». — ГНПО «НПЦ НАНБ по биоресурсам». 2010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19. Разработать эффективную технологию агробактериальной трасформации клевера лугового для создания новых генотипов в селекционном процессе. — РУП «НПЦ НАНБ по земледелию»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20. Разработать оптимальную систему землепользования на основе совершенствования структуры посевных площадей, почвенно-экологических севооборотов с целью повышения валовых сборов зерна и оптимизации кормовой базы ОАО «Тихиничи». — РУП «НПЦ НАНБ по земледелию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21. Разработать технологии ДНК-типирования генов устойчивости ячменя к абиотическому стрессу (засухе и низким температурам). — РУП «НПЦ НАНБ по земледелию»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25. Разработать систему защиты посевов валерианы лекарственной, пустырника сердечного и календулы лекарственной от сорняков. — РНДУП «Институт защиты растений НАН Беларуси»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42. Изучение структурных изменений в видовом составе фитопатогенов и фитофагов в молодых яблоневых садах в условиях интенсификации отрасли. — РНДУП «Институт защиты растений НАН Беларуси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59. Обосновать основные параметры, разработать и освоить в производстве вальцовую дробилку зерна производительностью не менее 3 т/ч для реконструируемых и вновь разрабатываемых установок для производства комбикормов (кормосмесей) в условиях хозяйств. — РУП «НПЦ НАНБ по механизации сел. х-ва». 2013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60. Обосновать основные параметры, разработать и освоить в производстве комплект оборудования для приготовления высокобелковых кормовых добавок на основе рапса, зернобобовых и другого местного сырья для сельскохозяйственных животных и птицы. — РУП «НПЦ НАНБ по механизации сел. х-ва». 2013.6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62. Обосновать параметры, разработать и освоить производство машины штанговой для внесения подкормочных доз минеральных удобрений шириной захвата до 18 м. — РУП «НПЦ НАНБ по механизации сел. х-ва». 2013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14. Разработать технологию применения добавки кормовой иммуностимулирующего и антиоксидантного действия на основе липокаротиноидного комплекса гриба Laеtiporus sulphureus для кур-несушек. — РУП «Институт экспериментальной ветеринарии им. С.Н. Вышелесского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15. «Изучить эффективность тест-систем для ДНК-диагностики наследственных и инфекционных заболеваний сельскохозяйственных животных в условиях животноводческих хозяйств Республики Беларусь» в рамках задания «Разработка тест-систем для ДНК-диагностики наследственных и инфекционных заболеваний сельскохозяйственных животных»  ГП «Инновационные биотехнологии». — РУП «Институт экспериментальной ветеринарии им. С.Н. Вышелесского»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21. Разработка и внедрение адаптивной системы устойчивого производства высококачественных кормов на основных типах почв юго-западной части Беларуси. —                  ГНУ «Полес. аграрно-эколог. ин-т НАНБ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24. Разработать и внедрить ДНК-технологию повышения устойчивости свиней к возбудителям колибактериоза и репродуктивно-респираторного синдрома свиней. — РУП «Институт экспериментальной ветеринарии им. С.Н. Вышелесского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62. Разработка методики и методических рекомендаций по проведению генетической экспертизы крупного рогатого скота по полиморфизму нуклеотидных последовательностей ДНК. — Полесский государственный университет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72. «Интродуцировать из мировой флоры новые биоэнергетические растения, изучить их биоэкологические особенности, обосновать основные приёмы агротехники с целью использования их в качестве возобновляемых источников сырья для производства биотоплива» в рамках задания 9 «Разработка составов и технологии производства твёрдых топлив из биомасс энергоинтенсивных растительных культур». — Центральный ботанический сад НАНБ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88. Изучить эффективность удобрения на основе гуминовых кислот Энерген Экстра при возделывании полевых и овощных культур. — РУП «Ин-т почвоведения и агрохимии НАНБ». 2010.11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89. Научные исследования современного состояния популяций охотничьих животных и качества среды их обитания в ГПУ «Национальный парк «Беловежская пуща», написание и составление на их основе проекта ведения охотничьего хозяйства (проект охотоустройства). — ГНПО «НПЦ НАНБ по биоресурсам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90. Разработка метода повышения уровня использования свиньями питательных веществ кормов в системе «генотип-среда». — РУП «НПЦ НАНБ по земледелию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91. Разработать регламенты применения средств защиты сельскохозяйственных культур от болезней, вредителей и сорной растительности. — РНДУП «Институт защиты растений НАН Беларуси». 2010.11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92. Разработать и внедрить систему защиты молодых садов интенсивного типа от вредителей, болезней и сорняков. — РНДУП «Институт защиты растений НАН Беларуси». 2010.11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97. Разработать набор для диагностики репродуктивно-респираторного синдрома свиней и контроля поствакцинального иммунитета методом иммуноферментного анализа. — РУП «Институт экспериментальной ветеринарии им.                 С.Н. Вышелесского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14. Создание и изучение свойств полифункциональных полимеров-сорбентов, избирательно связывающих цезий-137, стронций-90 и тяжелые металлы в почве. — Учреждение образования «БГСХА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15. Селекция косточковых культур на устойчивость к болезням. — РУП «Ин-т плодоводства». 2012.6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20. Проведение молекулярно-генетической паспортизации видового материала хозяйственно ценных растений из коллекций ЦБС НАН Беларуси и Института леса НАН Беларуси. — ГНУ «Ин-т леса НАНБ»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40. Уточнение режимов получения регулятора роста растений «Гидрогумат» и консерванта влажного зерна «Гумоплюс» на промышленной установке ЧПУП «ЧервеньАГРО» и передача нормативно-технической документации для их производства. — Институт природопользования НАН Беларуси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43. Организовать сеть наблюдений за процессами водной эрозии почв в рамках мониторинга за деградированными землями. — РУП «Ин-т почвоведения и агрохимии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46. Усовершенствовать технологии защиты культуры огурца и томата в защищенном грунте от вредителей и болезней с применением современных пестицидов и биологических средств защиты. — РНДУП «Институт защиты растений НАН Беларуси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47. Разработать и внедрить системы оптимизации фитосанитарного состояния культуры огурца и томата закрытого грунта с применением современных экологически безопасных пестицидов и биологических средств защиты. —               РНДУП «Институт защиты растений НАН Беларуси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48. Изучить биологическую эффективность препаратов Алиот, КЭ; Буран супер, ВР; Гром, КС; Койот, КС; Таймень, КС; Таран, ВДГ в защите сельскохозяйственных культур от болезней, вредителей и сорняков. — РНДУП «Институт защиты растений НАН Беларуси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49. Оценить биологическую эффективность протравителей семян BAS 67301F, BUC 157 в защите ярового ячменя, Иншур Перформ, Кинто Дуо — льна-долгунца от семенной инфекции; фунгицидов BAS 62700F, BAS 66301F, BAS 70100F, BAS 70200F, Капало, Абакус — в защите зерновых культур от болезней листового аппарата и колоса; гербицидов BAS 76900 Н, BAS 77301 Н, BAS 77300 Н, BAS 808… Н, Нимбус, Нопасаран, Пульсар, BAS 781 02 Н — в защите рапса и кукурузы от сорной растительности; регуляторов роста Регалис и Медакстоп. — РНДУП «Институт защиты растений НАН Беларуси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50. Разработка регламентов применения препаратов Иншур Перформ, BUC 157, Космос, КС, Карамба Турбо, Кинто Дуо, Пиктор, BAS 664 F, Евро-Лайтнинг, Кауритил, BAS 669, Ровраль Аквафло, Дианат, Церто плюс для защиты основных сельскохозяйственных культур от вредных организмов. — РНДУП «Институт защиты растений НАН Беларуси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51. Изучить накопление остаточных количеств пестицидов Медакстоп в урожае озимого тритикале, Регалис, Масаи в яблоках, Платун, Рекс Дуо, Иншур Перформ, Кинто Дуо в льне, Карамба Турбо в озимом рапсе, Осирис КС, БАС 500 F в озимой пшенице, Корбел КЭ в яровой пшенице, Нимбус в яровом рапсе, БАС 781 02 Н, Иншур Перформ в кукурузе, Евро-Лайтнинг ВР, Киксор, Пиктор КС в подсолнечнике, Орвего СК, Альверде КЭ в картофеле, Кинто Дуо, Флирт КС, Иншур Перформ в люпине узколистном, Кинто Дуо, Иншур Перформ в горохе, БУК 157 в яровом ячмене, Марафон в яровом ячмене и люпине узколистном. — РНДУП «Институт защиты растений НАН Беларуси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52. Разработать системы защиты озимых пшеницы и тритикале, озимого рапса, плодовых культур от болезней и вредителей с использованием препаратов фирмы BASF SE. — РНДУП «Институт защиты растений НАН Беларуси». 2010.11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53. Оценить биологическую эффективность гербицида Гармонд, ВДГ в защите яровых и озимых зерновых культур от сорной растительности; фунгицида Максони, ВЭ в защите зерновых культур, ярового и озимого рапса от болезней; гербицида Стантер, КЭ в защите рапса, люпина узколистного и кукурузы от сорной растительности; регулятора роста Максони, ВЭ на озимом рапсе. — РНДУП «Институт защиты растений НАН Беларуси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55. Разработка технологии применения новых препаратов: Морион, СК; Балерина, СЭ; Лазурит Супер, КНЭ; Грейдер, ВГР; Миура, КЭ; Трицепс, ВДГ; Раек, КЭ; Колосаль ПРО, КНЭ; Борей, СК; Брейк, МЭ; Танрек (Биотлин), ВРК; Табу, ВСК для защиты основных сельскохозяйственных культур от вредителей, болезней и сорняков. — РНДУП «Институт защиты растений НАН Беларуси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56. Создать трансгенные растения рапса с геном птичьего интерферона. — РУП «НПЦ НАНБ по земледелию»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57. Провести испытания биологической эффективности препарата Профибакт-Фито с целью его государственной регистрации. — РНДУП «Институт защиты растений НАН Беларуси». 2011.11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66. Морфоструктурные особенности организма и показатели продуктивности цыплят-бройлеров кроссов «Росс — 308», «Кобб» и «Кобб — 500» в сравнительном аспекте. — УО «ГрГАУ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75. Токсиколого-гигиенические исследования пестицидов ЭКСБОТ, ТЕБ-ЭКС с целью внесения в государственный реестр средств защиты растений. — ГУ «РНПЦ гигиены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76. Проведение токсиколого-гигиенических исследований условий труда и расчет риска для работающих при применении гербицида Метаза 500 КС производства AgriChem B.V. (Нидерланды). — ГУ «РНПЦ гигиены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86. Изучение влияния комплексных удобрений с добавками микроэлементов на урожайность и качество многолетних бобово-злаковых травосмесей на дерново-подзолистых среднесуглинистых почвах (Витебской области). — РУП «Витебский зональный институт сельского хозяйства НАН Беларуси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87. Подобрать сорта узколистного люпина различных морфотипов пригодные для формирования уплотненных гетероценозов с зерновыми культурами в условиях Витебской области. — РУП «Витебский зональный институт сельского хозяйства НАН Беларуси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95. Изучить основные факторы непроизводственных потерь охотничьих животных и разработать мероприятия по минимизации их воздействия на популяции охотничьих животных. — УП «Белгосохота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99. Проведение испытания биопрепарата Гулливер на томатах и огурцах защищенного грунта и капусте белокочанной по заданию «Разработать технологию производства комплексного препарата на основе продуктов переработки торфа и ризосферных бактерий для защиты растений от болезней и стимуляции их роста». — РНДУП «Институт защиты растений НАН Беларуси». 2010.11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00. Проведение испытания биопрепарата Гулливер на растениях картофеля в условиях полевого опыта по заданию «Разработать технологию производства комплексного препарата на основе продуктов переработки торфа и ризосферных бактерий для защиты растений от болезней и стимуляции их роста». — РНДУП «Институт защиты растений НАН Беларуси». 2010.11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18. Провести сравнительную оценку уровня урожая перспективных сортов валерианы лекарственной в условиях интенсивной технологии выращивания. —                         УО «ГрГАУ»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19. Разработать ДНК-технологию повышения продуктивности и устойчивости к стрессу сельскохозяйственных животных (КРС и лошади). — УО «БГАТУ»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20. Анализ конструкций подвесок кабины и сидений семейства тракторов МТЗ и влияние их на эргономические показатели трактора по заданию                             АТ-02.30 подпрограммы «Тракторостроение» ГНТП «Машиностроение». — УО «БГАТУ». 2010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21. Исследование закономерностей смешивания при приготовлении влажных кормосмесей свиньям с разработкой методов интенсификации процесса. —                           УО «БГАТУ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22. Определить степень влияния различных условий содержания сухостойных коров на их продуктивные качества и клинико-физиологические показатели организма и разработать метод повышения их оплодотворяющей способности и выхода телят. — УО «ГрГАУ». 2011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23. Изучение ветеринарно-санитарной и бактериологической оценки мяса и усовершенствование методов диагностики и профилактики при гастерофилезе. —                      УО «ВГАВМ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24. Создание региональной автоматизированной информационной системы АПК Могилевской области                        (РегАИС АПК). — УКПП «ИВЦ облсельхозпрода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25. Агрохимические исследования и испытания комплексных водорастворимых удобрений Акварин на посевах основных сельскохозяйственных культур в почвенно-климатических условиях Гродненской области. — УО «ГрГАУ»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26. Повышение эффективности возделывания сельскохозяйственных культур в условиях ОАО «Василишки». — УО «ГрГАУ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27. Определение сезонных колебаний уровня соматических клеток в молоке коров в природно-климатических условиях северо-восточной зоны Беларуси. — Учреждение образования «БГСХА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28. Эффективность использования биологических консервантов при сенажировании травянистых кормов в СПК «Хатьковцы» Волковысского района. — УО «ГрГАУ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29. Развитие и совершенствование отраслевой автоматизированной системы управления Департамента по хлебопродуктам –  «ОАСУ ХЛЕБОПРОДУКТ-2010 г.». — УП «ГИВЦ Минсельхозпрода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30. Развитие системы информационного обеспечения племенного дела. — УП «ГИВЦ Минсельхозпрода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42. Санитарно-гигиеническая оценка условий труда работающих при применении гербицида Аркаде, КЭ производства Syngenta Crop Protection AG,  Швейцария в личных подсобных хозяйствах. — ГУ «РНПЦ гигиены». 2011.1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43. Санитарно-гигиеническая оценка условий труда работающих при применении гербицида Колзор трио, КЭ производства Syngenta Crop Protection AG,  Швейцария в агропромышленном комплексе. — ГУ «РНПЦ гигиены». 2011.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47. Оценка воздействия планируемой хозяйственной деятельности по строительству легких конструкций (ангаров) для временного содержания свиней на 6000 голов ОАО «Свинокомплекс «Борисовский» в районе а.г. Лошница Борисовского района на площадке №1. — РУП «БелНИЦ «Экология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57. Разработка рекомендаций по совершенствованию товародвижения молока и молочной продукции предприятий Шкловского района. — БГЭУ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96. Исследование влияния естественных радионуклидов ( (40) К, (238) U) и гамма-фона Земли на всхожесть семян и развитие растений с целью разработки рекомендаций по повышению продуктивности растений. — ИЭБ НАН Беларуси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01. Осуществление перекодирования действующих регистров баз данных в условиях введения ОКЭД и доработки соответствующих программно-технических средств. Разработка программно-технических средств, обеспечивающих обработку финансовой, бухгалтерской, налоговой, статистической и прогнозной информации в соответствии с ОКЭД. —                    УП «ГИВЦ Минсельхозпрода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02. Развитие и совершенствование типового программного комплекса автоматизации отчетности сельскохозяйственной организации «НИВА-СХП». — УП «ГИВЦ Минсельхозпрода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03. Разработка  и внедрение  в производство базовых премиксов, БМВД для кормления высокопродуктивных коров. — УО «ВГАВМ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16. Разработать инкрустирующие составы на основе гексилового эфира 5-аминолевулиновой кислоты для предпосевной обработки семян ярового ячменя, озимого рапса и льна-долгунца и провести лабораторные и полевые испытания их эффективности. — Ин-т биофизики и клеточ. инженерии НАНБ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20. Обосновать основные параметры, разработать и освоить производство установки для охлаждения молока в полевых условиях. — РУП «НПЦ НАНБ по механизации сел.                х-ва». 2013.6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23. Проведение исследований по внедрению посева дражированных семян сосны и применению стимуляторов роста в ГУ ГЛПР «Семей орманы» в Восточно-Казахстанской области. — ГНУ «Ин-т леса НАНБ»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24. Проведение исследований по внедрению посева дражированных семян саксаула черного и применению стимуляторов роста в Казалинском лесном питомнике и на осушенном дне Аральского моря в Кызылординской области. — ГНУ «Ин-т леса НАНБ»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26. Проведение исследований и разработка рекомендаций по возможности дальнейшего использования промышленных отходов от производства концентрированной сыворотки (ретентата от обратного осмоса) в сельском хозяйстве. — ГНУ «Полес. аграрно-эколог. ин-т НАНБ». 2012.10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27. Изучить эффективность некорневых подкормок удобрением Проспер Плюс в технологии возделывания озимого рапса. — РУП «Ин-т почвоведения и агрохимии НАНБ». 2011.11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28. Разработать рекомендации по энерго-протеиновому питанию молодняка крупного рогатого скота всех возрастных периодов и провести производственную проверку эффективности новых норм их кормления. Разработать нормы энерго-протеинового питания ремонтных телок в возрасте 10−16 месяцев, подэтап «Провести производственную проверку норм энерго-протеинового питания молодняка крупного рогатого скота в возрасте — 1−6 мес.». — РУП «Витебский зональный институт сельского хозяйства НАН Беларуси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47. Оценка воздействия планируемой хозяйственной деятельности по строительству комплекса по производству 12000 тонн в год мяса индейки с переработкой ОАО «Агрокомбинат «Олехновичи». — РУП «БелНИЦ «Экология». 2011.1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65. Разработать и изготовить передвижную установку для приготовления и раздачи ЗЦМ. — РУП «НПЦ НАНБ по животноводству». 2012.6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70. Токсиколого-гигиенические исследования удобрений марок «Текамин», «Фертигрейн», «Текнокель» производства «Агри Текно Фертилизантес, С.Л.», Испания. —                         ГУ «РНПЦ гигиены». 2010.11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71. Токсиколого-гигиенические исследования удобрений торговых марок «Florovit-Eko» и «Fruktovit» производства «INCO-VERITAS» S. A. (ПОЛЬША). — ГУ «РНПЦ гигиены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87. Создать технологическую систему электронной идентификации семенного материала зерновых культур. — Государственное предприятие «Центр Систем Идентификации». 2011.1</w:t>
      </w:r>
    </w:p>
    <w:p>
      <w:pPr>
        <w:pStyle w:val="Style17"/>
        <w:jc w:val="both"/>
        <w:rPr/>
      </w:pPr>
      <w:r>
        <w:rPr/>
        <w:t>70 Водное хозяйств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73. Исследование процесса очистки воды, содержащей органические включения, методами фильтрационного горения. — ГНУ «ИТМО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20. Теоретические основы и практические аспекты применения биотехнологических методов очистки сточных вод от биогенных веществ. — ГНУ «Полес. аграрно-эколог. ин-т НАНБ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79. Разработка проекта ОВОС по объекту «Восстановление гидрологической сети и гидрологического режима Березинской водной системы на участке от р. Березина до дер. Кветча». — РУП «ЦНИИКИВР». 2010.10</w:t>
      </w:r>
    </w:p>
    <w:p>
      <w:pPr>
        <w:pStyle w:val="Style17"/>
        <w:jc w:val="both"/>
        <w:rPr/>
      </w:pPr>
      <w:r>
        <w:rPr/>
        <w:t>71 Внутренняя торговля. Туристско-экскурсионное обслуживани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67. «Провести исследования системы безопасности и разработать задание по безопасности» по заданию 72 (1) «Разработать и ввести в постоянную эксплуатацию межведомственную распределенную информационную систему «Банк данных электронных паспортов товаров» Государственной программы информатизации Республики Беларусь на 2003−2005 годы и на перспективу до 2010 года «Электронная Беларусь». —              ООО «Открытый код». 2010.10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38. Разработать основы ведения экологического аудита в ГПУ «Национальный парк «Беловежская пуща» с учетом развития туристической деятельности. — УО «БГТУ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57. Разработка рекомендаций по совершенствованию товародвижения молока и молочной продукции предприятий Шкловского района. — БГЭУ. 2010.12</w:t>
      </w:r>
    </w:p>
    <w:p>
      <w:pPr>
        <w:pStyle w:val="Style17"/>
        <w:jc w:val="both"/>
        <w:rPr/>
      </w:pPr>
      <w:r>
        <w:rPr/>
        <w:t>72 Внешняя торговл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65. Разработка механизмов стимулирования импортозамещения в Республике Беларусь. — Институт экономики НАН Беларуси. 2012.3</w:t>
      </w:r>
    </w:p>
    <w:p>
      <w:pPr>
        <w:pStyle w:val="Style17"/>
        <w:jc w:val="both"/>
        <w:rPr/>
      </w:pPr>
      <w:r>
        <w:rPr/>
        <w:t>73 Транспор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13. Обоснование методик определения комплекса характеристик служебных свойств трубной стали. —                УО «ГрГУ им. Я. Купалы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19. Разработка конструкторской документации и изготовление устройства для автоматического расцепа автосцепок и перекрытия концевого крана при испытаниях вагонов методом бросания, разработка программного обеспечения для расчета тормозного пути испытуемых вагонов. —                          ОАО «ГСКТБ ГА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47. Провести исследования в области эксплуатации автомобильных шин и аккумуляторных батарей (АКБ), разработать технические нормативные документы, определяющие порядок их эксплуатации в Республике Беларусь. —                          РУП БелНИИТ «Транстехника». 2011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03. Теоретические исследования влияния асфальтовяжущего на характеристики релаксации и ползучести асфальтобетона. Разработка аналитических выражений для описания поведения процесса деформирования асфальтобетона на основании параметров ползучести и релаксации. — ИПФ НАН Беларуси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28. Экономическое обоснование целесообразности создания логистического центра на базе грузового двора ст. Аульс с целью увеличения объема и повышения эффективности оказания транспортно-логистических услуг. — БГЭУ. 2010.10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16. Разработать и освоить производство гаммы светодиодных светильников для железнодорожных вагонов. — Частное предприятие «ИЦТ ГОРИЗОНТ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69. Научное сопровождение работ по разработке георадарноакустического метода измерений и созданию макета аппаратурного комплекса для исследования дорожных одежд для компании «Гаоюань» КНР, Синьсян. — БНТУ. 2011.6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37. Анализ мировых тенденций, исследование перспектив разработки и применения малоэмиссионной мобильной техники в Республике Беларусь (теория рабочего процесса, оценка воздействия, возможность производства компонентов). — Объединённый ин-т машиностроения НАНБ. 2010.12</w:t>
      </w:r>
    </w:p>
    <w:p>
      <w:pPr>
        <w:pStyle w:val="Style17"/>
        <w:jc w:val="both"/>
        <w:rPr/>
      </w:pPr>
      <w:r>
        <w:rPr/>
        <w:t>75 Жилищно-коммунальное хозяйство. Домоводство. Бытовое обслуживани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47. Исследовать структуры и тенденции развития технопарков и разработать бизнес-план развития Минского областного технопарка. — КУП «Минский областной инновационный центр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96. Провести анализ современной практики установления платы за природный газ, разработать обоснованные нормативы потребления природного газа и рекомендации по совершенствованию механизма формирования цен (тарифов) на природный газ для населения Республики Беларусь. — Центр системного анализа и СИ НАНБ. 2010.11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76 Медицина и здравоохранени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43. Разработать опытно-промышленную технологию производства отечественного аналога противоопухолевого препарата Карбоплатин и внедрить ее на опытно-экспериментальном участке ГНУ «Институт биоорганической химии НАН Беларуси». — Институт биоорганической химии НАН Беларуси. 2013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55. Патогенетические механизмы дисфункции эндотелия и ее роль в течении инфаркта миокарда у пожилых больных. — УО «ГрГМУ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67. Аспекты раннего алкоголизма: генетические, клинико-биологические и психосоциальные предпосылки развития в подростковом и молодом возрасте. — Институт генетики и цитологии НАН Беларуси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83. Токсиколого-гигиенические исследования удобрений-суспензий «Вуксал»  производства  «AGLUKON  Spezialdünger  GmbH &amp; Co.KG», Германия. — ГУ «РНПЦ гигиены». 2010.11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84. Разработка гигиенических нормативов действующего вещества средства защиты растений - паклобутразола. — ГУ «РНПЦ гигиены». 2010.10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92. Функциональное состояние сердечно-сосудистой системы у студентов с наличием факторов риска артериальной гипертензии. — УО «ГрГМУ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99. Стероидные гормоны растений и их новые синтетические производные, как регуляторы пролиферации и апоптоза в клетках карциномы простаты. — Институт биоорганической химии НАН Беларуси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31. Формирование типологических особенностей морфофункциональных показателей физического развития у школьников в перипубертатный период. — УО «ГомГМУ». 2014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32. Разработать и внедрить в практику здравоохранения телемедицинскую систему поддержки принятия решения для диагностики и выбора протокола лечения больных с цереброваскулярными, демиелинизирующими заболеваниями и неврологическими проявлениями остеохондроза позвоночника. — РНПЦ неврологии и нейрохирургии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33. Разработать алгоритм обследования для ранней диагностики нарушений слуха и дифференциальной слухоречевой реабилитации. Сформировать республиканский реестр глухих и слабослышащих детей (2009−2010). — РНПЦ оториноларингологии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34. Разработать технологию медицинской реабилитации детей школьного и дошкольного возраста с нейросенсорной тугоухостью. — РНПЦ оториноларингологии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35. Разработать экспертно-диагностическую программу профессионального отбора лиц для подготовки и последующей работы в профессиях, требующих перенапряжения голосового аппарата. — РНПЦ оториноларингологии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39. «Изучить взаимодействие мезенхимальных стволовых клеток с магнитными наночастицами и эффективность их иммуномагнитной сепарации с использованием разработанных магнитных наночастиц» в рамках задания 70.54 «Создание иммуномагнитных наноматериалов и методов магнитной сепарации мезенхимальных стволовых клеток» подпрограммы «Медицинские биотехнологии», Госпрограммы «Инновационные биотехнологии». — БГМУ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40. Изучение генетических предикторов остеопороза при СД 1 типа. — БГМУ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41. Разработать и внедрить программу своевременной диагностики и профилактики наследственных форм несиндромальной сенсоневральной тугоухости у детей с применением методов молекулярно-генетического анализа. — БГМУ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52. Интеллектуальный анализ биомедицинских изображений. Теоретические основы и элементы информационной технологии. — ГНУ «ОИПИ НАН Беларуси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62. Разработать и внедрить в практику здравоохранения телемедицинскую систему поддержки принятия решения для диагностики и выбора протокола лечения больных с цереброваскулярными, демиелинизирующими заболеваниями и неврологическими проявлениями остеохондроза позвоночника. — БГМУ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82. Научно-технический анализ и выдача предложений по возможности использования ультразвуковой пропитки для изготовления медицинских изделий в ЗАО «Медицинское предприятие Симург». — ГНУ «ИТА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95. Модельное исследование центральной и региональной гемодинамики в условиях применения холодового воздействия. — ГНУ «ИТМО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14. Разработать технологию получения рекомбинантной термостабильной Pfu ДНК-полимеразы. — Институт биоорганической химии НАН Беларуси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27. Разработать технологию и организовать производство пневматических шин для оказания неотложной травматологической помощи. — УО «ГомГМУ». 2010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29. Проведение токсиколого-гигиенических исследований штамма бактерий Bacillus thuringiensis и нового микробного препарата «Бактоцид», научное обоснование требований по безопасному производству и применению. — ГУ «РНПЦ гигиены». 2011.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54. Разработка и освоение технологии производства наборов реагентов для определения свободной бета-субъединицы хорионического гонадотропина в сыворотке крови человека методами лантанидного иммунофлуориметрического и иммуноферментного анализа для пренатальной диагностики врожденной патологии развития плода. — РНПЦ «Мать и дитя»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55. Разработка и освоение технологии производства наборов реагентов для определения белка беременности А в сыворотке крови человека методами лантанидного иммунофлуориметрического и иммуноферментного анализа для пренатальной диагностики врожденной патологии развития плода. — РНПЦ «Мать и дитя»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56. Освоение технологии получения биоаффинного сорбента «Антилипопротеид». — БГМУ. 2014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65. Микрокавитационные явления при лазерной абляции тканей глаза. — ГНУ «Институт физики НАНБ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66. Создать иммуномагнитные наноматериалы и методы магнитной сепарации мезенхемальных стволовых клеток. — ГНУ «ИХНМ НАНБ»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85. Разработать технологию тестирования генетической предрасположенности к высоким спортивным достижениям и внедрить ее в практику отбора и формирования группы подготовки. — Институт генетики и цитологии НАН Беларуси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33. Разработать лабораторную технологию получения тетразолсодержащих аналогов цисплатина и исследовать их противоопухолевую активность в экспериментах in vitro и in vivo. — НИИФХП БГУ. 2011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34. Разработать технологию и освоить на УП «Унидрагмет БГУ» выпуск фармакологических субстанций на основе координационных соединений платины, являющихся действующими веществами в лекарственных средствах Цисплатин и Оксалиплатин. — НИИФХП БГУ. 2014.6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68. Изучить кислородзависимые процессы и сосудистую реактивность, установить энергокорригирующее влияние лазерной гемотерапии  при хронической ишемии мозга. — РНПЦ неврологии и нейрохирургии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93. Разработка теплофизической модели локальной ферромагнитной гипертермии злокачественных опухолей. — ГНУ «ИТМО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21. Проведение токсиколого-гигиенических исследований комбинированного микробного препарата «Клинбак», научное обоснование требований по безопасному производству и применению. — ГУ РЦГЭиОЗ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33. Флуоресцентные комплексы, включающие органический флуорофор и полупроводниковый нанокристалл. — ГНУ «ИХНМ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63. Научное обоснование ориентировочно-безопасных уровней воздействия (ОБУВ) и методик контроля в воздухе рабочей зоны противоопухолевых лекарственных средств «Лейкладин» и «Флударабел». — ГУ «РНПЦ гигиены»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75. Токсиколого-гигиенические исследования пестицидов ЭКСБОТ, ТЕБ-ЭКС с целью внесения в государственный реестр средств защиты растений. — ГУ «РНПЦ гигиены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76. Проведение токсиколого-гигиенических исследований условий труда и расчет риска для работающих при применении гербицида Метаза 500 КС производства AgriChem B.V. (Нидерланды). — ГУ «РНПЦ гигиены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77. Санитарно-гигиенические исследования  текстильно-вспомогательных веществ. — ГУ «РНПЦ гигиены». 2010.10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90. «Разработка ряда силовых n- и р — канальных полевых транзисторов, ряда ДМОП транзисторов и составного биполярного n-р-n — транзистора в малогабаритном металлическом корпусе». ОКР «Разработка и освоение МОП полевого транзистора в малогабаритном металлокерамическом корпусе». Шифр «Титул 100». — ОАО «Интеграл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91. «Разработка ряда силовых n- и р — канальных полевых транзисторов, ряда ДМОП транзисторов и составного биполярного n-р-n — транзистора в малогабаритном металлическом корпусе». ОКР «Разработка силовых n-, p — канальных полевых транзисторов для применения в аппаратуре специального назначения». Шифр «Трактат». — ОАО «Интеграл». 2012.6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92. «Разработка ряда силовых n- и р — канальных полевых транзисторов, ряда ДМОП транзисторов и составного биполярного n-р-n — транзистора в малогабаритном металлическом корпусе». ОКР «Разработка составного биполярного n-р-n транзистора в малогабаритном металлокерамическом корпусе». Шифр «Транзистор-М». —            ОАО «Интеграл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41. Экспрессия и очистка рекомбинантного белкового препарата идиотипической вакцины против лимфом. — Институт биоорганической химии НАН Беларуси. 2012.6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42. Санитарно-гигиеническая оценка условий труда работающих при применении гербицида Аркаде, КЭ производства Syngenta Crop Protection AG,  Швейцария в личных подсобных хозяйствах. — ГУ «РНПЦ гигиены». 2011.1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43. Санитарно-гигиеническая оценка условий труда работающих при применении гербицида Колзор трио, КЭ производства Syngenta Crop Protection AG,  Швейцария в агропромышленном комплексе. — ГУ «РНПЦ гигиены». 2011.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79. Доработать и согласовать Протокол клинических испытаний лекарственного средства Оксалиплатин, брошюру исследователя, индивидуальную карту пациента и форму информированного согласия пациента. — РНПЦ ОМР им. Н. Н. Александрова. 2010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80. Разработать и внедрить метод диагностики доклинических форм атеросклероза и оценки риска развития сердечно-сосудистых заболеваний у пациентов с ревматоидным артритом. — БелМАПО. 2012.6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81. Разработать и освоить производство аппарата для электрофореза в стоматологии, шифр «Дентофорез». — БелМАПО. 2011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82. Разработать и внедрить систему медицинских телеконсультаций неврологического профиля, разработать программное обеспечение системы, обеспечить техническое сопровождение опытной эксплуатации системы. — ОДО «Алдана», г. Солигорск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83. Разработать состав, технологию, освоить производство на РУП «Гродненский завод медицинских препаратов» лекарственного средства, аналогичного по терапевтической эффективности зарубежному аналогу Орнидазол, обладающего антибактериальным и противопротозойным действием. —                РУП «Гродненский завод медицинских препаратов». 2012.6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84. Разработать состав, технологию, освоить производство на РУП «Гродненский завод медицинских препаратов» лекарственного средства, аналогичного по терапевтической эффективности зарубежному аналогу Бетаксолол, обладающего гипотензивным и антиангинальным действием. — РУП «Гродненский завод медицинских препаратов»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85. Разработка методов ДНК-диагностики митохондриальных заболеваний человека. — РНПЦ «Мать и дитя»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86. Паспортизация детей по молекулярному маркеру GST в целях диагностики предрасположенности к заболеваниям органов дыхания различного происхождения. — РНПЦ «Мать и дитя»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87. Разработать с помощью метода ДНК-комет диагностику геномной нестабильности для групп риска населения Беларуси, в том числе у лиц, профессионально контактирующих с химическими загрязнителями или проживающих в районах с неблагоприятной экологической обстановкой. — РНПЦ «Мать и дитя»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90. Разработать технологию и освоить на УП «Унидрагмет БГУ» выпуск фармакологических субстанций на основе координационных соединений платины, являющихся действующими веществами в лекарственных средствах Цисплатин и Оксалиплатин. — УП «Унидрагмет БГУ». 2014.6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91. «Фитоценотическая оценка природных источников растительного сырья с высоким биосинтезом биологически активных веществ среди произрастающих в природных условиях Монголии и культивируемых в Беларуси растений семейства Malvaceae (Althaea officinalis L.) и Apiaceae (Bupleurum) их биохимическая оценка, технология получения растительного сырья и биологически активных веществ (БАВ)». Разработать способы получения препаратов направленного действия из растений семейства Malvaceae (Althaea officinalis L.) и Apiaceae (Bupleurum). — НИИФХП БГУ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11. Разработать и организовать производство медико-биологического микроскопа для клинической лабораторной диагностики при исследовании объектов в проходящем свете. — УП «КБТЭМ-ИТЦ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40. Исследование фармацевтической совместимости и стабильности витаминов и микроэлементов в поливитаминно-минеральных комплексах серии «Унивит». — ИФБ НАНБ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41. Изучение маркеров апоптоза и цитогенетических нарушений у пациентов с сердечной недостаточностью в до-  и послеоперационный период. — ИФБ НАНБ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45. «Изучить аналитические характеристики и возможность применения в клинико-лабораторной практике диагностических тест-систем для иммуноферментного определения тропонина I» по заданию «Разработать и освоить производство на СП ООО «Фармленд» иммуноферментного набора реагентов для определения тропонина I в клинико-лабораторной диагностике болезней сердечно-сосудистой системы». —                 БелМАПО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46. «Изучить фармакокинетику препарата «Сульфагем» и определить его минимальные токсические дозы» в рамках задания 01.18 «Создать на основе сульфатированных полисахаридов (гемицеллюлоз) препарат антитромбозного действия». — БелМАПО. 2011.6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66. Научно-организационное сопровождение работ по подпрограмме «Нормативная правовая база». —                 УП «ЛОТИОС»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68. Разработать технологию тестирования генетической предрасположенности к высоким спортивным достижениям и внедрить ее в практику отбора и формирования группы подготовки. — РНПЦ «Мать и дитя»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69. Разработать конкурентно-способную технологию ДНК-диагностики генетической предрасположенности к тромбофилиям различного происхождения. — РНПЦ «Мать и дитя»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70. Токсиколого-гигиенические исследования удобрений марок «Текамин», «Фертигрейн», «Текнокель» производства «Агри Текно Фертилизантес, С.Л.», Испания. —                      ГУ «РНПЦ гигиены». 2010.11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71. Токсиколого-гигиенические исследования удобрений торговых марок «Florovit-Eko» и «Fruktovit» производства «INCO-VERITAS» S. A. (Польша). — ГУ «РНПЦ гигиены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72. «Токсикологическая характеристика и научное обоснование классов опасности отходов  УП «Белцветмет». Код отходов 3510900, 5712819, 5750902. — ГУ «РНПЦ гигиены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73. Санитарно-гигиенические исследования материалов, применяемых ИЧПУП «Декора Ист» для производства ПВХ продукции. — ГУ «РНПЦ гигиены». 2010.11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74. Разработать и внедрить методы тестирования in vitro для оценки раздражающего и ирритативного действия химических композиций. — ГУ «РНПЦ гигиены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75. Научно обосновать и разработать гигиенические требования к условиям труда медицинских работников, занятых в кабинетах магнитно-резонансной томографии. —                ГУ «РНПЦ гигиены»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81. Разработать и освоить производство аппарата для электрофореза в стоматологии, шифр «Дентофорез». — ЧУП «Завод СВТ». 2011.6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86. Разработка новых экспериментальных моделей нейродегенеративных заболеваний и технологий нейропротекции с использованием стволовых клеток и функционально активных нейронных сетей. — ГНУ «Институт физиологии НАНБ». 2012.1</w:t>
      </w:r>
    </w:p>
    <w:p>
      <w:pPr>
        <w:pStyle w:val="Style17"/>
        <w:jc w:val="both"/>
        <w:rPr/>
      </w:pPr>
      <w:r>
        <w:rPr/>
        <w:t>77 Физическая культура и спор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85. Разработать технологию тестирования генетической предрасположенности к высоким спортивным достижениям и внедрить ее в практику отбора и формирования группы подготовки. — Институт генетики и цитологии НАН Беларуси. 2012.12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78 Военное дело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58. Разработать источник ИК-излучения и освоить его производство в целях замены импортного трассера 9Х44. — ФТИ НАН Беларуси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64. «Разработка и создание радиолокационного модуля на базе твердотельных АФАР для подтверждения возможности создания радиолокационного модуля дальнего обнаружения ВТИ в части разработки конструктивного облика, автомобильной платформы и основных элементов конструкции», шифр «Траектория-5.2.2» в рамках научно-технической программы Союзного государства «Разработка унифицированного мобильного многофункционального комплекса внешнетраекторных измерений двойного назначения на базе специальных оптоэлектронных систем и сверхвысокочастотных элементов», шифр «Траектория». — ОАО «ВОЛАТАВТО»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49. Разработка видеомониторов на базе                 ЖК-панелей диагональю 8,4”. — РУП «КБ «Дисплей»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50. Разработка и внедрение технологии приклейки защитных фильтров к ЖК матрице в видеомониторах диагональю 15−20 дюймов. — РУП «КБ «Дисплей»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51. Разработка и внедрение технологии пайки светодиодных подсветок с элементами поверхностного монтажа методом оплавления пасты в конвекционной печи. — РУП «КБ «Дисплей». 2011.6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52. Разработка и постановка на производство устройства дисплейного с диагональю экрана 4". — РУП «КБ «Дисплей». 2011.6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53. Разработка и внедрение технологии отмывки деталей с одновременным обезжириванием, очисткой и фосфатированием деталей из алюминия перед нанесением лакокрасочных покрытий. — РУП «КБ «Дисплей». 2011.6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54. Разработка и постановка на производство модуля цветного дисплейного. — РУП «КБ «Дисплей». 2011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55. Разработка проекта государственного стандарта СТБ «Детали крепления радиоэлементов на печатных платах» (шифр – «Норматив-2010»). — УП «НИИСА». 2010.12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81 Общие и комплексные проблемы технических и прикладных наук и отраслей народного хозяйств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37. Оптимизация логистических бизнес-процессов предприятий и организаций. — УО «БТЭУ»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50. Разработать и исследовать процесс нанесения сегнетоэлектрической пленки методом ВЧ магнетронного распыления. — БГУИР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39. Разработка составов и изготовление опытной партии заготовок цинк-боратного стекла. — УО «БГТУ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08. «Исследование тонких твердосмазочных покрытий на основе бронзы, кобальта и никеля, сформированных с использованием мишеней различного состава» в рамках инновационного проекта: «Разработать конструкцию ионного источника и организовать участок по нанесению тонких твердосмазочных покрытий на основе металлов и сплавов с добавками твердых смазок». — Институт порошковой металлургии. 2011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74. Изготовить проницаемые материалы с полидисперсной пористой структурой на основе дисперсного алюминия и мезопористых порошкообразных алюмосиликатов. — ИПК и ПК БНТУ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77. Разработка технологий, обеспечивающих повышение механических, технологических и эксплуатационных свойств вторичных силуминов до уровня первичных. —                    УО «БГТУ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12. Разработка конструкторской документации и изготовление опытного образца деаэратора атмосферного               ДА-15/8. — ОАО «БЭЗ». 2011.8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13. Разработка конструкторской документации и изготовление опытного образца деаэратора атмосферного              ДА-50/15. — ОАО «БЭЗ». 2011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14. Разработка конструкторской документации и изготовление опытного образца деаэратора атмосферного               ДА-25/15. — ОАО «БЭЗ». 2011.8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15. Разработка конструкторской документации и изготовление опытного образца деаэратора атмосферного              ДА-100/25. — ОАО «БЭЗ». 2011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84. Разработка научных основ каталитического синтеза углеродных нанотрубок в реакторе с псевдоожиженным слоем в условиях резкого увеличения объема продукта. —                 ГНУ «ИТМО НАНБ». 2012.3</w:t>
      </w:r>
    </w:p>
    <w:p>
      <w:pPr>
        <w:pStyle w:val="Style17"/>
        <w:jc w:val="both"/>
        <w:rPr/>
      </w:pPr>
      <w:r>
        <w:rPr/>
        <w:t>82 Организация и управление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570. Трансформация территориальной структуры расселения и хозяйства приграничных регионов России и Беларуси в постсоветский период. — УО «МГОИРО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11. Разработать информационную систему сайта Гродненского городского исполнительного комитета. — БГУ. 2010.10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02. Исследовать существующую организационно-правовую форму функционирования СПК «Дубняки» и разработать организационно-экономическую модель эффективного функционирования внутрихозяйственных подразделений на основе чековой формы контроля затрат. — ГП «Ин-т системных исслед. в АПК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91. Разработка модели организации и обеспечения управленческого учета и контроля Министерства энергетики Республики Беларусь за результатами деятельности подведомственных организаций. Создание организационно-методического и программного обеспечения АИС «Учет организаций Минэнерго». — ООО «Центральное бюро оценки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92. Разработка информационной модели учета и контроля Министерством энергетики Республики Беларусь вовлечения в хозяйственный оборот неиспользуемых объектов недвижимости. Создание организационно-методического и программного обеспечения АИС «Объекты недвижимости». — ООО «Центральное бюро оценки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94. Разработка механизмов взаимодействия государства и бизнеса в сфере развития инноваций. — АУП РБ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34. Доработка компонентов автоматизированной системы управления «Район» многоуровневой автоматизированной системы управления информацией Фонда социальной защиты населения в связи с изменением нормативно-правовой базы (АСУ «Район» версии 2.04). — ООО «БОМЕН-ТЕХНО». 2011.1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36. Разработка комплекса организационно-правовых документов, определяющих порядок хранения документированной информации, образующейся в деятельности ГУ «БелИСА» в процессе государственной регистрации научно-исследовательских, опытно-конструкторских и опытно-технологических работ. — БелНИИДАД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52. Доработка автоматизированной системы управления «Район» многоуровневой автоматизированной системы управления информацией Фонда социальной защиты населения в связи с изменением нормативно-правовой базы. — БГУИР. 2011.2</w:t>
      </w:r>
    </w:p>
    <w:p>
      <w:pPr>
        <w:pStyle w:val="Style17"/>
        <w:jc w:val="both"/>
        <w:rPr/>
      </w:pPr>
      <w:r>
        <w:rPr/>
        <w:t>84 Стандартизаци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09. Разработка государственных стандартов, в том числе гармонизированных с международными нормами и требованиями. — РУП «Центр науч. исследов. легкой пром.». 2010.12</w:t>
      </w:r>
    </w:p>
    <w:p>
      <w:pPr>
        <w:pStyle w:val="Style17"/>
        <w:jc w:val="both"/>
        <w:rPr/>
      </w:pPr>
      <w:r>
        <w:rPr/>
        <w:t>86 Охрана труд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02. Провести исследования и разработать проект отраслевой программы по улучшению условий и охраны труда на 2011−2015 годы. — РУП «БелНИЦзем». 2010.10</w:t>
      </w:r>
    </w:p>
    <w:p>
      <w:pPr>
        <w:pStyle w:val="Style17"/>
        <w:jc w:val="both"/>
        <w:rPr/>
      </w:pPr>
      <w:r>
        <w:rPr/>
        <w:t>87 Охрана окружающей среды. Экология человек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45. Создание первой очереди пунктов наблюдений сети комплексного мониторинга экосистем НП «Припятский» (в части животного мира). — ГНПО «НПЦ НАНБ по биоресурсам». 2010.11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55. Изучение цитогенетических особенностей прямокрылых (Orthoptera) в условиях антропогенной нагрузки с целью разработки мониторинга окружающей среды. — МГЭУ им. А.Д.Сахарова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77. Подготовка представления по изменению границы, площади, режимов охраны и использования Национального Парка «Браславские озера». — ГНПО «НПЦ НАНБ по биоресурсам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78. Заложить сеть мониторинга животного и растительного мира в зоне перспективного влияния разработки меловой залежи карьера «Хотиславский» в Малоритском районе Брестской области» на территории Украины и провести наблюдения на территории Беларуси и Украины. — ГНПО «НПЦ НАНБ по биоресурсам». 2011.6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79. Оценка экологической значимости основных функциональных групп беспозвоночных в зооценозах наземных экосистем для разработки научных основ управления их популяциями. — ГНПО «НПЦ НАНБ по биоресурсам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80. Изучение закономерностей и механизмов устойчивости сообществ и популяций птиц как основы для разработки эффективных мер их охраны, управления местообитаниями и рационального природопользования. — ГНПО «НПЦ НАНБ по биоресурсам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93. Процессы взаимосвязанного тепло- и массоопереноса при формировании локального бинарного факела в приземном турбулентном пограничном слое. —                      ГНУ «ИТМО НАНБ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699. Разработать систему идентификации, охраны и управления биотопами национальной и международной значимости. — ИЭБ НАН Беларуси. 2011.6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18. Проведение оценки воздействия на окружающую среду проекта строительства мостового перехода через р. Сож на км 4,646 автомобильной дороги                             Р-140 Славгород-Краснополье» (в части растительного и животного мира). — ГНПО «НПЦ НАНБ по биоресурсам». 2010.10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57. Разработка правового и экономического механизмов смягчения последствий изменения климата в Республике Беларусь на основе положений РКИК ООН, Киотского протокола и Копенгагенского соглашения. — РУП «БелНИЦ «Экология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22. Разработать инновационную технологию вовлечения биологического потенциала памятников природы в систему интерактивного агроэкотуризма Припятского Полесья. — ГНУ «Полес. аграрно-эколог. ин-т НАНБ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30. Развитие элементарных естественно-научных и экологических представлений у детей дошкольного возраста. — УО «БрГУ им. А.С. Пушкина». 2015.5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38. Разработать основы ведения экологического аудита в ГПУ «Национальный парк «Беловежская пуща» с учетом развития туристической деятельности. — УО «БГТУ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84. Определение мест пересечения с железной дорогой (участок Барановичи-Брест) путей сезонной миграции диких животных. — ГНПО «НПЦ НАНБ по биоресурсам». 2010.10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89. Научные исследования современного состояния популяций охотничьих животных и качества среды их обитания в ГПУ «Национальный парк «Беловежская пуща», написание и составление на их основе проекта ведения охотничьего хозяйства (проект охотоустройства). — ГНПО «НПЦ НАНБ по биоресурсам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01. Выбор и обоснование способов очистки почвогрунтов и подземных вод на территории ПРУП «БШПЗ» на основе проведения ландшафтно-геохимических и гидрогеохимических исследований, выполнение комплекса работ по очистке наиболее загрязненных участков. — Институт природопользования НАН Беларуси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30. Разработать пояснительную записку для обустройства экологических троп на территории республиканского ландшафтного заказника «Ельня». — ИЭБ НАН Беларуси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61. Пространственное распределение, временная изменчивость, эмиссии и стоки двуокиси азота в атмосфере над территорией Союзного государства России и Беларуси. — ННИЦ МО БГУ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80. Проведение оценки воздействия на окружающую среду планируемой деятельности по строительству полигона ТКО г. Ганцевичи. — РУП «БелНИЦ «Экология». 2010.11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02. Разработка схемы охраны окружающей среды города Борисова и прилегающего района. — РУП «БелНИЦ «Экология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14. Оценка генетического потенциала популяций редких и охраняемых водных растений Беларуси на основе ДНК-маркеров (RAPD и ISSR). — Центральный ботанический сад НАНБ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39. Подпрограмма «Разработка и внедрение изотопных технологий в народном хозяйстве» ГНТП «Ядерно-физические технологии для народного хозяйства Беларуси», задание 27 «Разработать способ и технологическую схему очистки жидких радиоактивных отходов неизвестного химического состава («исторических ЖРО»)». — Объединенный институт энергетических и ядерных исследований – Сосны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47. Оценка воздействия планируемой хозяйственной деятельности по строительству легких конструкций (ангаров) для временного содержания свиней на 6000 голов ОАО «Свинокомплекс «Борисовский» в районе агрогородка Лошница Борисовского района на площадке №1. — РУП «БелНИЦ «Экология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096. Исследование влияния естественных радионуклидов ( (40) К, (238) U) и гамма-фона Земли на всхожесть семян и развитие растений с целью разработки рекомендаций по повышению продуктивности растений. — ИЭБ НАН Беларуси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04. Изучить гидрогеологические особенности территории ПРУП «БШПЗ», разработать геофильтрационную и геомиграционную модели объекта для выбора и обоснования способов очистки подземных вод и грунтов, загрязненных продуктами пропитки шпал. — ОАО «Белгорхимпром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36. Разработать пояснительную записку для обустройства экологической тропы на территории республиканского ландшафтного заказника «Ольманские болота». — ИЭБ НАН Беларуси. 2010.11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47. Оценка воздействия планируемой хозяйственной деятельности по строительству комплекса по производству 12000 тонн в год мяса индейки с переработкой ОАО «Агрокомбинат «Олехновичи». — РУП «БелНИЦ «Экология». 2011.1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72. «Токсикологическая характеристика и научное обоснование классов опасности отходов  УП «Белцветмет». Код отходов 3510900, 5712819, 5750902. — ГУ «РНПЦ гигиены». 2010.12</w:t>
      </w:r>
    </w:p>
    <w:p>
      <w:pPr>
        <w:pStyle w:val="Style17"/>
        <w:jc w:val="both"/>
        <w:rPr/>
      </w:pPr>
      <w:r>
        <w:rPr/>
        <w:t>89 Космические исследовани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43. Составление геоботанических карт проектных территорий на основе космической информации. —                     УП «КОСМОАЭРОГЕОЛОГИЯ». 2010.9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90. Создание и внедрение системы аэрокосмического мониторинга и обработки данных дистанционного зондирования Земли (шифр «Мониторинг — АK»). — ГНУ «ОИПИ НАН Беларуси»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882. Измерения спектрально-пространственных характеристик Земли из космоса, обработка видеоспектральных данных и разработка методов подспутниковой мультиобъектной спектроскопии подстилающих поверхностей для создания космической системы мониторинга. — НИИПФП им. А.Н. Севченко БГУ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58. Разработка методов создания микропроцессорных датчиков физических величин и средств волоконно-оптических коммуникаций для космических аппаратов. —                 ГНУ «ИТМО НАНБ». 2012.12</w:t>
      </w:r>
    </w:p>
    <w:p>
      <w:pPr>
        <w:pStyle w:val="Style17"/>
        <w:jc w:val="both"/>
        <w:rPr/>
      </w:pPr>
      <w:r>
        <w:rPr/>
        <w:t>90 Метрология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28. Разработка методов создания микропроцессорных датчиков физических величин и средств волоконно-оптических коммуникаций для космических аппаратов. Разработка перспективных микропроцессорных датчиков для оборудования, используемого в космических исследованиях. — ГО «НПЦ НАН Беларуси по материаловедению». 2010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737. Провести исследования метрологических характеристик и испытания параметров лазерной установки для исследования и обработки субстрата кардиоваскулярных патологий, разработать программу и методику метрологической аттестации установки. — ГНУ «Институт физики НАНБ». 2010.11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90. «Разработка ряда силовых n- и р — канальных полевых транзисторов, ряда ДМОП транзисторов и составного биполярного n-р-n — транзистора в малогабаритном металлическом корпусе». ОКР «Разработка и освоение МОП полевого транзистора в малогабаритном металлокерамическом корпусе». Шифр «Титул 100». — ОАО «Интеграл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91. «Разработка ряда силовых n- и р — канальных полевых транзисторов, ряда ДМОП транзисторов и составного биполярного n-р-n — транзистора в малогабаритном металлическом корпусе». ОКР «Разработка силовых n-, p — канальных полевых транзисторов для применения в аппаратуре специального назначения». Шифр «Трактат». — ОАО «Интеграл». 2012.6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2992. «Разработка ряда силовых n- и р — канальных полевых транзисторов, ряда ДМОП транзисторов и составного биполярного n-р-n — транзистора в малогабаритном металлическом корпусе». ОКР «Разработка составного биполярного n-р-n транзистора в малогабаритном металлокерамическом корпусе». Шифр «Транзистор-М». —             ОАО «Интеграл». 2012.3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07. Создание органа по сертификации твёрдого и жидкого топлива на базе аккредитованной лаборатории топлив, масел и кормов НИИ физико-химических проблем БГУ. —                     НИИФХП БГУ. 2012.12</w:t>
      </w:r>
    </w:p>
    <w:p>
      <w:pPr>
        <w:pStyle w:val="Style18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ГР 20103118. Разработать и изготовить установку для измерения пространственного распределения излучения лазерных диодов и силы света светодиодов и светодиодных осветителей. Шифр — «ПРОСТОР ЛД-СИД». — ГНУ «Институт физики НАНБ». 2010.12</w:t>
      </w:r>
      <w:r>
        <w:br w:type="page"/>
      </w:r>
    </w:p>
    <w:p>
      <w:pPr>
        <w:pStyle w:val="Style18"/>
        <w:ind w:hanging="0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Style18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946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окращённое название организации-исполнител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олное название организации-исполнител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УП РБ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Академия управления при Президенте Республики Беларусь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БГМУ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чреждение образования «Белорусский государственный медицинский университет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БГУ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Белорусский государственный университет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БГУИР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чреждение образования «Белорусский государственный университет информатики и радиоэлектроники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БГЭУ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чреждение образования «Белорусский государственный экономический университет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Белинфонд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Белорусский инновационный фонд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БелМАПО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сударственное учреждение образования «Белорусская медицинская академия последипломного образования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БелНИИДАД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чреждение «Белорусский научно-исследовательский институт документоведения и архивного дела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БНТУ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Белорусский национальный технический университет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НПО «НПЦ НАНБ по биоресурсам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сударственное научно-производственное объединение «Научно-практический центр Национальной академии наук Беларуси по биоресурсам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НПО «Планар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сударственное научно-производственное объединение точного машиностроения «Планар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НПО ПМ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сударственное научно-производственное объединение порошковой металлургии</w:t>
            </w:r>
          </w:p>
          <w:p>
            <w:pPr>
              <w:pStyle w:val="Style1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НУ «ИММС НАНБ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сударственное научное учреждение «Институт механики металлополимерных систем им. В.А. Белого Национальной академии наук Беларуси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НУ «Институт социологии НАН Беларуси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сударственное научное учреждение «Институт социологии Национальной академии Беларуси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НУ «Институт физики НАНБ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сударственное научное учреждение «Институт физики имени Б. И. Степанова Национальной академии наук Беларуси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НУ «Институт физиологии НАНБ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сударственное научное учреждение «Институт физиологии Национальной академии наук Беларуси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НУ «Ин-т леса НАНБ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сударственное научное учреждение «Институт леса Национальной академии наук Беларуси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НУ «Ин-т математики НАНБ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сударственное научное учреждение «Институт математики НАНБ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НУ «Ин-т философии НАНБ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сударственное научное учреждение «Институт философии Национальной Академии наук Беларуси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НУ «ИТА НАНБ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сударственное научное учреждение «Институт технической акустики Национальной академии наук Беларуси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НУ «ИТМ НАНБ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сударственное научное учреждение «Институт технологии металлов Национальной академии наук  Беларуси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НУ «ИТМО НАНБ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сударственное научное учреждение «Институт тепло- и массообмена им. А.В. Лыкова Национальной академии наук Беларуси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НУ «ИХНМ НАНБ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сударственное научное учреждение «Институт химии новых материалов Национальной академии наук Беларуси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НУ «ОИПИ НАН Беларуси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сударственное научное учреждение «Объединённый институт проблем информатики Национальной академии наук Беларуси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НУ «Полес. аграрно-эколог. ин-т НАНБ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сударственное научное учреждение «Полесский аграрно-экологический институт Национальной академии наук Беларуси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 «НПЦ НАН Беларуси по материаловедению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сударственное научно-производственное объединение «Научно-практический центр Национальной академии наук Беларуси по материаловедению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сударственное предприятие «БелНИГРИ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еспубликанское унитарное предприятие «Белорусский научно-исследовательский геологоразведочный институт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сударственное предприятие «Белтехнохлеб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Научно-производственное республиканское дочернее унитарное предприятие «Белтехнохлеб» республиканского унитарного предприятия «Научно-практический центр Национальной академии наук Беларуси по продовольствию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сударственное предприятие «Институт нефти и химии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еспубликанское научно-производственное унитарное предприятие «Институт нефти и химии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сударственное предприятие «Институт НИИСМ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Научно-исследовательское и проектно-производственное республиканское унитарное предприятие «Институт НИИСМ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сударственное предприятие «ИЭ НАН Беларуси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еспубликанское научно-производственное унитарное предприятие «Институт энергетики Национальной академии наук Беларуси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сударственное предприятие «Научно-технологический парк БНТУ «Политехник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еспубликанское инновационное унитарное предприятие «Научно-технологический парк БНТУ «Политехник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сударственное предприятие «НИИ ТЗИ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Научно-производственное республиканское унитарное предприятие «Научно-исследовательский институт технической защиты информации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сударственное предприятие «Республиканский научно-технический центр по ценообразованию в строительстве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еспубликанское унитарное предприятие «Республиканский научно-технический центр по ценообразованию  в строительстве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сударственное предприятие «Центр Систем Идентификации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Научно-инженерное республиканское унитарное предприятие «Межотраслевой научно-практический центр систем идентификации и электронных деловых операций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сударственное предприятие «ЦСОТ НАН Беларуси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еспубликанское научно-производственное унитарное предприятие «Центр светодиодных и оптоэлектронных технологий Национальной академии наук Беларуси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П «Институт НИПТИС им. Атаева С. С.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Научно-исследовательское и проектно-технологическое республиканское унитарное предприятие «Институт НИПТИС им. Атаева С. С.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П «Ин-т системных исслед. в АПК НАНБ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еспубликанское научное унитарное предприятие «Институт системных исследований в АПК Национальной академии наук Беларуси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У «БелИСА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сударственное учреждение «Белорусский институт системного анализа и информационного обеспечения научно-технической сферы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У «РНПЦ гигиены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сударственное учреждение «Республиканский научно-практический центр гигиены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У ВПО «Бел.-Рос. ун-т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сударственное учреждение высшего профессионального образования «Белорусско-Российский университет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У РЦГЭиО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сударственное учреждение «Республиканский центр гигиены, эпидемиологии и общественного здоровья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ЗАО «Конструкторское бюро «Прибор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Закрытое акционерное общество «Конструкторское бюро «Прибор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ЗАО «Сканвест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Закрытое акционерное общество «Сканвест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ИАЦ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Информационно-аналитический центр при Администрации Президента  Республики Беларусь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Институт биоорганической химии НАН Беларус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сударственное научное учреждение «Институт биоорганической химии Национальной академии наук Беларуси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Институт генетики и цитологии НАН Беларус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сударственное научное учреждение «Институт генетики и цитологии Национальной академии наук Беларуси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Институт искусствоведения, этнографии и фольклора имени Кондрата Крапивы НАН Беларус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сударственное научное учреждение «Институт искусствоведения, этнографии и фольклора имени Кондрата Крапивы Национальной Академии Наук Беларуси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Институт микробиологии НАН Беларус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сударственное научное учреждение «Институт микробиологии Национальной академии наук Беларуси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Институт порошковой металлург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сударственное научное учреждение «Институт порошковой металлургии Национальной академии наук Беларуси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Институт природопользования НАН Беларус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сударственное научное учреждение «Институт природопользования Национальной академии наук Беларуси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Институт радиобиологии НАН Беларус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сударственное научное учреждение «Институт радиобиологии Национальной академии наук Беларуси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Институт экономики НАН Беларус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сударственное научное учреждение «Институт экономики Национальной академии наук Беларуси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Ин-т биофизики и клеточ. инженерии НАНБ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сударственное научное учреждение «Институт биофизики и клеточной инженерии НАНБ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/>
            </w:pPr>
            <w:r>
              <w:rPr/>
              <w:t>Ин-т языка и  литературы НАНБ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сударственное научное учреждение «Институт языка и литературы имени Якуба Коласа и Янки Купалы Национальной академии наук Беларуси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ИОНХ НАНБ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сударственное научное учреждение «Институт общей и неорганической химии Национальной академии наук Беларуси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ИПК и ПК БНТУ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Институт повышения квалификации и переподготовки кадров по новым направлениям развития техники, технологий и экономики БНТУ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ИПФ НАН Беларус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сударственное научное учреждение «Институт прикладной физики Национальной академии наук Беларуси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ИФБ НАНБ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сударственное учреждение «Научно-производственный центр «Институт фармакологии и биохимии Национальной академии наук Беларуси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ИФОХ НАН Беларус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сударственное научное учреждение «Институт физико-органической химии Национальной академии наук Беларуси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ИЭБ НАН Беларус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сударственное научное учреждение «Институт экспериментальной ботаники имени В. Ф. Купревича Национальной академии наук Беларуси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КУП «Минский областной инновационный центр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Коммунальное унитарное предприятие «Минский областной инновационный центр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МГУ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чреждение образования «Могилёвский государственный университет продовольствия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МГЭУ им. А.Д.Сахаров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чреждение образования «Международный государственный экологический университет имени А. Д. Сахарова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МИРСП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нитарное коммунальное предприятие «Могилевский институт региональных социально-политических исследований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НИАП «Стройэкономика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Научно-исследовательское арендное предприятие «Стройэкономика»</w:t>
            </w:r>
          </w:p>
          <w:p>
            <w:pPr>
              <w:pStyle w:val="Style1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НИИ прикладных проблем математики и информатик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чреждение Белорусского государственного университета «Научно-исследовательский институт прикладных проблем математики и информатики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НИИПФП им. А.Н. Севченко БГУ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Научно-исследовательское учреждение «Институт прикладных физических проблем им. А.Н.Севченко» Белорусского государственного университета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НИИФХП БГУ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чреждение Белорусского государственного университета «Научно-исследовательский институт физико-химических проблем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НИЭИ Министерства экономики Республики Беларусь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сударственное научное учреждение «Научно-исследовательский экономический институт Министерства экономики Республики Беларусь»</w:t>
            </w:r>
          </w:p>
          <w:p>
            <w:pPr>
              <w:pStyle w:val="Style1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ННИЦ МО БГУ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Национальный научно-исследовательский центр мониторинга озоносферы Белорусского государственного университета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НПИКМЗ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Научно-исследовательское и просветительное учреждение культуры «Национальный Полоцкий историко-культурный музей-заповедник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НПРУП «Жилкоммунтехника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Научно-производственное республиканское унитарное предприятие «Жилкоммунтехника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АО «Белгорхимпром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ткрытое акционерное общество «Белгорхимпром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АО «БЕЛНИИЛИТ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ткрытое акционерное общество «БЕЛНИИЛИТ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АО «Белсельэлектросетьстрой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ткрытое акционерное общество «Белсельэлектросетьстрой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АО «Бобруйсксельмаш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ткрытое акционерное общество «Бобруйсксельмаш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АО «Брестмаш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ткрытое акционерное общество «Брестмаш»</w:t>
            </w:r>
          </w:p>
          <w:p>
            <w:pPr>
              <w:pStyle w:val="Style18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АО «БЭЗ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ткрытое акционерное общество «Белоозерский энергомеханический завод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АО «БЭМЗ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ткрытое акционерное общество «Брестский электромеханический завод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АО «Витязь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ткрытое акционерное общество «Витязь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АО «ВОЛАТАВТО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ткрытое акционерное общество «ВОЛАТАВТО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АО «Гипросвязь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ткрытое акционерное общество «Гипросвязь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АО «ГСКТБ ГА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ткрытое акционерное общество «Гомельское специальное конструкторско-техническое бюро гидропневмоавтоматики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АО «Интеграл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ткрытое акционерное общество «Интеграл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АО «МАЗ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ткрытое акционерное общество «Минский автомобильный завод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АО «МЗКТ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ткрытое акционерное общество «Минский завод колесных тягачей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АО «Сейсмотехника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ткрытое акционерное общество «Сейсмотехника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АО «Сморгонский завод оптического станкостроения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ткрытое акционерное общество «Сморгонский завод оптического станкостроения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АО завод «ВИЗАС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ткрытое акционерное общество завод «ВИЗАС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бъединенный институт энергетических и ядерных исследований – Сосн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сударственное научное учреждение «Объединённый институт энергетических и ядерных исследований — Сосны» Национальной академии наук Беларуси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бъединённый ин-т машиностроения НАНБ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сударственное научное учреждение «Объединённый институт машиностроения НАНБ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ДО «Алдана», г. Солигорск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бщество с дополнительной ответственностью «Алдана», г. Солигорск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ОО «БОМЕН-ТЕХНО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бщество с ограниченной ответственностью «БОМЕН-ТЕХНО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ОО «ОЕМ Тех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бщество с ограниченной ответственностью «ОЕМ Тех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ОО «Открытый код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бщество с ограниченной ответственностью «Открытый код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ОО «Рухсервомотор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бщество с ограниченной ответственностью «Рухсервомотор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ОО «Центральное бюро оценки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бщество с ограниченной ответственностью «Центральное бюро оценки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ХП «НИИ ИП с ОП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бособленное хозрасчетное подразделение «Научно-исследовательский институт импульсных процессов с опытным производством» государственного научного учреждения «Институт порошковой металлургии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ХП ИСЗ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бособленное хозрасчетное структурное подразделение «Институт сварки и защитных покрытий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олесский государственный университет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чреждение образования «Полесский государственный университет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КУП «ГСКБ по ЗиКТ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еспубликанское конструкторское унитарное предприятие «ГСКБ по зерноуборочной и кормоуборочной технике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НДУП «Институт защиты растений НАН Беларуси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еспубликанское научное дочернее унитарное предприятие «Институт защиты растений Национальной академии наук Беларуси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НИУП «Луч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еспубликанское научно-исследовательское унитарное предприятие «Луч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НПЦ «Мать и дитя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сударственное учреждение «Республиканский научно-практический центр «Мать и дитя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НПЦ неврологии и нейрохирург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сударственное учреждение «Республиканский научно-практический центр неврологии и нейрохирургии» Министерства здравоохранения Республики Беларусь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НПЦ ОМР им. Н. Н. Александров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сударственное учреждение «Республиканский научно-практический центр онкологии и медицинской радиологии им. Н. Н. Александрова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НПЦ оториноларингологи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сударственное учреждение «Республиканский научно-практический центр оториноларингологии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УП «БелНИЦ «Экология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еспубликанское унитарное научно-исследовательское предприятие «Белорусский научно-исследовательский центр «Экология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УП «БелНИЦзем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Научно-исследовательское республиканское унитарное предприятие по землеустройству, геодезии и картографии «БелНИЦзем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УП «БЕЛТЭИ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Научно-исследовательское и проектное республиканское унитарное предприятие «БЕЛТЭИ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УП «Витебский зональный институт сельского хозяйства НАН Беларуси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еспубликанское унитарное предприятие «Витебский зональный институт сельского хозяйства НАН Беларуси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УП «Гродненский завод медицинских препаратов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еспубликанское унитарное предприятие «Гродненский завод медицинских препаратов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УП «Институт БелНИИС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Научно-исследовательское республиканское унитарное предприятие по строительству «Институт БелНИИС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УП «Институт мясо-молочной промышленности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Научно-производственное республиканское дочернее унитарное предприятие «Институт мясо-молочной промышленности» Республиканского унитарного предприятия «Научно-практический центр Национальной академии наук Беларуси по продовольствию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УП «Институт экспериментальной ветеринарии им. С.Н. Вышелесского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еспубликанское научно-исследовательское дочернее унитарное предприятие «Институт экспериментальной ветеринарии им. С. Н. Вышелесского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УП «Ин-т плодоводства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еспубликанское научно-производственное дочернее унитарное предприятие «Институт плодоводства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УП «Ин-т почвоведения и агрохимии НАНБ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еспубликанское научное дочернее унитарное предприятие «Институт почвоведения и агрохимии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УП «КБ «Дисплей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еспубликанское унитарное предприятие «Конструкторское бюро «Дисплей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УП «Мариз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еспубликанское производственное дочернее унитарное предприятие «МАРИЗ» республиканского унитарного предприятия «Научно-практический центр Национальной академии наук Беларуси по продовольствию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УП «Минская ОСХОС НАНБ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еспубликанское унитарное предприятие «Минская областная сельскохозяйственная опытная станция Национальной академии наук Беларуси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УП «Научно-практический центр Национальной академии наук Беларуси по продовольствию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еспубликанское унитарное предприятие «Научно-практический центр Национальной академии наук Беларуси по продовольствию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УП «НПЦ НАНБ по животноводству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еспубликанское унитарное предприятие «Научно-практический центр Национальной академии наук Беларуси по животноводству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УП «НПЦ НАНБ по земледелию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еспубликанское унитарное предприятие «Научно-практический центр Национальной академии наук Беларуси по земледелию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УП «НПЦ НАНБ по механизации сел. х-ва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еспубликанское унитарное предприятие «Научно-практический центр Национальной академии наук Беларуси по механизации сельского хозяйства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УП «Центр науч. исследов. легкой пром.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Научно-исследовательское республиканское унитарное предприятие «Центр научных исследований легкой промышленности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УП «ЦНИИКИВР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еспубликанское унитарное предприятие «Центральный научно-исследовательский институт комплексного использования водных ресурсов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УП «Экспериментальная база Свислочь» НАН Беларус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еспубликанское унитарное предприятие «Экспериментальная база Свислочь» Национальной академии наук Беларуси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УП БелНИИТ «Транстехника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еспубликанское унитарное предприятие «Белорусский научно-исследовательский институт транспорта «Транстехника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УПП «Станкозавод  «Красный борец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еспубликанское унитарное производственное предприятие «Оршанский ордена Трудового Красного Знамени станкостроительный завод  «Красный борец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ООО «Гомельский приборостроительный завод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Совместное общество с ограниченной ответственностью «Гомельский приборостроительный завод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КПП «ИВЦ облсельхозпрода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нитарное коммунальное производственное предприятие «Информационно-вычислительный центр облсельхозпрода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О «БГАТУ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чреждение образования «Белорусский государственный аграрный технический университет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О «БГТУ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чреждение образования «Белорусский государственный технологический университет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О «БелГУТ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чреждение образования «Белорусский государственный университет транспорта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О «БрГУ им. А.С. Пушкина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чреждение образования «Брестский государственный университет имени А.С. Пушкина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О «БТЭУ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чреждение образования «Белорусский торгово-экономический университет потребительской кооперации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О «ВГАВМ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чреждение образования «Витебская ордена  «Знак Почёта» государственная академия ветеринарной медицины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О «ВГТУ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чреждение образования «Витебский государственный технологический университет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О «ВГУ им. П.М. Машерова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чреждение образования «Витебский государственный университет имени П.М. Машерова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О «ГГУ им. Ф. Скорины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чреждение образования «Гомельский государственный университет имени Франциска Скорины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О «ГомГМУ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чреждение образования «Гомельский государственный медицинский университет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О «ГрГАУ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чреждение образования «Гродненский государственный аграрный университет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О «ГрГМУ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чреждение образования «Гродненский государственный медицинский университет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О «ГрГУ им. Я. Купалы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чреждение образования «Гродненский государственный университет имени Янки Купалы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О «МГЛУ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чреждение образования «Минский государственный лингвистический университет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О «МГОИРО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чреждение образования «Могилевский государственный областной институт развития образования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О «МГУ им. А. А. Кулешова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чреждение образования «Могилёвский государственный университет им. А. А. Кулешова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О «МозГПУ» имени И. П. Шамякин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чреждение образования «Мозырский государственный педагогический университет им. И.П. Шамякина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О «ПГУ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чреждение образования «Полоцкий государственный университет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П «Белаэрокосмогеодезия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еспубликанское унитарное предприятие аэрокосмических методов в геодезии «Белаэрокосмогеодезия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П «Белгосохота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Охотохозяйственное республиканское унитарное предприятие «Белгосохота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П «Геосервис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роизводственное республиканское унитарное предприятие «Геосервис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П «ГИВЦ Минсельхозпрода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Информационно-вычислительное республиканское унитарное предприятие «ГИВЦ Минсельхозпрода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П «Институт Белоргстанкинпром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роектное республиканское унитарное предприятие «Институт Белоргстанкинпром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П «КБТЭМ-ИТЦ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нитарное предприятие «Конструкторское бюро точного электронного машиностроения — инженерно-технический центр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П «КБТЭМ-ОМО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Научно-производственное республиканское унитарное предприятие «КБТЭМ-ОМО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П «КОСМОАЭРОГЕОЛОГИЯ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Научно-производственное республиканское унитарное предприятие «КОСМОАЭРОГЕОЛОГИЯ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П «ЛОТИОС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Научно-производственное республиканское унитарное предприятие «ЛОТИОС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П «НИИСА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Научно-исследовательское республиканское унитарное предприятие «НИИ средств автоматизации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П «НПО «Центр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Научно-производственное республиканское унитарное предприятие «НПО «Центр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П «Проектный институт Белгипрозем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Республиканское унитарное предприятие «Проектный институт Белгипрозем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П «ТМШ профессора Аладова В. Н.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Проектное частное унитарное предприятие «Творческая мастерская-школа профессора Аладова В. Н.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П «Унидрагмет БГУ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Научно-производственное республиканское унитарное предприятие «Унидрагмет БГУ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П «ЦКБ» НАН Беларус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Конструкторско-производственное республиканское унитарное предприятие «ЦКБ» Национальной академии наук Беларуси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чреждение «Гродненское областное управление МЧС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чреждение «Гродненское областное управление Министерства по чрезвычайным ситуациям Республики Беларусь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чреждение образования «БГСХА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Учреждение образования «Белорусская государственная орденов Октябрьской революции и Трудового Красного Знамени сельскохозяйственная академия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Филиал НТЦ «Белмикросистемы» ОАО «ИНТЕГРАЛ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Филиал Научно-технический центр «Белмикросистемы» ОАО «ИНТЕГРАЛ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ФТИ НАН Беларуси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сударственное научное учреждение «Физико-технический институт Национальной академии наук Беларуси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Центр системного анализа и СИ НАНБ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сударственное научное учреждение «Центр системного анализа и стратегических исследований Национальной академии наук Беларуси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Центральный ботанический сад НАНБ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Государственное научное учреждение «Центральный ботанический сад Национальной академии наук Беларуси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Частное предприятие «ВТЛСЗОС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Частное научно-производственное унитарное предприятие «ВТЛСЗОС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Частное предприятие «ИЦТ ГОРИЗОНТ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Частное научно-исследовательское унитарное предприятие «Институт цифрового телевидения Горизонт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Частное предприятие «ЛЭМТ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Научно-производственное частное унитарное предприятие «ЛЭМТ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Частное предприятие «СКБ Запад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Частное научно-исследовательское унитарное предприятие «СКБ Запад»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ЧУП «Завод СВТ»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rPr/>
            </w:pPr>
            <w:r>
              <w:rPr/>
              <w:t>Частное  производственное  унитарное  предприятие  «Завод СВТ»</w:t>
            </w:r>
          </w:p>
        </w:tc>
      </w:tr>
    </w:tbl>
    <w:p>
      <w:pPr>
        <w:pStyle w:val="Style18"/>
        <w:rPr/>
      </w:pPr>
      <w:r>
        <w:rPr/>
      </w:r>
      <w:r>
        <w:br w:type="page"/>
      </w:r>
    </w:p>
    <w:p>
      <w:pPr>
        <w:pStyle w:val="Style19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Style19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18"/>
        </w:rPr>
        <w:t>БЮЛЛЕТЕНЬ  РЕГИСТРАЦИИ  НИР, ОКР, ОТР № 6 (125)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z w:val="18"/>
        </w:rPr>
        <w:t>( период регистрации 01.10.2010 – 19.12.2010)</w:t>
      </w:r>
    </w:p>
    <w:p>
      <w:pPr>
        <w:pStyle w:val="Style19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9"/>
        <w:rPr>
          <w:sz w:val="18"/>
        </w:rPr>
      </w:pPr>
      <w:r>
        <w:rPr>
          <w:sz w:val="18"/>
        </w:rPr>
      </w:r>
    </w:p>
    <w:p>
      <w:pPr>
        <w:pStyle w:val="Style19"/>
        <w:rPr>
          <w:sz w:val="18"/>
        </w:rPr>
      </w:pPr>
      <w:r>
        <w:rPr>
          <w:sz w:val="18"/>
        </w:rPr>
      </w:r>
    </w:p>
    <w:p>
      <w:pPr>
        <w:pStyle w:val="Style19"/>
        <w:rPr>
          <w:sz w:val="18"/>
        </w:rPr>
      </w:pPr>
      <w:r>
        <w:rPr>
          <w:sz w:val="18"/>
        </w:rPr>
      </w:r>
    </w:p>
    <w:p>
      <w:pPr>
        <w:pStyle w:val="Style19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 xml:space="preserve">Составители:                А. В. Енин </w:t>
      </w:r>
    </w:p>
    <w:p>
      <w:pPr>
        <w:pStyle w:val="Style19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Е.Ф. Сущенко</w:t>
      </w:r>
    </w:p>
    <w:p>
      <w:pPr>
        <w:pStyle w:val="Style19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Л. И. Смирнова</w:t>
      </w:r>
    </w:p>
    <w:p>
      <w:pPr>
        <w:pStyle w:val="Style19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 xml:space="preserve">О.П. Акунец </w:t>
      </w:r>
    </w:p>
    <w:p>
      <w:pPr>
        <w:pStyle w:val="Style19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В. Н. Бурак</w:t>
      </w:r>
    </w:p>
    <w:p>
      <w:pPr>
        <w:pStyle w:val="Style19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Style19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>Компьютерный набор:  Л.В. Ляшенко,</w:t>
      </w:r>
    </w:p>
    <w:p>
      <w:pPr>
        <w:pStyle w:val="Style19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</w:rPr>
        <w:t>Н.И. Бессараб</w:t>
      </w:r>
    </w:p>
    <w:p>
      <w:pPr>
        <w:pStyle w:val="Style1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9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Style19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Style19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Style19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Style19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Style19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9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ОСУДАРСТВЕННОЕ УЧРЕЖДЕНИЕ</w:t>
      </w:r>
    </w:p>
    <w:p>
      <w:pPr>
        <w:pStyle w:val="Style19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 xml:space="preserve">«БЕЛОРУССКИЙ ИНСТИТУТ СИСТЕМНОГО АНАЛИЗА И </w:t>
      </w:r>
    </w:p>
    <w:p>
      <w:pPr>
        <w:pStyle w:val="Style19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 xml:space="preserve">ИНФОРМАЦИОННОГО ОБЕСПЕЧЕНИЯ НАУЧНО-ТЕХНИЧЕСКОЙ </w:t>
      </w:r>
    </w:p>
    <w:p>
      <w:pPr>
        <w:pStyle w:val="Style19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mallCaps/>
          <w:sz w:val="18"/>
        </w:rPr>
        <w:t xml:space="preserve">СФЕРЫ» (ГУ «БелИСА») </w:t>
      </w:r>
    </w:p>
    <w:p>
      <w:pPr>
        <w:pStyle w:val="Style19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20004, г. Минск, Победителей, 7</w:t>
      </w:r>
    </w:p>
    <w:p>
      <w:pPr>
        <w:pStyle w:val="Style18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sectPr>
      <w:footerReference w:type="default" r:id="rId3"/>
      <w:type w:val="nextPage"/>
      <w:pgSz w:w="8391" w:h="11906"/>
      <w:pgMar w:left="851" w:right="851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Arial" w:hAnsi="Arial" w:cs="Arial"/>
      <w:b/>
      <w:sz w:val="18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rFonts w:ascii="Arial" w:hAnsi="Arial" w:cs="Arial"/>
    </w:rPr>
  </w:style>
  <w:style w:type="character" w:styleId="21">
    <w:name w:val="Основной текст с отступом 2 Знак"/>
    <w:basedOn w:val="Style13"/>
    <w:qFormat/>
    <w:rPr>
      <w:rFonts w:ascii="Arial" w:hAnsi="Arial" w:cs="Arial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убрика"/>
    <w:basedOn w:val="Normal"/>
    <w:qFormat/>
    <w:pPr>
      <w:spacing w:before="200" w:after="0"/>
    </w:pPr>
    <w:rPr>
      <w:rFonts w:ascii="Arial" w:hAnsi="Arial" w:cs="Arial"/>
      <w:b/>
      <w:sz w:val="22"/>
    </w:rPr>
  </w:style>
  <w:style w:type="paragraph" w:styleId="Style18">
    <w:name w:val="Текст бюллетеня"/>
    <w:basedOn w:val="Normal"/>
    <w:qFormat/>
    <w:pPr>
      <w:ind w:firstLine="40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ind w:right="850" w:firstLine="709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@belisa.org.b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20:00Z</dcterms:created>
  <dc:creator>bur</dc:creator>
  <dc:description/>
  <cp:keywords/>
  <dc:language>en-US</dc:language>
  <cp:lastModifiedBy>Лихтарович</cp:lastModifiedBy>
  <dcterms:modified xsi:type="dcterms:W3CDTF">2011-02-17T09:46:00Z</dcterms:modified>
  <cp:revision>7</cp:revision>
  <dc:subject/>
  <dc:title>02 Философия</dc:title>
</cp:coreProperties>
</file>