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18"/>
        </w:rPr>
      </w:pPr>
      <w:r>
        <w:rPr>
          <w:rFonts w:cs="Arial" w:ascii="Arial" w:hAnsi="Arial"/>
          <w:b/>
          <w:sz w:val="18"/>
        </w:rPr>
        <w:t>ГОСУДАРСТВЕННЫЙ КОМИТЕТ ПО НАУКЕ И ТЕХНОЛОГИЯМ</w:t>
      </w:r>
    </w:p>
    <w:p>
      <w:pPr>
        <w:pStyle w:val="Style17"/>
        <w:jc w:val="center"/>
        <w:rPr>
          <w:rFonts w:ascii="Arial" w:hAnsi="Arial" w:cs="Arial"/>
          <w:b/>
          <w:b/>
          <w:sz w:val="18"/>
        </w:rPr>
      </w:pPr>
      <w:r>
        <w:rPr>
          <w:rFonts w:cs="Arial" w:ascii="Arial" w:hAnsi="Arial"/>
          <w:b/>
          <w:sz w:val="18"/>
        </w:rPr>
        <w:t>РЕСПУБЛИКИ БЕЛАРУСЬ</w:t>
      </w:r>
    </w:p>
    <w:p>
      <w:pPr>
        <w:pStyle w:val="Style17"/>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t>ГОСУДАРСТВЕННОЕ УЧРЕЖДЕНИЕ</w:t>
      </w:r>
    </w:p>
    <w:p>
      <w:pPr>
        <w:pStyle w:val="Style17"/>
        <w:jc w:val="center"/>
        <w:rPr>
          <w:rFonts w:ascii="Arial" w:hAnsi="Arial" w:cs="Arial"/>
          <w:b/>
          <w:b/>
          <w:sz w:val="18"/>
        </w:rPr>
      </w:pPr>
      <w:r>
        <w:rPr>
          <w:rFonts w:cs="Arial" w:ascii="Arial" w:hAnsi="Arial"/>
          <w:b/>
          <w:sz w:val="18"/>
        </w:rPr>
        <w:t>«БЕЛОРУССКИЙ ИНСТИТУТ СИСТЕМНОГО АНАЛИЗА</w:t>
      </w:r>
    </w:p>
    <w:p>
      <w:pPr>
        <w:pStyle w:val="Style17"/>
        <w:jc w:val="center"/>
        <w:rPr>
          <w:rFonts w:ascii="Arial" w:hAnsi="Arial" w:cs="Arial"/>
          <w:b/>
          <w:b/>
          <w:sz w:val="18"/>
        </w:rPr>
      </w:pPr>
      <w:r>
        <w:rPr>
          <w:rFonts w:cs="Arial" w:ascii="Arial" w:hAnsi="Arial"/>
          <w:b/>
          <w:sz w:val="18"/>
        </w:rPr>
        <w:t>И ИНФОРМАЦИОННОГО ОБЕСПЕЧЕНИЯ</w:t>
      </w:r>
    </w:p>
    <w:p>
      <w:pPr>
        <w:pStyle w:val="Style17"/>
        <w:jc w:val="center"/>
        <w:rPr/>
      </w:pPr>
      <w:r>
        <w:rPr>
          <w:rFonts w:cs="Arial" w:ascii="Arial" w:hAnsi="Arial"/>
          <w:b/>
          <w:sz w:val="18"/>
        </w:rPr>
        <w:t>НАУЧНО-ТЕХНИЧЕСКОЙ СФЕРЫ» (ГУ «БелИСА»)</w:t>
      </w:r>
    </w:p>
    <w:p>
      <w:pPr>
        <w:pStyle w:val="Style17"/>
        <w:rPr>
          <w:rFonts w:ascii="Arial" w:hAnsi="Arial" w:cs="Arial"/>
          <w:b/>
          <w:b/>
          <w:sz w:val="18"/>
        </w:rPr>
      </w:pPr>
      <w:r>
        <w:rPr>
          <w:rFonts w:cs="Arial" w:ascii="Arial" w:hAnsi="Arial"/>
          <w:b/>
          <w:sz w:val="18"/>
        </w:rPr>
      </w:r>
    </w:p>
    <w:p>
      <w:pPr>
        <w:pStyle w:val="Style17"/>
        <w:rPr>
          <w:b/>
          <w:b/>
          <w:sz w:val="18"/>
        </w:rPr>
      </w:pPr>
      <w:r>
        <w:rPr>
          <w:b/>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jc w:val="center"/>
        <w:rPr>
          <w:rFonts w:ascii="Arial" w:hAnsi="Arial" w:cs="Arial"/>
          <w:b/>
          <w:b/>
          <w:sz w:val="18"/>
        </w:rPr>
      </w:pPr>
      <w:r>
        <w:rPr>
          <w:rFonts w:cs="Arial" w:ascii="Arial" w:hAnsi="Arial"/>
          <w:b/>
          <w:sz w:val="18"/>
        </w:rPr>
        <w:t>БЮЛЛЕТЕНЬ РЕГИСТРАЦИИ</w:t>
      </w:r>
    </w:p>
    <w:p>
      <w:pPr>
        <w:pStyle w:val="Style17"/>
        <w:jc w:val="center"/>
        <w:rPr>
          <w:rFonts w:ascii="Arial" w:hAnsi="Arial" w:cs="Arial"/>
          <w:b/>
          <w:b/>
          <w:sz w:val="18"/>
        </w:rPr>
      </w:pPr>
      <w:r>
        <w:rPr>
          <w:rFonts w:cs="Arial" w:ascii="Arial" w:hAnsi="Arial"/>
          <w:b/>
          <w:sz w:val="18"/>
        </w:rPr>
        <w:t>НИР, ОКР, ОТР</w:t>
      </w:r>
    </w:p>
    <w:p>
      <w:pPr>
        <w:pStyle w:val="Style17"/>
        <w:jc w:val="center"/>
        <w:rPr>
          <w:rFonts w:ascii="Arial" w:hAnsi="Arial" w:cs="Arial"/>
          <w:b/>
          <w:b/>
          <w:sz w:val="18"/>
        </w:rPr>
      </w:pPr>
      <w:r>
        <w:rPr>
          <w:rFonts w:cs="Arial" w:ascii="Arial" w:hAnsi="Arial"/>
          <w:b/>
          <w:sz w:val="18"/>
        </w:rPr>
      </w:r>
    </w:p>
    <w:p>
      <w:pPr>
        <w:pStyle w:val="Style17"/>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5 (124)</w:t>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t>Минск   2010</w:t>
      </w:r>
      <w:r>
        <w:br w:type="page"/>
      </w:r>
    </w:p>
    <w:p>
      <w:pPr>
        <w:pStyle w:val="Style17"/>
        <w:ind w:right="-57" w:hanging="0"/>
        <w:jc w:val="center"/>
        <w:rPr>
          <w:rFonts w:ascii="Arial" w:hAnsi="Arial" w:cs="Arial"/>
          <w:b/>
          <w:b/>
          <w:sz w:val="18"/>
        </w:rPr>
      </w:pPr>
      <w:r>
        <w:rPr>
          <w:rFonts w:cs="Arial" w:ascii="Arial" w:hAnsi="Arial"/>
          <w:b/>
          <w:sz w:val="18"/>
        </w:rPr>
      </w:r>
    </w:p>
    <w:p>
      <w:pPr>
        <w:pStyle w:val="Normal"/>
        <w:ind w:left="567" w:right="-57" w:firstLine="567"/>
        <w:jc w:val="both"/>
        <w:rPr/>
      </w:pPr>
      <w:r>
        <w:rPr>
          <w:rFonts w:cs="Arial" w:ascii="Arial" w:hAnsi="Arial"/>
          <w:b/>
          <w:sz w:val="18"/>
        </w:rPr>
        <w:t>Государственное учреждение «Белорусский институт системного анализа и информационного обеспечения научно-технической сферы» (ГУ «БелИСА»)</w:t>
      </w:r>
      <w:r>
        <w:rPr>
          <w:rFonts w:cs="Arial" w:ascii="Arial" w:hAnsi="Arial"/>
          <w:sz w:val="18"/>
        </w:rPr>
        <w:t xml:space="preserve"> Государственного комитета по науке и технологиям Республики Беларусь оказывает содействие организациям,  предприятиям и учреждениям в обеспечении более эффективного взаимодействия с субъектами научно-технологической деятельности.</w:t>
      </w:r>
    </w:p>
    <w:p>
      <w:pPr>
        <w:pStyle w:val="Heading2"/>
        <w:ind w:left="567" w:right="-57" w:firstLine="567"/>
        <w:rPr/>
      </w:pPr>
      <w:r>
        <w:rPr/>
        <w:t xml:space="preserve">ГУ «БелИСА» обладает </w:t>
      </w:r>
      <w:r>
        <w:rPr>
          <w:b w:val="false"/>
        </w:rPr>
        <w:t>уникальными информационными ресурсами</w:t>
      </w:r>
      <w:r>
        <w:rPr/>
        <w:t xml:space="preserve"> в сфере осуществления научно-технической деятельности в Республике Беларусь и оказывает информационно-аналитические услуги по подготовке:</w:t>
      </w:r>
    </w:p>
    <w:p>
      <w:pPr>
        <w:pStyle w:val="Style17"/>
        <w:ind w:left="567" w:right="-57" w:firstLine="720"/>
        <w:jc w:val="both"/>
        <w:rPr/>
      </w:pPr>
      <w:r>
        <w:rPr>
          <w:rFonts w:cs="Arial" w:ascii="Arial" w:hAnsi="Arial"/>
          <w:sz w:val="18"/>
        </w:rPr>
        <w:t>- подборок документов из банка данных о научно-техническом потенциале Республики Беларусь и фонда научно-технических документов по зарегистрированным в Республике Беларусь  НИР, ОКР и ОТР;</w:t>
      </w:r>
    </w:p>
    <w:p>
      <w:pPr>
        <w:pStyle w:val="Normal"/>
        <w:ind w:left="567" w:right="-5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 информационно-аналитических справок по результатам НИР, ОКР и ОТР, проведенным в Республике Беларусь и других странах  по  интересующей заказчика тематике; </w:t>
      </w:r>
    </w:p>
    <w:p>
      <w:pPr>
        <w:pStyle w:val="Normal"/>
        <w:ind w:left="567" w:right="-57" w:firstLine="709"/>
        <w:jc w:val="both"/>
        <w:rPr/>
      </w:pPr>
      <w:r>
        <w:rPr>
          <w:rFonts w:cs="Arial" w:ascii="Arial" w:hAnsi="Arial"/>
          <w:sz w:val="18"/>
        </w:rPr>
        <w:t>- аналитических обзоров о научно-техническом потенциале Республики Беларусь в отраслях, представляющих интерес для заказчика;</w:t>
      </w:r>
    </w:p>
    <w:p>
      <w:pPr>
        <w:pStyle w:val="Normal"/>
        <w:ind w:left="567" w:right="-57" w:firstLine="709"/>
        <w:jc w:val="both"/>
        <w:rPr>
          <w:rFonts w:ascii="Arial" w:hAnsi="Arial" w:cs="Arial"/>
          <w:sz w:val="18"/>
        </w:rPr>
      </w:pPr>
      <w:r>
        <w:rPr>
          <w:rFonts w:cs="Arial" w:ascii="Arial" w:hAnsi="Arial"/>
          <w:sz w:val="18"/>
        </w:rPr>
        <w:t>-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w:t>
      </w:r>
    </w:p>
    <w:p>
      <w:pPr>
        <w:pStyle w:val="22"/>
        <w:ind w:left="567" w:right="-57" w:firstLine="709"/>
        <w:rPr/>
      </w:pPr>
      <w:r>
        <w:rPr>
          <w:sz w:val="18"/>
        </w:rPr>
        <w:t>- сведений о направлениях научной и технологической деятельности в области создания и передачи технологий национальными организациями науки, техники и образования;</w:t>
      </w:r>
    </w:p>
    <w:p>
      <w:pPr>
        <w:pStyle w:val="TextBodyIndent"/>
        <w:ind w:left="567" w:right="-57" w:firstLine="709"/>
        <w:rPr/>
      </w:pPr>
      <w:r>
        <w:rPr>
          <w:sz w:val="18"/>
        </w:rPr>
        <w:t>- проблемно-ориентированных баз данных о научно-техническом потенциале  выполняемых и  завершенных в Республике Беларусь НИР, ОКР и ОТР; публикуемым и непубликуемым источникам информации;</w:t>
      </w:r>
    </w:p>
    <w:p>
      <w:pPr>
        <w:pStyle w:val="Normal"/>
        <w:ind w:left="567" w:right="-57" w:firstLine="709"/>
        <w:jc w:val="both"/>
        <w:rPr/>
      </w:pPr>
      <w:r>
        <w:rPr>
          <w:rFonts w:cs="Arial" w:ascii="Arial" w:hAnsi="Arial"/>
          <w:sz w:val="18"/>
        </w:rPr>
        <w:t>- проведению информационных исследований при планировании НИР, ОКР и ОТР, информационно-аналитическому сопровождению выполняемых работ;</w:t>
      </w:r>
    </w:p>
    <w:p>
      <w:pPr>
        <w:pStyle w:val="Normal"/>
        <w:ind w:left="567" w:right="-57" w:firstLine="709"/>
        <w:jc w:val="both"/>
        <w:rPr/>
      </w:pPr>
      <w:r>
        <w:rPr>
          <w:rFonts w:cs="Arial" w:ascii="Arial" w:hAnsi="Arial"/>
          <w:sz w:val="18"/>
        </w:rPr>
        <w:t>- материалов заявок для включения в Реестр высокотехнологичных производств и предприятий;</w:t>
      </w:r>
    </w:p>
    <w:p>
      <w:pPr>
        <w:pStyle w:val="Style17"/>
        <w:ind w:left="567" w:right="-57" w:firstLine="720"/>
        <w:jc w:val="both"/>
        <w:rPr>
          <w:rFonts w:ascii="Arial" w:hAnsi="Arial" w:cs="Arial"/>
          <w:sz w:val="18"/>
        </w:rPr>
      </w:pPr>
      <w:r>
        <w:rPr>
          <w:rFonts w:cs="Arial" w:ascii="Arial" w:hAnsi="Arial"/>
          <w:sz w:val="18"/>
        </w:rPr>
        <w:t>- депонированию рукописей научных работ;</w:t>
      </w:r>
    </w:p>
    <w:p>
      <w:pPr>
        <w:pStyle w:val="Style17"/>
        <w:ind w:left="567" w:right="-57" w:firstLine="720"/>
        <w:jc w:val="both"/>
        <w:rPr/>
      </w:pPr>
      <w:r>
        <w:rPr>
          <w:rFonts w:cs="Arial" w:ascii="Arial" w:hAnsi="Arial"/>
          <w:sz w:val="18"/>
        </w:rPr>
        <w:t>- изданию научно-технической литературы;</w:t>
      </w:r>
    </w:p>
    <w:p>
      <w:pPr>
        <w:pStyle w:val="Normal"/>
        <w:ind w:left="567" w:right="-57" w:firstLine="709"/>
        <w:jc w:val="both"/>
        <w:rPr/>
      </w:pPr>
      <w:r>
        <w:rPr>
          <w:rFonts w:cs="Arial" w:ascii="Arial" w:hAnsi="Arial"/>
          <w:sz w:val="18"/>
        </w:rPr>
        <w:t>- переводу научно-технических текстов с основных мировых языков.</w:t>
      </w:r>
    </w:p>
    <w:p>
      <w:pPr>
        <w:pStyle w:val="Normal1"/>
        <w:ind w:left="567" w:right="-57" w:firstLine="284"/>
        <w:jc w:val="both"/>
        <w:rPr/>
      </w:pPr>
      <w:r>
        <w:rPr>
          <w:rFonts w:cs="Arial" w:ascii="Arial" w:hAnsi="Arial"/>
          <w:sz w:val="18"/>
        </w:rPr>
        <w:t>ГУ «БелИСА», пр. Победителей, 7</w:t>
      </w:r>
      <w:r>
        <w:rPr>
          <w:rFonts w:cs="Arial" w:ascii="Arial" w:hAnsi="Arial"/>
          <w:sz w:val="18"/>
          <w:lang w:val="en-US"/>
        </w:rPr>
        <w:t>,</w:t>
      </w:r>
      <w:r>
        <w:rPr>
          <w:rFonts w:cs="Arial" w:ascii="Arial" w:hAnsi="Arial"/>
          <w:sz w:val="18"/>
        </w:rPr>
        <w:t xml:space="preserve"> 220004, Mинск</w:t>
      </w:r>
    </w:p>
    <w:p>
      <w:pPr>
        <w:pStyle w:val="Normal"/>
        <w:ind w:left="567" w:right="-57" w:firstLine="284"/>
        <w:jc w:val="both"/>
        <w:rPr/>
      </w:pPr>
      <w:r>
        <w:rPr>
          <w:rFonts w:cs="Arial" w:ascii="Arial" w:hAnsi="Arial"/>
          <w:b/>
          <w:sz w:val="18"/>
        </w:rPr>
        <w:t xml:space="preserve">тел.: </w:t>
      </w:r>
      <w:r>
        <w:rPr>
          <w:rFonts w:cs="Arial" w:ascii="Arial" w:hAnsi="Arial"/>
          <w:sz w:val="18"/>
        </w:rPr>
        <w:t>+375 (17) 203-34-82, 203-32-79</w:t>
      </w:r>
      <w:r>
        <w:rPr>
          <w:rFonts w:cs="Arial" w:ascii="Arial" w:hAnsi="Arial"/>
          <w:b/>
          <w:sz w:val="18"/>
        </w:rPr>
        <w:t xml:space="preserve"> </w:t>
      </w:r>
    </w:p>
    <w:p>
      <w:pPr>
        <w:pStyle w:val="Normal"/>
        <w:ind w:left="567" w:right="-57" w:firstLine="284"/>
        <w:jc w:val="both"/>
        <w:rPr>
          <w:rFonts w:ascii="Arial" w:hAnsi="Arial" w:cs="Arial"/>
          <w:b/>
          <w:b/>
          <w:sz w:val="18"/>
        </w:rPr>
      </w:pPr>
      <w:r>
        <w:rPr>
          <w:rFonts w:cs="Arial" w:ascii="Arial" w:hAnsi="Arial"/>
          <w:b/>
          <w:sz w:val="18"/>
        </w:rPr>
        <w:t xml:space="preserve">факс: </w:t>
      </w:r>
      <w:r>
        <w:rPr>
          <w:rFonts w:cs="Arial" w:ascii="Arial" w:hAnsi="Arial"/>
          <w:sz w:val="18"/>
        </w:rPr>
        <w:t>+375 (17) 226-63-25</w:t>
      </w:r>
    </w:p>
    <w:p>
      <w:pPr>
        <w:pStyle w:val="Normal"/>
        <w:ind w:left="567" w:right="-57" w:firstLine="284"/>
        <w:jc w:val="both"/>
        <w:rPr>
          <w:rFonts w:ascii="Arial" w:hAnsi="Arial" w:cs="Arial"/>
          <w:b/>
          <w:b/>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w:t>
      </w:r>
      <w:hyperlink r:id="rId2">
        <w:r>
          <w:rPr>
            <w:rStyle w:val="InternetLink"/>
            <w:rFonts w:cs="Arial" w:ascii="Arial" w:hAnsi="Arial"/>
            <w:sz w:val="18"/>
            <w:szCs w:val="18"/>
            <w:lang w:val="en-US"/>
          </w:rPr>
          <w:t>isa</w:t>
        </w:r>
        <w:r>
          <w:rPr>
            <w:rStyle w:val="InternetLink"/>
            <w:rFonts w:cs="Arial" w:ascii="Arial" w:hAnsi="Arial"/>
            <w:sz w:val="18"/>
            <w:szCs w:val="18"/>
          </w:rPr>
          <w:t>@</w:t>
        </w:r>
        <w:r>
          <w:rPr>
            <w:rStyle w:val="InternetLink"/>
            <w:rFonts w:cs="Arial" w:ascii="Arial" w:hAnsi="Arial"/>
            <w:sz w:val="18"/>
            <w:szCs w:val="18"/>
            <w:lang w:val="en-US"/>
          </w:rPr>
          <w:t>belisa</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by</w:t>
        </w:r>
      </w:hyperlink>
      <w:r>
        <w:br w:type="page"/>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rPr>
      </w:pPr>
      <w:r>
        <w:rPr>
          <w:rFonts w:cs="Arial" w:ascii="Arial" w:hAnsi="Arial"/>
          <w:b/>
          <w:i/>
          <w:sz w:val="18"/>
          <w:szCs w:val="18"/>
        </w:rPr>
        <w:t>02 ФИЛОСО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8. Биоэтические основания медико-биологических и генетических исследований. - МГЭУ им. А.Д.Сахарова.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03 ИСТОРИЯ. ИСТОРИЧЕСКИЕ НАУКИ</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4. Конструирование содержания исторического образования (методологический, ценностный и операциональный аспекты). - БГП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8. Этнокультура национальных меньшинств Беларуси.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2. Беларусь и Молдова: сравнительный анализ тенденций устойчивого развития. - ГHУ "Институт истории HАH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6. Брестчина: история и современность (1939-2010 гг.). - УО "БрГУ им. А.С. Пушкина". 2014.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7. Великая Отечественная война в исторической памяти белорусского народа. - УО "БрГУ им. А.С. Пушкина". 2014.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7. Особенности развития этноконфессиональной структуры в Беларуси и в Румынии во второй половине ХХ - начале ХХ</w:t>
      </w:r>
      <w:r>
        <w:rPr>
          <w:rFonts w:cs="Arial" w:ascii="Arial" w:hAnsi="Arial"/>
          <w:sz w:val="18"/>
          <w:szCs w:val="18"/>
          <w:lang w:val="en-US"/>
        </w:rPr>
        <w:t>I</w:t>
      </w:r>
      <w:r>
        <w:rPr>
          <w:rFonts w:cs="Arial" w:ascii="Arial" w:hAnsi="Arial"/>
          <w:sz w:val="18"/>
          <w:szCs w:val="18"/>
        </w:rPr>
        <w:t xml:space="preserve"> вв. - Институт искусствоведения, этнографии и фольклора имени Кондрата Крапивы HАH Беларуси. 2012.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04 СОЦИ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1. Разработка предложений о профессиональном самоопределении молодежи в сельской местности в условиях развития агрогородков. -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4. Российская Федерация и Республика Беларусь: перспективы общего телевизионного пространства. - ИАЦ.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7. Молодые специалисты на рынке труда Могилевской области: проблемы подготовки, трудовой деятельности и социальной защищенности. - МИРСП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0. Правовая культура молодежи: состояние, проблемы, тенденции развития (на примере Могилевской области). - МГУП. 2012.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31. Выявить группы риска по состоянию бронхолегочной системы у работников РУП ПО "Беларуськалий" на основании автоматизированного учета спирометрических исследований и данных электронных анкетных опросников при проведении профосмотров. -                        УП "Унитехпром БГ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05 ДЕМОГРА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2. Рынок труда и миграция населения в РФ и РБ в условиях мирового финансово-экономического кризиса.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7. Молодые специалисты на рынке труда Могилевской области: проблемы подготовки, трудовой деятельности и социальной защищенности. - МИРСП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7. Исследовать проблемы государственного управления миграционными процессами в современных условиях и пути их оптимизации. Разработать предложения по совершенствованию механизма государственного регулирования миграционных процессов в Республике Беларусь и пути их оптимизации. - ГHУ "Институт соц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7. Особенности развития этноконфессиональной структуры в Беларуси и в Румынии во второй половине ХХ - начале ХХ</w:t>
      </w:r>
      <w:r>
        <w:rPr>
          <w:rFonts w:cs="Arial" w:ascii="Arial" w:hAnsi="Arial"/>
          <w:sz w:val="18"/>
          <w:szCs w:val="18"/>
          <w:lang w:val="en-US"/>
        </w:rPr>
        <w:t>I</w:t>
      </w:r>
      <w:r>
        <w:rPr>
          <w:rFonts w:cs="Arial" w:ascii="Arial" w:hAnsi="Arial"/>
          <w:sz w:val="18"/>
          <w:szCs w:val="18"/>
        </w:rPr>
        <w:t xml:space="preserve"> вв. - Институт искусствоведения, этнографии и фольклора имени Кондрата Крапивы HАH Беларуси. 2012.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6. Национальный фактор в реализации брачного и репродуктивного поведения населения Республики Беларусь. - УО "ГГУ им.   Ф. Скорины".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06 ЭКОНОМИКА. ЭКОНОМИЧЕСКИЕ НАУКИ</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2. Разработка программного модуля "Инфописьма". - БГУИР.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9. Провести исследования и разработать индексы изменения стоимости проектных и изыскательских работ, разработать индексы изменения стоимости строительства для статистических целей, в том числе с учетом импортируемых в Республику Беларусь инвестиционных товаров. - Государственное предприятие "Республиканский научно-технический центр по ценообразованию в строительстве". 2011. 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8. Теоретико-методологические аспекты развития национальной системы бухгалтерского учета в контексте глобализации мировой экономики.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9. Взаимодействие фискальной и монетарной политики и определение оптимального уровня инфляции.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0. Оценка уровня конкурентоспособности регионов Республики Беларусь.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1. Обосновать механизм налогообложения субъектов научной, научно-технической и инновационной деятельности для реализации стратегии развития Национальной инновационной системы Республики Беларусь. - БГЭ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5. Исследовать проблемы защиты внутреннего рынка Беларуси в рамках Таможенного союза Республики Беларусь, Республики Казахстан и Российской Федерации в условиях преодоления последствий мирового финансово-экономического кризиса при вступлении во Всемирную торговую организацию.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7. Разработать предложения к проекту Прогноза социально-экономического развития Союзного Государства на 2011 год и по параметрам прогноза до 2013 года.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9. Разработать предложения по развитию форм и созданию механизмов государственно-частного партнерства как одного из направлений взаимодействия органов государственного управления и бизнеса.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0. Оценить эффективность функционирования свободных экономических зон в контексте регионального развития.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1. Разработать краткосрочный прогноз (на 2011 г.) внешней торговли товарами и услугами Республики Беларусь (по методологии платежного баланса и Белстата).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2. Разработать предложения по совершенствованию методических рекомендаций по прогнозированию рационального природопользования и охраны окружающей среды в краткосрочной и среднесрочной перспективах. - HИЭИ Министерства экономики Республики Беларусь.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4. Разработать предложения по гармонизации с Россией и Казахстаном институциональной среды функционирования малого и среднего бизнеса в процессе формирования Единого экономического пространства.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5. Разработать предложения по совершенствованию условий привлечения иностранных инвестиций в Республику Беларусь с учетом изучения опыта и проводимой государственной инвестиционной политики в зарубежных странах.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7. Мониторинг и экономический анализ системы заготовки (сбора, закупки), переработки и реализации лома и отходов черных и цветных металлов в Республике Беларусь, а также за ее пределам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8. Разработать системные предложения по совершенствованию государственного регулирования процесса воспроизводства основного капитала.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9. Обосновать критерии демографической безопасности и уровень занятости населения на среднесрочную перспективу и разработать предложения по улучшению демографического развития и совершенствованию прогнозирования потребности экономики республики в кадрах.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0. Исследовать динамику заработной платы и показателей социальной защиты и разработать предложения по повышению уровня жизни населения в Республике Беларусь на среднесрочную перспективу.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1. Разработать предложения по развитию отраслей социальной сферы в Республике Беларусь на среднесрочную перспективу.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2. Осуществлять мониторинг выполнения Государственной комплексной программы развития регионов, малых и средних городских поселений в 2010 г. - HИЭИ Министерства экономики Республики Беларусь. 2010.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3. Разработать предложения к программам социально-экономического развития областей и г. Минска на 2011-2015 гг.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7. Национальная учетно-аналитическая система на различных иерархических уровнях управления экономикой государства: методология, интегрирование микро- и макроуровней. - УО "БТЭ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9. Разработать предложения по совершенствованию государственной политики в сфере имущественных отношений в условиях преодоления последствий мирового финансово-экономического кризиса.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0. Проанализировать эффективность деятельности объединений юридических лиц, зарегистрированных в Республики Беларусь, за период 2006-2009 гг. и разработать предложения по ее повышению и совершенствованию организационных форм интеграции субъектов хозяйствования.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1. Определить формы и методы привлечения инвесторов к решению проблем в сфере экономической несостоятельност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2. Разработать принципы и подходы к формированию монетарной политики Республики Беларусь в условиях мирового финансово-экономического кризиса.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4. Подготовить аналитические доклады о функционировании экономики Республики Беларусь в 2010 г.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5. Разработать предложения по обеспечению экономической безопасности рынка ценных бумаг Республики Беларусь.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6. Проанализировать и дать краткосрочный прогноз конъюнктуры в промышленности и строительстве на основе обследований деловой активности предприятий Республики Беларусь в 2010 году.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8. Разработать методические подходы по совершенствованию анализа финансового состояния и платежеспособности субъектов предпринимательской деятельност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0. Подготовить научный доклад по ключевым проблемам социально-экономического развития Республики Беларусь в 2010 г.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2. Провести факторный анализ выполнения в условиях экономического кризиса промышленным комплексом республики параметров годового прогноза и показателей Программы развития промышленного комплекса Республики Беларусь, принятой на 1998-2015 гг., за 2009 г. Осуществить анализ влияния последствий мирового финансово-экономического кризиса на развитие отраслей промышленности в мире и в Беларуси в 2009 году и поквартально в 2010 г. Разработать предложения по преодолению последствий кризиса в промышленности Беларус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3. Осуществить анализ динамики конъюнктуры рынков машиностроительной продукции в условиях преодоления последствий мирового экономического кризиса и разработать проект прогноза спроса и предложения Союзного государства на 2011 г. по видам этой продукци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5. Разработать предложения по увеличению долей услуг транспорта и связи в ВВП Республики Беларусь.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7. Изучить возможность повышения рейтинга Республики Беларусь в ежегодном исследовании всемирного банка "Ведение бизнеса" за счет улучшения позиции по условиям налогообложения.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8. Разработать новую версию эконометрической макромодели для анализа и прогнозирования важнейших параметров развития Республики Беларусь с учетом влияния мирового финансово-экономического кризиса.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0. Исследовать качество экономического роста и направления его повышения в кратко- и среднесрочной перспективе.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1. Разработать предложения к проекту Концепции прогноза социально-экономического развития Республики Беларусь на 2011 год. - HИЭИ Министерства экономики Республики Беларусь. 2010. 6.</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2. Разработать проект Программы социально-экономического развития Республики Беларусь на 2011-2015 годы.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4. Подготовить рабочие материалы к проекту Послания Президента Республики Беларусь Национальному собранию Республики Беларусь на 2010 год. - HИЭИ Министерства экономики Республики Беларусь.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2. Рынок труда и миграция населения в РФ и РБ в условиях мирового финансово-экономического кризиса.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3. Валютный курс: равновесное состояние в контексте перехода к гибкому режиму курсообразования. - Полесский государственный университет. 2011.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4. Разработать научно-методические принципы прогнозирования ресурсообеспеченности технологических процессов инновационных производств.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2. Разработка и внедрение информационно-аналитической системы (ИАС) Министерства экономики Республики Беларусь на 2010 г.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4. Провести исследования и внести изменения в методические указания по определению стоимости проектно-изыскательских работ, выполняемых проектными организациями, на основе трудовых затрат. - HИАП "Стройэкономика".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1. Разработать предложения по привлечению прямых иностранных инвестиций для создания совместных (новых) предприятий и модернизации действующих производств в Республике Беларусь по производству высокотехнологичной экспортоориентированной наукоемкой продукции.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5. Провести анализ механизма финансирования научной, научно-технической и инновационной деятельности за счет средств государственного бюджета и разработать предложения по его совершенствованию. - БГЭУ.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7. Разработать направления снижения издержек и повышения доходности торговых организаций потребительской кооперации на основе оптимизации структуры управления и внедрения технологий автоматизации бизнес-процессов. - Учреждение "HИИ Белкоопсоюза". 2011.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9. Исследование влияния нормативного метода ценообразования на стоимость строительных материалов, изделий и конструкций с внесением изменений в Методическое руководство по нормативному методу ценообразования и разработка программного обеспечения в операционной среде Windows. - Государственное предприятие "Республиканский научно-технический центр по ценообразованию в строительстве". 2011.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0. Разработка предельных норм затрат на капитальный ремонт 1 кв. метра общей площади квартир жилых домов. - Государственное предприятие "Республиканский научно-технический центр по ценообразованию в строительстве". 2011.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7. Провести анализ состояния и основных тенденций развития научной, научно-технической и инновационной деятельности в Республике Беларусь по итогам 2009 года. - ГHУ "Институт социологии HАH Беларуси".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7. Механизм внедрения инновационных форм и методов маркетинга услуг в практику туристской индустрии. - БГЭ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10 ГОСУДАРСТВО И ПРАВО. </w:t>
      </w:r>
    </w:p>
    <w:p>
      <w:pPr>
        <w:pStyle w:val="Normal"/>
        <w:jc w:val="both"/>
        <w:rPr/>
      </w:pPr>
      <w:r>
        <w:rPr>
          <w:rFonts w:eastAsia="Arial" w:cs="Arial" w:ascii="Arial" w:hAnsi="Arial"/>
          <w:b/>
          <w:i/>
          <w:sz w:val="18"/>
          <w:szCs w:val="18"/>
        </w:rPr>
        <w:t xml:space="preserve">     </w:t>
      </w:r>
      <w:r>
        <w:rPr>
          <w:rFonts w:cs="Arial" w:ascii="Arial" w:hAnsi="Arial"/>
          <w:b/>
          <w:i/>
          <w:sz w:val="18"/>
          <w:szCs w:val="18"/>
        </w:rPr>
        <w:t>ЮРИДИЧЕСКИЕ НАУКИ</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4. Совершенствование организационно-правового обеспечения охраны окружающей среды при осуществлении хозяйственной деятельности.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5. Разработка национального научно-технического портала, ориентированного на поддержку и развитие международного научно-технического сотрудничества РБ.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7. Проблемы эффективности государственного управления в Республике Беларусь и Российской Федераци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8. Разработать рекомендации по совершенствованию и применению организациями Беларуси системы стимулирования использования результатов НИОК(Т)Р, выполняемых с привлечением средств республиканского и/или местного бюджета.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9. Разработать подсистему "Нормотворческая деятельность" для Главного управления нормотворческой деятельности в сфере государственного строительства Министерства юстиции Республики Беларусь. - РУП "Центр электронного документооборота"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0. Правовая культура молодежи: состояние, проблемы, тенденции развития (на примере Могилевской области). - МГУП.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6. Разработать словарь юридических терминов на белорусском, русском и английском языках. - HЦП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1 ПОЛИТИКА. ПОЛИТИЧЕСКИЕ НАУКИ</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7. Проблемы эффективности государственного управления в Республике Беларусь и Российской Федераци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4. Подготовить рабочие материалы к проекту Послания Президента Республики Беларусь Национальному собранию Республики Беларусь на 2010 год. - HИЭИ Министерства экономики Республики Беларусь. 2010.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2 НАУКОВЕД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4. Изучение опыта организации и реализации международного научно-технического сотрудничества в ведущих странах</w:t>
      </w:r>
      <w:r>
        <w:rPr>
          <w:rFonts w:cs="Arial" w:ascii="Arial" w:hAnsi="Arial"/>
          <w:sz w:val="18"/>
          <w:szCs w:val="18"/>
          <w:lang w:val="be-BY"/>
        </w:rPr>
        <w:t xml:space="preserve"> </w:t>
      </w:r>
      <w:r>
        <w:rPr>
          <w:rFonts w:cs="Arial" w:ascii="Arial" w:hAnsi="Arial"/>
          <w:sz w:val="18"/>
          <w:szCs w:val="18"/>
        </w:rPr>
        <w:t>-партнерах РБ. Актуализация базы данных программ и проектов. -</w:t>
      </w:r>
      <w:r>
        <w:rPr>
          <w:rFonts w:cs="Arial" w:ascii="Arial" w:hAnsi="Arial"/>
          <w:sz w:val="18"/>
          <w:szCs w:val="18"/>
          <w:lang w:val="be-BY"/>
        </w:rPr>
        <w:t xml:space="preserve">                   </w:t>
      </w:r>
      <w:r>
        <w:rPr>
          <w:rFonts w:cs="Arial" w:ascii="Arial" w:hAnsi="Arial"/>
          <w:sz w:val="18"/>
          <w:szCs w:val="18"/>
        </w:rPr>
        <w:t xml:space="preserve">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5. Разработка национального научно-технического портала, ориентированного на поддержку и развитие международного научно-технического сотрудничества РБ.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7. Разработать методические рекомендации по оценке стоимости заданий научно-технических программ и инновационных проектов.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4. Разработать программное обеспечение республиканской автоматизированной информационно-аналитической системы мониторинга подготовки научных работников высшей квалификации (АСМ НРВК) с функцией формирования электронного реестра специалистов-менеджеров из числа молодых ученых. - Государственное предприятие "Hаучно-технологический парк БHТУ "Политехник".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5. Провести анализ результатов выполнения в 2009-2010 гг. научно-технических программ, научного обеспечения государственных программ, а также отраслевых планов выпуска вновь освоенной (новой) продукции, созданной по завершенным заданиям программ. - Государственное предприятие "Hаучно-технологический парк БHТУ "Политехник".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7. Исследовать деятельность научно-технологических парков и их резидентов и определить эффективность преобразований институциональной среды их функционирования. - Государственное предприятие "Hаучно-технологический парк БHТУ "Политехни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0. Изучение мировых тенденций научно-технического сотрудничества международных и межрегиональных объединений и разработка научно-методических основ и организационных основ инновационного сотрудничества государств - участников СНГ.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141. Исследовать ресурсный потенциал и разработать правовые, методологические и методические основы деятельности центра технологического прогнозирования, мониторинга, анализа и экспертиз научной, научно-технической и инновационной деятельности. - </w:t>
      </w:r>
      <w:r>
        <w:rPr>
          <w:rFonts w:cs="Arial" w:ascii="Arial" w:hAnsi="Arial"/>
          <w:sz w:val="18"/>
          <w:szCs w:val="18"/>
          <w:lang w:val="be-BY"/>
        </w:rPr>
        <w:t xml:space="preserve">                </w:t>
      </w:r>
      <w:r>
        <w:rPr>
          <w:rFonts w:cs="Arial" w:ascii="Arial" w:hAnsi="Arial"/>
          <w:sz w:val="18"/>
          <w:szCs w:val="18"/>
        </w:rPr>
        <w:t>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2. Разработать критерии оценки инновационного потенциала предприятий Гродненской области, в том числе осуществляющих НИОК(Т)Р, с учетом разработанных критериев составить соответствующий реестр предприятий, осуществить анализ выполнения планов освоения научно-технической продукции, полученной в результате выполнения заданий РНТП Гродненской области. - ГП "Гродненский центр HТиД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4. Разработать научно-методические принципы прогнозирования ресурсообеспеченности технологических процессов инновационных производств.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8. Разработать рекомендации по совершенствованию и применению организациями Беларуси системы стимулирования использования результатов НИОК(Т)Р, выполняемых с привлечением средств республиканского и/или местного бюджета. - БГ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2. Разработка стратегий продвижения научно-технической и инновационной продукции в страны-партнеры Беларуси. - БГЭ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7. Провести анализ состояния и основных тенденций развития научной, научно-технической и инновационной деятельности в Республике Беларусь по итогам 2009 года. - ГHУ "Институт социологии HАH Беларуси". 2010. 7.</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446. Провести анализ состояния научного оборудования и приборов в организациях, осуществляющих научные исследования и разработки, и разработать предложения по совершенствованию направлений развития материально-технической базы науки. - </w:t>
      </w:r>
      <w:r>
        <w:rPr>
          <w:rFonts w:cs="Arial" w:ascii="Arial" w:hAnsi="Arial"/>
          <w:sz w:val="18"/>
          <w:szCs w:val="18"/>
          <w:lang w:val="be-BY"/>
        </w:rPr>
        <w:t xml:space="preserve">                  </w:t>
      </w:r>
      <w:r>
        <w:rPr>
          <w:rFonts w:cs="Arial" w:ascii="Arial" w:hAnsi="Arial"/>
          <w:sz w:val="18"/>
          <w:szCs w:val="18"/>
        </w:rPr>
        <w:t>ГHУ "Институт физики HАHБ".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3 КУЛЬТУР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9. Разработать научно-методические рекомендации и создать мультимедийный справочник для оптимизации освоения белорусского музыкального фольклора в сфере культуры и образования. - Белорусская государственная академия музык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515. Белорусско-румынский туризм: перспективы развития в контексте трансъевропейских туристических коридоров. - Институт искусствоведения, этнографии и фольклора имени Кондрата Крапивы </w:t>
      </w:r>
      <w:r>
        <w:rPr>
          <w:rFonts w:cs="Arial" w:ascii="Arial" w:hAnsi="Arial"/>
          <w:sz w:val="18"/>
          <w:szCs w:val="18"/>
          <w:lang w:val="be-BY"/>
        </w:rPr>
        <w:t xml:space="preserve">     </w:t>
      </w:r>
      <w:r>
        <w:rPr>
          <w:rFonts w:cs="Arial" w:ascii="Arial" w:hAnsi="Arial"/>
          <w:sz w:val="18"/>
          <w:szCs w:val="18"/>
        </w:rPr>
        <w:t>HАH Беларуси. 2012.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4 НАРОДНОЕ ОБРАЗОВАНИЕ. ПЕДАГОГИКА</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4. Конструирование содержания исторического образования (методологический, ценностный и операциональный аспекты).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6. Сравнительно-педагогический анализ развития систем высшего педагогического образования Беларуси, России, Украины в постсоветский период.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7. Теоретико-методологические основы конструирования полидискурсивного образовательного пространства в системах педагогической подготовки учителя.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4. Разработать программное обеспечение республиканской автоматизированной информационно-аналитической системы мониторинга подготовки научных работников высшей квалификации (АСМ НРВК) с функцией формирования электронного реестра специалистов-менеджеров из числа молодых ученых. - Государственное предприятие "Hаучно-технологический парк БHТУ "Политехник".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3. Разработка учебных материалов для обеспечения повышения квалификации специалистов системы образования в области современных информационных технологий. - Hациональный институт образования. 2010.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5. Воспитание и развитие личности в онтогенезе: история, теория и технологии. - УО "БрГУ им. А.С. Пушкина". 2015.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6. Обоснование, разработка, внедрение и сертификация системы менеджмента качества в учреждении образования "Высший государственный колледж связи". - УО ВГКС.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5 ПСИХ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1. Разработка предложений о профессиональном самоопределении молодежи в сельской местности в условиях развития агрогородков. -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9. Становление психолого-педагогической компетентности будущих учителей, необходимой для сотрудничества с родителями школьников в условиях инклюзивного образования.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lang w:val="be-BY"/>
        </w:rPr>
      </w:pPr>
      <w:r>
        <w:rPr>
          <w:rFonts w:cs="Arial" w:ascii="Arial" w:hAnsi="Arial"/>
          <w:b/>
          <w:i/>
          <w:sz w:val="18"/>
          <w:szCs w:val="18"/>
        </w:rPr>
        <w:t xml:space="preserve">17 ЛИТЕРАТУРА. ЛИТЕРАТУРОВЕДЕНИЕ. </w:t>
      </w:r>
    </w:p>
    <w:p>
      <w:pPr>
        <w:pStyle w:val="Normal"/>
        <w:jc w:val="both"/>
        <w:rPr/>
      </w:pPr>
      <w:r>
        <w:rPr>
          <w:rFonts w:eastAsia="Arial" w:cs="Arial" w:ascii="Arial" w:hAnsi="Arial"/>
          <w:b/>
          <w:i/>
          <w:sz w:val="18"/>
          <w:szCs w:val="18"/>
          <w:lang w:val="be-BY"/>
        </w:rPr>
        <w:t xml:space="preserve">     </w:t>
      </w:r>
      <w:r>
        <w:rPr>
          <w:rFonts w:cs="Arial" w:ascii="Arial" w:hAnsi="Arial"/>
          <w:b/>
          <w:i/>
          <w:sz w:val="18"/>
          <w:szCs w:val="18"/>
        </w:rPr>
        <w:t>НАРОДНОЕ ПОЭТИЧЕСКОЕ ТВОРЧЕСТВО</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5. Второй (заключительный) этап расшифровки и обработки фольклорно-этнографических экспедиционных материалов для подготовки двухтомного издания "Традыцыйная мастацкая культура беларуса</w:t>
      </w:r>
      <w:r>
        <w:rPr>
          <w:rFonts w:cs="Arial" w:ascii="Arial" w:hAnsi="Arial"/>
          <w:sz w:val="18"/>
          <w:szCs w:val="18"/>
          <w:lang w:val="be-BY"/>
        </w:rPr>
        <w:t>ў</w:t>
      </w:r>
      <w:r>
        <w:rPr>
          <w:rFonts w:cs="Arial" w:ascii="Arial" w:hAnsi="Arial"/>
          <w:sz w:val="18"/>
          <w:szCs w:val="18"/>
        </w:rPr>
        <w:t>. Цэнтральная Беларусь". - Институт искусствоведения, этнографии и фольклора имени Кондрата Крапивы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2. Формирование и функционирование традиционной культуры на территории русско-белорусского пограничья: межкультурное взаимодействие в диахронии и синхронии. - УО "ГГУ им. Ф. Скорины".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8 ИСКУССТВО. ИСКУССТВОВЕДЕНИЕ</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8. Кинематограф Беларуси - виртуальная фольклорно-этнографическая энциклопедия.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5. Второй (заключительный) этап расшифровки и обработки фольклорно-этнографических экспедиционных материалов для подготовки двухтомного издания "Традыцыйная мастацкая культура беларуса</w:t>
      </w:r>
      <w:r>
        <w:rPr>
          <w:rFonts w:cs="Arial" w:ascii="Arial" w:hAnsi="Arial"/>
          <w:sz w:val="18"/>
          <w:szCs w:val="18"/>
          <w:lang w:val="be-BY"/>
        </w:rPr>
        <w:t>ў</w:t>
      </w:r>
      <w:r>
        <w:rPr>
          <w:rFonts w:cs="Arial" w:ascii="Arial" w:hAnsi="Arial"/>
          <w:sz w:val="18"/>
          <w:szCs w:val="18"/>
        </w:rPr>
        <w:t>. Цэнтральная Беларусь". - Институт искусствоведения, этнографии и фольклора имени Кондрата Крапивы HАH Беларуси. 2010.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9. Разработать научно-методические рекомендации и создать мультимедийный справочник для оптимизации освоения белорусского музыкального фольклора в сфере культуры и образования. - Белорусская государственная академия музык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lang w:val="be-BY"/>
        </w:rPr>
      </w:pPr>
      <w:r>
        <w:rPr>
          <w:rFonts w:cs="Arial" w:ascii="Arial" w:hAnsi="Arial"/>
          <w:b/>
          <w:i/>
          <w:sz w:val="18"/>
          <w:szCs w:val="18"/>
        </w:rPr>
        <w:t xml:space="preserve">19 МАССОВАЯ КОММУНИКАЦИЯ. ЖУРНАЛИСТИКА. </w:t>
      </w:r>
    </w:p>
    <w:p>
      <w:pPr>
        <w:pStyle w:val="Normal"/>
        <w:jc w:val="both"/>
        <w:rPr/>
      </w:pPr>
      <w:r>
        <w:rPr>
          <w:rFonts w:eastAsia="Arial" w:cs="Arial" w:ascii="Arial" w:hAnsi="Arial"/>
          <w:b/>
          <w:i/>
          <w:sz w:val="18"/>
          <w:szCs w:val="18"/>
          <w:lang w:val="be-BY"/>
        </w:rPr>
        <w:t xml:space="preserve">     </w:t>
      </w:r>
      <w:r>
        <w:rPr>
          <w:rFonts w:cs="Arial" w:ascii="Arial" w:hAnsi="Arial"/>
          <w:b/>
          <w:i/>
          <w:sz w:val="18"/>
          <w:szCs w:val="18"/>
        </w:rPr>
        <w:t>СРЕДСТВА МАССОВОЙ ИНФОРМАЦИИ</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2. Создание опытного образца системы передачи, обмена и доступа к пространственным данным. - УП "Информационный центр земельно-кадастровых данных и мониторинга земел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6. Разработать Интернет-портал централизованного тестирования. - БГ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7. Разработать сайт "Основы программирования".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4. Российская Федерация и Республика Беларусь: перспективы общего телевизионного пространства. - ИАЦ. 2010.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0 ИНФОРМАТ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5. Провести исследования и разработать технологию дешифрирования видов земель с использованием данных дистанционного зондирования. - РУП "БелHИЦзе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3. Провести анализ экономической деятельности Минтранса и разработать аналитические материалы. - РУП "Белдор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1874. Модернизация программных средств по формированию сводного баланса Минтранса и анализу бухгалтерской отчетности. - </w:t>
      </w:r>
      <w:r>
        <w:rPr>
          <w:rFonts w:cs="Arial" w:ascii="Arial" w:hAnsi="Arial"/>
          <w:sz w:val="18"/>
          <w:szCs w:val="18"/>
          <w:lang w:val="be-BY"/>
        </w:rPr>
        <w:t xml:space="preserve">      </w:t>
      </w:r>
      <w:r>
        <w:rPr>
          <w:rFonts w:cs="Arial" w:ascii="Arial" w:hAnsi="Arial"/>
          <w:sz w:val="18"/>
          <w:szCs w:val="18"/>
        </w:rPr>
        <w:t>РУП "Белдор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5. Модернизация программного обеспечения по криптографической защите информации и введение средств электронной цифровой подписи в отраслевой системе электронной почты. -</w:t>
      </w:r>
      <w:r>
        <w:rPr>
          <w:rFonts w:cs="Arial" w:ascii="Arial" w:hAnsi="Arial"/>
          <w:sz w:val="18"/>
          <w:szCs w:val="18"/>
          <w:lang w:val="be-BY"/>
        </w:rPr>
        <w:t xml:space="preserve">         </w:t>
      </w:r>
      <w:r>
        <w:rPr>
          <w:rFonts w:cs="Arial" w:ascii="Arial" w:hAnsi="Arial"/>
          <w:sz w:val="18"/>
          <w:szCs w:val="18"/>
        </w:rPr>
        <w:t xml:space="preserve"> РУП "Белдор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4. Изучение опыта организации и реализации международного научно-технического сотрудничества в ведущих странах</w:t>
      </w:r>
      <w:r>
        <w:rPr>
          <w:rFonts w:cs="Arial" w:ascii="Arial" w:hAnsi="Arial"/>
          <w:sz w:val="18"/>
          <w:szCs w:val="18"/>
          <w:lang w:val="be-BY"/>
        </w:rPr>
        <w:t xml:space="preserve"> </w:t>
      </w:r>
      <w:r>
        <w:rPr>
          <w:rFonts w:cs="Arial" w:ascii="Arial" w:hAnsi="Arial"/>
          <w:sz w:val="18"/>
          <w:szCs w:val="18"/>
        </w:rPr>
        <w:t xml:space="preserve">-партнерах РБ. Актуализация базы данных программ и проектов. - </w:t>
      </w:r>
      <w:r>
        <w:rPr>
          <w:rFonts w:cs="Arial" w:ascii="Arial" w:hAnsi="Arial"/>
          <w:sz w:val="18"/>
          <w:szCs w:val="18"/>
          <w:lang w:val="be-BY"/>
        </w:rPr>
        <w:t xml:space="preserve">              </w:t>
      </w:r>
      <w:r>
        <w:rPr>
          <w:rFonts w:cs="Arial" w:ascii="Arial" w:hAnsi="Arial"/>
          <w:sz w:val="18"/>
          <w:szCs w:val="18"/>
        </w:rPr>
        <w:t>ГУ "БелИСА". 2011.12.</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5. Разработка национального научно-технического портала, ориентированного на поддержку и развитие международного научно-технического сотрудничества РБ.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1956. Оптимизация и продвижение интерактивного пользовательского web-интерфейса по мониторингу и анализу банка данных перспективных научно-технических идей и проектов с учетом включения модуля экспертной оценки и информационных ресурсов Национального центра интеллектуальной собственности по банку данных объектов интеллектуальной собственности. - Государственное предприятие </w:t>
      </w:r>
      <w:r>
        <w:rPr>
          <w:rFonts w:cs="Arial" w:ascii="Arial" w:hAnsi="Arial"/>
          <w:sz w:val="18"/>
          <w:szCs w:val="18"/>
          <w:lang w:val="be-BY"/>
        </w:rPr>
        <w:t xml:space="preserve">            </w:t>
      </w:r>
      <w:r>
        <w:rPr>
          <w:rFonts w:cs="Arial" w:ascii="Arial" w:hAnsi="Arial"/>
          <w:sz w:val="18"/>
          <w:szCs w:val="18"/>
        </w:rPr>
        <w:t>"Hаучно-технологический парк БHТУ "Политехни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4. "Разработать программные средства для управления банком данных, эксплуатационную документацию. Сформировать информационный ресурс и ввести систему в опытную эксплуатацию" по заданию 3.9 "Разработать и ввести в эксплуатацию банк данных перспективных технологий и разработок". - Государственное предприятие "Hаучно-технологический парк БHТУ "Политехни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1. Проведение исследований и создание банка данных по произведённой продукции, созданной в рамках государственных и научно-технических программ Минэнерго. - РУП "БЕЛТЭ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1. Создание цифровой земельно-кадастровой карты Национального парка "Нарочанский". - УП "Информационный центр земельно-кадастровых данных и мониторинга земель".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6. Разработать программный комплекс обработки и хранения структурированной информации (шифр "Спрут"). - Государственное предприятие "HИИ ТЗ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8. Исследование многомодовых состояний одиночных фотонов и фотонных пар с целью использования в задачах квантовой информатики и квантовой связи.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8. Разработать программно-аппаратный комплекс системы технических средств для обеспечения оперативно-розыскных мероприятий (шифр "Поток"). - Государственное предприятие "HИИ ТЗ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9. Разработать устройство системы технических средств для обеспечения оперативно-розыскных мероприятий (шифр "Трал"). - Государственное предприятие "HИИ ТЗИ". 2010.11.</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3. Разработка автоматизированной информационной системы института современных знаний им. А. М. Широкова. - Частное учреждение образования "Институт современных знаний им. А. М. Широкова". 2015.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5. Разработка системы обеспечения безопасности информационного ресурса государственного реестра (шифр "Защита ГР"). - Институт национальной безопасност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31. Выявить группы риска по состоянию бронхолегочной системы у работников РУП ПО "Беларуськалий" на основании автоматизированного учета спирометрических исследований и данных электронных анкетных опросников при проведении профосмотров. -                       УП "Унитехпром БГ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1 РЕЛИГИЯ. АТЕИЗМ</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7. Особенности развития этноконфессиональной структуры в Беларуси и в Румынии во второй половине ХХ - начале ХХ</w:t>
      </w:r>
      <w:r>
        <w:rPr>
          <w:rFonts w:cs="Arial" w:ascii="Arial" w:hAnsi="Arial"/>
          <w:sz w:val="18"/>
          <w:szCs w:val="18"/>
          <w:lang w:val="en-US"/>
        </w:rPr>
        <w:t>I</w:t>
      </w:r>
      <w:r>
        <w:rPr>
          <w:rFonts w:cs="Arial" w:ascii="Arial" w:hAnsi="Arial"/>
          <w:sz w:val="18"/>
          <w:szCs w:val="18"/>
        </w:rPr>
        <w:t xml:space="preserve"> вв. - Институт искусствоведения, этнографии и фольклора имени Кондрата Крапивы HАH Беларуси. 2012.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23 КОМПЛЕКСНОЕ ИЗУЧЕНИЕ ОТДЕЛЬНЫХ </w:t>
      </w:r>
    </w:p>
    <w:p>
      <w:pPr>
        <w:pStyle w:val="Normal"/>
        <w:jc w:val="both"/>
        <w:rPr/>
      </w:pPr>
      <w:r>
        <w:rPr>
          <w:rFonts w:eastAsia="Arial" w:cs="Arial" w:ascii="Arial" w:hAnsi="Arial"/>
          <w:b/>
          <w:i/>
          <w:sz w:val="18"/>
          <w:szCs w:val="18"/>
        </w:rPr>
        <w:t xml:space="preserve">     </w:t>
      </w:r>
      <w:r>
        <w:rPr>
          <w:rFonts w:cs="Arial" w:ascii="Arial" w:hAnsi="Arial"/>
          <w:b/>
          <w:i/>
          <w:sz w:val="18"/>
          <w:szCs w:val="18"/>
        </w:rPr>
        <w:t>СТРАН И РЕГИОНОВ</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5. Белорусско-румынский туризм: перспективы развития в контексте трансъевропейских туристических коридоров. - Институт искусствоведения, этнографии и фольклора имени Кондрата Крапивы HАH Беларуси. 2012.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7 МАТЕМАТ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1. Методы решения оптимизационных задач на графах и сетях и их приложения. - ГHУ "Ин-т математ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2. Условия экстремума и управляемость в задачах скалярной и векторной оптимизации. - ГHУ "Ин-т математ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5. Стабилизация и устойчивость дифференциальных систем в различных классах возмущений и управлений. - ГHУ "Ин-т математ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0. Компактные разностные схемы спектрального разрешения для моделирования нелинейной динамики субпикосекундных импульсных лазерных пучков с использованием многопроцессорных компьютеров.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6. Теоретический анализ динамики ультракоротких оптических импульсов в кварцевом оптоволокне.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0. Алгоритмические аспекты постоптимального анализа комбинаторных задач многокритериальной дискретной оптимизаци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3. Методы, модели и технологии ввода графических изображений.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6. Meтоды теории расписаний и теории графов для решения оптимизационных задач в приложении к логистике и цепям поставок. - ГHУ "ОИПИ HАH Беларуси". 2013.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5. Развитие научных основ и моделей управления техногенными процессами деформирования и саморазрушения многокомпонентных геоматериалов при разработке осадочных месторождений.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6. Однородные пространства с симметриям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7. Качественные и численные методы анализа устойчивости, управления и оптимизации динамических систем в условиях неопределенности, возмущений и противодействия. - ГHУ "Ин-т математ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3. Обобщенный тайлинг для распараллеливания и улучшения локальности гнезд циклов. - ГHУ "Ин-т математ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7. Моделирование нелинейной динамики распространения сингулярных оптических пучков в земной атмосфере.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5. Приближенные методы и алгоритмы вычисления интегралов по обобщенным мерам. - ГHУ "Ин-т математ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1. Распознаваемость классов конечных групп с помощью канонических подгрупп. - УО "ГГУ им. Ф. Скорины".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6. Операторное интерполирование и его приложения. - ГHУ "Ин-т математики HАHБ". 2011.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8 КИБЕРНЕТ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3. Развитие алгебраической теории распознавания и ее приложений в интеллектуальном анализе данных.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9. Вычислительные технологии решения задач анализа и синтеза электронно-оптических систем. - УО "П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3. Методы, модели и технологии ввода графических изображений.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4. Разработка методов повышения эффективности и оптимизации параметров солнечных элементов для космических применений.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5. Разработка алгоритмов и программного комплекса обработки радарных спутниковых изображений высокого разрешения.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6. Исследования и разработка методов оперативного мониторинга состояний сложных организационно-технических объектов и формирования вариантов управленческих решений в нештатных ситуациях. - БГЭ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5. Развитие научных основ и моделей управления техногенными процессами деформирования и саморазрушения многокомпонентных геоматериалов при разработке осадочных месторождений.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2. Разработать программно-аппаратное обеспечение оптоэлектронного комплекса регистрации изображений системы неразрушающего контроля. - ГHУ "ИММС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3. Разработка комбинированных маршрутов проектирования логических схем на основе продукционной модели представления знаний.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5. Разработка численных методов и программ расчета лучистого теплообмена сложных систем для моделирования тепловых режимов космических аппаратов. - ГHУ "Ин-т математики HАHБ". 2011.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6. Разработка универсальной модели метаданных снимков в системах накопления и обработки ресурсов дистанционного зондирования Земли и создание моделей и алгоритмов безопасного хранения космической информации. - ГHУ "Ин-т математ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4. Применение алгоритмической теории игр для моделирования поведения участников в цепях производств и поставок. -                  ГHУ "ОИП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5. Технология и аппаратно-программное моделирование процесса создания карт динамики земельных ресурсов по мультиспектральным космическим снимкам и цифровым картографическим материалам.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8. Разработка корректной компьютерной модели молекулярных механизмов, детерминирующих вирулентность вируса клещевого энцефалита методами структурной биологии. - ГHУ "ОИП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9 ФИЗ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0. Разработка и исследование композиционных тонких пленок на основе легированного оксида циркония для использования в качестве твердого электролита твердооксидных топливных элементов. - БГУИР.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0. Расчетно-экспериментальное исследование особенностей дефектообразования в бездислокационных монокристаллах кремния при их выращивании методом Чохральского и при последующих термообработках вырезаемых из них пластин.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5. Локальная кристаллическая и магнитная структура кобальтитов.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9. СО2-лазерная система с эффективной генерацией излучения в диапазоне 13-17 мкм.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6. Анализ влияния акусто-радиоволновой активации воды затворения на кинетику гидратации портландцементных материалов.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7. Нанопористые материалы и структуры с переменным градиентом пористости для оптических и оптоэлектронных применений. - ГHУ "Институт физики HАHБ". 2012.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9. Зондовый ионизационный электрометр для устройств визуализации потенциального рельефа прецизионных поверхностей. - БH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6. Расширение спектра генерации СО2-лазеров в среднем и дальнем ИК-диапазонах с помощью новых нелинейных кристаллов.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8. Управление световыми полями на основе периодических и апериодических жидкокристаллических дифракционных волноводных структур.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0. Компактные разностные схемы спектрального разрешения для моделирования нелинейной динамики субпикосекундных импульсных лазерных пучков с использованием многопроцессорных компьютеров.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1. Нелинейное отражение, дифракция и взаимодействие гауссовых и сингулярных пучков.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7. Нанокомпозиты с ферромагнитными наночастицами типа "ядро-оболочка" в диэлектрических матрицах. - HЦ ФЧВЭ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9. Вычислительные технологии решения задач анализа и синтеза электронно-оптических систем. - УО "П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3. Лазерный синтез и нелинейно-оптические свойства нанокомпозитов.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4. Электроразрядная модификация морфологии и структуры порошков металлов в жидкости.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5. Физико-химические свойства наночастиц тройных полупроводниковых соединений со структурой типа халькопирита, формируемых лазерно-плазменными методами в жидкостях.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6. Теоретический анализ динамики ультракоротких оптических импульсов в кварцевом оптоволокне.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3. Разработка водосодержащих радиопоглощающих материалов на основе термопластов. - ГHУ "ИММС HАHБ". 2012.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8. Моделирование электрических характеристик приборных структур, включающих наноразмерные области Si/Ge, с протяженными приконтактными областями. - БГУИР.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9. Эффект близости в гетероструктурах на основе сверхпроводника, ферромагнетика и нормального металла. - БГУИР.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0. Разработка процесса формирования и исследование свойств металлических кластеров на поверхности наноструктурированного пористого кремния для биологических сенсоров и каталитических мембран. - БГУИР.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9. Формирование и оптимизация оптоэлектронных свойств кремния модификацией дислокационного ансамбля материала методами ионно-лучевой обработк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4. Поиск и идентификация возбужденных гравитонных резонансов Рандалла-Сундрума и гравискаляров в процессах рождения фотонных пар на Большом адронном коллайдере LHC. - УО "ГГТУ им. П.О. Сухого".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5. Применение инстантонного подхода к изучению динамического туннелирования и непертурбативных эффектов квантовой хромодинамики в фотон-адронных и адрон-адронных реакциях и в спектроскопии адронов. - Объединенный институт энергетических и ядерных исследований - Сосны.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086. Поиск новых возможностей для постановки экспериментов по измерению электромагнитных формфакторов протона. Расчет фоновых процессов КЭД и КХД для </w:t>
      </w:r>
      <w:r>
        <w:rPr>
          <w:rFonts w:cs="Arial" w:ascii="Arial" w:hAnsi="Arial"/>
          <w:sz w:val="18"/>
          <w:szCs w:val="18"/>
          <w:lang w:val="en-US"/>
        </w:rPr>
        <w:t>γy</w:t>
      </w:r>
      <w:r>
        <w:rPr>
          <w:rFonts w:cs="Arial" w:ascii="Arial" w:hAnsi="Arial"/>
          <w:sz w:val="18"/>
          <w:szCs w:val="18"/>
        </w:rPr>
        <w:t xml:space="preserve">, </w:t>
      </w:r>
      <w:r>
        <w:rPr>
          <w:rFonts w:cs="Arial" w:ascii="Arial" w:hAnsi="Arial"/>
          <w:sz w:val="18"/>
          <w:szCs w:val="18"/>
          <w:lang w:val="en-US"/>
        </w:rPr>
        <w:t>y</w:t>
      </w:r>
      <w:r>
        <w:rPr>
          <w:rFonts w:cs="Arial" w:ascii="Arial" w:hAnsi="Arial"/>
          <w:sz w:val="18"/>
          <w:szCs w:val="18"/>
        </w:rPr>
        <w:t>e и ee коллайдеров. - Объединенный институт энергетических и ядерных исследований - Сосны.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3. Импеданс и переходные процессы в кремневых диодах, содержащих разупорядоченный слой, сформированный высокоэнергетической имплантацией тяжелых ионов.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4. Квантовые каскадные лазеры терагерцового диапазона.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5. Кинетика структурно-фазовых изменений в наноразмерных треках быстрых тяжелых ионов в полупроводниках и диэлектриках.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2. Столкновительное уширение спектральных линий молекулы СО</w:t>
      </w:r>
      <w:r>
        <w:rPr>
          <w:rFonts w:cs="Arial" w:ascii="Arial" w:hAnsi="Arial"/>
          <w:sz w:val="18"/>
          <w:szCs w:val="18"/>
          <w:vertAlign w:val="subscript"/>
        </w:rPr>
        <w:t>2</w:t>
      </w:r>
      <w:r>
        <w:rPr>
          <w:rFonts w:cs="Arial" w:ascii="Arial" w:hAnsi="Arial"/>
          <w:sz w:val="18"/>
          <w:szCs w:val="18"/>
        </w:rPr>
        <w:t xml:space="preserve"> буферными газами в нагретых газовых смесях. - ГHУ "ИТА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7. Разработка лазерных высокочувствительных методов оптической диагностики тонких диэлектрических пленок и применение этих методов для контроля термооптических и теплофизических параметров пленок аморфного тетраэдрического углерода, получаемого из плазмы катодно-дугового разряда (задание "Разработка лазерных методов фотоакустической диагностики термооптических, диссипативных и теплофизических параметров поглощающих углеродных наноструктурных материалов, используемых для элементной базы наноэлектроники"). - УО "БТ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7. Разработка принципов создания высокоразрешающих визуализаторов лазерного ИК-излучения.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8. Проблема сегрегации редкоземельных катионов и разработка новых люминесцирующих стекол и стеклокристаллических материалов с увеличенным расстоянием Ln-Ln.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9. Разработка и исследование наноструктур на основе нитрида галлия для телекоммуникаций.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30. Лазерные гетероструктуры в системе AlGaN для глубокого ультрафиолетового диапазона: получение методом молекулярно-пучковой эпитаксии с плазменной активацией азота и исследование при оптической и электронно-лучевой накачке.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32. Взаимодействие бор- и азотсодержащих углеродных нанотрубок с электромагнитным излучением. - HИИ ЯП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7. Фотонно-кристаллические световоды для квантовой информатики.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8. Влияние структурно-морфологических особенностей биотканей на их оптические характеристики и световые поля в ближнем УФ - ближнем ИК спектральном диапазоне.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9. Коррекция инфракрасных изображений внутренних участков биотканей на основе оптико-теплофизического моделирования.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7. Разработка научных основ модификации структуры и свойств поверхностных слоев металлов и сплавов концентрированными потоками энерги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8. Кинетика и механизм селективного окисления тиофена кислородом воздуха в среде углеводородов на ванадий-молибденовых оксидах.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3. Разработать опытный образец отечественного электронно-лучевого энергокомплекса на базе пушки с плазменным эмиттером. - УО "П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0. ЯМР-спектроскопические исследования образцов азот- и кислородосодержащих гетеропростаноидов и интермедиатов их синтеза. -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7. Разработка и апробация новой биохимической тест-системы для выявления воспалительных процессов желудочно-кишечного тракта по фотометрическому определению активности панкреатической фосфолипазы А2 в крови. - Институт биоорганической хим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1. Прецизионное измерение времени жизни положительного пи-мезона. - HЦ ФЧВЭ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2. Одно- и двухквантовые кооперативные эффекты в резонаторной КЭД для квантовых вычислений.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8. Исследование многомодовых состояний одиночных фотонов и фотонных пар с целью использования в задачах квантовой информатики и квантовой связи.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9. Контроль параметрических распадных неустойчивостей неоднородной плазмы.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0. Полупроводниковые материалы для генерации терагерцового излучения.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1. Терагерцовая спектроскопия сверхбыстрых электронных процессов в полупроводниках и полупроводниковых структурах, возбуждаемых фемтосекундным лазерным излучением.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2. Активированная наностеклокерамика для люминесцентных датчиков температуры.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3. Оптические усилители видимого диапазона спектра на основе ап-конверсии в допированных ионами эрбия стеклах.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4. Разработка методов и программно-технических средств дистанционного мониторинга характеристик аэрозоля и концентрации газов в атмосфере в регионе Беларуси по результатам активного и пассивного космического и наземного зондирования. - ГHУ "Институт физик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5. Разработка безопасной для зрения лидарной системы для подспутниковых измерений загрязнения атмосферы на основе лазера в области 1.5 мкм. - ГHУ "Институт физик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0. Взаимодействие допированных углеродных нанотрубок с электромагнитными волнами и ионизирующими излучениями.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6. Исследование свойств воды, обработанной акусто-радиоволновыми полями, и портландцементных смесей и бетонов. - ИОHХ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5. Оценка влияния гелиогеофизических факторов и микрогравитации на атмосферу Земли, глобальные и региональные изменения климата и состояние здоровья человека. - ГHУ "Институт физик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5. Исследование пертурбативных и непертурбативных эффектов КХД и КЭД в глубоко-неупругих и множественных процессах ("Множественные процессы"). - Объединенный институт энергетических и ядерных исследований - Сос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4. Испытать модифицированную конструкцию высокомоментного привода космической аппаратуры в криовакуумных имитационных условиях. - ФТ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3. Создание новой методики оптимизации критериев селекции событий экспериментов физики частиц. - УО "ГГУ им. Ф. Скорины".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7. Разработка технологии восстановления поверхностей деталей из алюминиевых сплавов методом импульсной лазерной сварки. - УО "ГГУ им. Ф. Скорины".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0. Нестационарная теплопроводность многослойных материалов. - УО "В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1. Функционально-механические свойства термоактуатора на основе биметалла, содержащего сплав TiNi с памятью формы. -             УО "В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2. Закономерности формирования и свойства пористых наноматериалов биомедицинского назначения на основе фторполимеров, модифицированных металло-паровым синтезом и комбинированной обработкой лазерным излучением и сверхкритическими средами.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0 МЕХАН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1. Исследование процессов формирования наноструктурных сверхтвердых материалов в условиях высоких давлений на основе тугоплавких нитридов, синтезированных методом СВС в системе                  Ti-Al-Si-C-N-B. - Объединённый ин-т машиностроения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2. Усталостная природа фрагментации поверхностных слоев в парах трения и разработка на данной основе способов повышения износостойкости конструкционных материалов. – Объединённый  ин-т машиностроения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9. Исследование интенсивного охлаждения высокотемпературных поверхностей в чистых жидкостях и растворах. - Объединенный институт энергетических и ядерных исследований - Сосны.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8. Разработка установки и проведение испытаний на выносливость образцов титанового имплантата для динамической стабилизации поясничного отдела позвоночника. - Объединённый ин-т машиностроения HАHБ.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4. Моделирование и исследование напряженно-деформированного состояния несущих конструкций каркаса проектируемого теплообменника на ПРУП "Белорусский цементный завод". -            УО "ПГУ".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5. Разработка теории стохастической устойчивости нелинейных колебаний вязкоупругих тел. - УО "БГАТУ". 2012. 3.</w:t>
      </w:r>
    </w:p>
    <w:p>
      <w:pPr>
        <w:pStyle w:val="Normal"/>
        <w:jc w:val="both"/>
        <w:rPr>
          <w:rFonts w:ascii="Arial" w:hAnsi="Arial" w:cs="Arial"/>
          <w:b/>
          <w:b/>
          <w:i/>
          <w:i/>
          <w:sz w:val="18"/>
          <w:szCs w:val="18"/>
        </w:rPr>
      </w:pPr>
      <w:r>
        <w:rPr>
          <w:rFonts w:cs="Arial" w:ascii="Arial" w:hAnsi="Arial"/>
          <w:b/>
          <w:i/>
          <w:sz w:val="18"/>
          <w:szCs w:val="18"/>
        </w:rPr>
        <w:t>31 ХИМ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05. Разработать антиатеросклеротический препарат "Лизаргин" и освоить его производство на РУП "Гродненский завод медицинских препаратов". - РУП "Гродненский завод медицинских препаратов".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06. Разработать препарат "Нейрамин" на основе композиции аминокислот и аспарагината аргинина и освоить его производство на РУП "Гродненский завод медицинских препаратов".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07. Разработать ноотропный препарат для детей с задержкой умственного развития и освоить его производство на РУП "Гродненский завод медицинских препаратов". - РУП "Гродненский завод медицинских препаратов".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1. Определение содержания тяжелых металлов методом капиллярного электрофореза.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6. Синтез новых ионных жидкостей с основными анионами - каталитических сред и растворителей биополимеров.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9. Получение модифицированных хитозанов с различными структурно-функциональными свойствами и исследование их взаимодействия с веществами белковой природы.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4. Выполнить технико-экономические расчеты эффективности производства бутанола из растительного сырья. -                                УП "УHИХИМПРОМ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9. Молекулярные механизмы влияния менадиона и коэнзимов Q на функциональные свойства фагоцитов крови и клеток глиомы.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2. Синтез функциональных производных                                   4,5-дихлоризотиазолиларил (алкил) кетонов - аналогов биоактивных веществ. - ИФОХ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1. Разработка технологии получения продуктов протеолитического гидролиза белков сыворотки молока, пригодных для использования в качестве компонентов специального и детского питания. - БГП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0. Разработка процесса формирования и исследование свойств металлических кластеров на поверхности наноструктурированного пористого кремния для биологических сенсоров и каталитических мембран. - БГУИР.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1. Изучение "необычной" реакции циклизации формамидов ароматических мета-аминокислот в присутствии кислот Льюиса. - ГHУ "ИХHМ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8. Физико-химическое обоснование условий синтеза ионных жидкостей - производных 1-алкил-3-метилимидазолия.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5. Разработка научных основ управляемого синтеза и модификации новых материалов на основе синдиотактических полиолефинов, полученных с использованием высокоэффективных гомогенных катализаторов последнего поколения. - HИИФХП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0. Изучение гидролиза каррагинана с получением биологически активных олигосахаридов для использования в медицине и пищевой промышленности. - ГHУ "ИХHМ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8. Кинетика и механизм селективного окисления тиофена кислородом воздуха в среде углеводородов на ванадий-молибденовых оксидах.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9. Разработка неполярных фотосенсибилизаторов на основе производных хлорина е6 с улучшенными фармакокинетическими свойствами и их внедрение в клиническую практику.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1. Исследование влияния хлорид-ионов на течение процессов коррозии в цементном камне и стальной арматуре. - УО "БрГУ им. А.С. Пушкина".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6. Разработать способ упаковки эфирных масел и БАВ растений в биосовместимые матрицы на основе циклодекстринов.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7. Исследовать состав эфирных масел ряда лекарственных, пряно-ароматических растений и их церкариецидное действие на личинки трематод отряда Strigeida.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0. ЯМР-спектроскопические исследования образцов азот- и кислородосодержащих гетеропростаноидов и интермедиатов их синтеза. -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7. Разработка и апробация новой биохимической тест-системы для выявления воспалительных процессов желудочно-кишечного тракта по фотометрическому определению активности панкреатической фосфолипазы А2 в крови. - Институт биоорганической хим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8. Исследование закономерностей гидролиза белков молочной сыворотки растительными протеазами с целью получения гипоаллергенных пищевых продуктов.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0. Исследование денатурации и агрегации олигомерных белков в присутствии наночастиц.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3. Использование модельной системы на основе фосфатидилхолиновых липосом для биохимического скрининга галеновых препаратов растительного происхождения в качестве ингибиторов процессов перекисного окисления липидов. - Центральный ботанический сад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4. Химический состав комплекса физиологически активных веществ Potentilla alba L., оценка его фармакологической активности и биотехнология получения активных компонентов лапчатки белой на основе клеточной культуры. - Центральный ботанический сад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5. Фиторесурсная оценка местных и интродуцированных видов хвойных растений как источника моно-и сесквитерпеновых соединений, создание стабилизированных форм эфирных масел и их эффективных композиций. - Центральный ботанический сад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6. Механизм структурообразования в системах на основе портландцементных вяжущих, содержащих химические добавки. -          ИОHХ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3. Разработать и освоить технологию производства фармсубстанции оригинального отечественного препарата антихолестеринемического действия - декрехола на основе эпибрассиностероидов.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6. Разработка и освоение технологии производства таблетированной формы антацидного препарата. - Институт биоорганической хим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3. Исследование нейропротекторных механизмов действия производных пантотеновой кислоты: нейровоспаление и редокс-сигналинг. - ИФБ HАHБ. 2012.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4. Нейрометаболические подходы к коррекции социально значимых церебральных патологий, вызванных стрессом. - ИФБ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5. Разработать и организовать производство противоопухолевого лекарственного средства Клофарабин для лечения острых форм лейкоза на опытно-экспериментальном участке ГНУ "Институт биоорганической химии НАН Б". - Институт биоорганической химии HАH Беларуси. 2014.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6. Разработать и внедрить в производство новую химико-энзиматическую технологию получения противоопухолевых и противовирусных субстанций на основе рекомбинантных нуклеозид фосфорилаз. - Институт биоорганической хим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7. Установление молекулярных механизмов взаимодействия низкомолекулярных соединений с цитохромами Р450 человека с целью поиска новых потенциальных лекарственных соединений.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8. Механизмы белок-белковых взаимодействий и электронного транспорта в цитохром Р450 зависимых монооксигеназных системах.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9. Разработать технологию скрининга модуляторов биосинтеза желчных кислот in silico на основе структуры холестерин                    7 α-гидроксилазы.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6. "Разработка способов упаковки биологически активных веществ растений в биосовместимые матрицы для получения препаратов пролонгированного действия". Разработать способ упаковки эфирных масел и БАВ растений в микрокапсулы на основе альгинатных частиц. - ГHУ "ИХHМ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9. Модификация пигмента ЕК-3F, разработка термоотверждаемой флексографической краски для нанесения на металлизированную поверхность и наработка опытных партий. - ГHУ "ИХHМ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0. Оптимизация условий получения и наработка опытных партий 24(R)-метил-5 α-холеста-2,22-диен-6-она. - ГHУ "ИХHМ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2. Проведение исследований и разработка рекомендаций по возможности дальнейшего использования кислоты аккумуляторной серной отработанной, отходов тяжелого пластика, полученных в результате механической разделки лома аккумуляторных свинцовых батарей с электролитом, а также использования шлама, получаемого от очистки отходящих газов после переплава лома алюминия, и шлама газоочистки после подготовки алюминиевой стружки к переплаву. -                                   ГHУ "Полес. аграрно-эколог. ин-т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8. Исследовать состав и свойства обезвоженного глинисто-солевого шлама, разработать рекомендации по выбору способа его переработки, провести наработку опытных партий и их агрохимические испытания с целью использования ГСШ в качестве товарного продукта. - ИОHХ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7. Синтез волокнистых ионообменных суперабсорбентов, исследование их свойств и взаимодействия с растворимыми полиэлектролитами. - ИФОХ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8. Исследование эффекта тушения флуоресценции флуоресцентно меченных олигонуклеотидов в зависимости от структуры линкера и состава олигонуклеотида. - ИФОХ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9. Разработка методов синтеза структурных аналогов алкалоидов, содержащих изоксазольный фрагмент. - ИФОХ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2. Комплексный научный анализ и разработка рекомендаций по оптимизации процесса нейтрализации солевых растворов на ОАО "Мозырьсоль". - ИОHХ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9. Роль структурно-функционального разнообразия бактериальных циклических липопептидов во внутривидовой и внутриродовой специфике антагонизма бактерий родов Bacillus и Paenibacillus. -                  УО "Б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7. Изучение механизмов генетической модификации клеток яйцевода in vivo в рамках создания трансгенных кур - биореакторов.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2. Закономерности формирования и свойства пористых наноматериалов биомедицинского назначения на основе фторполимеров, модифицированных металло-паровым синтезом и комбинированной обработкой лазерным излучением и сверхкритическими средами.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4. Экспериментальное исследование тепловых свойств и сорбционной способности к водороду композиционных систем полимер - наноуглерод и их квантово-химическое моделирование. - ИФОХ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4 БИ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8. Комплексное изучение древнего населения Беларуси в свете этнической истории славян. - ГHУ "Институт истори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1. Разработать и внедрить метод получения неполярных фотосенсибилизаторов на основе производных хлорина е6 с улучшенными фармакокинетическими свойствами.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2. Разработать и внедрить в медицинскую практику технологии ДНК-диагностики первичных иммунодефицитов.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3. Разработка и внедрение метода ПЦР-диагностики для комплексного определения молекулярно-генетических изменений у детей с острыми лейкозами.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9. Оценка цитогенетических эффектов комплексных антропогенных воздействий в условиях урбанизированной среды с помощью Allium-теста. - МГЭУ им. А.Д.Сахаров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1. Сравнительное изучение нейротрофических свойств идиотипических антител к фактору роста нервов и плазминогену на культуре нервной ткани. - ГHУ "Институт физиологи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2. Синцитиальная цитоплазматическая межклеточная связь как новая форма связи в нервной системе. - ГHУ "Институт физиологи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8. Закономерности изменения видового разнообразия сообществ сенокосцев (Arachnida: Opiliones) в смешанных лесах лесной зоны в градиенте нарастания континентальности (север-юг).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9. Тэставанне канкурэнцы</w:t>
      </w:r>
      <w:r>
        <w:rPr>
          <w:rFonts w:cs="Arial" w:ascii="Arial" w:hAnsi="Arial"/>
          <w:sz w:val="18"/>
          <w:szCs w:val="18"/>
          <w:lang w:val="be-BY"/>
        </w:rPr>
        <w:t xml:space="preserve">і </w:t>
      </w:r>
      <w:r>
        <w:rPr>
          <w:rFonts w:cs="Arial" w:ascii="Arial" w:hAnsi="Arial"/>
          <w:sz w:val="18"/>
          <w:szCs w:val="18"/>
        </w:rPr>
        <w:t>пам</w:t>
      </w:r>
      <w:r>
        <w:rPr>
          <w:rFonts w:cs="Arial" w:ascii="Arial" w:hAnsi="Arial"/>
          <w:sz w:val="18"/>
          <w:szCs w:val="18"/>
          <w:lang w:val="be-BY"/>
        </w:rPr>
        <w:t>і</w:t>
      </w:r>
      <w:r>
        <w:rPr>
          <w:rFonts w:cs="Arial" w:ascii="Arial" w:hAnsi="Arial"/>
          <w:sz w:val="18"/>
          <w:szCs w:val="18"/>
        </w:rPr>
        <w:t xml:space="preserve">ж абарыгенным гатункам - барсуком </w:t>
      </w:r>
      <w:r>
        <w:rPr>
          <w:rFonts w:cs="Arial" w:ascii="Arial" w:hAnsi="Arial"/>
          <w:sz w:val="18"/>
          <w:szCs w:val="18"/>
          <w:lang w:val="be-BY"/>
        </w:rPr>
        <w:t>і</w:t>
      </w:r>
      <w:r>
        <w:rPr>
          <w:rFonts w:cs="Arial" w:ascii="Arial" w:hAnsi="Arial"/>
          <w:sz w:val="18"/>
          <w:szCs w:val="18"/>
        </w:rPr>
        <w:t xml:space="preserve"> чужародным гатункам - янотападобным сабакам у аспэкце до</w:t>
      </w:r>
      <w:r>
        <w:rPr>
          <w:rFonts w:cs="Arial" w:ascii="Arial" w:hAnsi="Arial"/>
          <w:sz w:val="18"/>
          <w:szCs w:val="18"/>
          <w:lang w:val="be-BY"/>
        </w:rPr>
        <w:t>ў</w:t>
      </w:r>
      <w:r>
        <w:rPr>
          <w:rFonts w:cs="Arial" w:ascii="Arial" w:hAnsi="Arial"/>
          <w:sz w:val="18"/>
          <w:szCs w:val="18"/>
        </w:rPr>
        <w:t>гатэрм</w:t>
      </w:r>
      <w:r>
        <w:rPr>
          <w:rFonts w:cs="Arial" w:ascii="Arial" w:hAnsi="Arial"/>
          <w:sz w:val="18"/>
          <w:szCs w:val="18"/>
          <w:lang w:val="be-BY"/>
        </w:rPr>
        <w:t>і</w:t>
      </w:r>
      <w:r>
        <w:rPr>
          <w:rFonts w:cs="Arial" w:ascii="Arial" w:hAnsi="Arial"/>
          <w:sz w:val="18"/>
          <w:szCs w:val="18"/>
        </w:rPr>
        <w:t>новай дэпрэс</w:t>
      </w:r>
      <w:r>
        <w:rPr>
          <w:rFonts w:cs="Arial" w:ascii="Arial" w:hAnsi="Arial"/>
          <w:sz w:val="18"/>
          <w:szCs w:val="18"/>
          <w:lang w:val="be-BY"/>
        </w:rPr>
        <w:t>іі</w:t>
      </w:r>
      <w:r>
        <w:rPr>
          <w:rFonts w:cs="Arial" w:ascii="Arial" w:hAnsi="Arial"/>
          <w:sz w:val="18"/>
          <w:szCs w:val="18"/>
        </w:rPr>
        <w:t xml:space="preserve"> папуляцы</w:t>
      </w:r>
      <w:r>
        <w:rPr>
          <w:rFonts w:cs="Arial" w:ascii="Arial" w:hAnsi="Arial"/>
          <w:sz w:val="18"/>
          <w:szCs w:val="18"/>
          <w:lang w:val="be-BY"/>
        </w:rPr>
        <w:t>і</w:t>
      </w:r>
      <w:r>
        <w:rPr>
          <w:rFonts w:cs="Arial" w:ascii="Arial" w:hAnsi="Arial"/>
          <w:sz w:val="18"/>
          <w:szCs w:val="18"/>
        </w:rPr>
        <w:t xml:space="preserve"> на Беларус</w:t>
      </w:r>
      <w:r>
        <w:rPr>
          <w:rFonts w:cs="Arial" w:ascii="Arial" w:hAnsi="Arial"/>
          <w:sz w:val="18"/>
          <w:szCs w:val="18"/>
          <w:lang w:val="be-BY"/>
        </w:rPr>
        <w:t>і</w:t>
      </w:r>
      <w:r>
        <w:rPr>
          <w:rFonts w:cs="Arial" w:ascii="Arial" w:hAnsi="Arial"/>
          <w:sz w:val="18"/>
          <w:szCs w:val="18"/>
        </w:rPr>
        <w:t>.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0. Анализ структуры географической изменчивости характеристик личиночного и постметаморфозного роста и развития бесхвостых амфибий для оценки степени межпопуляционной дифференциации.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0. Оценка изменений таксономического состава и структуры сообществ почвенных беспозвоночных в лесах разных формаций в градиенте континентальности (запад-восток).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5. 3.05. Изучение закономерностей формирования урожая покровных культур и подсеянных многолетних бобовых трав с целью повышения продуктивности кормовых угодий. 3.06. Создание ген-источников люцерны изменчивой с высокой и устойчивой по годам семенной продуктивностью для Республики Беларусь.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9. Молекулярные механизмы влияния менадиона и коэнзимов Q на функциональные свойства фагоцитов крови и клеток глиомы.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2. Выявить видовой состав водорослей планктона типичных водоемов и водотоков Национального парка "Припятский", составить их список. - БГП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4. Разработать и освоить технологии производства отечественного поливидового бакконцентрата на основе пропионовокислых бактерий и нового вида сыра с его использованием. - РУП "Институт мясо-молочной промышленности". 2012.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8. Разработать и внедрить технологию изготовления вакцины живой лиофилизированной для профилактики ньюкаслской болезни птиц. - РУП "Институт экспериментальной ветеринарии им. С.H. Вышелесског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8. Разработать свод методических рекомендаций по оптимизации радиационной защиты персонала в нормальных условиях и в ситуации аварийного облучения. - Объединенный институт энергетических и ядерных исследований - Сос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7. Оценка изменений популяционных показателей гнездящихся и мигрирующих видов куликов в результате реализации комплекса мер по управлению местообитаниями в пойме р. Припять.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4. Антигены клеточных структур возбудителя сальмонеллеза: выделение, изучение, применение. - РУП "Институт экспериментальной ветеринарии им. С.H. Вышелесского". 2012.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5. Токсиколого-гигиеническая оценка пестицидов Сетар, СК, Браво, СК, Актеллик, КЭ, Амистар Экстра, КС производства "Syngenta Crop Protection AG" (Швейцария) с целью создания базы данных для ведения государственного регистра химических веществ.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6. Токсиколого-гигиеническая оценка пестицидов Круйзер Рапс, СК, Диален Супер, ВР, Милагро экстра, МД, Бровар, КЭ, Элюмис, МД, АДВ пропиконазол производства "Syngenta Crop Protection AG" (Швейцария) с целью создания базы данных для ведения регистра химических веществ.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3. Установить зависимости между содержанием валового и биологически доступного калия в почвах (в дерново-подзолистых почвах Беларуси и черноземах Молдовы). - РHИУП "Институт радиологи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6. Механизмы секреции и регуляции активности прооксидантного фермента - миелопероксидазы при воспалении.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7. Экологическая характеристика сообществ гнездящихся птиц пойменных дубовых лесов Белорусского Полесья.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100. Разработка и внедрение в опытное производство методики криозамораживания бактериальной массы пробиотических культур рода Lactobacillus. - РУП "Институт мясо-молочной промышленности". </w:t>
      </w:r>
    </w:p>
    <w:p>
      <w:pPr>
        <w:pStyle w:val="Normal"/>
        <w:jc w:val="both"/>
        <w:rPr/>
      </w:pPr>
      <w:r>
        <w:rPr>
          <w:rFonts w:cs="Arial" w:ascii="Arial" w:hAnsi="Arial"/>
          <w:sz w:val="18"/>
          <w:szCs w:val="18"/>
        </w:rPr>
        <w:t>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1. Разработка и внедрение в производство технологии изготовления комплексного инъекционного препарата на основе коллоидного раствора гидрооксида железа, предназначенного для нормализации минерального обмена у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8. Изучение роли аминокислот в патологическом процессе и особенностей их иммунизирующего действия на инфицированные растения ржи.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9. Получение регулятора роста растений из отходов консервной промышленности (семян томатов) и изучение его защитных физиолого-биохимических реакций, индуцирующих болезнеустойчивость злаковых культур.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0. Структура и роль ксилотрофных грибов в старовозрастных дубравах Беларуси. - ИЭБ HАH Беларуси. 2012.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38. Обеспечить создание оптимальной сети пунктов наблюдений животного мира по направлению "наблюдение за дикими животными, относящимися к объектам охоты, и средой их обитания". -           УП "Белгосохота".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6. Провести токсиколого-гигиенические исследования пестицидов Аргуст, Виллар, Тикс, Кумагро, Лаэрт, Лабрадор, Байфуцид, КИБО, Протавакс, Дорион, Тион, Фитовитал с целью внесения в государственный реестр средств защиты растений.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7. Определение транслокационного показателя вредности нефтепродуктов в диапазоне С10-С40 для почв. - Центральный ботанический сад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4. Разработка и внедрение технологии изготовления сорбентсодержащего препарата для профилактики инфекционных болезней рыб и получения экологически чистой рыбопродукции в республике.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0. Идентификация генов устойчивости к кладоспориозу томата методом вирус-индуцированного сайленсинга.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8. Разработка новых экспериментальных моделей нейродегенеративных заболеваний и технологий нейропротекции с использованием стволовых клеток и функционально активных нейронных сетей.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4. Разработать лабораторную технологию получения тетразолсодержащих аналогов цисплатина и исследовать их противоопухолевую активность в экспериментах in vitro и in vivo. - УП "ЛОТИО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8. Оценить численность, современное состояние и особенности распределения бобра речного (Castor fiber L.) в угодьях Слуцкого лесоохотничьего хозяйства и дать заключение о емкости среды обитания, оптимальной численности и управлении его ресурсами. - ГHПО "HПЦ HАHБ по биоресурса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9. Изучение современного состояния пруда на реке Витьба и разработка "Рыбоводно-биологического обоснования рыбохозяйственного использования запасов рыбы пруда на реке Витьба". -                         ГHПО "HПЦ HАHБ по биоресурсам". 2010. 7.</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2. Молекулярно-генетическая и лабораторно-полевая оценка качества плодов образцов томата белорусской и азербайджанской селекции.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7. Изменчивость воспроизводства популяции лисицы обыкновенной (Vulpes vulpes) в зависимости от межгодовой динамики полевок рода Microtus и наличия дополнительных кормовых объектов в антропогенном ландшафте.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8. Исследование закономерностей гидролиза белков молочной сыворотки растительными протеазами с целью получения гипоаллергенных пищевых продуктов.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0. Исследование денатурации и агрегации олигомерных белков в присутствии наночастиц.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44. Химический состав комплекса физиологически активных веществ Potentilla alba L., оценка его фармакологической активности и биотехнология получения активных компонентов лапчатки белой на основе клеточной культуры. - Центральный ботанический сад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246. Оценка влияния полиморфизма генов тяжелых цепей </w:t>
      </w:r>
      <w:r>
        <w:rPr>
          <w:rFonts w:cs="Arial" w:ascii="Arial" w:hAnsi="Arial"/>
          <w:sz w:val="18"/>
          <w:szCs w:val="18"/>
          <w:lang w:val="be-BY"/>
        </w:rPr>
        <w:t xml:space="preserve">   </w:t>
      </w:r>
      <w:r>
        <w:rPr>
          <w:rFonts w:cs="Arial" w:ascii="Arial" w:hAnsi="Arial"/>
          <w:sz w:val="18"/>
          <w:szCs w:val="18"/>
        </w:rPr>
        <w:t>β-миозина (MYH7) и ферментов биотрансформации ксенобиотиков (CYP, MDR1) на особенности структурно-функционального состояния сердечно-сосудистой системы и эффективность лечения у больных первичной гипертрофической кардиомиопатией.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7. Разработать и внедрить в производство фитопрепарат цитопротекторного и ангиопротекторного действия. - Институт генетики и цит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8. Разработать технологии маркер-сопутствующей селекции ярового рапса в целях создания высококачественных сортов пищевого использования и внедрить в селекционный процесс.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9. Создать трансгенные растения рапса, устойчивые к глифосату.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1. Использование инновационных глубоководных эхолокационных и цифровых видеотехнологий для выявления современного состояния и проведения мониторинга реликтовой ледниковой фауны водоемов на пограничных территориях Латвийской Республики и Республики Беларусь для охраны и устойчивого использования. -                    ГHПО "HПЦ HАHБ по биоресурса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2. Разработать и освоить технологию производства отечественного набора реактивов для иммуноферментного анализа аутоантител к декарбоксилазе глютаминовой кислоты - диагностическому и патогенетическому маркеру сахарного диабета 1 типа. - Институт биоорганической хим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3. Отобрать формы и гибриды различных видов рода Тополь, перспективные для плантационного лесовыращивания, и создать на их основе коллекцию генотипов in vitro. - ГHУ "Ин-т леса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8. "Установить морфологические параметры развития растений-регенерантов сортов смородины черной, сортов и клоновых подвоев вишни при оздоровлении от вирусов в культуре in vitro с использованием различных концентраций и способов обработки                  2’,5’-олигоаденилатами" в рамках задания 1.06. "Синтез новых производных 2',5'-олигонуклеотидов и изучение их в качестве средств защиты растений и фиторосторегуляторов-адаптогенов". - РУП "Ин-т плодоводст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9. Усовершенствование элементов технологии размножения оздоровленных клоновых подвоев сливы на основе определения биологических закономерностей адаптации и ризогенеза полученных в культуре in vitro растений-регенерантов. - РУП "Ин-т плодоводст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6. Разработка и внедрение в производство трехвалентной вакцины против бешенства, чумы и парвовирусного энтерита плотоядных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9. Разработать и внедрить программу своевременной диагностики и профилактики наследственных форм несиндромальной сенсоневральной тугоухости у детей с применением методов молекулярно-генетического анализа.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1. Выявить генетические маркеры предпатологии работников, контактирующих с полициклическими ароматическими углеводородами, и разработать меры профилактики профессиональной и производственно обусловленной заболеваемости. - Институт генетики и цитологии HАH Беларуси. 2012.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7. Разработка тест-систем для ДНК-диагностики наследственных и инфекционных заболеваний сельскохозяйственных животных.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3. Исследование нейропротекторных механизмов действия производных пантотеновой кислоты: нейровоспаление и редокс-сигналинг. - ИФБ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4. Нейрометаболические подходы к коррекции социально значимых церебральных патологий, вызванных стрессом. - ИФБ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6. Разработать и внедрить в производство новую химико-энзиматическую технологию получения противоопухолевых и противовирусных субстанций на основе рекомбинантных нуклеозид фосфорилаз. - Институт биоорганической хим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7. Установление молекулярных механизмов взаимодействия низкомолекулярных соединений с цитохромами Р450 человека с целью поиска новых потенциальных лекарственных соединений.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339. Разработать технологию скрининга модуляторов биосинтеза желчных кислот in silico на основе структуры холестерин </w:t>
      </w:r>
      <w:r>
        <w:rPr>
          <w:rFonts w:cs="Arial" w:ascii="Arial" w:hAnsi="Arial"/>
          <w:sz w:val="18"/>
          <w:szCs w:val="18"/>
          <w:lang w:val="be-BY"/>
        </w:rPr>
        <w:t xml:space="preserve">               </w:t>
      </w:r>
      <w:r>
        <w:rPr>
          <w:rFonts w:cs="Arial" w:ascii="Arial" w:hAnsi="Arial"/>
          <w:sz w:val="18"/>
          <w:szCs w:val="18"/>
        </w:rPr>
        <w:t>7 α-гидроксилазы.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2. Ксилофильные жесткокрылые национального парка "Беловежская пуща". - Бар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3. Разработать технологии маркер-сопутствующей селекции масличного льна по генам, определяющим уровень содержания жирных кислот в льняном масле, и внедрить в сельскохозяйственные организации Республики Беларусь.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4. Разработать технологии маркер-сопутствующей селекции томата для защищенного грунта и внедрить в сельскохозяйственные организации. - Институт генетики и цитологии HАH Беларус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6. Анализ генетической структуры и происхождения дуба черешчатого (Quercus robur L.) в Беларуси и Латвии (с целью уточнения лесосеменного районирования). - ГHУ "Ин-т леса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7. Выявление особенностей структуры генов рРНК основных патогенов лесных древесных пород и разработка метода ранней диагностики заболеваний, включая анализ потенциальных источников инфекции. - ГHУ "Ин-т леса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8. Анализ постледникового расселения дуба черешчатого по территории Беларуси на основании использования методов                  ДНК-анализа. - ГHУ "Ин-т леса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6. Разработка прогноза динамики состояния высоковозрастных еловых лесов Национального парка "Нарочанский" и комплекса мероприятий, направленных на их сохранение и устойчивое использование, в рамках задания 46.4 Государственной программы развития системы ООПТ на 2008</w:t>
      </w:r>
      <w:r>
        <w:rPr>
          <w:rFonts w:cs="Arial" w:ascii="Arial" w:hAnsi="Arial"/>
          <w:sz w:val="18"/>
          <w:szCs w:val="18"/>
          <w:lang w:val="be-BY"/>
        </w:rPr>
        <w:t>-</w:t>
      </w:r>
      <w:r>
        <w:rPr>
          <w:rFonts w:cs="Arial" w:ascii="Arial" w:hAnsi="Arial"/>
          <w:sz w:val="18"/>
          <w:szCs w:val="18"/>
        </w:rPr>
        <w:t>2014 годы. - ИЭБ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8. Разработать и внедрить аппаратуру для сочетанной магнитотерапии и методику функциональной реабилитации спортивной пары "всадник-лошадь". - ГHУ "Институт физиологи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2. Выполнить исследования по подготовке, анализу и представлению наземных данных для ГИС оценки состояния болотных экосистем особо охраняемых природных территорий Белорусского Поозерья (в пределах тестовых полигонов). - ИЭБ HАH Беларус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3. Изучить биологическое разнообразие района обходной автомобильной дороги вокруг Национального парка "Беловежская пуща" и провести оценку воздействия ее строительства на окружающую среду (в части растительного мира).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4. Проведение инвентаризации зеленых насаждений на территории 3 рудоуправления РУП "ПО "Беларуськалий", подготовка паспортов объектов растительного мира. - ИЭБ HАH Беларуси. 2010.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5. Оценка состояния озелененных территорий г. Орша. - ИЭБ HАH Беларуси.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6. Разработать метод микробной очистки от триэтиламина абсорбента, образующегося при абсорбционной очистке вентвоздуха, для условий ОАО "Новосибирский стрелочный завод" (РФ) и наработать биомассу микроорганизмов-деструкторов для очистки абсорбционного раствора от триэтиламина. - Институт микробиологии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3. Изучить современное состояние озера Завелье и разработать Рыбоводно-биологическое обоснование рыбохозяйственного использования промыслового запаса рыбы озера Завелье (Полоцкий район Витебской области). - ГHПО "HПЦ HАHБ по биоресурса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4. Создание первой очереди пунктов наблюдений сети комплексного мониторинга экосистем НП "Браславские озера" (в части животного мира).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5. Установить пути и механизмы проникновения чужеродных видов животных и их паразитов в водные экосистемы Беларуси и создать их аннотированный список.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3. Исследование эффективности подавления развития плесневых грибов материалами серии Ceresit.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5. Получить селекционный материал хвойных пород с улучшенными фенотипическими свойствами на основании анализа и маркирования ДНК-локусов, кодирующих хозяйственно-важные признаки. - ГHУ "Ин-т леса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6. Разработать метод микробной очистки абсорбента, образующегося при абсорбционной очистке вентвоздуха, для условий ЗАО "АзовЭлектроСталь" (г. Мариуполь, Украина) и наработать биомассу микроорганизмов-деструкторов для очистки абсорбционного раствора от триэтиламин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7. Разработать метод микробной очистки от фенола и формальдегида, содержащихся в абсорбенте, образующемся при абсорбционной очистке вентвоздуха, для условий ОАО "Металлист" (г. Качканар, РФ) и наработать биомассу микроорганизмов-деструкторов фенола и формальдегида для очистки абсорбционного раствор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5. Осуществление контроля за ходом сезонной миграции и состоянием мигрирующих водно-болотных птиц на местах скоплений в районе пункта наблюдений "Туров" и проведение экспедиционного обследования потенциальных мест скоплений водно-болотных птиц в пойме р. Припять.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9. Обеспечение функционирования системы сбора, обработки, анализа и представления данных по чужеродным видам растений и животных в рамках деятельности центра по инвазионным видам.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4. Разработать исходные данные для обоснования ПДК нефтепродуктов в почвах: определить суммарную мутагенную активность почвы, загрязненной нефтепродуктами. - ГУ "РHПЦ гигиены".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9. Роль структурно-функционального разнообразия бактериальных циклических липопептидов во внутривидовой и внутриродовой специфике антагонизма бактерий родов Bacillus и Paenibacillus. -                    УО "Б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1. Создание овощных растений, устойчивых к фитопатогенам, за счет экспрессии генов, контролирующих модификацию жирных кислот мембранных липидов.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8. Разработка корректной компьютерной модели молекулярных механизмов, детерминирующих вирулентность вируса клещевого энцефалита методами структурной биологии. - ГHУ "ОИП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6. Исследование компонентов пробиотических микроорганизмов, перекрестно реагирующих с антиглиадиновыми антителами человека, с целью выяснения их роли в патогенезе целиакии и разработки новых методов профилактики и лечения этой аутоиммунной патологии. - Институт микроби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30. Оценка биологической и хозяйственной эффективности препарата на основе бактерий рода Pseudomonas при выращивании овощных культур в условиях закрытого грунта. - БГУ.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6 ГЕОДЕЗИЯ. КАРТОГРА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5. Провести исследования и разработать технологию дешифрирования видов земель с использованием данных дистанционного зондирования. - РУП "БелHИЦзе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7. Оценка эффективности землепользования в Брестской области на основе анализа вегетационных индексов. - УО "БрГУ им.      А.С. Пушкин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1. Создание цифровой земельно-кадастровой карты Национального парка "Нарочанский". - УП "Информационный центр земельно-кадастровых данных и мониторинга земель". 2010. 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2. Создание опытного образца системы передачи, обмена и доступа к пространственным данным. - УП "Информационный центр земельно-кадастровых данных и мониторинга земель".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7 ГЕОФИЗ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7. Оценка и прогноз гидролого-климатических и гидрогеологических характеристик природно-территориального комплекса Беловежская пуща. - УО "Бр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3. Провести подземные геофизические исследования с целью уточнения местоположения стволов скважин, на уровне продуктивных горизонтов на шахтных полях рудников РУП "ПО "Беларуськалий". - ОАО "Белгорхимпром".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4. Провести шахтные геофизические исследования на участках, требующих дополнительных мер по защите рудников от затопления и выдать рекомендации по безопасной отработке калийных солей в сложных горно-геологических условиях рудников РУП "ПО "Беларуськалий". - ОАО "Белгорхимпром".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5. Развитие научных основ и моделей управления техногенными процессами деформирования и саморазрушения многокомпонентных геоматериалов при разработке осадочных месторождений.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5. Оценка влияния гелиогеофизических факторов и микрогравитации на атмосферу Земли, глобальные и региональные изменения климата и состояние здоровья человека. - ГHУ "Институт физики HАHБ".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8 ГЕ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9. Оценка, прогноз и управление экологическим состоянием подземных вод на техногенно нагруженных территориях. - Институт природопользования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8. Провести анализ и оптимизировать государственную сеть наблюдений за состоянием подземных вод (естественный режим). - Государственное предприятие "БелHИГР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0. Глубинные температуры, тепломассоперенос и оценка петротермального потенциала осадочных бассейнов Евразии. -               Государственное предприятие "БелHИГРИ". 2012.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1. Типы золото-платинометалльной минерализации в ультрабазит-базитовых комплексах Восточно-Европейского кратона (Белорусский сегмент): формы проявления, генетические типы, критерии поисков. - Государственное предприятие "БелHИГР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5. Осуществить подбор наиболее эффективных разжижителей нефти для условий призабойной зоны пласта и при ее подъеме на поверхность на основе разработанных новых растворителей. Провести лабораторные исследования состава высоковязкой нефти и исследования по ее разжижению. Составить модельные смеси нефти с растворителями разного углеводородного типа (софинансирование этапа 2010 года задания 1.34 ГНТП "Экологическая безопасность", 2006</w:t>
      </w:r>
      <w:r>
        <w:rPr>
          <w:rFonts w:cs="Arial" w:ascii="Arial" w:hAnsi="Arial"/>
          <w:sz w:val="18"/>
          <w:szCs w:val="18"/>
          <w:lang w:val="be-BY"/>
        </w:rPr>
        <w:t>-</w:t>
      </w:r>
      <w:r>
        <w:rPr>
          <w:rFonts w:cs="Arial" w:ascii="Arial" w:hAnsi="Arial"/>
          <w:sz w:val="18"/>
          <w:szCs w:val="18"/>
        </w:rPr>
        <w:t>2010 гг.: Разработать опытно-промышленную технологию добычи высоковязкой нефти месторождений Республики Беларусь.). - Государственное предприятие "БЕЛГЕО".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9 ГЕОГРА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2. Природно-рекреационный потенциал ООПТ республиканского значения Беларуси.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7. Оценка эффективности землепользования в Брестской области на основе анализа вегетационных индексов. - УО "БрГУ им.    А.С. Пушкина".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43 ОБЩИЕ И КОМПЛЕКСНЫЕ ПРОБЛЕМЫ </w:t>
      </w:r>
    </w:p>
    <w:p>
      <w:pPr>
        <w:pStyle w:val="Normal"/>
        <w:jc w:val="both"/>
        <w:rPr/>
      </w:pPr>
      <w:r>
        <w:rPr>
          <w:rFonts w:eastAsia="Arial" w:cs="Arial" w:ascii="Arial" w:hAnsi="Arial"/>
          <w:b/>
          <w:i/>
          <w:sz w:val="18"/>
          <w:szCs w:val="18"/>
        </w:rPr>
        <w:t xml:space="preserve">     </w:t>
      </w:r>
      <w:r>
        <w:rPr>
          <w:rFonts w:cs="Arial" w:ascii="Arial" w:hAnsi="Arial"/>
          <w:b/>
          <w:i/>
          <w:sz w:val="18"/>
          <w:szCs w:val="18"/>
        </w:rPr>
        <w:t>ЕСТЕСТВЕННЫХ И ТОЧНЫХ НАУК</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1. Разработка и исследование режимов получения диэлектрических многокомпонентных материалов и тонких пленок на основе соединений в системах La - Sr - Mn - O и La - Sr -Ni - O. - БГУИР.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3. Выявить влияние амплитудно-модулированного высокочастотного электромагнитного поля на формирование структуры металлических материалов и покрытий. - ГHУ "ИТМ HАH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44 ЭНЕРГЕТ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6. Провести энергетическое обследование подразделений РУП "ПО "Беларуськалий", разработать по результатам исследований программу мероприятий по повышению эффективности использования энергоресурсов и теплоносителя, выполнить экономическое обоснование представленных в программе мероприятий. - ОАО "Белгорхимпром".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0. Разработка технических решений по введению и регулированию частоты Белорусской энергосистемы Центрального автоматического регулятора частоты и активной мощности (ЦАРЧМ) с разработкой технического задания на проектирование. - РУП "БЕЛТЭИ".                2011.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7. Разработка комплекса критериев выбора архитектурных, планировочных и технических решений проектирования энергоэффективных административных зданий. - ГHУ "ИТМО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1. Проведение исследований и создание банка данных по произведённой продукции, созданной в рамках государственных и научно-технических программ Минэнерго. - РУП "БЕЛТЭ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4. Разработка методов повышения эффективности и оптимизации параметров солнечных элементов для космических применений.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3. Разработка ТКП "Правила применения и испытания средств защиты, используемых в электроустановках". - Филиал "Информационно-издательский центр ОАО "Экономэнерг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4. Разработка ТКП "Молниезащита зданий, сооружений и инженерных коммуникаций". - Учебный центр энергетики.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4. Исследовать технико-экономические особенности систем горячего водоснабжения с использованием солнечной энергии в условиях Беларуси, разработать и утвердить альбом рабочих чертежей типовых строительных конструкций, изделий и узлов "Использование гелиоводонагревателей в системах горячего водоснабжения индивидуальных жилых домов в сельской местности". - ГП "Институт HИПТИС          им. Атаева С. 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5. Разработка программы строительства гидроэлектростанций в Республике Беларусь на 2011</w:t>
      </w:r>
      <w:r>
        <w:rPr>
          <w:rFonts w:cs="Arial" w:ascii="Arial" w:hAnsi="Arial"/>
          <w:sz w:val="18"/>
          <w:szCs w:val="18"/>
          <w:lang w:val="be-BY"/>
        </w:rPr>
        <w:t>-</w:t>
      </w:r>
      <w:r>
        <w:rPr>
          <w:rFonts w:cs="Arial" w:ascii="Arial" w:hAnsi="Arial"/>
          <w:sz w:val="18"/>
          <w:szCs w:val="18"/>
        </w:rPr>
        <w:t>2015 годы. - РУП "БЕЛТЭИ". 2010.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8. Разработка электрохимической технологии обратимого аккумулирования водорода активированными, модифицированными наноуглеродными материалами с развитой поверхностью в кислых и щелочных средах. - ГHУ "ИТМО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0. Разработка разделов ТКП на основе Правил устройства электроустановок. - HИиПИ РУП "Белэнергосетьпроек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0. Разработка разделов ТКП на основе Правил устройства электроустановок. - ОАО "Белэнергоремналадк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3. Энергетические обследования организаций Госкомвоенпрома. Формирование отраслевой программы по энергосбережению. Разработка отраслевых нормативных документов по энергосбережению. - УП "СКБ Камертон".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5 ЭЛЕКТРОТЕХН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3. Разработать конструкцию плиты с комбинированным нагревом. - БГУИР.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0. Разработать и освоить производство светодиодных светильников для наружного и внутреннего освещения. - Государственное предприятие "ЦСОТ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1. Разработать конструкцию и освоить производство мачтовых трансформаторных подстанций типа МТП 25</w:t>
      </w:r>
      <w:r>
        <w:rPr>
          <w:rFonts w:cs="Arial" w:ascii="Arial" w:hAnsi="Arial"/>
          <w:sz w:val="18"/>
          <w:szCs w:val="18"/>
          <w:lang w:val="be-BY"/>
        </w:rPr>
        <w:t>-</w:t>
      </w:r>
      <w:r>
        <w:rPr>
          <w:rFonts w:cs="Arial" w:ascii="Arial" w:hAnsi="Arial"/>
          <w:sz w:val="18"/>
          <w:szCs w:val="18"/>
        </w:rPr>
        <w:t>250/6 (10) /0,4</w:t>
      </w:r>
      <w:r>
        <w:rPr>
          <w:rFonts w:cs="Arial" w:ascii="Arial" w:hAnsi="Arial"/>
          <w:sz w:val="18"/>
          <w:szCs w:val="18"/>
          <w:lang w:val="be-BY"/>
        </w:rPr>
        <w:t>-</w:t>
      </w:r>
      <w:r>
        <w:rPr>
          <w:rFonts w:cs="Arial" w:ascii="Arial" w:hAnsi="Arial"/>
          <w:sz w:val="18"/>
          <w:szCs w:val="18"/>
        </w:rPr>
        <w:t>10 У1 с панелью закрытия и автоматическими выключателями. - УП "МЭТЗ  им. В.И. Козло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2. Разработать конструкцию и освоить производство трехфазных масляных трансформаторов ТМГ 11 класса напряжения 35 кВ мощностью 100, 160, 250 и 400 кВА. - УП "МЭТЗ им. В.И. Козло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4. Разработка аппарата электрофитинговой сварки полиэтиленовых газопроводов (этапы 1.1 - 2.25 КП). - HПРУП "Белгазтехника". 2012.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4. Разработка ТКП "Молниезащита зданий, сооружений и инженерных коммуникаций". - Учебный центр энергетики.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3. Разработать опытный образец отечественного электронно-лучевого энергокомплекса на базе пушки с плазменным эмиттером. - УО "ПГУ". 2011.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8. Разработать конструкторскую и технологическую документацию, изготовить опытные партии и освоить в производстве энергоэкономичные галогенные лампы напряжением 230 В мощностью 28 Вт и 42 Вт в прозрачной и матированной колбах С 36 и А 50 с цоколем Е 27 и Е 14. - ОАО "БЭЛЗ".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2. Разработать конструкторскую и технологическую документацию, изготовить опытные партии и освоить в производстве металлогалогенные лампы мощностью 70 Вт, 150 Вт, 250 Вт, 400 Вт в эллипсовидной и трубчатой колбах с цоколем Е 27 и Е 40. - ОАО "БЭЛЗ".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1. "Разработать и организовать производство высоковольтной установки с выходным переменным напряжением до 20 kV для контроля параметров электробезопасности радиотехнической и электротехнической аппаратуры", шифр "Пума". - ОАО "МHИПИ". 2012.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7 ЭЛЕКТРОНИКА. РАДИОТЕХ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09. Разработка и изготовление комплекта устройств связи-развязки типа CDN-TX, разработка методик и проведение испытаний устройств типа CDN-TX на соответствие СТБ IEC 61000</w:t>
      </w:r>
      <w:r>
        <w:rPr>
          <w:rFonts w:cs="Arial" w:ascii="Arial" w:hAnsi="Arial"/>
          <w:sz w:val="18"/>
          <w:szCs w:val="18"/>
          <w:lang w:val="be-BY"/>
        </w:rPr>
        <w:t>-</w:t>
      </w:r>
      <w:r>
        <w:rPr>
          <w:rFonts w:cs="Arial" w:ascii="Arial" w:hAnsi="Arial"/>
          <w:sz w:val="18"/>
          <w:szCs w:val="18"/>
        </w:rPr>
        <w:t>4-6</w:t>
      </w:r>
      <w:r>
        <w:rPr>
          <w:rFonts w:cs="Arial" w:ascii="Arial" w:hAnsi="Arial"/>
          <w:sz w:val="18"/>
          <w:szCs w:val="18"/>
          <w:lang w:val="be-BY"/>
        </w:rPr>
        <w:t>-</w:t>
      </w:r>
      <w:r>
        <w:rPr>
          <w:rFonts w:cs="Arial" w:ascii="Arial" w:hAnsi="Arial"/>
          <w:sz w:val="18"/>
          <w:szCs w:val="18"/>
        </w:rPr>
        <w:t>2009. - БГУИР.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2. Исследование, разработка и освоение импульсных процессов формообразования корпусных изделий сложных пространственных форм из листовых материалов для светодиодной техники. -   ФТ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1. Нелинейное отражение, дифракция и взаимодействие гауссовых и сингулярных пучков.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3. Разработка и создание оборудования для диффузионной сварки композиционных материалов с использованием низкотемпературного боросиликатного стекла. - УП "КБТЭМ-СО".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4. Разработка и создание установки монтажа кристаллов по технологии "флип-чип" применительно к сборке МСТУ. -                          УП "КБТЭМ-СО".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5. Разработка и создание лазерного оборудования для формирования сквозных отверстий в кристаллах без изменения физических свойств кристалла и лазерной обработки подложек МСТУ. -                  УП "КБТЭМ-СО".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6. Разработка и создание специального технологического оборудования и микроабразивного инструмента для двухзаходного разделения подложек МСТУ. - УП "КБТЭМ-СО". 2013.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9. Разработка и создание специального технологического оборудования и абразивного инструмента для доводочного шлифования подложек и утонения прецизионных элементов конструкции МСТУ. -             УП "КБТЭМ-СО".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9. Вычислительные технологии решения задач анализа и синтеза электронно-оптических систем. - УО "П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0. Разработка конструкции, изготовление и технологии производства низкоэнергопотребляющих унифицированных сенсоров СО и Н2 для датчиков пожарных извещателей раннего предупреждения возгораний на основе кремниевых мембранных структур (шифр                "Сенсор-1.15"). - УП "Минский HИИ радиоматериалов".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5. Физико-химические свойства наночастиц тройных полупроводниковых соединений со структурой типа халькопирита, формируемых лазерно-плазменными методами в жидкостях.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8. Моделирование электрических характеристик приборных структур, включающих наноразмерные области Si/Ge, с протяженными приконтактными областями. - БГУИР.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1. Разработка устройства лазерного и отработка лазерной технологии лазерной обработки подложек МСТУ для установки лазерной обработки. - HПООО "Прецизионные технологические системы".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9. Формирование и оптимизация оптоэлектронных свойств кремния модификацией дислокационного ансамбля материала методами ионно-лучевой обработки.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4. Квантовые каскадные лазеры терагерцового диапазона.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5. Кинетика структурно-фазовых изменений в наноразмерных треках быстрых тяжелых ионов в полупроводниках и диэлектриках.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5. Создание антенно-фидерного устройства передающего станции телевизионного вещания УВЧ диапазона (582</w:t>
      </w:r>
      <w:r>
        <w:rPr>
          <w:rFonts w:cs="Arial" w:ascii="Arial" w:hAnsi="Arial"/>
          <w:sz w:val="18"/>
          <w:szCs w:val="18"/>
          <w:lang w:val="be-BY"/>
        </w:rPr>
        <w:t>-</w:t>
      </w:r>
      <w:r>
        <w:rPr>
          <w:rFonts w:cs="Arial" w:ascii="Arial" w:hAnsi="Arial"/>
          <w:sz w:val="18"/>
          <w:szCs w:val="18"/>
        </w:rPr>
        <w:t>860 МГц) (Горы). - РHИУП "Луч". 2010. 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6. Создание антенно-фидерного устройства передающего станции телевизионного вещания УВЧ диапазона (470</w:t>
      </w:r>
      <w:r>
        <w:rPr>
          <w:rFonts w:cs="Arial" w:ascii="Arial" w:hAnsi="Arial"/>
          <w:sz w:val="18"/>
          <w:szCs w:val="18"/>
          <w:lang w:val="be-BY"/>
        </w:rPr>
        <w:t>-</w:t>
      </w:r>
      <w:r>
        <w:rPr>
          <w:rFonts w:cs="Arial" w:ascii="Arial" w:hAnsi="Arial"/>
          <w:sz w:val="18"/>
          <w:szCs w:val="18"/>
        </w:rPr>
        <w:t>790 МГц) (Борисов). - РHИУП "Луч".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7. Создание антенно-фидерного устройства передающего станции телевизионного вещания УВЧ диапазона (470-790 МГц) (Острино). - РHИУП "Луч".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8. Создание антенно-фидерного устройства передающего станции радиовещания ОВЧ диапазона (100,6; 103,1; 105,6 МГц) (Горы). - РHИУП "Луч".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9. Создание антенно-фидерного устройства передающего станции радиовещания ОВЧ диапазона (100-108 МГц) (Синкевичи). - РHИУП "Луч".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0. Создание антенно-фидерного устройства передающего станции телевизионного вещания УВЧ диапазона (35; 58 ТВК) (Синкевичи). - РHИУП "Луч".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2. Опытно-конструкторские работы и подготовка к освоению производства аппарата низкочастотных ультразвуковых колебаний медицинского назначения. - Государственное предприятие "Hаучно-технологический парк БHТУ "Политехник".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7. "Разработать методику калибровки АСМ-функции. Откорректировать комплект конструкторской документации на блок управления АСМ функцией по результатам предварительных и приемочных испытаний" по заданию МПб-06.13 "Разработать и освоить в производстве сканирующий зондовый микроскоп с атомно-силовым и оптическим контролем субмикронных элементов в микроэлектронике". - ГHУ "ИТМО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1. Проведение исследований и разработка технических требований к значениям параметров электромагнитной совместимости устройств радиосвязи малого радиуса действия, работающих в полосе радиочастот 1</w:t>
      </w:r>
      <w:r>
        <w:rPr>
          <w:rFonts w:cs="Arial" w:ascii="Arial" w:hAnsi="Arial"/>
          <w:sz w:val="18"/>
          <w:szCs w:val="18"/>
          <w:lang w:val="be-BY"/>
        </w:rPr>
        <w:t>-</w:t>
      </w:r>
      <w:r>
        <w:rPr>
          <w:rFonts w:cs="Arial" w:ascii="Arial" w:hAnsi="Arial"/>
          <w:sz w:val="18"/>
          <w:szCs w:val="18"/>
        </w:rPr>
        <w:t>40 ГГц. - ОАО "Гипросвязь".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2. Активированная наностеклокерамика для люминесцентных датчиков температуры.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9. Разработка проекта технического кодекса установившейся практики ТКП "Клеи. Выбор, свойства и область применения", шифр ОКР - "Компаунд". - ОАО "HИИЭВ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2. Разработка аппаратно-программного комплекса для эфирных измерений параметров систем радиосвязи, зон покрытия, имитации сигналов в целях решения задач электромагнитной совместимости. - ОАО "Гипросвяз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3. "Выполнить научно-исследовательские, опытно-конструкторские, опытно-технологические и другие работы по изготовлению экспериментальной штамповой оснастки и двух опытных образцов магнитно-импульсного пресса" по заданию 1.53. "Исследование, разработка и освоение импульсных процессов формообразования корпусных изделий сложных пространственных форм из листовых материалов для светодиодной техники". - ОСП Комплекс "Центр-5" УП "HПО "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8. "Провести обусловленные конструкторской документацией Заказчика работы по изготовлению экспериментальной штамповой оснастки и двух опытных образцов магнитно-импульсного пресса" по заданию 1.53. "Исследование, разработка и освоение импульсных процессов формообразования корпусных изделий сложных пространственных форм из листовых материалов для светодиодной техники". -           УП "HПО "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6. Разработать и освоить в производстве микросхемы широкополосных коммутатора и усилителя сигналов, коммутатор высокоомных цепей для контрольно - измерительной техники, шифр "Каскад". - ОАО "МHИП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9. Разработать и внедрить автоматизированный измерительный комплекс для исследования и испытания электронных компонентов и узлов космической аппаратуры. - ОАО "МHИП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5. Технология и аппаратно-программное моделирование процесса создания карт динамики земельных ресурсов по мультиспектральным космическим снимкам и цифровым картографическим материалам.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1. "Разработать и организовать производство высоковольтной установки с выходным переменным напряжением до 20 kV для контроля параметров электробезопасности радиотехнической и электротехнической аппаратуры", шифр "Пума". - ОАО "МHИПИ". 2012.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4. НИР "Прибой-М2". - HТЦ БИТ БГУ.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7. Проведение исследований для определения возможности использования и выделения полос радиочастот 880-915/925-960 МГц, 1710-1785/1805-1880 МГц, 1920-1980/2110-2170 МГц, 1900-1920 МГц, 2010-2025 МГц радиоэлектронными средствами систем сотовой подвижной электросвязи четвертого поколения и разработка методики расчета условий обеспечения электромагнитной совместимости с радиоэлектронными средствами гражданского и специального назначения. - ОАО "Гипросвяз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8. Проведение исследований возможности выделения полос радиочастот для развития систем широкополосного беспроводного доступа и разработка методики расчета условий обеспечения электромагнитной совместимости с действующими и перспективными радиоэлектронными средствами специального и гражданского назначения в полосе радиочастот 5,25- 6,425 ГГц. - ОАО "Гипросвязь".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9 СВЯЗЬ</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0. Проведение исследований и разработка требований для операторов электросвязи по обеспечению качества обслуживания (QoS) абонентов с учетом внедрения соглашений об уровне обслуживания (SLA). - ОАО "Гипросвязь".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1. Проведение исследований и разработка требований к параметрам качества оказания услуги IPTV. - ОАО "Гипросвязь".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3. Проведение исследований и разработка требований к абонентским линиям при использовании технологий ADSL 2+ на сетях электросвязи. - ОАО "Гипросвязь".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5. Проведение исследования и разработка предложений по развитию национального сегмента сети Интернет с учетом международного опыта. - ОАО "Гипросвязь".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5. Модернизация программного обеспечения по криптографической защите информации и введение средств электронной цифровой подписи в отраслевой системе электронной почты. -                  РУП "Белдор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6. Проведение исследований и установление единых требований и норм по организации технической эксплуатации каналов телевизионного и звукового вещания. - ОАО "Гипросвяз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9. Исследование возможностей и особенностей многомерного кодирования информации для защиты мультимедийных данных. - БГУИ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0. Проведение исследований и разработка предложений по позиции Администрации связи Беларуси на Всемирной конференции радиосвязи 2012 года и других форумах Сектора радиосвязи МСЭ и СЕПТ. - ОАО "Гипросвяз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1. Проведение исследований и разработка технических требований к значениям параметров электромагнитной совместимости устройств радиосвязи малого радиуса действия, работающих в полосе радиочастот 1</w:t>
      </w:r>
      <w:r>
        <w:rPr>
          <w:rFonts w:cs="Arial" w:ascii="Arial" w:hAnsi="Arial"/>
          <w:sz w:val="18"/>
          <w:szCs w:val="18"/>
          <w:lang w:val="be-BY"/>
        </w:rPr>
        <w:t>-</w:t>
      </w:r>
      <w:r>
        <w:rPr>
          <w:rFonts w:cs="Arial" w:ascii="Arial" w:hAnsi="Arial"/>
          <w:sz w:val="18"/>
          <w:szCs w:val="18"/>
        </w:rPr>
        <w:t>40 ГГц. - ОАО "Гипросвязь".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2. Исследование методов структурно-функционального построения опорных сетей связи военного назначения и выработка тактико-технических требований к перспективной полевой опорной сети связи Вооруженных Сил. - ОАО "АГАТ-СИСТЕ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0. Разработка аппаратно-программного комплекса для расчета зон обслуживания и охвата населения с графическим отображением зон обслуживания цифровых телевизионных и радиовещательных передатчиков. - ОАО "Гипросвязь". 2011.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2. Разработка аппаратно-программного комплекса для эфирных измерений параметров систем радиосвязи, зон покрытия, имитации сигналов в целях решения задач электромагнитной совместимости. - ОАО "Гипросвяз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7. Проведение исследований для определения возможности использования и выделения полос радиочастот 880-915/925-960 МГц, 1710-1785/1805-1880 МГц, 1920-1980/2110-2170 МГц, 1900-1920 МГц, 2010-2025 МГц радиоэлектронными средствами систем сотовой подвижной электросвязи четвертого поколения и разработка методики расчета условий обеспечения электромагнитной совместимости с радиоэлектронными средствами гражданского и специального назначения. - ОАО "Гипросвяз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8. Проведение исследований возможности выделения полос радиочастот для развития систем широкополосного беспроводного доступа и разработка методики расчета условий обеспечения электромагнитной совместимости с действующими и перспективными радиоэлектронными средствами специального и гражданского назначения в полосе радиочастот 5,25- 6,425 ГГц. - ОАО "Гипросвязь".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50 АВТОМАТИКА И ТЕЛЕМЕХАНИКА. </w:t>
      </w:r>
    </w:p>
    <w:p>
      <w:pPr>
        <w:pStyle w:val="Normal"/>
        <w:jc w:val="both"/>
        <w:rPr/>
      </w:pPr>
      <w:r>
        <w:rPr>
          <w:rFonts w:eastAsia="Arial" w:cs="Arial" w:ascii="Arial" w:hAnsi="Arial"/>
          <w:b/>
          <w:i/>
          <w:sz w:val="18"/>
          <w:szCs w:val="18"/>
        </w:rPr>
        <w:t xml:space="preserve">     </w:t>
      </w:r>
      <w:r>
        <w:rPr>
          <w:rFonts w:cs="Arial" w:ascii="Arial" w:hAnsi="Arial"/>
          <w:b/>
          <w:i/>
          <w:sz w:val="18"/>
          <w:szCs w:val="18"/>
        </w:rPr>
        <w:t>ВЫЧИСЛИТЕЛЬНАЯ ТЕХ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2. Разработка программного модуля "Инфописьма". - БГУИР.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8. Разработка государственной научно-технической программы "Многофункциональные беспилотные авиационные комплексы", (шифр - "Аист"). - УП "HИИСА".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0. Модернизация банка сведений об историко-культурном наследии Республики Беларусь. - ООО "БОМЕH-ТЕХH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2. Разработка программных средств подсистемы "Доходность" автоматизированной системы управления профессиональным пенсионным страхованием, подсистемы "Компенсация" автоматизированной системы управления профессиональным пенсионным страхованием, автоматизированной информационной системы расчета дополнительной профессиональной пенсии Фонда социальной защиты населения Министерства труда и социальной защиты Республики Беларусь (версия 1.10). - ООО "БОМЕH-ТЕХHО".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0. Компактные разностные схемы спектрального разрешения для моделирования нелинейной динамики субпикосекундных импульсных лазерных пучков с использованием многопроцессорных компьютеров.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3. Доработка и развитие программного комплекса автоматизации разработки бизнес-плана сельскохозяйственной организации.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4. Доработка и развитие автоматизированной информационной системы "Мониторинг хода выполнения государственных и республиканских программ развития АПК" на 2010 год.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5. Развитие автоматизированного банка данных маркетинговой информации автоматизированной информационной системы Минсельхозпрода на основе деловой и коммерческой информации 2010 года.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6. Доработка и развитие автоматизированной информационной системы "Идентификации и трассировки" Минсельхозпрода.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1. Доработка и развитие информационно-аналитической системы "Мониторинг финансово-экономических показателей бизнес-планов развития организаций Министерства сельского хозяйства и продовольствия" на 2010 год".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7. Разработать методические рекомендации по оценке стоимости заданий научно-технических программ и инновационных проектов.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6. Оптимизация и продвижение интерактивного пользовательского web-интерфейса по мониторингу и анализу банка данных перспективных научно-технических идей и проектов с учетом включения модуля экспертной оценки и информационных ресурсов Национального центра интеллектуальной собственности по банку данных объектов интеллектуальной собственности. - Государственное предприятие "Hаучно-технологический парк БHТУ "Политехни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0. Разработка технических решений по введению и регулированию частоты Белорусской энергосистемы Центрального автоматического регулятора частоты и активной мощности (ЦАРЧМ) с разработкой технического задания на проектирование. - РУП "БЕЛТЭИ".  2011.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1. Разработать методы и дать рекомендации по оптимизации конструкционных параметров автомобилей-самосвалов на основе нейросетевых алгоритмов. - БHТУ.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3. Разработка конструкции, изготовление и технологии производства унифицированных датчиков абсолютного воздушного давления для устройств инерциальных навигационных систем (шифр "Давление-1"). - УП "Минский HИИ радиоматериалов".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3. Разработка программных средств автоматизации зоотехнического и племенного учета в молочном скотоводстве (2010г).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5. Создание банка данных бухгалтерской отчетности 2009</w:t>
      </w:r>
      <w:r>
        <w:rPr>
          <w:rFonts w:cs="Arial" w:ascii="Arial" w:hAnsi="Arial"/>
          <w:sz w:val="18"/>
          <w:szCs w:val="18"/>
          <w:lang w:val="be-BY"/>
        </w:rPr>
        <w:t>-</w:t>
      </w:r>
      <w:r>
        <w:rPr>
          <w:rFonts w:cs="Arial" w:ascii="Arial" w:hAnsi="Arial"/>
          <w:sz w:val="18"/>
          <w:szCs w:val="18"/>
        </w:rPr>
        <w:t>2010 г., разработка аналитических материалов для проведения анализа производственно-экономической деятельности организаций Минсельхозпрода.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6. Создание банка данных ведомственной отчетности и статистической отчетности 2010 г, разработка аналитических материалов для проведения анализа производственно-финансовой деятельности предприятий и организаций.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8. Разработать свод методических рекомендаций по оптимизации радиационной защиты персонала в нормальных условиях и в ситуации аварийного облучения. - Объединенный институт энергетических и ядерных исследований - Сос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2. Провести исследования и создать общую систему защиты информации для комплекса автоматизированных систем              Минстройархитектуры в соответствии с Постановлением Совета Министров Республики Беларусь от 26.05.2009 № 675 "О некоторых вопросах защиты информации". - ГП "Институт HИПТИС им. Атаева С. 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8. "Развитие единой информационной системы контроля за выполнением поручений Главы государства (вторая очередь ЕИС КВП)" Государственной программы информатизации Республики Беларусь на 2003 - 2005 годы и на перспективу до 2010 года "Электронная Беларусь" в части доработки конвертора ведомственной АСДОУ Аппарата Совета Министров Республики Беларусь по организации взаимодействия с ЕИС-КВП-2. - СП "Бевалекс" ОО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1. Проведение исследований и создание банка данных по произведённой продукции, созданной в рамках государственных и научно-технических программ Минэнерго. - РУП "БЕЛТЭ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2. Создание опытного образца системы передачи, обмена и доступа к пространственным данным. - УП "Информационный центр земельно-кадастровых данных и мониторинга земел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3. Методы, модели и технологии ввода графических изображений.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5. Разработка алгоритмов и программного комплекса обработки радарных спутниковых изображений высокого разрешения.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2. Разработать программно-аппаратное обеспечение оптоэлектронного комплекса регистрации изображений системы неразрушающего контроля. - ГHУ "ИММС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0. Разработка подсистемы расчета дохода от размещения средств профессионального пенсионного страхования автоматизированной системы управления профессиональным пенсионным страхованием, подсистемы расчета компенсации расходов по финансированию трудовых пенсий по возрасту за работу с особыми условиями труда или трудовых пенсий за выслугу лет автоматизированной системы управления профессиональным пенсионным страхованием, автоматизированной информационной системы расчета дополнительной профессиональной пенсии Фонда социальной защиты населения Министерства труда и социальной защиты Республики Беларусь версии 1.10. - БГУИР.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6. Разработать Интернет-портал централизованного тестирования. - БГ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7. Разработать сайт "Основы программирования".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0. Разработка программного обеспечения для анализа финансирования научной, научно-технической и инновационной деятельности за счет средств бюджета по направлениям и государственным заказчикам. - БГЭ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9. Разработать подсистему "Нормотворческая деятельность" для Главного управления нормотворческой деятельности в сфере государственного строительства Министерства юстиции Республики Беларусь. - РУП "Центр электронного документооборота"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3. Разработка комбинированных маршрутов проектирования логических схем на основе продукционной модели представления знаний.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0. Разработка подсистемы защиты и сертификация средств защиты информации ИСУ Госкомвоенпрома. - УП "HИИСА".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0. Разработка аппаратно-программного комплекса для расчета зон обслуживания и охвата населения с графическим отображением зон обслуживания цифровых телевизионных и радиовещательных передатчиков. - ОАО "Гипросвязь". 2011.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4. Разработать географическую информационную систему Государственного природоохранного учреждения "Национальный парк "Беловежская пуща". - УП "КОСМОАЭРОГЕ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5. Разработать географическую информационную систему Государственного природоохранного учреждения "Березинский биосферный заповедник". - УП "КОСМОАЭРОГЕ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6. Разработать географическую информационную систему Государственного природоохранного учреждения "Национальный парк "Нарочанский". - УП "КОСМОАЭРОГЕОЛОГИЯ".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7. Разработать географическую информационную систему Государственного природоохранного учреждения "Национальный парк "Припятский". - УП "КОСМОАЭРОГЕ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8. "Разработать КД на экспериментальный образец сервопривода (механизма исполнительного электрического прямоходного с узлом микропереключателей); изготовить экспериментальный образец (с проведением производственных испытаний)" по заданию "Обосновать параметры, разработать и освоить производство нового поколения вентиляционных устройств и средств регулирования воздушных потоков и тепло-влажностного режима в животноводческих и птицеводческих помещениях". - ОАО "Интеграл".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3. Обобщенный тайлинг для распараллеливания и улучшения локальности гнезд циклов. - ГHУ "Ин-т математ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9. Разработать и внедрить автоматизированный измерительный комплекс для исследования и испытания электронных компонентов и узлов космической аппаратуры. - ОАО "МHИП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4. Разработка Программного комплекса расчета запаса газа в газотранспортной системе ОАО "Белтрансгаз". - УО "ПГУ".           2011.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4. НИР "Прибой-М2". - HТЦ БИТ БГУ.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2. Разработка конструкторской и программной документации, изготовление опытного образца, проведение приемочных испытаний автономного тренажера для переносного противотанкового ракетного комплекса "Скиф" (Шифр "Скиф ТР"). - Частное предприятие "Электрофизическая лаборатория". 2011.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4. Внедрение информационных технологий в производство, разработка алгоритмов и программного обеспечения для реализации задачи учета заготовки картофеля в ЦПРД 3 РУ. -                                          ООО "HИИЭВМсервис".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5. Разработка системы обеспечения безопасности информационного ресурса государственного реестра (шифр "Защита ГР"). - Институт национальной безопасност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6. Разработать словарь юридических терминов на белорусском, русском и английском языках. - HЦП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2 ГОРНОЕ ДЕЛО</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1. Осуществить мониторинг сдвижения земной поверхности шахтных полей рудников 1, 2, 3 и 4 РУ. - ОАО "Белгорхимпром". 2013.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2. Провести исследования, переработать и дополнить действующую "Инструкцию по производству маркшейдерских работ". - ОАО "Белгорхимпром". 2012.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3. Провести подземные геофизические исследования с целью уточнения местоположения стволов скважин, на уровне продуктивных горизонтов на шахтных полях рудников РУП "ПО "Беларуськалий". - ОАО "Белгорхимпром".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4. Провести шахтные геофизические исследования на участках, требующих дополнительных мер по защите рудников от затопления и выдать рекомендации по безопасной отработке калийных солей в сложных горно-геологических условиях рудников РУП "ПО "Беларуськалий". - ОАО "Белгорхимпром".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5. Провести исследования и разработать "Рекомендации по расчету ожидаемых величин сдвижений и деформаций земной поверхности от одновременной выемки сильвинитовых слоев II+III и IV, без оставления межпанельных целиков". Этап II. "Провести инструментальные наблюдения за сдвижением земной поверхности от влияния новой технологической схемы отработки Третьего горизонта в системе смежных лав и разработать "Рекомендации...". - ОАО "Белгорхимпром". 2013.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0. Исследование прочностных характеристик обезвоженного глинисто-солевого шлама и смеси шлама с галитовыми хвостами (шлама до 20 %) в зависимости от нагрузок и во времени, расчет устойчивости откоса формируемого из отходов отвала. - БHТУ.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2. Комплексный научный анализ и разработка рекомендаций по оптимизации процесса нейтрализации солевых растворов на ОАО "Мозырьсоль". - ИОHХ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4. Оценить воздействие на животный и растительный мир добычи торфа "ОАО Старобинский ТБЗ" на вновь отводимом участке (торфяное месторождение "Киевец", 1578,7 га) и разработать меры по минимизации ущерба. - ГHПО "HПЦ HАHБ по биоресурсам". 2010.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4. Разработка агрегата АРС-125. - ОАО "Сейсмотехника".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5. Обобщить опыт работы обогатительных фабрик, результаты научных исследований и актуализировать нормативы потерь полезного компонента при переработке сильвинитовой руды в связи с изменением рудной базы РУП "ПО "Беларуськалий". - ОАО "Белгорхимпром".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6. Провести исследования, обобщить опыт ведения горных работ, актуализировать и разработать действующие нормативные документы горной промышленности. - ОАО "Белгорхимпром". 2011.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7. Провести анализ имеющейся нормативной базы, разработать и согласовать документ для применения на предприятии РУП ПО "Беларуськалий" - "Электрооборудование взрывозащищенное. Руководство по ремонту". - ОАО "Белгорхимпром". 2012.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3 МЕТАЛЛУРГИЯ</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0. Исследование технологических параметров выплавки экономно легированных жаростойких хромоникелевых сталей с использованием комплекса термометрической аппаратуры для отладки контроля и управления параметрами технологического процесса плавки, разливки и разработка на этой основе технологии изготовления поддонов для термических печей с контролируемой атмосферой. - ГHУ "ИТМО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1. Разработка научных основ получения уникального сочетания прочностных и пластических характеристик низколегированных автолистовых сталей. - ФТ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3. Исследование структуры и свойств чугуна при магнитно-импульсной обработке. - ФТ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8. Разработать технологию и изготовить кольца керамические уплотнительные в количестве 20 комплектов. - ИПК и ПК БHТУ.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0. Разработка типоразмерного ряда рекуперативных теплообменников для плавильных топливных печей. -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4. Разработка режимов модифицирования литейных сплавов алюминия с использованием ультрадисперсных тугоплавких модификаторов при центробежном литье. - Институт порошковой металлург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8. Разработка установки и проведение испытаний на выносливость образцов титанового имплантата для динамической стабилизации поясничного отдела позвоночника. - Объединённый ин-т машиностроения HАHБ.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4. Исследовать и разработать технологию и оборудование селективного извлечения чистых металлов из медьсодержащих шлаков. - БH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9. Проницаемые материалы с полидисперсной пористой структурой для мембранно-сорбционных и высокоселективных каталитических процессов. - Институт порошковой металлурги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2. Проведение исследований и разработка рекомендаций по возможности дальнейшего использования кислоты аккумуляторной серной отработанной, отходов тяжелого пластика, полученных в результате механической разделки лома аккумуляторных свинцовых батарей с электролитом, а также использования шлама, получаемого от очистки отходящих газов после переплава лома алюминия и шлама газоочистки после подготовки алюминиевой стружки к переплаву. -                                    ГHУ "Полес. аграрно-эколог. ин-т HАHБ".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5 МАШИНОСТРО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6. Разработать технологию и технические средства для формирования коррозионно-стойких покрытий методом гиперзвуковой металлизации взамен гальванического хромирования. - Объединённый ин-т машиностроения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8. Разработка и исследование композиционных материалов с улучшенными характеристиками для АПК. - УО "БГА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9. Разработка высокопористых фильтрующих материалов и новых конструкций высокопроизводительных фильтров на их основе для очистки смазочных материалов и технических жидкостей. -                     УО "БГА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8. Исследование и разработка технологии получения термодиффузионных покрытий целевого назначения на инструментальных сталях для увеличения ресурса работы штампового и режущего инструмента. - БHТУ. 2012.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6. Разработать технологию получения и организовать производство высокотеплопроводного материала на основе кубического нитрида бора для использования в радиационно-, термо- и химическистойкой элементной базе опто- и микроэлектроники различного назначения. - ГО "HПЦ HАH Беларуси по материаловеден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1. Разработка научных основ получения уникального сочетания прочностных и пластических характеристик низколегированных автолистовых сталей. - ФТ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2. Исследование, разработка и освоение импульсных процессов формообразования корпусных изделий сложных пространственных форм из листовых материалов для светодиодной техники. -     ФТ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3. Исследование структуры и свойств чугуна при магнитно-импульсной обработке. - ФТ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5. Формирование вторичных структур поверхностей трения при наличии в зоне контакта смазочных материалов, модифицированных наноразмерными керамическими присадками и мезогенными соединениями.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7. "Разработка и создание радиолокационного модуля на базе твердотельных АФАР ближнего обнаружения для ВТИ в части разработки конструктивного облика, автомобильной платформы и основных элементов конструкции", шифр "Траектория-5.1.2" в рамках научно-технической программы Союзного государства "Разработка унифицированного мобильного многофункционального комплекса внешнетраекторных измерений двойного назначения на базе специальных оптоэлектронных систем и сверхвысокочастотных элементов", шифр "Траектория". - ОАО "ВОЛАТАВТО".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8. Разработать технологию и изготовить кольца керамические уплотнительные в количестве 20 комплектов. - ИПК и ПК БHТУ.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9. Разработать режимы получения компактно-пористого материала, технологию изготовления из него фильтроэлементов для дренажно-распределительных устройств систем химводоподготовки. Разработать конструкцию дренажно-распределительного устройства на базе фильтроэлементов и организовать их выпуск в ОХП НИИ ИП с ОП. - ОХП "HИИ ИП с ОП".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1. Исследование процессов формирования наноструктурных сверхтвердых материалов в условиях высоких давлений на основе тугоплавких нитридов, синтезированных методом СВС в системе                     Ti-Al-Si-C-N-B. - Объединённый ин-т машиностроения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2. Усталостная природа фрагментации поверхностных слоев в парах трения и разработка на данной основе способов повышения износостойкости конструкционных материалов. - Объединённый              ин-т машиностроения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4. Разработать безасбестовые фрикционные материалы для "сухих" тормозных механизмов к/с "БелАЗ", изготовить тормозные колодки и провести их стендовые испытания. Подготовить проект планировки производства фрикционных материалов и тормозных колодок. - ГHУ "ИММС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8. Триботехнические и физико-механические свойства смазочных материалов, содержащих наноприсадки на основе органических соединений холестерической структуры.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0. Совершенствование технологии импульсного закалочного охлаждения долот для серии плугов с применением корпуса № 9 фирмы "Квернеланд" и их аналогов. - УО "БГАТ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8. Провести анализ стендовых испытаний узлов. -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9. Доработать методологию моделирования и пакет программ моделирования "двигатель-трансмиссия-трактор-МТА-система управления". Доработать методологию расчётов и программный комплекс расчётов гидросистем трансмиссий. -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0. Разработка типоразмерного ряда рекуперативных теплообменников для плавильных топливных печей. -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2. Разработка и исследование состава порошковой композиции на базе гартцинка для цинкового покрытия и технологии его нанесения на стальные детали с резьбовой поверхностью. - Государственное предприятие "Hаучно-технологический парк БHТУ "Политехник".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1. Разработать методы и дать рекомендации по оптимизации конструкционных параметров автомобилей-самосвалов на основе нейросетевых алгоритмов. - БHТУ.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2. "Доработать опытный образец оборудования для утилизации бесподстилочного навоза по результатам приемочных испытаний" по договору № 06.44 от 11.09.2006 г. "Разработать и освоить производство оборудования для утилизации бесподстилочного навоза на молочно-товарных фермах". - ОАО "Дятловская сельхозтехника".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3. Разработать и освоить производство трехосных автомобилей-самосвалов увеличенной грузоподъемности с задней разгрузкой для работы в тяжелых дорожных условиях (этапы АТ-01.26.18, АТ-01.26.19, АТ-01.26.25.02, АТ-01.26.27 -АТ-01.26.29, АТ-01.26.30, АТ-01.26.31, АТ-01.26.36, АТ-01.26.39 - АТ-01.26.41, АТ-01.26.43 - АТ-01</w:t>
      </w:r>
      <w:r>
        <w:rPr>
          <w:rFonts w:cs="Arial" w:ascii="Arial" w:hAnsi="Arial"/>
          <w:sz w:val="18"/>
          <w:szCs w:val="18"/>
          <w:lang w:val="be-BY"/>
        </w:rPr>
        <w:t>.</w:t>
      </w:r>
      <w:r>
        <w:rPr>
          <w:rFonts w:cs="Arial" w:ascii="Arial" w:hAnsi="Arial"/>
          <w:sz w:val="18"/>
          <w:szCs w:val="18"/>
        </w:rPr>
        <w:t>26.45. - ОАО "МАЗ".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4. Разработать, изготовить действующий макетный (экспериментальный) образец новой кабины для магистральных автопоездов семейства МАЗ-6430, освоить производство кабин (этапы                      АТ-01.28.05 - АТ-01.28.08, АТ-01.28.10 -АТ-01.28.20 КП). - ОАО "МАЗ".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4. Разработка принципов формирования наноструктурированных гибридных материалов, обладающих способностью к самовосстановлению.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5. Влияние межфазного взаимодействия полимер-наполнитель на механические, структурные и триботехнические свойства нанокомпозитов на основе полиимидных связующих.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6. Разработка расчетно-экспериментальной модели изнашивания композиционных покрытий триботехнического назначения.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0. Разработать техническое решение для получения антифрикционных покрытий на основе модифицированных медных сплавов для высоконагруженных деталей трансмиссий перспективных образцов карьерной техники. - Объединённый ин-т машиностроения HАHБ. 2011.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3. Осуществить анализ динамики конъюнктуры рынков машиностроительной продукции в условиях преодоления последствий мирового экономического кризиса и разработать проект прогноза спроса и предложения Союзного государства на 2011 г. по видам этой продукци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7. Разработать научные основы создания новых композиционных проницаемых материалов для глубинного фильтрования жидкостей и газов. - УО "БГА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5. Разработка регулятора давления газа, осевого, прямоточного, DN 32 (Этапы 1.1 - 9.3 КП). - HПРУП "Белгазтехника". 2012.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6. Разработка малогабаритного течеискателя горючих газов (этапы 1.1 - 2.25 КП). - HПРУП "Белгазтехника". 2011.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7. Разработка устройства для настройки и проверки срабатывания предохранительной арматуры (ПСК, ПЗК) на действующих объектах без расхода газа (этапы 1.1 - 6.2 КП). - HПРУП "Белгазтехника". 2011.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1. Разработать и освоить производство установки автоматизированной для выпойки телят с системой параллельной выпойки. - РУП "Молодечненский радиозавод "Спутник". 2011.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7. Разработка научных основ модификации структуры и свойств поверхностных слоев металлов и сплавов концентрированными потоками энерги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3. Исследовать закономерности трения и механического разрушения материалов в условиях действия факторов космического пространства. - ГHУ "ИММС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3. Выявить влияние амплитудно-модулированного высокочастотного электромагнитного поля на формирование структуры металлических материалов и покрытий. - ГHУ "ИТМ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4. Исследование динамических процессов при резании и возможности их использования для контроля текущего состояния режущего инструмента. - УО "Бр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3. Разработка ТТТ и облика мобильных унифицированных платформ для размещения специализированных средств системы защиты от ВТО, шифр "Когерентность 03</w:t>
      </w:r>
      <w:r>
        <w:rPr>
          <w:rFonts w:cs="Arial" w:ascii="Arial" w:hAnsi="Arial"/>
          <w:sz w:val="18"/>
          <w:szCs w:val="18"/>
          <w:lang w:val="be-BY"/>
        </w:rPr>
        <w:t>-</w:t>
      </w:r>
      <w:r>
        <w:rPr>
          <w:rFonts w:cs="Arial" w:ascii="Arial" w:hAnsi="Arial"/>
          <w:sz w:val="18"/>
          <w:szCs w:val="18"/>
        </w:rPr>
        <w:t>2". - ОАО "ВОЛАТАВТО".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5. Разработать конструкторскую и технологическую документацию, изготовить опытный образец дозатора автоматического непрерывного действия (ДАНД), провести его испытания. -                              ОАО "Брестмаш".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3. "Выполнить научно-исследовательские, опытно-конструкторские, опытно-технологические и другие работы по изготовлению экспериментальной штамповой оснастки и двух опытных образцов магнитно-импульсного пресса" по заданию 1.53. "Исследование, разработка и освоение импульсных процессов формообразования корпусных изделий сложных пространственных форм из листовых материалов для светодиодной техники". - ОСП Комплекс "Центр-5" УП "HПО "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8. "Провести обусловленные конструкторской документацией Заказчика работы по изготовлению экспериментальной штамповой оснастки и двух опытных образцов магнитно-импульсного пресса" по заданию 1.53. "Исследование, разработка и освоение импульсных процессов формообразования корпусных изделий сложных пространственных форм из листовых материалов для светодиодной техники". -                   УП "HПО "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3. Изготовление опытного образца машины трясильной МТ - 1,3 по конструкторской документации МТ-00.00.000 по заданию государственной научно-технической программы "Белсельхозмеханизация" Р9.23 "Обосновать основные параметры, разработать и освоить производство трясильной машины с дозатором для технологической линии выработки короткого волокна". - РУП "Гомельский завод специнструмента и технологической оснастк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9. Разработка, диагностика и аттестация наноструктурированных полимерных композиционных материалов для имплантатов.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0. Создание отечественных биосовместимых нанокомпозитов на основе СВМПЭ и ПТФЭ для эндо- и кардиопротезов.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1. Экспериментальное и теоретическое исследование явления самозалечивания в приповерхностных слоях контактирующих тел при интенсивном термомеханическом воздействии.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5. Разработка системы золоудаления теплогенератора с взвешенным слоем. - РУП "БелHИИтоппроект". 2012.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0. Разработать транспортные механизмы для перемещения заготовок к загрузочным устройствам. - УО "ГрГАУ".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1. Разработка технологических основ получения экспериментальных чугунных отливок головок блока цилиндров для высоконагруженных дизельных двигателей. - ОАО "БЕЛHИИЛИ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2. Разработка технологических и теоретических основ смесеприготовления и оптимизация составов формовочных смесей для эффективного производства крупных стальных отливок в сырые песчано-глинистые формы. - ОАО "БЕЛHИИЛИ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3. "Разработка составов субмикро- и наноразмерных порошковых наполнителей, исследование влияния их поверхностного модифицирования на процесс взаимодействия с алюминиевой матрицей и лигатурами для получения литых композитов на основе промышленных алюминий-кремниевых сплавов" по заданию 1.06 "Разработка и исследование литейных композиционных материалов на основе железа, промышленных сплавов алюминия и дисперсно-упрочненных платиновых сплавов" ГППИ "Композиционные материалы". - Объединённый ин-т машиностроения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6. Разработка технологии повышения стойкости к эрозионному и кавитационному изнашиванию в потоке сырой нефти деталей щелевых уплотнений нефтяных насосов и ее внедрение в РУП                 "Гомельтранснефть Дружба" с целью снижения энергетических затрат на транспортировку нефти. - ГHУ "ИММС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8. Разработка технологии и изготовление опытного образца установки производительностью 100 кг/час по испаренной влаге для получения концентрированной и сухой деминерализованной и гидролизованной молочной сыворотки, производительностью 10 кг/час. -               РУП "Институт мясо-молочной промышленност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9. Разработать технологию и опытные образцы оборудования для получения новых продуктов на основе молочной сыворотки, в т. ч. напитков, паст, муссов, желе производительностью до 500 кг/час. - РУП "Институт мясо-молочной промышленност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0. Разработка технологии и изготовление опытных образцов оборудования производительностью до 1 т/смену по исходной сыворотке для фракционирования молочной сыворотки электро- и баромембранным методами. - РУП "Институт мясо-молочной промышленност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1. Разработать технологию и новые образцы оборудования для производства сухой жирной сыворотки (сухой жир) для выпуска сухих видов ЗЦМ методом сухого смешивания производительностью до 2 т/смену. - РУП "Институт мясо-молочной промышленности". 2012.12.</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9. Доработать опытный образец разгрузчика силосных траншей. - РУП "Экспериментальная база Свислочь"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1. Функционально-механические свойства термоактуатора на основе биметалла, содержащего сплав TiNi с памятью формы. -             УО "ВГТ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8. Разработка технологии модифицирования аддитивов для полимерных композитов, основанной на воздействии ультразвука. - БHТУ.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9. Расчет механических и тепловых свойств и оптимизация конструкции микромеханических мембранных структур для микромощных газовых сенсоров. - БHТУ.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8 ЯДЕРНАЯ ТЕХН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8. Разработать свод методических рекомендаций по оптимизации радиационной защиты персонала в нормальных условиях и в ситуации аварийного облучения. - Объединенный институт энергетических и ядерных исследований - Сосны.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9 ПРИБОРОСТРО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9. Зондовый ионизационный электрометр для устройств визуализации потенциального рельефа прецизионных поверхностей. - БH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1. Разработка конструкции, изготовление и технологии производства унифицированных сенсоров СН4, СО, СО2, NО2 для датчиков на углеводородные соединения и "парниковые" газы для пороговых анализаторов (шифр "Сенсор-1.14"). - УП "Минский HИИ радиоматериалов".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2. Разработка конструкции, изготовление и технологии производства унифицированного микроакселерометра на диапазон измеряемых величин от +- 1 g до +- 10 g для устройств инерциальных навигационных систем на его основе (шифр "Акселерометр-1"). -                         УП "Минский HИИ радиоматериалов".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3. Разработка конструкции, изготовление и технологии производства унифицированных датчиков абсолютного воздушного давления для устройств инерциальных навигационных систем (шифр "Давление-1"). - УП "Минский HИИ радиоматериалов".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9. Разработать и внедрить автоматизированный измерительный комплекс для исследования и испытания электронных компонентов и узлов космической аппаратуры. - ОАО "МHИП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0. Разработать и организовать производство цифрового анализатора параметров радиокомпонентов, шифр "Ежевика". -                   ОАО "МHИПИ".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60 ПОЛИГРАФИЯ. РЕПРОГРАФИЯ. </w:t>
      </w:r>
    </w:p>
    <w:p>
      <w:pPr>
        <w:pStyle w:val="Normal"/>
        <w:jc w:val="both"/>
        <w:rPr/>
      </w:pPr>
      <w:r>
        <w:rPr>
          <w:rFonts w:eastAsia="Arial" w:cs="Arial" w:ascii="Arial" w:hAnsi="Arial"/>
          <w:b/>
          <w:i/>
          <w:sz w:val="18"/>
          <w:szCs w:val="18"/>
        </w:rPr>
        <w:t xml:space="preserve">     </w:t>
      </w:r>
      <w:r>
        <w:rPr>
          <w:rFonts w:cs="Arial" w:ascii="Arial" w:hAnsi="Arial"/>
          <w:b/>
          <w:i/>
          <w:sz w:val="18"/>
          <w:szCs w:val="18"/>
        </w:rPr>
        <w:t>ФОТОКИНОТЕХ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6. Разработка макетов карточек электронного (цифрового) тахографа, выдаваемых в Республике Беларусь, и утверждение их типа в соответствии с ЕСТР. - РУП "КРИПТОТЕХ" ГОЗHАКА.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9. Модификация пигмента ЕК-3F, разработка термоотверждаемой флексографической краски для нанесения на металлизированную поверхность и наработка опытных партий. - ГHУ "ИХHМ HАHБ".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61 ХИМИЧЕСКАЯ ТЕХНОЛОГИЯ. </w:t>
      </w:r>
    </w:p>
    <w:p>
      <w:pPr>
        <w:pStyle w:val="Normal"/>
        <w:jc w:val="both"/>
        <w:rPr/>
      </w:pPr>
      <w:r>
        <w:rPr>
          <w:rFonts w:eastAsia="Arial" w:cs="Arial" w:ascii="Arial" w:hAnsi="Arial"/>
          <w:b/>
          <w:i/>
          <w:sz w:val="18"/>
          <w:szCs w:val="18"/>
        </w:rPr>
        <w:t xml:space="preserve">     </w:t>
      </w:r>
      <w:r>
        <w:rPr>
          <w:rFonts w:cs="Arial" w:ascii="Arial" w:hAnsi="Arial"/>
          <w:b/>
          <w:i/>
          <w:sz w:val="18"/>
          <w:szCs w:val="18"/>
        </w:rPr>
        <w:t>ХИМИЧЕСКАЯ 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3. Научное обоснование технологии придания текстильным и нетканым, в т. ч. ортезно-ортопедическим, материалам из синтетических и натуральных волокон комплекса бактерицидных свойств. - ГHУ "HИЦПР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0. Провести исследования, разработать рекомендации по применению полимерных труб производства ОАО "БЗПИ" (г. Борисов) для сред, перекачиваемых в условиях РУП "ПО "Беларуськалий". -                Государственное предприятие "Институт нефти и химии". 2011.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4. Выполнить технико-экономические расчеты эффективности производства бутанола из растительного сырья. -                                  УП "УHИХИМПРОМ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6. Анализ влияния акусто-радиоволновой активации воды затворения на кинетику гидратации портландцементных материалов.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3. Разработка технологии и лабораторной установки производительностью 10-20 г/час для получения углеродных волокон на основе ПАН волокон, усиленных наноструктурированным углеродом. - ОДО "Технологии химической физик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7. Разработать новые составы конденсированных взрывчатых веществ на основе конверсионных материалов для сварки, резки и упрочнения взрывом, а также специальных взрывных устройств. Исследовать динамику распространения детонационных волн в конденсированных взрывчатых веществах. - ОХП "HИИ ИП с ОП".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18. Триботехнические и физико-механические свойства смазочных материалов, содержащих наноприсадки на основе органических соединений холестерической структуры.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2. Изучение возможности снижения материалоемкости и повышения прочностных характеристик полипропиленовой продукции с внедрением результатов НИР в производство.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3. Разработка, согласование и проведение сопровождения экспертизы и регистрации технических условий "Масла моторные для двухтактных двигателей "Нафтан-2Т". - УО "ПГУ".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4. Разработка, согласование и проведение сопровождения экспертизы технических условий на опытные партии "Пластификатор для производства модифицированных битумов "Модипласт". -          УО "ПГУ".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6. Провести дополнительные исследования, переработать и внести изменения в четыре действующие технические условия для ОАО "Нафтан". - УО "ПГУ".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4. Разработка принципов формирования наноструктурированных гибридных материалов, обладающих способностью к самовосстановлению.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5. Влияние межфазного взаимодействия полимер - наполнитель на механические, структурные и триботехнические свойства нанокомпозитов на основе полиимидных связующих.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7. Полимерные нанокомпозиты пониженной горючести.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2. Модифицирование гетероцепных термопластов в расплаве для управления их молекулярной структурой, технологическими и эксплуатационными свойствами.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3. Функционализация в расплаве смесей полиолефинов и сополимеров этилена с полярными мономерами.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9. Разработать технологию производства новых перспективных моющих технических средств для энзимной, кислотной и щелочной мойки технологического оборудования в пищевой промышленности. - HИИФХП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4. Разработать лабораторную технологию получения тетразолсодержащих аналогов цисплатина и исследовать их противоопухолевую активность в экспериментах in vitro и in vivo. - УП "ЛОТИО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5. Разработать состав, технологию, освоить производство на РУП "Гродненский завод медицинских препаратов" лекарственного средства, аналогичного по терапевтической эффективности зарубежному аналогу Орнидазол, обладающего антибактериальным и противопротозойным действием.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6. Разработать состав, технологию, освоить производство на РУП "Гродненский завод медицинских препаратов" лекарственного средства, аналогичного по терапевтической эффективности зарубежному аналогу Бетаксолол, обладающего гипотензивным и антиангинальным действием.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6. Исследование свойств воды, обработанной акусто-радиоволновыми полями, и портландцементных смесей и бетонов. - ИОHХ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9. Разработка, диагностика и аттестация наноструктурированных полимерных композиционных материалов для имплантатов.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0. Создание отечественных биосовместимых нанокомпозитов на основе СВМПЭ и ПТФЭ для эндо- и кардиопротезов.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1. Экспериментальное и теоретическое исследование явления самозалечивания в приповерхностных слоях контактирующих тел при интенсивном термомеханическом воздействии. - ГHУ "ИММС HАHБ". 2012. 3.</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8. Исследовать состав и свойства обезвоженного глинисто-солевого шлама, разработать рекомендации по выбору способа его переработки, провести наработку опытных партий и их агрохимические испытания с целью использования ГСШ в качестве товарного продукта. - ИОHХ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8. Исследование эффекта тушения флуоресценции флуоресцентно меченных олигонуклеотидов в зависимости от структуры линкера и состава олигонуклеотида. - ИФОХ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0. Исследование технологии обогащения фосфоритовых руд Мстиславльского месторождения с целью использования при производстве фосфорных и комплексных удобрений. - ИОHХ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5. Обобщить опыт работы обогатительных фабрик, результаты научных исследований и актуализировать нормативы потерь полезного компонента при переработке сильвинитовой руды в связи с изменением рудной базы РУП "ПО "Беларуськалий". - ОАО "Белгорхимпром".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8. Провести анализ современного мирового опыта размещения и переработки крупнотоннажных отходов обогащения калийных руд. Разработать мероприятия по вовлечению в переработку твердых галитовых отходов и шламов галитовых глинисто-солевых РУП "ПО "Беларуськалий". - ОАО "Белгорхимпро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8. Анализ и исследование свойств жидких продуктов пиролиза бурых углей. - УО "БГТ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0. Переработать и усовершенствовать отраслевую техническую нормативную базу в области производства и контроля качества лекарственного растительного сырья и лекарственных средств из растительного сырья с целью гармонизации с современными международными требованиями. - УП "ЛОТИОС".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5. Изучение реакционной способности бурых углей в процессе газификации. - Институт природопользования HАH Беларуси.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8. Изучение явлений изменения эффективности аминных и фенольных антиоксидантов в условиях окисления полиолефинов, контактирующих с переходными металлами и их соединениями. -                   УО "ГГУ им. Ф. Скорины".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5. Синтез и свойства новых душистых веществ на основе ванилина для косметической и пищевой промышленностей. - УО "БГТ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2 БИОТЕХН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8. Разработать генно-инженерные и клеточные технологии для получения вакцин против лимфом in vitro.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54. Выполнить технико-экономические расчеты эффективности производства бутанола из растительного сырья. -                                 УП "УHИХИМПРОМ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5. Разработать и освоить в производстве технологию получения антибактериального ветеринарного препарата на основе субстанций энрофлоксацина и колистина для использования в птицеводстве. - РУП "Институт экспериментальной ветеринарии им. С.H. Вышелесского".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9. Разработать методику суспензионного культивирования клеток ВНК-21 (с-13) и фиксированного вируса бешенства для производства антирабических вакцин. - РУП "Институт экспериментальной ветеринарии им. С.H. Вышелесского".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9. Разработка и освоение технологии производства препаратов высокоэффективных термостабильных ДНК полимераз.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2. Разработать и освоить технологию производства отечественного набора реактивов для иммуноферментного анализа аутоантител к декарбоксилазе глютаминовой кислоты -диагностическому и патогенетическому маркеру сахарного диабета 1 типа. - Институт биоорганической хим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4. Разработать технологию и освоить производство набора реагентов для ранней ПЦР-диагностики Ureаplasma species.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5. Разработать технологию и освоить производство набора реагентов для ранней ПЦР-диагностики Micoplasma genitalium.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3. Отобрать формы и гибриды различных видов рода Тополь, перспективные для плантационного лесовыращивания, и создать на их основе коллекцию генотипов in vitro. - ГHУ "Ин-т леса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0. Разработка и освоение технологии изготовления инактивированной вакцины против атрофического ринит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1. Разработка и освоение технологии изготовления поливалентной инактивированной вакцины против желудочно-кишечных заболеваний телят.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2. Разработка и внедрение технологии изготовления инактивированной вакцины против сальмонеллеза птиц.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3. Разработка и внедрение технологии изготовления вакцины инактивированной эмульсионной против сальмонеллеза крупного рогатого скот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4. Разработка и внедрение поликомпонентного препарата, улучшающего санитарно-гигиенические показатели качества питьевой воды в птицеводческих помещения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5. Разработка и внедрение современной промышленной технологии изготовления вакцины ассоциированной против репродуктивно-респираторного синдрома свиней и болезни Ауески.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4. Разработка и внедрение технологии изготовления комплексного препарата "Гельминтовет" с иммуномодулирующими свойствами для профилактики ассоциативных гельминтозов животных на основе новых достижений биотехнологии с учетом современной технологии животноводств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6. Разработка и внедрение в производство трехвалентной вакцины против бешенства, чумы и парвовирусного энтерита плотоядных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7. Разработка и внедрение в производство технологии получения комплексного лечебно-профилактического препарата на основе фитолектинов и пробиотиков для сельскохозяйственных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5. Научно-организационное сопровождение программы "Водород". - ГHУ "ИТМО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339. Разработать технологию скрининга модуляторов биосинтеза желчных кислот in silico на основе структуры холестерин </w:t>
      </w:r>
      <w:r>
        <w:rPr>
          <w:rFonts w:cs="Arial" w:ascii="Arial" w:hAnsi="Arial"/>
          <w:sz w:val="18"/>
          <w:szCs w:val="18"/>
          <w:lang w:val="be-BY"/>
        </w:rPr>
        <w:t xml:space="preserve">               </w:t>
      </w:r>
      <w:r>
        <w:rPr>
          <w:rFonts w:cs="Arial" w:ascii="Arial" w:hAnsi="Arial"/>
          <w:sz w:val="18"/>
          <w:szCs w:val="18"/>
        </w:rPr>
        <w:t>7 α-гидроксилазы.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2. Исследовать энергетический потенциал органических отходов животного происхождения для получения биогаза и выработки на его основе тепловой и электрической энергии. Определить энергетическую эффективность внедрения в филиале "Советская Белоруссия" ОАО "Речицкий комбинат хлебопродуктов" биогазового энергетического комплекса. Разработать структурно-технологическую схему с реализацией современной технологии внесения на поля жидких сброженных органических удобрений. Выдать исходные требования для проектирования биогазового энергетического комплекса. Разработать техническое задание на поставку соответствующего комплекта машин и оборудования. - РУП "HПЦ HАHБ по механизации сел. х-ва".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3. Разработка и освоение технологии производства набора для определения генетически модифицированных организмов.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4 ЛЕГКАЯ ПРОМЫШЛЕННОСТЬ</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3. Разработать предложения по обеспечению эффективного развития легкой промышленност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0. Нестационарная теплопроводность многослойных материалов. - УО "ВГТ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5 ПИЩЕВАЯ 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9. Получение модифицированных хитозанов с различными структурно-функциональными свойствами и исследование их взаимодействия с веществами белковой природы.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1. Разработка технологии получения продуктов протеолитического гидролиза белков сыворотки молока, пригодных для использования в качестве компонентов специального и детского питания. - БГП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4. Разработать и освоить технологии производства отечественного поливидового бакконцентрата на основе пропионовокислых бактерий и нового вида сыра с его использованием. - РУП "Институт мясо-молочной промышленности". 2012.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8. Разработать и освоить современную технологию механической обвалки птицы. - РУП "Институт мясо-молочной промышленност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1. Разработать предложения по повышению экономической эффективности плодоовощного подкомплекса Республики Беларусь в рыночных условиях.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8. Разработать и внедрить новые виды кондитерских жиров для кондитерских и хлебобулочных изделий. - РУП "Hаучно-практический центр Hациональной академии наук Беларуси по продовольств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099. Разработать и внедрить усовершенствованную технологию уваривания утфеля </w:t>
      </w:r>
      <w:r>
        <w:rPr>
          <w:rFonts w:cs="Arial" w:ascii="Arial" w:hAnsi="Arial"/>
          <w:sz w:val="18"/>
          <w:szCs w:val="18"/>
          <w:lang w:val="en-US"/>
        </w:rPr>
        <w:t>I</w:t>
      </w:r>
      <w:r>
        <w:rPr>
          <w:rFonts w:cs="Arial" w:ascii="Arial" w:hAnsi="Arial"/>
          <w:sz w:val="18"/>
          <w:szCs w:val="18"/>
        </w:rPr>
        <w:t xml:space="preserve"> продукта с целью повышения выхода кристаллического сахара и улучшения кристаллоструктуры белого сахара. - РУП "Hаучно-практический центр Hациональной академии наук Беларуси по продовольств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0. Проведение анализа международных и региональных требований, влияющих на безопасность мяса и мясной продукции, и разработка технического регламента Республики Беларусь "Мясо и мясная продукция. Безопасность". Код задания 1-002.10. - РУП "Институт мясо-молочной промышленност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4. Изготовить и ввести в эксплуатацию опытный образец посолочного отделения для производства твердых сычужных сыров. - ОАО "ЗСК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3. Разработка технологии и изготовление опытного образца оборудования для переработки отходов картофелеперерабатывающих производств. - РУП "Hаучно-практический центр Hациональной академии наук Беларуси по продовольств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4. Разработка технологии и изготовление опытного образца оборудования производительностью до 20 м3/час двухступенчатого осветления на основе отечественных сепараторов двухступенчатого осветления послеспиртовой барды. - РУП "Hаучно-практический центр Hациональной академии наук Беларуси по продовольств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6. Разработка ресурсосберегающей технологии и изготовление опытного образца оборудования, позволяющих сократить выход послеспиртовой барды для завода производительностью 1000 дал/сутки. - РУП "Hаучно-практический центр Hациональной академии наук Беларуси по продовольств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7. Разработка ресурсосберегающей технологии и изготовление опытного образца оборудования, обеспечивающих эффективную переработку отходов пивоваренного и солодовенного производств. - РУП "Hаучно-практический центр Hациональной академии наук Беларуси по продовольств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8. Разработать методику определения содержания диметилсульфида (ДМС) в солоде пивоваренном ячменном. - РУП "Hаучно-практический центр Hациональной академии наук Беларуси по продовольств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9. Разработка технологии и изготовление опытного образца оборудования по переработке послеспиртовой барды и получению белковых и белково-углеводных кормовых продуктов, дрожжевого кормового концентрата производительностью 50 кг/час по готовому продукту. - РУП "Hаучно-практический центр Hациональной академии наук Беларуси по продовольств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0. Разработка технологии и изготовление опытного образца оборудования для очистки дурнопахнущих вентвыбросов при производстве сухих животных кормов (мясокостной муки) из отходов продуктов убоя и кости. - РУП "Hаучно-практический центр Hациональной академии наук Беларуси по продовольств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1. Разработка технологии и изготовление опытного образца оборудования комплексной переработки послеспиртовой барды на предприятиях спиртовой промышленности производительностью 3000 дал/сутки. - РУП "Hаучно-практический центр Hациональной академии наук Беларуси по продовольств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0. Провести исследования качественных характеристик семян рапса в зависимости от сроков хранения. - РУП "Hаучно-практический центр Hациональной академии наук Беларуси по продовольствию". 2010. 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4. Изучить эффективность скармливания молодняку крупного рогатого скота комбикормов с вводом заменителей цельного молока и заменителя молока сухого концентрированного. - РУП "HПЦ HАHБ по животноводств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8. Разработка технологии и изготовление опытного образца установки производительностью 100 кг/час по испаренной влаге для получения концентрированной и сухой деминерализованной и гидролизованной молочной сыворотки, производительностью 10 кг/час. -                 РУП "Институт мясо-молочной промышленност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9. Разработать технологию и опытные образцы оборудования для получения новых продуктов на основе молочной сыворотки, в т. ч. напитков, паст, муссов, желе производительностью до 500 кг/час. - РУП "Институт мясо-молочной промышленност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0. Разработка технологии и изготовление опытных образцов оборудования производительностью до 1 т/смену по исходной сыворотке для фракционирования молочной сыворотки электро- и баромембранным методами. - РУП "Институт мясо-молочной промышленност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1. Разработать технологию и новые образцы оборудования для производства сухой жирной сыворотки (сухой жир) для выпуска сухих видов ЗЦМ методом сухого смешивания производительностью до 2 т/смену. - РУП "Институт мясо-молочной промышленност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3. Провести анализ ассортимента вырабатываемых консервов для детского питания с учетом потребностей рынка и разработать обновленный ассортимент консервированной продукции для детского питания на плодоовощной основе. - РУП "Hаучно-практический центр Hациональной академии наук Беларуси по продовольствию".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3. Разработать методику определения массовой доли и размеров костных включений в мясе механической обвалки птицы и провести гигиенические исследования указанного мясного сырья по показателям качества и безопасности. - ГУ "РHПЦ гигиены".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5. Синтез и свойства новых душистых веществ на основе ванилина для косметической и пищевой промышленностей. - УО "БГТ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66 ЛЕСНАЯ И ДЕРЕВООБРАБАТЫВАЮЩАЯ </w:t>
      </w:r>
    </w:p>
    <w:p>
      <w:pPr>
        <w:pStyle w:val="Normal"/>
        <w:jc w:val="both"/>
        <w:rPr/>
      </w:pPr>
      <w:r>
        <w:rPr>
          <w:rFonts w:eastAsia="Arial" w:cs="Arial" w:ascii="Arial" w:hAnsi="Arial"/>
          <w:b/>
          <w:i/>
          <w:sz w:val="18"/>
          <w:szCs w:val="18"/>
        </w:rPr>
        <w:t xml:space="preserve">     </w:t>
      </w:r>
      <w:r>
        <w:rPr>
          <w:rFonts w:cs="Arial" w:ascii="Arial" w:hAnsi="Arial"/>
          <w:b/>
          <w:i/>
          <w:sz w:val="18"/>
          <w:szCs w:val="18"/>
        </w:rPr>
        <w:t>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6. Разработать предложения по рационализации экспорта лесопродукции и повышению экспортного потенциала лесопромышленного комплекса Республики Беларусь.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7 СТРОИТЕЛЬСТВО. АРХИТЕКТУР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5. Исследование и разработка методов прогнозирования потребности строительного рынка Республики Беларусь в основной группе стройматериалов на среднесрочную перспективу и до 2020 г. с учетом фактора сезонности их производства и потребления. Оценка возможных дефицитов базовых стройматериалов и разработка методов их компенсации. - ГП "Институт HИПТИС им. Атаева С. С.".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45. Разработка составов масс и технологии изготовления керамических изделий для реставрационных работ. - УО "БГТУ". 2011.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7. Разработка комплекса критериев выбора архитектурных, планировочных и технических решений проектирования энергоэффективных административных зданий. - ГHУ "ИТМО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2. Разработать и внедрить технологию получения минерального расплава ваграночным способом из гранитоиодов Микашевичского месторождения для получения минераловатных изделий на ОАО "Гомельстройматериалы".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3. Провести исследования, разработать и внедрить технологию процесса утилизации асбестосодержащих отходов.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4. Провести исследования, разработать и внедрить технологию производства цемента и гипсового вяжущего с использованием окускованного фосфогипса.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5. Провести исследования и разработать технологию получения алюмосиликатного шамота из тугоплавких глин для использования в качестве наполнителя в производстве жаростойких бетонов.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6. Исследовать сырьевую базу РБ и разработать проект СТБ "Сырье глинистое для производства керамических стеновых материалов. Технические условия".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7. Провести исследования, разработать и внедрить технологию производства модифицирующей микрокремнеземистой добавки для бетонов и растворов на основе техногенных отходов Республики Беларусь.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8. Провести исследования, разработать и освоить технологию производства портландцемента безусадочного в соответствии с СТБ 942</w:t>
      </w:r>
      <w:r>
        <w:rPr>
          <w:rFonts w:cs="Arial" w:ascii="Arial" w:hAnsi="Arial"/>
          <w:sz w:val="18"/>
          <w:szCs w:val="18"/>
          <w:lang w:val="be-BY"/>
        </w:rPr>
        <w:t>-</w:t>
      </w:r>
      <w:r>
        <w:rPr>
          <w:rFonts w:cs="Arial" w:ascii="Arial" w:hAnsi="Arial"/>
          <w:sz w:val="18"/>
          <w:szCs w:val="18"/>
        </w:rPr>
        <w:t>93. - Государственное предприятие "Институт HИИСМ". 2011.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69. Провести исследования, разработать составы и технологию производства тампонажных цементов на основе цементного клинкера, выпустить и испытать опытную партию. - Государственное предприятие "Институт HИИСМ". 2011.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0. Исследовать и разработать технологию получения трепельных стеновых блоков из карбонатсодержащего трепела месторождения "Стальное" Могилевской области (поисковая).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1. Провести исследования и промышленную апробацию технологии производства силикатного кирпича и ячеистого бетона на высокоактивной порошковой извести ОАО "Красносельскстройматериалы".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2. Провести исследования по определению теплотехнических показателей новых теплоизоляционных материалов с пониженной теплопроводностью и разработать Изменение в ТКП 45</w:t>
      </w:r>
      <w:r>
        <w:rPr>
          <w:rFonts w:cs="Arial" w:ascii="Arial" w:hAnsi="Arial"/>
          <w:sz w:val="18"/>
          <w:szCs w:val="18"/>
          <w:lang w:val="be-BY"/>
        </w:rPr>
        <w:t>-</w:t>
      </w:r>
      <w:r>
        <w:rPr>
          <w:rFonts w:cs="Arial" w:ascii="Arial" w:hAnsi="Arial"/>
          <w:sz w:val="18"/>
          <w:szCs w:val="18"/>
        </w:rPr>
        <w:t>2.04-43-2006 "Строительная теплотехника. Строительные нормы проектирования".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3. Разработка конструкции предохранительных клапанов (сбросного, запорного) DN50, с электроприводом и дистанционным управлением (этапы 1.1 - 8.3 КП). - HПРУП "Белгазтехника". 2012.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5. Разработка регулятора давления газа, осевого, прямоточного, DN 32 (этапы 1.1 - 9.3 КП). - HПРУП "Белгазтехника". 2012.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7. Разработка устройства для настройки и проверки срабатывания предохранительной арматуры (ПСК, ПЗК) на действующих объектах без расхода газа (этапы 1.1 - 6.2 КП). -                                        HПРУП "Белгазтехника". 2011. 5.</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0. Проведение комплексных исследований и разработка рекомендаций по проектированию и строительству буровых свай с уширением (патент BY 11274). - Государственное предприятие                      "БелдорHИИ".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5. Проведение сравнительного анализа по дорожному хозяйству Республики Беларусь с международными стандартами EN, ISO, BS по методам измерений и испытаний дорожно-строительных материалов. - Государственное предприятие "БелдорH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4. Провести исследования и внести изменения в методические указания по определению стоимости проектно-изыскательских работ, выполняемых проектными организациями, на основе трудовых затрат. - HИАП "Стройэкономика".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1. Провести исследования и разработать технические нормативные правовые акты в области архитектуры и строительства согласно Перечню работ по техническому нормированию и стандартизации Минстройархитектуры на 2010 год. - РУП "Стройтехнор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4. Моделирование и исследование напряженно-деформированного состояния несущих конструкций каркаса проектируемого теплообменника на ПРУП "Белорусский цементный завод". -       УО "ПГУ".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6. Механизм структурообразования в системах на основе портландцементных вяжущих, содержащих химические добавки. -    ИОHХ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2. Разработать СТБ EN 408 "Деревянные конструкции. Методы испытаний. Цельная и клееная древесина. Определение некоторых физико-механических характеристик". - Филиал РУП "Институт БелHИИС" - Hаучно-технический центр. 2011.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3. Разработать СТБ EN 384 "Конструкционная древесина. Определение нормативных величин механической прочности и плотности". - Филиал РУП "Институт БелHИИС" - Hаучно-технический центр. 2011.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4. Исследовать технико-экономические особенности систем горячего водоснабжения с использованием солнечной энергии в условиях Беларуси, разработать и утвердить альбом рабочих чертежей типовых строительных конструкций, изделий и узлов "Использование гелиоводонагревателей в системах горячего водоснабжения индивидуальных жилых домов в сельской местности". - ГП "Институт HИПТИС  им. Атаева С. 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1. Выполнить исследования и разработать прогрессивные организационно-технологические решения возведения каркасных жилых зданий и автоматизированную систему составления сметной документации в текущем уровне цен. - ГП "Институт HИПТИС им. Атаева С. 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2. Провести исследования и разработать стальные несущие конструкции для жилых зданий различной этажности. - ГП "Институт HИПТИС им. Атаева С. 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9. Составление алгоритма и расчета оснований, содержащих меловые отложения, по деформациям с использованием численных методов. - УО "ГГУ им. Ф. Скорины".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8. Разработать конструкторскую документацию на создание высокоэкономичного сушильно-обжигового агрегата по производству порошковой извести мощностью 200 тыс. тонн в год.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9. Разработать конструкторскую документацию на создание высокоэкономичного скоростного сушильно-обжигового агрегата по производству порошковой доломитовой извести и каустического доломита мощностью 140 и 160 тыс. тонн в год.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0. Провести исследования, разработать технический кодекс установившейся практики "Методика расчета выбросов на предприятиях по производству цемента и извести".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1. Провести исследования сырьевых баз Республики Беларусь и разработать нормативно-техническую документацию на предмет использования их для производства портландцемента и вяжущих материалов на основе доломита.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2. Провести исследования и установить физико-технические и эксплуатационные свойства пенополистирольных изделий различного функционального назначения в процессе их эксплуатации.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3. Провести технологические исследования и определить возможность вовлечения в переработку продуктов рециклинга отходов обогащения стекольных кварцевых песков на ОАО "Гомельский ГОК", а также некондиционных и труднообогащаемых разностей сырья месторождения "Ленино" для вовлечения их в промышленную переработку.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4. Исследовать минералогический и химический состав, технологические свойства промежуточных продуктов дробления при получении щебня на ОАО "Доломит" и определить возможность их использования для получения стекольного кускового доломита по ГОСТ 23672</w:t>
      </w:r>
      <w:r>
        <w:rPr>
          <w:rFonts w:cs="Arial" w:ascii="Arial" w:hAnsi="Arial"/>
          <w:sz w:val="18"/>
          <w:szCs w:val="18"/>
          <w:lang w:val="be-BY"/>
        </w:rPr>
        <w:t>-</w:t>
      </w:r>
      <w:r>
        <w:rPr>
          <w:rFonts w:cs="Arial" w:ascii="Arial" w:hAnsi="Arial"/>
          <w:sz w:val="18"/>
          <w:szCs w:val="18"/>
        </w:rPr>
        <w:t>79.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9. Провести исследования, разработать технологию и опытно-промышленную установку по сжиганию в печных агрегатах местных видов топлива, обеспечивающих замещение природного газа на производство цемента до 50%.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0. Провести исследования и отработать технологию приготовления и сжигания пылеугольного топлива при переводе печных агрегатов № 1 и № 2 Производственного РУП "Белорусский цементный завод" с природного газа на уголь. - Государственное предприятие           "Институт HИИС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9. Расчет механических и тепловых свойств и оптимизация конструкции микромеханических мембранных структур для микромощных газовых сенсоров. - БHТУ.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8 СЕЛЬСКОЕ И ЛЕСНОЕ ХОЗЯЙСТВО</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08. Разработать биотехнологические и агрохимические приемы возделывания сои в условиях Белорусского Полесья. - БГЭУ.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0. Оценка изменений таксономического состава и структуры сообществ почвенных беспозвоночных в лесах разных формаций в градиенте континентальности (запад-восток).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3. 3.04. Выявление реакции сои на условия произрастания, разработка и внедрение ресурсосберегающей технологии ее возделывания в Беларуси.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5. 3.05. Изучение закономерностей формирования урожая покровных культур и подсеянных многолетних бобовых трав с целью повышения продуктивности кормовых угодий. 3.06. Создание ген-источников люцерны изменчивой с высокой и устойчивой по годам семенной продуктивностью для Республики Беларусь.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6. Провести испытания эффективности применения инкрустирующих составов на основе гексилового эфира                                        5-аминолевулиновой кислоты по показателям урожайности ячменя и рапса озимого.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0. Исследование кормовых добавок-подкислителей, используемых при изготовлении комбикормовой продукции. Разработка метода определения количественного состава подкислителей. - ЦHИЛхлебопродукт.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1. Проведение физико-химических исследований и разработка методик контроля показателей безопасности и сбалансированности по биологически активным веществам сырья и продукции мукомольно-крупяной и комбикормовой промышленности. Усовершенствование и расширение информационного ресурса зерноперерабатывающего производства. - ЦHИЛхлебопродукт.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2. Проведение исследований и разработка методики выполнения измерений показателей качества зерна и продуктов его переработки с применением метода инфракрасной спектроскопии пропускания. Создание научно-методического центра по ИК-спектроскопии. - ЦHИЛхлебопродукт. 2011.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3. Доработка и развитие программного комплекса автоматизации разработки бизнес-плана сельскохозяйственной организации.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4. Доработка и развитие автоматизированной информационной системы "Мониторинг хода выполнения государственных и республиканских программ развития АПК" на 2010 год.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5. Развитие автоматизированного банка данных маркетинговой информации автоматизированной информационной системы Минсельхозпрода на основе деловой и коммерческой информации 2010 года.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6. Доработка и развитие автоматизированной информационной системы "Идентификации и трассировки" Минсельхозпрода.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7. Повышение эффективности возделывания сельскохозяйственных культур в условиях ОАО "Ружаны-Агро". - УО "ГрГА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8. Нормализация воспроизводительной способности коров в разных условиях кормления и содержания в ЛРСУП "Можейково" Лидского района Гродненской области. - УО "ГрГАУ". 2011.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29. Исследовать агрохимические свойства продуктов на основе обезвоженного глинисто-солевого шлама и оценить их влияние на урожай и качество сельскохозяйственных культур. - УО "БГАТУ". 2012.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1. Доработка и развитие информационно-аналитической системы "Мониторинг финансово-экономических показателей бизнес-планов развития организаций Министерства сельского хозяйства и продовольствия" на 2010 год".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3. Обобщить результаты исследований и разработать требования к конструированию высокоэффективных машин для обработки средних и тяжелых почв активными рабочими органами. -                 УО "БГАТУ".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4. Повышение продуктивности хмеля в почвенно-климатических условиях Брестской области. - УО "ГрГА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35. Испытание новых средств и приемов защиты растений, регуляторов роста растений и минеральных удобрений в посевах сельскохозяйственных культур. - УО "ГрГА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5. Разработать рецепты полнорационных по питательности кормосмесей с использованием влажного консервированного плющеного зерна для крупного рогатого скота и подготовить проект технологического регламента. - РУП "HПЦ HАHБ по животноводств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6. Разработать теоретические основы формирования оптимальной среды обитания и максимального уровня энергетического и пластического обмена веществ при выращивании телят. - РУП "HПЦ HАHБ по животноводств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8. Разработать и внедрить технологию изготовления вакцины живой лиофилизированной для профилактики ньюкаслской болезни птиц. - РУП "Институт экспериментальной ветеринарии им. С.H. Вышелесског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5. Разработать и освоить в производстве технологию получения антибактериального ветеринарного препарата на основе субстанций энрофлоксацина и колистина для использования в птицеводстве. - РУП "Институт экспериментальной ветеринарии им. С.H. Вышелесского".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8. Разработать рецепты кормосмесей, производимых на опытном образце установки для приготовления кормосмесей на основе консервированного зерна производительностью 2</w:t>
      </w:r>
      <w:r>
        <w:rPr>
          <w:rFonts w:cs="Arial" w:ascii="Arial" w:hAnsi="Arial"/>
          <w:sz w:val="18"/>
          <w:szCs w:val="18"/>
          <w:lang w:val="be-BY"/>
        </w:rPr>
        <w:t>-</w:t>
      </w:r>
      <w:r>
        <w:rPr>
          <w:rFonts w:cs="Arial" w:ascii="Arial" w:hAnsi="Arial"/>
          <w:sz w:val="18"/>
          <w:szCs w:val="18"/>
        </w:rPr>
        <w:t>3 тонны/час РСДУП "Экспериментальная база "Зазерье" Пуховичского района, и изучить их влияние на продуктивность молодняка крупного рогатого скота. -                РУП "HПЦ HАHБ по животноводству".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7. Изучение закономерностей проявления микозных патологий у пчел и изыскание способов их ликвидации. - РУП "Институт экспериментальной ветеринарии им. С.H. Вышелесского".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19. Изучение влияния комплексных удобрений с добавками микроэлементов на урожайность и качество многолетних бобово-злаковых травосмесей на дерново-подзолистых среднесуглинистых почвах (Витебской области). - РУП "Ин-т почвоведения и агрохими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0. Диагностика, ликвидация и совершенствование методов профилактики инфекционных болезней крупного рогатого скота в хозяйствах ЗАО "Большие Словении" и ЗАО "Нива" Шкловского района Могилевской области. - УО "ВГАВ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1. Разработать модель оптимизации рационов кормления с.- х. животных средствами информационных технологий и программу конструирования рационов молочного скота. - Учреждение образования "БГСХА".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3. Разработка программных средств автоматизации зоотехнического и племенного учета в молочном скотоводстве (2010г).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4. Эффективность использования средств амортизационного фонда на основе мониторинга его создания и использования в долгосрочной перспективе. - Учреждение образования "БГСХ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5. Создание банка данных бухгалтерской отчетности 2009</w:t>
      </w:r>
      <w:r>
        <w:rPr>
          <w:rFonts w:cs="Arial" w:ascii="Arial" w:hAnsi="Arial"/>
          <w:sz w:val="18"/>
          <w:szCs w:val="18"/>
          <w:lang w:val="be-BY"/>
        </w:rPr>
        <w:t>-</w:t>
      </w:r>
      <w:r>
        <w:rPr>
          <w:rFonts w:cs="Arial" w:ascii="Arial" w:hAnsi="Arial"/>
          <w:sz w:val="18"/>
          <w:szCs w:val="18"/>
        </w:rPr>
        <w:t>2010 г., разработка аналитических материалов для проведения анализа производственно-экономической деятельности организаций Минсельхозпрода.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6. Создание банка данных ведомственной отчетности и статистической отчетности 2010 г, разработка аналитических материалов для проведения анализа производственно-финансовой деятельности предприятий и организаций. - УП "ГИВЦ Мин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9. Разработать методику суспензионного культивирования клеток ВНК-21 (с-13) и фиксированного вируса бешенства для производства антирабических вакцин. - РУП "Институт экспериментальной ветеринарии им. С.H. Вышелесского".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1. Разработать предложения по повышению экономической эффективности плодоовощного подкомплекса Республики Беларусь в рыночных условиях.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4. Антигены клеточных структур возбудителя сальмонеллеза: выделение, изучение, применение. - РУП "Институт экспериментальной ветеринарии им. С.H. Вышелесского".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5. Токсиколого-гигиеническая оценка пестицидов Сетар, СК, Браво, СК, Актеллик, КЭ, Амистар Экстра, КС производства "Syngenta Crop Protection AG" (Швейцария) с целью создания базы данных для ведения государственного регистра химических веществ.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6. Токсиколого-гигиеническая оценка пестицидов Круйзер Рапс, СК, Диален Супер, ВР, Милагро экстра, МД, Бровар, КЭ, Элюмис, МД, АДВ пропиконазол производства "Syngenta Crop Protection AG" (Швейцария) с целью создания базы данных для ведения регистра химических веществ.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7. Сравнительная оценка микробиологического и биохимического статуса дерново-подзолистых почв супесчаного и суглинистого гранулометрического состава в зависимости от приемов агрохимического окультуривания. - РУП "Ин-т почвоведения и агрохимии HАHБ".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7. Провести испытания эффективности биопрепарата Лаксил-М, предназначенного для консервирования зеленых кормов. - УО "ГрГА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9. Разработка и внедрение в производство технологии изготовления комплексного инъекционного препарата, обладающего антибактериальным и антивирусным действием, для терапии инфекционных заболеваний молодняка сельскохозяйственных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0. Разработка технологии, изучение и внедрение в производство нового комплексного инъекционного ветеринарного препарата, предназначенного в качестве лечебно-профилактического средства при беломышечной болезни молодняка сельскохозяйственных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1. Разработка и внедрение в производство технологии изготовления комплексного инъекционного препарата на основе коллоидного раствора гидрооксида железа, предназначенного для нормализации минерального обмена у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3. Оценка вклада биоэкологических и антропогенных факторов в накопление микотоксинов зерном яровой пшеницы. - Учреждение образования "БГСХ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4. Исследовать содержание элементов питания в почве сельскохозяйственных предприятий Горецкого района (задание 2.07. Разработать научно-технические и технологические основы компенсационного внесения удобрений в системе точного земледелия). -              Учреждение образования "БГСХА".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8. Изучение роли аминокислот в патологическом процессе и особенностей их иммунизирующего действия на инфицированные растения ржи.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9. Получение регулятора роста растений из отходов консервной промышленности (семян томатов) и изучение его защитных физиолого-биохимических реакций, индуцирующих болезнеустойчивость злаковых культур.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31. Наработать партии корригирующих добавок биологически активных веществ. - Институт природопользования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1. Разработать и освоить производство установки автоматизированной для выпойки телят с системой параллельной выпойки. - РУП "Молодечненский радиозавод "Спутник". 2011.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5. Изучение форм содержания натрия в почве в зависимости от степени техногенного загрязнения. - РУП "Ин-т почвоведения и агрохимии HАHБ". 2010.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6. Провести токсиколого-гигиенические исследования пестицидов Аргуст, Виллар, Тикс, Кумагро, Лаэрт, Лабрадор, Байфуцид, КИБО, Протавакс, Дорион, Тион, Фитовитал с целью внесения в государственный реестр средств защиты растений.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9. Провести испытания эффективности применения инкрустирующих составов на основе гексилового эфира                                                   5-аминолевулиновой кислоты по показателям урожайности льна-долгунца. - РУП "Институт льна".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2. Разработка и внедрение технологии изготовления вакцины живой жидкой бивалентной против болезни Марек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3. Разработка и внедрение технологии изготовления комплексного протоцидного препарата для лечения и профилактики болезней пчел (нозематоз, амебиаз).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4. Разработка и внедрение технологии изготовления сорбентсодержащего препарата для профилактики инфекционных болезней рыб и получения экологически чистой рыбопродукции в республике.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65. Разработка и внедрение технологии изготовления вакцины живой сухой против реовирусного теносиновита птиц.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0. Идентификация генов устойчивости к кладоспориозу томата методом вирус-индуцированного сайленсинга.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8. Оценить численность, современное состояние и особенности распределения бобра речного (Castor fiber L.) в угодьях Слуцкого лесоохотничьего хозяйства и дать заключение о емкости среды обитания, оптимальной численности и управлении его ресурсами. - ГHПО "HПЦ HАHБ по биоресурса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1. Разработать научно обоснованную систему ведения растениеводства и адаптированные к почвенно-погодным условиям Клецкого района технологии возделывания кукурузы, рапса, сенокосных и пастбищных травостоев с целью повышения валовых сборов зерна и увеличения производства кормов.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2. Усовершенствовать технологию возделывания многолетних трав на семена, определить специализацию семеноводства, разработать систему очистки и доработки семян в ОАО "Почапово" Пинского района Брестской области.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4. Разработать рациональные системы ведения лугового хозяйства на основе комбинированного использования травостоев, позволяющие обеспечить потребность животноводства в грубых и сочных кормах. - РУП "ГрЗИР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8. Разработать технологию и освоить производство реагентов для ранней ПЦР-диагностики лейкоза крупного рогатого скота.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2. Молекулярно-генетическая и лабораторно-полевая оценка качества плодов образцов томата белорусской и азербайджанской селекции.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6. Провести полевые опыты с зерновыми культурами и на основе мониторинга роста и развития растений разработать прогноз формирующейся урожайности и приемы адаптации технологий их возделывания к складывающимся абиотическим факторам среды. -        РУП "Могилевская областная сельскохозяйственная опытная станция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8. Разработать технологии маркер-сопутствующей селекции ярового рапса в целях создания высококачественных сортов пищевого использования и внедрить в селекционный процесс.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9. Создать трансгенные растения рапса, устойчивые к глифосату.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2. Провести селекционно-генетическую оценку семян лиственницы европейской польского происхождения и выращивание посадочного материала для закладки лесосеменных плантаций и географических культур. - ГHУ "Ин-т леса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3. Отобрать формы и гибриды различных видов рода Тополь, перспективные для плантационного лесовыращивания, и создать на их основе коллекцию генотипов in vitro. - ГHУ "Ин-т леса HАHБ". 2010.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4. Изучение особенностей использования повышенных количеств зерна ржи в составе комбикормов для свиней. Этап "Изучить содержание антипитательных веществ в зерне ржи различных генотипов".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8. "Установить морфологические параметры развития растений-регенерантов сортов смородины черной, сортов и клоновых подвоев вишни при оздоровлении от вирусов в культуре in vitro с использованием различных концентраций и способов обработки                     2`,5`-олигоаденилатами" в рамках задания 1.06. "Синтез новых производных 2',5'-олигонуклеотидов и изучение их в качестве средств защиты растений и фиторосторегуляторов-адаптогенов". - РУП "Ин-т плодоводст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9. Усовершенствование элементов технологии размножения оздоровленных клоновых подвоев сливы на основе определения биологических закономерностей адаптации и ризогенеза полученных в культуре in vitro растений-регенерантов. - РУП "Ин-т плодоводства". 2010.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0. Разработка и освоение технологии изготовления инактивированной вакцины против атрофического ринит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1. Разработка и освоение технологии изготовления поливалентной инактивированной вакцины против желудочно-кишечных заболеваний телят.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2. Разработка и внедрение технологии изготовления инактивированной вакцины против сальмонеллеза птиц.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3. Разработка и внедрение технологии изготовления вакцины инактивированной эмульсионной против сальмонеллеза крупного рогатого скот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4. Разработка и внедрение поликомпонентного препарата, улучшающего санитарно-гигиенические показатели качества питьевой воды в птицеводческих помещения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5. Разработка и внедрение современной промышленной технологии изготовления вакцины ассоциированной против репродуктивно-респираторного синдрома свиней и болезни Ауески. - РУП "Институт экспериментальной ветеринарии им. С.H. Вышелесского". 2012.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6. Разработка и внедрение технологии изготовления поливалентной инактивированной вирусно-бактериальной вакцины для профилактики заболеваний репродуктивных органов коров и желудочно-кишечного тракта телят.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7. Разработка высокоспецифичного диагностикума нового поколения для диагностики туберкулеза крупного рогатого скот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88. Разработка и внедрение технологии изготовления вирусвакцины для профилактики вирусной диареи крупного рогатого скот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1. Разработка и внедрение технологии изготовления вирус-вакцины для профилактики парвовирусной инфекции крупного рогатого скот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4. Разработка и внедрение технологии изготовления комплексного препарата "Гельминтовет" с иммуномодулирующими свойствами для профилактики ассоциативных гельминтозов животных на основе новых достижений биотехнологии с учетом современной технологии животноводства.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6. Разработка и внедрение в производство трехвалентной вакцины против бешенства, чумы и парвовирусного энтерита плотоядных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7. Разработка и внедрение в производство технологии получения комплексного лечебно-профилактического препарата на основе фитолектинов и пробиотиков для сельскохозяйственных животных. - РУП "Институт экспериментальной ветеринарии им. С.H. Вышелесског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1. Создать биологический препарат на основе энтомопатогенного гриба для защиты тепличных культур от вредителей. -              РHДУП "Институт защиты растений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2. Разработать технологию производства и применения бактериального препарата для защиты плодово-ягодных культур от листогрызущих вредителей. - РHДУП "Институт защиты растений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3. Изготовление опытного образца машины трясильной МТ-1,3 по конструкторской документации МТ-00.00.000 по заданию государственной научно-технической программы "Белсельхозмеханизация" Р9.23 "Обосновать основные параметры , разработать и освоить производство трясильной машины с дозатором для технологической линии выработки короткого волокна". - РУП "Гомельский завод специнструмента и технологической оснастк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7. Разработка тест-систем для ДНК-диагностики наследственных и инфекционных заболеваний сельскохозяйственных животных.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8. "Разработать КД на экспериментальный образец сервопривода (механизма исполнительного электрического прямоходного с узлом микропереключателей); изготовить экспериментальный образец (с проведением производственных испытаний)" по заданию "Обосновать параметры, разработать и освоить производство нового поколения вентиляционных устройств и средств регулирования воздушных потоков и тепло-влажностного режима в животноводческих и птицеводческих помещениях". - ОАО "Интеграл". 2009.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3. Разработать технологии маркер-сопутствующей селекции масличного льна по генам, определяющим уровень содержания жирных кислот в льняном масле, и внедрить в сельскохозяйственные организации Республики Беларусь.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4. Разработать технологии маркер-сопутствующей селекции томата для защищенного грунта и внедрить в сельскохозяйственные организации. - Институт генетики и цитологии HАH Беларус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6. Анализ генетической структуры и происхождения дуба черешчатого (Quercus robur L.) в Беларуси и Латвии (с целью уточнения лесосеменного районирования). - ГHУ "Ин-т леса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7. Выявление особенностей структуры генов рРНК основных патогенов лесных древесных пород и разработка метода ранней диагностики заболеваний, включая анализ потенциальных источников инфекции. - ГHУ "Ин-т леса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8. Анализ постледникового расселения дуба черешчатого по территории Беларуси на основании использования методов                   ДНК-анализа. - ГHУ "Ин-т леса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68. Разработать перспективный план инновационного развития лесопитомнических хозяйств на 2011</w:t>
      </w:r>
      <w:r>
        <w:rPr>
          <w:rFonts w:cs="Arial" w:ascii="Arial" w:hAnsi="Arial"/>
          <w:sz w:val="18"/>
          <w:szCs w:val="18"/>
          <w:lang w:val="be-BY"/>
        </w:rPr>
        <w:t>-</w:t>
      </w:r>
      <w:r>
        <w:rPr>
          <w:rFonts w:cs="Arial" w:ascii="Arial" w:hAnsi="Arial"/>
          <w:sz w:val="18"/>
          <w:szCs w:val="18"/>
        </w:rPr>
        <w:t>2020 гг. - ГHУ "Ин-т леса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1. Разработать Программу лесовосстановления, лесоразведения и повышения лесистости в Республике Беларусь на период до 2020 года. - ГHУ "Ин-т леса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72. Проведение исследований и разработка рекомендаций по возможности дальнейшего использования кислоты аккумуляторной серной отработанной, отходов тяжелого пластика, полученных в результате механической разделки лома аккумуляторных свинцовых батарей с электролитом, а также использования шлама, получаемого от очистки отходящих газов после переплава лома алюминия, и шлама газоочистки после подготовки алюминиевой стружки к переплаву. - ГHУ "Полес.           аграрно-эколог. ин-т HАHБ".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2. Разработать составы и изучить эффективность новых форм жидких азотно-серосодержащих удобрений с модифицирующими добавками на масличных и пропашных культурах в полевых опытах на дерново-подзолистых почвах. - РУП "Ин-т почвоведения и агрохимии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3. Исследовать зависимость урожайности льна от агрохимических свойств дерново -подзолистых почв ( на примере ОАО "Крупский райагросервис"). - РУП "Институт мелиорац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5. Исследование состояния произрастающих каштанов в центральной части города Бобруйск и разработка рекомендаций по оздоровлению. - ИЭБ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6. Разработка прогноза динамики состояния высоковозрастных еловых лесов Национального парка "Нарочанский" и комплекса мероприятий, направленных на их сохранение и устойчивое использование  (в рамках задания 46.4 Государственной программы развития системы ООПТ на 2008</w:t>
      </w:r>
      <w:r>
        <w:rPr>
          <w:rFonts w:cs="Arial" w:ascii="Arial" w:hAnsi="Arial"/>
          <w:sz w:val="18"/>
          <w:szCs w:val="18"/>
          <w:lang w:val="be-BY"/>
        </w:rPr>
        <w:t>-</w:t>
      </w:r>
      <w:r>
        <w:rPr>
          <w:rFonts w:cs="Arial" w:ascii="Arial" w:hAnsi="Arial"/>
          <w:sz w:val="18"/>
          <w:szCs w:val="18"/>
        </w:rPr>
        <w:t>2014 годы). - ИЭБ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7. Провести оценку условий беспривязного содержания коров в каркасно-тентовых животноводческих помещениях, проектно-сметная документация на строительство которых разработана                   УП "СоюзИнвестСтрой".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3. Изучить биологическое разнообразие района обходной автомобильной дороги вокруг Национального парка "Беловежская пуща" и провести оценку воздействия ее строительства на окружающую среду (в части растительного мира).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9. Изучить эффективность применения опытных партий микробного препарата "Ризофос" марки "Галега" для предпосевной обработки семян галеги восточной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0. Изучить эффективность применения опытной партии микробного удобрения СояРиз для предпосевной обработки семян сои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1. Изучить эффективность применения опытной партии микробного препарата "СояРиз" для предпосевной обработки семян сои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2. Изучить эффективность применения опытной партии микробного препарата СояРиз для предпосевной обработки семян сои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3. Изучить эффективность применения опытных партий микробного препарата "Ризофос" марки "Клевер" для обработки семян и вегетирующих растений, а также микробных инокулянтов для обработки семян и вегетирующих растений люпина и галеги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4. Изучить эффективность применения опытных партий микробного препарата "Ризофос" марки "Галега" для предпосевной обработки семян галеги восточной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5. Изучить эффективность применения опытных партий микробного препарата "Ризофос" марок "Клевер" и "Люцерна" для</w:t>
      </w:r>
    </w:p>
    <w:p>
      <w:pPr>
        <w:pStyle w:val="Normal"/>
        <w:jc w:val="both"/>
        <w:rPr/>
      </w:pPr>
      <w:r>
        <w:rPr>
          <w:rFonts w:cs="Arial" w:ascii="Arial" w:hAnsi="Arial"/>
          <w:sz w:val="18"/>
          <w:szCs w:val="18"/>
        </w:rPr>
        <w:t>обработки семян и вегетирующих растений клевера и люцерны, а также микробного инокулянта для обработки семян и вегетирующих растений люпина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9. Изучить эффективность применения различных видов микроудобрений в технологии возделывания сахарной свеклы. -              РУП "Ин-т почвоведения и агрохими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6. Провести экологическую и ветеринарную оценку опытного образца инсинератора при проведении предварительных испытаний. Разработать ветеринарно-санитарные правила утилизации и уничтожения биологических отходов. - РУП "Институт экспериментальной ветеринарии им. С.H. Вышелесского".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4. Оптимизировать технологический процесс получения микробных удобрений на ферментационном оборудовании промышленного типа и наработать опытные партии препаратов биологических Фитостимофос и Ризобактерин-С для предпосевной обработки семян сельскохозяйственных культур с целью проверки эффективности их действия на производственных площадях ЗАКАЗЧИКА. - Институт микробиологии HАH Беларуси.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6. Изучить эффективность применения аммиачной селитры и карбамида при возделывании сельскохозяйственных культур.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7. Изучить эффективность азотных удобрений в технологиях возделывания озимых и яровых зерновых культур.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1. Изучить эффективность удобрений Фертигрейн Старт, Фертигрейн Фолиар, Текнокель Амино В, Текнокель Амино Zn на сельскохозяйственных культурах в условиях Республики Беларусь.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2. Испытание эффективности новых отечественных препаративных форм пестицидов.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3. Научное сопровождение технологии возделывания крестоцветных культур (ярового и озимого рапса, озимой сурепицы) по заявкам Заказчика на территории Смоленской области РФ.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4. Изучить эффективность скармливания молодняку крупного рогатого скота комбикормов с вводом заменителей цельного молока и заменителя молока сухого концентрированного. - РУП "HПЦ HАHБ по животноводств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5. Получить селекционный материал хвойных пород с улучшенными фенотипическими свойствами на основании анализа и маркирования ДНК-локусов, кодирующих хозяйственно-важные признаки. - ГHУ "Ин-т леса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7. Изучить эффективность применения опытных партий микробного препарата "Ризофос" марок "Клевер" и "Люцерна" для предпосевной обработки семян и вегетирующих растений клевера и люцерны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8. Разработать способ получения иммунологически активных фитолектинов из растительного сырья для комплексного лечебно-профилактического препарата на основе фитолектинов и пробиотиков для сельскохозяйственных животных. - ИЭБ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0. Обеспечение проведения комплексного мониторинга наземных экосистем (лесных, болотных и луговых) НП "Нарочанский" в соответствии с регламентами Национальной системы мониторинга окружающей среды в Республике Беларусь (в части растительного мира). - ИЭБ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1. Разработка прогноза динамики состояния высоковозрастных хвойных и широколиственных лесов ГПУ "Березинский биосферный заповедник" и комплекса мер, направленных на их сохранение и устойчивое использование" (этап 2010 г.). - ИЭБ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2. Исследовать энергетический потенциал органических отходов животного происхождения для получения биогаза и выработки на его основе тепловой и электрической энергии. Определить энергетическую эффективность внедрения в филиале "Советская Белоруссия" ОАО "Речицкий комбинат хлебопродуктов" биогазового энергетического комплекса. Разработать структурно-технологическую схему с реализацией современной технологии внесения на поля жидких сброженных органических удобрений. Выдать исходные требования для проектирования биогазового энергетического комплекса. Разработать техническое задание на поставку соответствующего комплекта машин и оборудования. - РУП "HПЦ HАHБ по механизации сел. х-ва".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3. Оптимизировать защиту сельскохозяйственных культур от болезней в условиях Светлогорской овощной фабрики. - Институт микроб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6. Исследовать режимы и параметры подготовки плодоовощного сырья перед холодильным хранением с разработкой технологических требований для повышения сохранности плодоовощной продукции. - Государственное предприятие "Институт "Плодоовощпроект" РУП "HПЦ HАH Беларуси по механизации сельского хозяйст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1. Создание овощных растений, устойчивых к фитопатогенам, за счет экспрессии генов, контролирующих модификацию жирных кислот мембранных липидов.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7. Изучение механизмов генетической модификации клеток яйцевода in vivo в рамках создания трансгенных кур-биореакторов.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07. Сбор и обработка полевого материала, подготовка иллюстраций и материалов по диагностике основных болезней леса.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9 РЫБНОЕ ХОЗЯЙСТВО</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2. Разработать и внедрить эффективную систему получения овулированной икры осетровых в условиях теплых вод ГРЭС Беларуси. - Учреждение образования "БГСХА".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30. Разработать адаптированную для условий Беларуси технологию искусственного воспроизводства и выращивания рыбопосадочного материала ленского осетра. - РУП "Институт рыбного хозяйства" РУП "Hаучно-практический центр Hациональной академии наук Беларуси по животноводству".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0 ВОДНОЕ ХОЗЯЙСТВО</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4. Разработать программное обеспечение республиканской автоматизированной информационно-аналитической системы мониторинга подготовки научных работников высшей квалификации (АСМ НРВК) с функцией формирования электронного реестра специалистов-менеджеров из числа молодых ученых. - Государственное предприятие "Hаучно-технологический парк БHТУ "Политехник".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3. Разработка проекта СКИОВР бассейна реки Неман (софинансирование этапа 2010 г. задания 4.8 (3.6) ГНТП "Экологическая безопасность", 2006</w:t>
      </w:r>
      <w:r>
        <w:rPr>
          <w:rFonts w:cs="Arial" w:ascii="Arial" w:hAnsi="Arial"/>
          <w:sz w:val="18"/>
          <w:szCs w:val="18"/>
          <w:lang w:val="be-BY"/>
        </w:rPr>
        <w:t>-</w:t>
      </w:r>
      <w:r>
        <w:rPr>
          <w:rFonts w:cs="Arial" w:ascii="Arial" w:hAnsi="Arial"/>
          <w:sz w:val="18"/>
          <w:szCs w:val="18"/>
        </w:rPr>
        <w:t>2010 гг.: разработать специальное программное обеспечение для составления схем комплексного использования и охраны вод бассейна реки). - РУП "ЦHИИКИВР".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4. Разработать проект Водной стратегии Республики Беларусь на период до 2020 года. - РУП "ЦHИИКИВР".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0. Оценка воздействия на окружающую среду ОВОС (водные и земельные ресурсы) планируемого производства для объекта "Строительство подрывной площадки в/ч 11724 (43 арсенал, г. Добруш - 6 Гомельской области"). - РУП "ЦHИИКИВР".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2. Разработать технологию комплексной утилизации осадков сточных вод и отходов сахарного производства для использования в городском коммунальном и сельском хозяйстве. - ГHУ "Полес. аграрно-эколог. ин-т HАHБ". 2013.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71 ВНУТРЕННЯЯ ТОРГОВЛЯ. </w:t>
      </w:r>
    </w:p>
    <w:p>
      <w:pPr>
        <w:pStyle w:val="Normal"/>
        <w:jc w:val="both"/>
        <w:rPr/>
      </w:pPr>
      <w:r>
        <w:rPr>
          <w:rFonts w:eastAsia="Arial" w:cs="Arial" w:ascii="Arial" w:hAnsi="Arial"/>
          <w:b/>
          <w:i/>
          <w:sz w:val="18"/>
          <w:szCs w:val="18"/>
        </w:rPr>
        <w:t xml:space="preserve">     </w:t>
      </w:r>
      <w:r>
        <w:rPr>
          <w:rFonts w:cs="Arial" w:ascii="Arial" w:hAnsi="Arial"/>
          <w:b/>
          <w:i/>
          <w:sz w:val="18"/>
          <w:szCs w:val="18"/>
        </w:rPr>
        <w:t>ТУРИСТСКО-ЭКСКУРСИОННОЕ ОБСЛУЖИВА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15. Белорусско-румынский туризм: перспективы развития в контексте трансъевропейских туристических коридоров. - Институт искусствоведения, этнографии и фольклора имени Кондрата Крапивы HАH Беларуси. 2012.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2 ВНЕШНЯЯ ТОРГОВЛ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4. Исследование факторов, влияющих на эффективность внешнеэкономической деятельности предприятий Минстройархитектуры, в т. ч. разработка методов расчета и оценки эффективности сырьевого импорта. - ГП "Институт HИПТИС им. Атаева С. 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6. Исследовать особенности внешнеторговой деятельности Республики Беларусь в условиях функционирования в рамках              ЕврАзЭС Таможенного Союза Республики Беларусь, Республики Казахстан, Российской Федерации и формирования Единого экономического пространства (ЕЭП).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8. Исследовать возможности расширения экспорта товаров и услуг Республики Беларусь в условиях изменения конъюнктуры мировой экономик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1. Разработать краткосрочный прогноз (на 2011 г.) внешней торговли товарами и услугами Республики Беларусь (по методологии платежного баланса и Белстата). - HИЭИ Министерства экономики Республики Беларусь. 2010.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7. Повышение эффективности внешней торговли Республики Беларусь со странами ЕврАзЭС.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046. Проанализировать развитие рынка лизинговых услуг в </w:t>
      </w:r>
    </w:p>
    <w:p>
      <w:pPr>
        <w:pStyle w:val="Normal"/>
        <w:jc w:val="both"/>
        <w:rPr/>
      </w:pPr>
      <w:r>
        <w:rPr>
          <w:rFonts w:cs="Arial" w:ascii="Arial" w:hAnsi="Arial"/>
          <w:sz w:val="18"/>
          <w:szCs w:val="18"/>
        </w:rPr>
        <w:t>Республике Беларусь, эффективность принимаемых мер по развитию лизинга, их влияние на развитие экспорта продукции белорусских производителей и инвестиционные процессы.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2. Разработка стратегий продвижения научно-технической и инновационной продукции в страны-партнеры Беларуси. - БГЭУ.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3 ТРАНСПОРТ</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0. Провести исследования, разработать рекомендации по применению полимерных труб производства ОАО "БЗПИ" (г. Борисов) для сред, перекачиваемых в условиях РУП "ПО "Беларуськалий". -             Государственное предприятие "Институт нефти и химии". 2011.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5. Модернизация программного обеспечения по криптографической защите информации и введение средств электронной цифровой подписи в отраслевой системе электронной почты. -                   РУП "Белдор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8. Провести исследование состояния и перспектив развития рынка железнодорожных перевозок и разработать проект государственной программы развития железнодорожного транспорта Республики Беларусь на 2011</w:t>
      </w:r>
      <w:r>
        <w:rPr>
          <w:rFonts w:cs="Arial" w:ascii="Arial" w:hAnsi="Arial"/>
          <w:sz w:val="18"/>
          <w:szCs w:val="18"/>
          <w:lang w:val="be-BY"/>
        </w:rPr>
        <w:t>-</w:t>
      </w:r>
      <w:r>
        <w:rPr>
          <w:rFonts w:cs="Arial" w:ascii="Arial" w:hAnsi="Arial"/>
          <w:sz w:val="18"/>
          <w:szCs w:val="18"/>
        </w:rPr>
        <w:t>2015 годы с учетом обоснования потребностей в инвестициях. - УО "БелГУТ". 2009.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5. Разработать предложения по увеличению долей услуг транспорта и связи в ВВП Республики Беларусь.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0. Проведение комплексных исследований и разработка рекомендаций по проектированию и строительству буровых свай с уширением (патент BY 11274). - Государственное предприятие                    "БелдорHИИ".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16. Разработка Комплексного плана развития инфраструктуры автомобильных и железных дорог, включенных в Перечень транспортных маршрутов ЕврАзЭС, на территории Республики Беларусь. - РУП БелHИИТ "Транстехника". 2011. 5.</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1. Разработка проекта государственного стандарта Республики Беларусь СТБ "Обозначения условные органов управления, контрольных приборов, сигнализаторов и предохранителей электрических цепей транспортных средств". - ОАО "МЗК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8. Проведение анализа эффективности реализации инновационных проектов Министерства транспорта и коммуникаций Республики Беларусь в 2007</w:t>
      </w:r>
      <w:r>
        <w:rPr>
          <w:rFonts w:cs="Arial" w:ascii="Arial" w:hAnsi="Arial"/>
          <w:sz w:val="18"/>
          <w:szCs w:val="18"/>
          <w:lang w:val="be-BY"/>
        </w:rPr>
        <w:t>-</w:t>
      </w:r>
      <w:r>
        <w:rPr>
          <w:rFonts w:cs="Arial" w:ascii="Arial" w:hAnsi="Arial"/>
          <w:sz w:val="18"/>
          <w:szCs w:val="18"/>
        </w:rPr>
        <w:t>2010 гг. Разработка проекта отраслевой программы инновационного развития Министерства транспорта и коммуникаций Республики Беларусь на 2011</w:t>
      </w:r>
      <w:r>
        <w:rPr>
          <w:rFonts w:cs="Arial" w:ascii="Arial" w:hAnsi="Arial"/>
          <w:sz w:val="18"/>
          <w:szCs w:val="18"/>
          <w:lang w:val="be-BY"/>
        </w:rPr>
        <w:t>-</w:t>
      </w:r>
      <w:r>
        <w:rPr>
          <w:rFonts w:cs="Arial" w:ascii="Arial" w:hAnsi="Arial"/>
          <w:sz w:val="18"/>
          <w:szCs w:val="18"/>
        </w:rPr>
        <w:t>2015 годы. - РУП БелHИИТ "Транстехник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6. Разработка технологии повышения стойкости к эрозионному и кавитационному изнашиванию в потоке сырой нефти деталей щелевых уплотнений нефтяных насосов и ее внедрение в РУП "Гомельтранснефть Дружба" с целью снижения энергетических затрат на транспортировку нефти. - ГHУ "ИММС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4. Разработка Программного комплекса расчета запаса газа в газотранспортной системе ОАО "Белтрансгаз". - УО "ПГУ".           2011.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5. Провести исследования и разработать единый технологический процесс работы ст. Калийного узла, ст. Слуцк ТРУП "Могилевское отделение БелЖД" и подъездного пути РУП "ПО "Беларуськалий". - УО "БелГУТ". 2011.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6 МЕДИЦИНА И ЗДРАВООХРАНЕ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05. Разработать антиатеросклеротический препарат "Лизаргин" и освоить его производство на РУП "Гродненский завод медицинских препаратов". - РУП "Гродненский завод медицинских препаратов".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06. Разработать препарат "Нейрамин" на основе композиции аминокислот и аспарагината аргинина и освоить его производство на РУП "Гродненский завод медицинских препаратов".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07. Разработать ноотропный препарат для детей с задержкой умственного развития и освоить его производство на РУП "Гродненский завод медицинских препаратов". - РУП "Гродненский завод медицинских препаратов".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17. Разработать и внедрить технологию хирургического лечения больных с ревматическим аортальным стенозом и замедлением внутрисердечного проведения. - РHПЦ "Кардиология".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3. Научное обоснование технологии придания текстильным и нетканым, в т. ч. ортезно-ортопедическим, материалам из синтетических и натуральных волокон комплекса бактерицидных свойств. - ГHУ "HИЦПР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6. Разработать и внедрить программу комплексной лучевой диагностики при патологических состояниях у новорожденных и детей раннего возраста.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7. Разработать и внедрить методологию комбинированной генетической и иммунологической диагностики врожденных                             Х-сцепленных дефектов иммунной системы и анемии Фанкони.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48. Разработать генно-инженерные и клеточные технологии для получения вакцин против лимфом in vitro.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0. Разработка технологии применения мезенхимальных стволовых клеток для профилактики и лечения осложнений после родственных и неродственных аллотрансплантаций костного мозга.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1. Разработать и внедрить метод получения неполярных фотосенсибилизаторов на основе производных хлорина е6 с улучшенными фармакокинетическими свойствами.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2. Разработать и внедрить в медицинскую практику технологии ДНК-диагностики первичных иммунодефицитов.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3. Разработка и внедрение метода ПЦР-диагностики для комплексного определения молекулярно-генетических изменений у детей с острыми лейкозами. - ГУ РHПЦДОГ.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4. Разработать и внедрить в практику здравоохранения Республики Беларусь модель оказания высококвалифицированной паллиативной помощи детям с онкологической патологией на основе пилотной апробации в учреждениях г. Бреста и Брестского района. -                 ГУ РHПЦДОГ.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8. Биоэтические основания медико-биологических и генетических исследований. - МГЭУ им. А.Д.Сахаров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2. Синцитиальная цитоплазматическая межклеточная связь как новая форма связи в нервной системе. - ГHУ "Институт физиологи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6. Разработать технологию и освоить выпуск на РУП "Белмедпрепараты" пероральной лекарственной формы комбинированного лекарственного средства на основе лизиноприла и амлодипина, предназначенного для лечения сочетанных сердечно-сосудистых заболеваний. - РУП "Белмедпрепарат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4. Разработать патогенетические основы диагностики и лечения фетоплацентарной недостаточности у беременных и лечения постгипоксических состояний у новорожденных от матерей с ФПН на основе изучения и коррекции NO-синтазной недостаточности эндотелия сосудов. - УО "ГрГМ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09. Молекулярные механизмы влияния менадиона и коэнзимов Q на функциональные свойства фагоцитов крови и клеток глиомы.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3. Произвести нанесение покрытий из нитрида титана на зубные протезы. - УО "ПГУ". 2010.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89. "Разработать на основе рекомбинантных нуклеозидфосфорилаз опытно-промышленные технологии получения                                  2-хлор-2 '-дезоксиаденозина и 2-фтор-ара-А" в рамках задания программы Ф08 "Разработать и внедрить в производство новую химико-энзиматическую технологию получения противоопухолевых и противовирусных субстанций на основе рекомбинантных нуклеозидфосфорилаз". - Институт микробиолог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96. Разработать и внедрить технологию трансплантации сердца у больных с терминальными стадиями сердечной недостаточности в Республике Беларусь. - РHПЦ "Карди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9. Токсикологическая характеристика и научное обоснование классов опасности отходов ЗАО "Август-Бел". Код отходов 1872000, 581900, 5274900, 5311000.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3. Токсикологическая характеристика и научное обоснование классов опасности отходов ОАО "Савушкин продук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4. Подготовить рабочие материалы к проекту Послания Президента Республики Беларусь Национальному собранию Республики Беларусь на 2010 год. - HИЭИ Министерства экономики Республики Беларусь.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5. Токсиколого-гигиеническая оценка пестицидов Сетар, СК, Браво, СК, Актеллик, КЭ, Амистар Экстра, КС производства "Syngenta Crop Protection AG" (Швейцария) с целью создания базы данных для ведения государственного регистра химических веществ.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6. Токсиколого-гигиеническая оценка пестицидов Круйзер Рапс, СК, Диален Супер, ВР, Милагро экстра, МД, Бровар, КЭ, Элюмис, МД, АДВ пропиконазол производства "Syngenta Crop Protection AG" (Швейцария) с целью создания базы данных для ведения регистра химических веществ.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96. Механизмы секреции и регуляции активности прооксидантного фермента - миелопероксидазы при воспалени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1. Провести пострегистрационные клинические исследования лекарственного средства "Нейрамин". - РHПЦ психического здоровья. 2011.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be-BY"/>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2. Выявить основные типы нарушений гемостаза как причины дисфункциональных маточных кровотечений у девушек в возрасте 12</w:t>
      </w:r>
      <w:r>
        <w:rPr>
          <w:rFonts w:cs="Arial" w:ascii="Arial" w:hAnsi="Arial"/>
          <w:sz w:val="18"/>
          <w:szCs w:val="18"/>
          <w:lang w:val="be-BY"/>
        </w:rPr>
        <w:t>-</w:t>
      </w:r>
      <w:r>
        <w:rPr>
          <w:rFonts w:cs="Arial" w:ascii="Arial" w:hAnsi="Arial"/>
          <w:sz w:val="18"/>
          <w:szCs w:val="18"/>
        </w:rPr>
        <w:t>18 лет, разработать протокол лабораторной диагностики и лечения с обоснованием принципов гемостатической терапии для остановки маточных кровотечений. - ГУ РHПЦДОГ.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33. Разработать и внедрить хирургическую технологию динамической фиксации заднего опорного комплекса поясничного отдела позвоночника, имплантатов и инструментария для ее осуществления. - РHПЦ неврологии и нейрохирургии. 2013.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6. Провести токсиколого-гигиенические исследования пестицидов Аргуст, Виллар, Тикс, Кумагро, Лаэрт, Лабрадор, Байфуцид, КИБО, Протавакс, Дорион, Тион, Фитовитал с целью внесения в государственный реестр средств защиты растений.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8. Разработка установки и проведение испытаний на выносливость образцов титанового имплантата для динамической стабилизации поясничного отдела позвоночника. - Объединённый ин-т машиностроения HАHБ.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79. Разработка неполярных фотосенсибилизаторов на основе производных хлорина е6 с улучшенными фармакокинетическими свойствами и их внедрение в клиническую практику.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2. Опытно-конструкторские работы и подготовка к освоению производства аппарата низкочастотных ультразвуковых колебаний медицинского назначения. - Государственное предприятие "Hаучно-технологический парк БHТУ "Политехник".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7. Исследовать состав эфирных масел ряда лекарственных, пряно-ароматических растений и их церкариецидное действие на личинки трематод отряда Strigeida.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8. Разработка новых экспериментальных моделей нейродегенеративных заболеваний и технологий нейропротекции с использованием стволовых клеток и функционально активных нейронных сетей.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2. Разработка технологии и НТД, регистрация в МЗ РБ и освоение производства препарата - аналога по терапевтической эффективности препарату Целекоксиб, капсулы. - РУП "Белмедпрепараты".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3. Провести исследования по разработке ГЛФ лекарственного средства Гепавил для парентерального введения и пероральной лекарственной формы Гепавилага на основе аминокислотного композита. - РУП "Белмедпрепарат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5. Разработать состав, технологию, освоить производство на РУП "Гродненский завод медицинских препаратов" лекарственного средства, аналогичного по терапевтической эффективности зарубежному аналогу Орнидазол, обладающего антибактериальным и противопротозойным действием.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16. Разработать состав, технологию, освоить производство на РУП "Гродненский завод медицинских препаратов" лекарственного средства, аналогичного по терапевтической эффективности зарубежному аналогу Бетаксолол, обладающего гипотензивным и антиангинальным действием.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6. "Изучить показатели клеточного иммунитета больных миастенией гравис, сочетающейся с другими аутоиммунными заболеваниями" задания 02.14 "Разработать и внедрить в практику комплекс дифференцированного лечения и реабилитации пациентов с миастенией гравис в сочетании с другой аутоиммунной патологией". -                            ГУ "РHПЦ ГТ". 2012.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29. Разработка и освоение технологии производства препаратов высокоэффективных термостабильных ДНК полимераз.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38. Исследование закономерностей гидролиза белков молочной сыворотки растительными протеазами с целью получения гипоаллергенных пищевых продуктов.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246. Оценка влияния полиморфизма генов тяжелых цепей </w:t>
      </w:r>
      <w:r>
        <w:rPr>
          <w:rFonts w:cs="Arial" w:ascii="Arial" w:hAnsi="Arial"/>
          <w:sz w:val="18"/>
          <w:szCs w:val="18"/>
          <w:lang w:val="be-BY"/>
        </w:rPr>
        <w:t>-</w:t>
      </w:r>
      <w:r>
        <w:rPr>
          <w:rFonts w:cs="Arial" w:ascii="Arial" w:hAnsi="Arial"/>
          <w:sz w:val="18"/>
          <w:szCs w:val="18"/>
        </w:rPr>
        <w:t>β-миозина (MYH7) и ферментов биотрансформации ксенобиотиков (CYP, MDR1) на особенности структурно-функционального состояния сердечно-сосудистой системы и эффективность лечения у больных первичной гипертрофической кардиомиопатией. - Институт генетики и цит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7. Разработать и внедрить в производство фитопрепарат цитопротекторного и ангиопротекторного действия. - Институт генетики и цит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3. Разработать и освоить технологию производства фармсубстанции оригинального отечественного препарата антихолестеринемического действия - декрехола на основе эпибрассиностероидов.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4. Разработать технологию и освоить производство набора реагентов для ранней ПЦР-диагностики Ureаplasma species.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5. Разработать технологию и освоить производство набора реагентов для ранней ПЦР-диагностики Micoplasma genitalium.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6. Разработка и освоение технологии производства таблетированной формы антацидного препарата. - Институт биоорганической химии HАH Беларуси.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7. Научно-организационное сопровождение работ по Государственной программе "Импортозамещающая фармпродукция". - Институт биоорганической химии HАH Беларуси.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1. Разработать технологию и освоить выпуск на РУП "Белмедпрепараты" пероральной лекарственной формы комбинированного лекарственного средства на основе аторвастатина и амлодипина, предназначенного для лечения сочетанных сердечно-сосудистых заболеваний. - РУП "Белмедпрепарат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1. Выявить генетические маркеры предпатологии работников, контактирующих с полициклическими ароматическими углеводородами, и разработать меры профилактики профессиональной и производственно обусловленной заболеваемости.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0. Оценка влияния полиморфизма генов                                     β-адренорецепторов на эффективность лечения β-адреноблокаторами больных с первичными кардиомиопатиями (гипертрофическая и дилатационная). - РHПЦ "Кардиология".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35. Разработать и организовать производство противоопухолевого лекарственного средства Клофарабин для лечения острых форм лейкоза на опытно-экспериментальном участке ГНУ "Институт биоорганической химии НАН Б". - Институт биоорганической химии HАH Беларуси. 2014.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0. Разработать и внедрить новые медицинские технологии дифференциальной диагностики и хирургического лечения внутрисуставных заболеваний и повреждений коленного сустава в молодом возрасте. - ГУ "РHПЦТО".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1. Разработать и внедрить хирургическую технологию динамической фиксации заднего опорного комплекса поясничного отдела позвоночника, имплантатов и инструментария для её осуществления. - ГУ "РHПЦТО". 2013.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49. Разработка, диагностика и аттестация наноструктурированных полимерных композиционных материалов для имплантатов.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50. Создание отечественных биосовместимых нанокомпозитов на основе СВМПЭ и ПТФЭ для эндо- и кардиопротезов.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1. Токсиколого-гигиенические исследования по обоснованию предельно допустимой концентрации бисопролола фумарата в воздухе рабочей зоны и атмосферном воздухе населенных пунктов. -                    ГУ "РHПЦ гигиены".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2. Токсиколого-гигиенические исследования по обоснованию предельно допустимой концентрации кларитромицина в воздухе рабочей зоны и атмосферном воздухе населенных пунктов. -                          ГУ "РHПЦ гигиены".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3. Разработать методику определения массовой доли и размеров костных включений в мясе механической обвалки птицы и провести гигиенические исследования указанного мясного сырья по показателям качества и безопасности. - ГУ "РHПЦ гигиены".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3. Разработать и внедрить технологию полного сканирования нуклеотидной последовательности ДНК генов, ответственных за развитие наследственных и врожденных заболеваний человека. -                Институт генетики и цит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5. Разработать и внедрить в медицинскую практику технологию ДНК-диагностики числовых аномалий хромосом человека на основе флуоресцентной количественной ПЦР. - Институт генетики и цитологии HАH Беларус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8. Разработка корректной компьютерной модели молекулярных механизмов, детерминирующих вирулентность вируса клещевого энцефалита методами структурной биологии. - ГHУ "ОИП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7. Провести доклинические испытания и определить гигиенические характеристики субстанции и лекарственной формы препарата Декрехол. - БелМАП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8. Поражения кожи и ногтей при инфекционной и неинфекционной патологии. - БелМАПО. 2012.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9. Оптимизация организации гематологической помощи населению Республики Беларусь на основе анализа эффективности оказания специализированной помощи на различных уровнях (межрайонный, областной, республиканский). - ГУ "РHПЦ ГТ".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531. Выявить группы риска по состоянию бронхолегочной </w:t>
      </w:r>
    </w:p>
    <w:p>
      <w:pPr>
        <w:pStyle w:val="Normal"/>
        <w:jc w:val="both"/>
        <w:rPr/>
      </w:pPr>
      <w:r>
        <w:rPr>
          <w:rFonts w:cs="Arial" w:ascii="Arial" w:hAnsi="Arial"/>
          <w:sz w:val="18"/>
          <w:szCs w:val="18"/>
        </w:rPr>
        <w:t>системы у работников РУП ПО "Беларуськалий" на основании автоматизированного учета спирометрических исследований и данных электронных анкетных опросников при проведении профосмотров. -                           УП "Унитехпром БГ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7 ФИЗИЧЕСКАЯ КУЛЬТУРА И СПОРТ</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61. Исследование функциональной подготовленности футболистов. - УО "ГГУ им. Ф. Скорины".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8. Разработать систему мониторинга за функциональным состоянием баскетболисток на различных этапах тренировочного процесса. - УО "БрГУ им. А.С. Пушкин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8. Разработать и внедрить аппаратуру для сочетанной магнитотерапии и методику функциональной реабилитации спортивной пары "всадник-лошадь". - ГHУ "Институт физиологии HАHБ".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8 ВОЕННОЕ ДЕЛО</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9. Разработка и изготовление опытного образца стартового твёрдотопливного двигателя для беспилотного летательного аппарата. Шифр "Старт". - Государственное предприятие "Завод точной электромеханик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7. Разработать новые составы конденсированных взрывчатых веществ на основе конверсионных материалов для сварки, резки и упрочнения взрывом, а также специальных взрывных устройств. Исследовать динамику распространения детонационных волн в конденсированных взрывчатых веществах. - ОХП "HИИ ИП с ОП".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2. Разработка конструкции, изготовление и технологии производства унифицированного микроакселерометра на диапазон измеряемых величин от +- 1 g до +- 10 g для устройств инерциальных навигационных систем на его основе (шифр "Акселерометр-1"). -                     УП "Минский HИИ радиоматериалов".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3. Разработка конструкции, изготовление и технологии производства унифицированных датчиков абсолютного воздушного давления для устройств инерциальных навигационных систем (шифр "Давление-1"). - УП "Минский HИИ радиоматериалов".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92. Исследование методов структурно-функционального построения опорных сетей связи военного назначения и выработка тактико-технических требований к перспективной полевой опорной сети связи Вооруженных Сил. - ОАО "АГАТ-СИСТЕ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21. Разработать эскизную конструкторскую документацию на стенд, изготовить стенд, макетные и опытные образцы стартового твердотопливного двигателя, провести их испытания. - ОХП "HИИ ИП с ОП". 201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81 ОБЩИЕ И КОМПЛЕКСНЫЕ ПРОБЛЕМЫ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ТЕХНИЧЕСКИХ И ПРИКЛАД.НАУК И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ТРАСЛЕЙ НАРОДНОГО ХОЗЯЙСТВ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9. Разработать и исследовать процесс нанесения сегнетоэлектрической пленки золь-гель методом. - УО "ГГУ им. Ф. Скорины".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7. Мониторинг и экономический анализ системы заготовки (сбора, закупки), переработки и реализации лома и отходов черных и цветных металлов в Республике Беларусь, а также за ее пределами. - HИЭИ Министерства экономик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5. Влияние межфазного взаимодействия полимер -наполнитель на механические, структурные и триботехнические свойства нанокомпозитов на основе полиимидных связующих.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07. Полимерные нанокомпозиты пониженной горючести.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3. Разработка водосодержащих радиопоглощающих материалов на основе термопластов. - ГHУ "ИММС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74. Разработка аппарата электрофитинговой сварки полиэтиленовых газопроводов (этапы 1.1 - 2.25 КП). -                                               HПРУП "Белгазтехника". 2012.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9. Проницаемые материалы с полидисперсной пористой структурой для мембранно-сорбционных и высокоселективных каталитических процессов. - Институт порошковой металлурги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7. Провести анализ состояния и перспектив развития лазерно-оптической подотрасли в рамках реализации Указа Президента Республики Беларусь от 30.06.2006. № 418 и выработать предложения по наращиванию экспорта высокотехнологичной наукоемкой продукции. - ГHУ "Институт физик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0. Переработать и усовершенствовать отраслевую техническую нормативную базу в области производства и контроля качества лекарственного растительного сырья и лекарственных средств из растительного сырья с целью гармонизации с современными международными требованиями. - УП "ЛОТИОС".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2. Разработать ТКП "Производство лекарственных средств. Порядок подготовки и контроля материалов первичной упаковки".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4. Актуализировать и переработать существующие ТНПА и методические документы по GMP с учетом накопленного опыта применения и изменений в правилах GMP EC.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6. Разработать ТНПА, гармонизированные с требованиями международных стандартов по упаковочным материалам. -                       УП "ЛОТИОС".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86. Обоснование, разработка, внедрение и сертификация системы менеджмента качества в учреждении образования "Высший государственный колледж связи". - УО ВГК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92. Разработка проекта государственного стандарта СТБ "Покрытия оптических деталей. Классификация, обозначения, общие технические требования и методы контроля" взамен ОСТ 3</w:t>
      </w:r>
      <w:r>
        <w:rPr>
          <w:rFonts w:cs="Arial" w:ascii="Arial" w:hAnsi="Arial"/>
          <w:sz w:val="18"/>
          <w:szCs w:val="18"/>
          <w:lang w:val="be-BY"/>
        </w:rPr>
        <w:t>-</w:t>
      </w:r>
      <w:r>
        <w:rPr>
          <w:rFonts w:cs="Arial" w:ascii="Arial" w:hAnsi="Arial"/>
          <w:sz w:val="18"/>
          <w:szCs w:val="18"/>
        </w:rPr>
        <w:t>1901-95. - ОАО "Пеленг".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1. Анализ мирового опыта и разработка рекомендаций по осуществлению процедур оценки деятельности инновационных производств при проведении комплексного аудита систем административного управления.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2 ОРГАНИЗАЦИЯ И УПРАВЛЕ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2. Разработка программных средств подсистемы "Доходность" автоматизированной системы управления профессиональным пенсионным страхованием, подсистемы "Компенсация" автоматизированной системы управления профессиональным пенсионным страхованием, автоматизированной информационной системы расчета дополнительной профессиональной пенсии Фонда социальной защиты населения Министерства труда и социальной защиты Республики Беларусь (версия 1.10). - ООО "БОМЕH-ТЕХHО".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1. Исследовать ресурсный потенциал и разработать правовые, методологические и методические основы деятельности центра технологического прогнозирования, мониторинга, анализа и экспертиз научной, научно-технической и инновационной деятельности.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44. Разработать научно-методические принципы прогнозирования ресурсообеспеченности технологических процессов инновационных производств.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5. Разработка методологических подходов и практических рекомендаций по созданию интегрированных систем менеджмента (качества, экологии, охраны труда): проведение научных исследований на тему "Разработка и развитие теории и методов применения проектного менеджмента в организации" и разработка методических рекомендаций "Проектный менеджмент в системе менеджмента организации". -                БелГИС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7. Разработать интегрированную систему управления процессами научно-технических экспертиз проектов, новых и высоких технологий. - РУП "Центр электронного документооборота"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90. Разработка подсистемы расчета дохода от размещения средств профессионального пенсионного страхования автоматизированной системы управления профессиональным пенсионным страхованием, подсистемы расчета компенсации расходов по финансированию трудовых пенсий по возрасту за работу с особыми условиями труда или трудовых пенсий за выслугу лет автоматизированной системы управления профессиональным пенсионным страхованием, автоматизированной информационной системы расчета дополнительной профессиональной пенсии Фонда социальной защиты населения Министерства труда и социальной защиты Республики Беларусь версии 1.10. - БГУИР.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09. Разработать подсистему "Нормотворческая деятельность" для Главного управления нормотворческой деятельности в сфере государственного строительства Министерства юстиции Республики Беларусь. - РУП "Центр электронного документооборота"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7. Разработать направления снижения издержек и повышения доходности торговых организаций потребительской кооперации на основе оптимизации структуры управления и внедрения технологий автоматизации бизнес-процессов. - Учреждение "HИИ Белкоопсоюза".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1. Анализ мирового опыта и разработка рекомендаций по осуществлению процедур оценки деятельности инновационных производств при проведении комплексного аудита систем административного управления.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3 СТАТИСТ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3. Провести анализ экономической деятельности Минтранса и разработать аналитические материалы. - РУП "Белдор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4. Модернизация программных средств по формированию сводного баланса Минтранса и анализу бухгалтерской отчетности. -      РУП "Белдорцент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27. Национальная учетно-аналитическая система на различных иерархических уровнях управления экономикой государства: методология, интегрирование микро- и макроуровней. - УО "БТЭ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07. Провести анализ состояния и перспектив развития лазерно-оптической подотрасли в рамках реализации Указа Президента Республики Беларусь от 30.06.2006. № 418 и выработать предложения по наращиванию экспорта высокотехнологичной наукоемкой продукции. - ГHУ "Институт физик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4. Актуализировать и переработать существующие ТНПА и методические документы по GMP с учетом накопленного опыта применения и изменений в правилах GMP EC.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4 СТАНДАРТИЗАЦ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5. Разработка методологических подходов и практических рекомендаций по созданию интегрированных систем менеджмента (качества, экологии, охраны труда): проведение научных исследований на тему "Разработка и развитие теории и методов применения проектного менеджмента в организации" и разработка методических рекомендаций "Проектный менеджмент в системе менеджмента организации". -                БелГИС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521. Анализ мирового опыта и разработка рекомендаций по осуществлению процедур оценки деятельности инновационных производств при проведении комплексного аудита систем административного управления.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87 ОХРАНА ОКРУЖАЮЩЕЙ СРЕДЫ. </w:t>
      </w:r>
    </w:p>
    <w:p>
      <w:pPr>
        <w:pStyle w:val="Normal"/>
        <w:jc w:val="both"/>
        <w:rPr/>
      </w:pPr>
      <w:r>
        <w:rPr>
          <w:rFonts w:eastAsia="Arial" w:cs="Arial" w:ascii="Arial" w:hAnsi="Arial"/>
          <w:b/>
          <w:i/>
          <w:sz w:val="18"/>
          <w:szCs w:val="18"/>
        </w:rPr>
        <w:t xml:space="preserve">     </w:t>
      </w:r>
      <w:r>
        <w:rPr>
          <w:rFonts w:cs="Arial" w:ascii="Arial" w:hAnsi="Arial"/>
          <w:b/>
          <w:i/>
          <w:sz w:val="18"/>
          <w:szCs w:val="18"/>
        </w:rPr>
        <w:t>ЭКОЛОГИЯ ЧЕЛОВЕ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27. Оценка и прогноз гидролого-климатических и гидрогеологических характеристик природно-территориального комплекса "Беловежская пуща". - УО "Бр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2. Природно-рекреационный потенциал ООПТ республиканского значения Беларуси. - БГП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34. Совершенствование организационно-правового обеспечения охраны окружающей среды при осуществлении хозяйственной деятельност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9. Оценка цитогенетических эффектов комплексных антропогенных воздействий в условиях урбанизированной среды с помощью Allium-теста. - МГЭУ им. А.Д.Сахаров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77. Провести аналитические исследования способов утилизации глинисто-солевых отходов калийных производств, использования их в качестве исходного сырья для выпуска новых продуктов; разработать проект (ы) технических условий на продукт (ы), полученные в ИОНХ НАН Беларуси из обезвоженного глинисто-солевого шлама. - ОАО "Белгорхимпром".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8. Закономерности изменения видового разнообразия сообществ сенокосцев (Arachnida: Opiliones) в смешанных лесах лесной зоны в градиенте нарастания континентальности (север-юг).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9. Тэставанне канкурэнцы</w:t>
      </w:r>
      <w:r>
        <w:rPr>
          <w:rFonts w:cs="Arial" w:ascii="Arial" w:hAnsi="Arial"/>
          <w:sz w:val="18"/>
          <w:szCs w:val="18"/>
          <w:lang w:val="be-BY"/>
        </w:rPr>
        <w:t>і</w:t>
      </w:r>
      <w:r>
        <w:rPr>
          <w:rFonts w:cs="Arial" w:ascii="Arial" w:hAnsi="Arial"/>
          <w:sz w:val="18"/>
          <w:szCs w:val="18"/>
        </w:rPr>
        <w:t xml:space="preserve"> пам</w:t>
      </w:r>
      <w:r>
        <w:rPr>
          <w:rFonts w:cs="Arial" w:ascii="Arial" w:hAnsi="Arial"/>
          <w:sz w:val="18"/>
          <w:szCs w:val="18"/>
          <w:lang w:val="be-BY"/>
        </w:rPr>
        <w:t>і</w:t>
      </w:r>
      <w:r>
        <w:rPr>
          <w:rFonts w:cs="Arial" w:ascii="Arial" w:hAnsi="Arial"/>
          <w:sz w:val="18"/>
          <w:szCs w:val="18"/>
        </w:rPr>
        <w:t xml:space="preserve">ж абарыгенным гатункам - барсуком </w:t>
      </w:r>
      <w:r>
        <w:rPr>
          <w:rFonts w:cs="Arial" w:ascii="Arial" w:hAnsi="Arial"/>
          <w:sz w:val="18"/>
          <w:szCs w:val="18"/>
          <w:lang w:val="be-BY"/>
        </w:rPr>
        <w:t>і</w:t>
      </w:r>
      <w:r>
        <w:rPr>
          <w:rFonts w:cs="Arial" w:ascii="Arial" w:hAnsi="Arial"/>
          <w:sz w:val="18"/>
          <w:szCs w:val="18"/>
        </w:rPr>
        <w:t xml:space="preserve"> чужародным гатункам - янотападобным сабакам у аспэкце до</w:t>
      </w:r>
      <w:r>
        <w:rPr>
          <w:rFonts w:cs="Arial" w:ascii="Arial" w:hAnsi="Arial"/>
          <w:sz w:val="18"/>
          <w:szCs w:val="18"/>
          <w:lang w:val="be-BY"/>
        </w:rPr>
        <w:t>ў</w:t>
      </w:r>
      <w:r>
        <w:rPr>
          <w:rFonts w:cs="Arial" w:ascii="Arial" w:hAnsi="Arial"/>
          <w:sz w:val="18"/>
          <w:szCs w:val="18"/>
        </w:rPr>
        <w:t>гатэрм</w:t>
      </w:r>
      <w:r>
        <w:rPr>
          <w:rFonts w:cs="Arial" w:ascii="Arial" w:hAnsi="Arial"/>
          <w:sz w:val="18"/>
          <w:szCs w:val="18"/>
          <w:lang w:val="be-BY"/>
        </w:rPr>
        <w:t>і</w:t>
      </w:r>
      <w:r>
        <w:rPr>
          <w:rFonts w:cs="Arial" w:ascii="Arial" w:hAnsi="Arial"/>
          <w:sz w:val="18"/>
          <w:szCs w:val="18"/>
        </w:rPr>
        <w:t>новай дэпрэс</w:t>
      </w:r>
      <w:r>
        <w:rPr>
          <w:rFonts w:cs="Arial" w:ascii="Arial" w:hAnsi="Arial"/>
          <w:sz w:val="18"/>
          <w:szCs w:val="18"/>
          <w:lang w:val="be-BY"/>
        </w:rPr>
        <w:t>іі</w:t>
      </w:r>
      <w:r>
        <w:rPr>
          <w:rFonts w:cs="Arial" w:ascii="Arial" w:hAnsi="Arial"/>
          <w:sz w:val="18"/>
          <w:szCs w:val="18"/>
        </w:rPr>
        <w:t xml:space="preserve"> папуляцы</w:t>
      </w:r>
      <w:r>
        <w:rPr>
          <w:rFonts w:cs="Arial" w:ascii="Arial" w:hAnsi="Arial"/>
          <w:sz w:val="18"/>
          <w:szCs w:val="18"/>
          <w:lang w:val="be-BY"/>
        </w:rPr>
        <w:t>і</w:t>
      </w:r>
      <w:r>
        <w:rPr>
          <w:rFonts w:cs="Arial" w:ascii="Arial" w:hAnsi="Arial"/>
          <w:sz w:val="18"/>
          <w:szCs w:val="18"/>
        </w:rPr>
        <w:t xml:space="preserve"> на Беларус</w:t>
      </w:r>
      <w:r>
        <w:rPr>
          <w:rFonts w:cs="Arial" w:ascii="Arial" w:hAnsi="Arial"/>
          <w:sz w:val="18"/>
          <w:szCs w:val="18"/>
          <w:lang w:val="be-BY"/>
        </w:rPr>
        <w:t>і</w:t>
      </w:r>
      <w:r>
        <w:rPr>
          <w:rFonts w:cs="Arial" w:ascii="Arial" w:hAnsi="Arial"/>
          <w:sz w:val="18"/>
          <w:szCs w:val="18"/>
        </w:rPr>
        <w:t>.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90. Анализ структуры географической изменчивости характеристик личиночного и постметаморфозного роста и развития бесхвостых амфибий для оценки степени межпопуляционной дифференциации.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52. Выявить видовой состав водорослей планктона типичных водоемов и водотоков Национального парка "Припятский", составить их список. - БГП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972. Разработать предложения по совершенствованию методических рекомендаций по прогнозированию рационального природопользования и охраны окружающей среды в краткосрочной и среднесрочной перспективах. - HИЭИ Министерства экономики Республики Беларусь.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37. Оценка изменений популяционных показателей гнездящихся и мигрирующих видов куликов в результате реализации комплекса мер по управлению местообитаниями в пойме р. Припять. - ГHПО "HПЦ HАHБ по биоресурсам". 2012. 3.</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49. Токсикологическая характеристика и научное обоснование классов опасности отходов ЗАО "Август-Бел". Код отходов 1872000, 581900, 5274900, 5311000.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53. Токсикологическая характеристика и научное обоснование классов опасности отходов ОАО "Савушкин продук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083. Установить зависимости между содержанием валового и биологически доступного калия в почвах (в дерново-подзолистых почвах Беларуси и черноземах Молдовы). - РHИУП "Институт радиологи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01. Создание цифровой земельно-кадастровой карты Национального парка "Нарочанский". - УП "Информационный центр земельно-кадастровых данных и мониторинга земель".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23. Разработка проекта СКИОВР бассейна реки Неман (софинансирование этапа 2010 г. задания 4.8 (3.6) ГНТП "Экологическая безопасность", 2006</w:t>
      </w:r>
      <w:r>
        <w:rPr>
          <w:rFonts w:cs="Arial" w:ascii="Arial" w:hAnsi="Arial"/>
          <w:sz w:val="18"/>
          <w:szCs w:val="18"/>
          <w:lang w:val="be-BY"/>
        </w:rPr>
        <w:t>-</w:t>
      </w:r>
      <w:r>
        <w:rPr>
          <w:rFonts w:cs="Arial" w:ascii="Arial" w:hAnsi="Arial"/>
          <w:sz w:val="18"/>
          <w:szCs w:val="18"/>
        </w:rPr>
        <w:t>2010 гг.: разработать специальное программное обеспечение для составления схем комплексного использования и охраны вод бассейна реки). - РУП "ЦHИИКИВР".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38. Обеспечить создание оптимальной сети пунктов наблюдений животного мира по направлению "</w:t>
      </w:r>
      <w:r>
        <w:rPr>
          <w:rFonts w:cs="Arial" w:ascii="Arial" w:hAnsi="Arial"/>
          <w:sz w:val="18"/>
          <w:szCs w:val="18"/>
          <w:lang w:val="be-BY"/>
        </w:rPr>
        <w:t>Н</w:t>
      </w:r>
      <w:r>
        <w:rPr>
          <w:rFonts w:cs="Arial" w:ascii="Arial" w:hAnsi="Arial"/>
          <w:sz w:val="18"/>
          <w:szCs w:val="18"/>
        </w:rPr>
        <w:t xml:space="preserve">аблюдение за дикими животными, относящимися к объектам охоты, и средой их обитания". - </w:t>
      </w:r>
      <w:r>
        <w:rPr>
          <w:rFonts w:cs="Arial" w:ascii="Arial" w:hAnsi="Arial"/>
          <w:sz w:val="18"/>
          <w:szCs w:val="18"/>
          <w:lang w:val="be-BY"/>
        </w:rPr>
        <w:t xml:space="preserve">         </w:t>
      </w:r>
      <w:r>
        <w:rPr>
          <w:rFonts w:cs="Arial" w:ascii="Arial" w:hAnsi="Arial"/>
          <w:sz w:val="18"/>
          <w:szCs w:val="18"/>
        </w:rPr>
        <w:t>УП "Белгосохота".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5. Изучение форм содержания натрия в почве в зависимости от степени техногенного загрязнения. - РУП "Ин-т почвоведения и агрохими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57. Определение транслокационного показателя вредности нефтепродуктов в диапазоне С10-С40 для почв. - Центральный ботанический сад HАHБ. 2010.11.</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1. Использование инновационных глубоководных эхолокационных и цифровых видеотехнологий для выявления современного состояния и проведения мониторинга реликтовой ледниковой фауны водоемов на пограничных территориях Латвийской Республики и Республики Беларусь для охраны и устойчивого использования. - ГHПО "HПЦ HАHБ по биоресурсам".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68. Провести в рамках локального мониторинга земель оценку состояния почв в зоне размещения СЗАО "Стеклозавод "Елизово". - РУП "БелHИЦ "Экология".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70. Оценка воздействия на окружающую среду ОВОС (водные и земельные ресурсы) планируемого производства для объекта "Строительство подрывной площадки в/ч 11724 (43 арсенал, г. Добруш-6 Гомельской области"). - РУП "ЦHИИКИВР".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4. Разработать географическую информационную систему Государственного природоохранного учреждения "Национальный парк "Беловежская пуща". - УП "КОСМОАЭРОГЕ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5. Разработать географическую информационную систему Государственного природоохранного учреждения "Березинский биосферный заповедник". - УП "КОСМОАЭРОГЕ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6. Разработать географическую информационную систему Государственного природоохранного учреждения "Национальный парк "Нарочанский". - УП "КОСМОАЭРОГЕОЛОГИЯ".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7. Разработать географическую информационную систему Государственного природоохранного учреждения "Национальный парк "Припятский". - УП "КОСМОАЭРОГЕ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5. Исследование состояния произрастающих каштанов в центральной части города Бобруйск и разработка рекомендаций по оздоровлению. - ИЭБ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9. Разработка проекта "Плана управления республиканским биологическим заказником "Лебяжий". - ГHПО "HПЦ HАHБ по биоресурсам".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3. Изучить биологическое разнообразие района обходной автомобильной дороги вокруг Национального парка "Беловежская пуща" и провести оценку воздействия ее строительства на окружающую среду (в части растительного мира).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4. Проведение инвентаризации зеленых насаждений на территории 3 рудоуправления РУП "ПО "Беларуськалий", подготовка паспортов объектов растительного мира. - ИЭБ HАH Беларуси. 2010.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95. Оценка состояния озелененных территорий г. Орша. - ИЭБ HАH Беларуси.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0. Проведение оценки воздействия на окружающую среду проекта обходной автомобильной дороги вокруг Национального парка "Беловежская пуща" (в части растительного и животного мира). - ГHПО "HПЦ HАHБ по биоресурсам".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1. Обеспечение проведения комплексного мониторинга экосистем (лесных, водных, болотных, луговых и др.) НП "Нарочанский" в соответствии с регламентами Национальной системы мониторинга окружающей среды в Республике Беларусь. - ГHПО "HПЦ HАHБ по биоресурса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2. Провести оценку влияния отработки месторождения лессовидных супесей "Ходосовское" Мстиславского района Могилевской области с ликвидацией пруда, расположенного на его территории, на животный и растительный мир. - ГHПО "HПЦ HАHБ по биоресурса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14. Создание первой очереди пунктов наблюдений сети комплексного мониторинга экосистем НП "Браславские озера" (в части животного мира).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4. Оценить воздействие на животный и растительный мир добычи торфа "ОАО Старобинский ТБЗ" на вновь отводимом участке (торфяное месторождение "Киевец", 1578,7 га) и разработать меры по минимизации ущерба. - ГHПО "HПЦ HАHБ по биоресурсам".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5. Осуществление контроля за ходом сезонной миграции и состоянием мигрирующих водно-болотных птиц на местах скоплений в районе пункта наблюдений "Туров" и проведение экспедиционного обследования потенциальных мест скоплений водно-болотных птиц в пойме р. Припять.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49. Обеспечение функционирования системы сбора, обработки, анализа и представления данных по чужеродным видам растений и животных в рамках деятельности центра по инвазионным видам.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0. Обеспечение проведения комплексного мониторинга наземных экосистем (лесных, болотных и луговых) НП "Нарочанский" в соответствии с регламентами Национальной системы мониторинга окружающей среды в Республике Беларусь (в части растительного мира). - ИЭБ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51. Разработка прогноза динамики состояния высоковозрастных хвойных и широколиственных лесов ГПУ "Березинский биосферный заповедник" и комплекса мер, направленных на их сохранение и устойчивое использование" (</w:t>
      </w:r>
      <w:r>
        <w:rPr>
          <w:rFonts w:cs="Arial" w:ascii="Arial" w:hAnsi="Arial"/>
          <w:sz w:val="18"/>
          <w:szCs w:val="18"/>
          <w:lang w:val="be-BY"/>
        </w:rPr>
        <w:t>э</w:t>
      </w:r>
      <w:r>
        <w:rPr>
          <w:rFonts w:cs="Arial" w:ascii="Arial" w:hAnsi="Arial"/>
          <w:sz w:val="18"/>
          <w:szCs w:val="18"/>
        </w:rPr>
        <w:t>тап 2010). - ИЭБ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64. Разработать исходные данные для обоснования ПДК нефтепродуктов в почвах: определить суммарную мутагенную активность почвы, загрязненной нефтепродуктами. - ГУ "РHПЦ гигиены".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9 КОСМИЧЕСКИЕ ИССЛЕДОВАНИЯ</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67. Оценка эффективности землепользования в Брестской области на основе анализа вегетационных индексов. - УО "БрГУ им. А.С. Пушкин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83. Исследовать закономерности трения и механического разрушения материалов в условиях действия факторов космического пространства. - ГHУ "ИММС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Р 20102203. Разработать физико-технологические основы процесса создания на поверхностях металлов и сплавов аэрокосмической техники наноструктурированных твердых износостойких защитных слоев с использованием контролируемого реактивного магнетронного нанесения и его комбинации с электрохимическими методами. - HИИПФП им. </w:t>
      </w:r>
      <w:r>
        <w:rPr>
          <w:rFonts w:cs="Arial" w:ascii="Arial" w:hAnsi="Arial"/>
          <w:sz w:val="18"/>
          <w:szCs w:val="18"/>
          <w:lang w:val="be-BY"/>
        </w:rPr>
        <w:t xml:space="preserve">               </w:t>
      </w:r>
      <w:r>
        <w:rPr>
          <w:rFonts w:cs="Arial" w:ascii="Arial" w:hAnsi="Arial"/>
          <w:sz w:val="18"/>
          <w:szCs w:val="18"/>
        </w:rPr>
        <w:t>А.H. Севченко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254. Разработка методов и программно-технических средств дистанционного мониторинга характеристик аэрозоля и концентрации газов в атмосфере в регионе Беларуси по результатам активного и пассивного космического и наземного зондирования. - ГHУ "Институт физик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05. Оценка влияния гелиогеофизических факторов и микрогравитации на атмосферу Земли, глобальные и региональные изменения климата и состояние здоровья человека. - ГHУ "Институт физик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4. Разработать географическую информационную систему Государственного природоохранного учреждения "Национальный парк "Беловежская пуща". - УП "КОСМОАЭРОГЕОЛОГИЯ". 2012.12.</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5. Разработать географическую информационную систему Государственного природоохранного учреждения "Березинский биосферный заповедник". - УП "КОСМОАЭРОГЕ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6. Разработать географическую информационную систему Государственного природоохранного учреждения "Национальный парк "Нарочанский". - УП "КОСМОАЭРОГЕОЛОГИЯ".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17. Разработать географическую информационную систему Государственного природоохранного учреждения "Национальный парк "Припятский". - УП "КОСМОАЭРОГЕОЛОГИ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26. Разработка универсальной модели метаданных снимков в системах накопления и обработки ресурсов дистанционного зондирования Земли и создание моделей и алгоритмов безопасного хранения космической информации. - ГHУ "Ин-т математ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384. Испытать модифицированную конструкцию высокомоментного привода космической аппаратуры в криовакуумных имитационных условиях. - ФТ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479. Организационное и научно-методическое сопровожде</w:t>
      </w:r>
      <w:r>
        <w:rPr>
          <w:rFonts w:cs="Arial" w:ascii="Arial" w:hAnsi="Arial"/>
          <w:sz w:val="18"/>
          <w:szCs w:val="18"/>
          <w:lang w:val="be-BY"/>
        </w:rPr>
        <w:t>-</w:t>
      </w:r>
      <w:r>
        <w:rPr>
          <w:rFonts w:cs="Arial" w:ascii="Arial" w:hAnsi="Arial"/>
          <w:sz w:val="18"/>
          <w:szCs w:val="18"/>
        </w:rPr>
        <w:t>ние Государственной научно-технической программы "Космические системы и технологии". - ГHУ "ОИПИ HАH Беларуси". 2015.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90 МЕТР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1881. Провести исследования, разработать и оптимизировать комплект методик выполнения измерений технических параметров. - ИООО "ИHHОВАТСЕHСОР". 2010.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be-BY"/>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Р 20102139. Разработка и изготовление калориметрической установки для определения энергии сгорания твердых и жидких топлив. - ЗАО "БМЦ". 2010.12.</w:t>
      </w:r>
    </w:p>
    <w:p>
      <w:pPr>
        <w:pStyle w:val="Normal"/>
        <w:jc w:val="both"/>
        <w:rPr>
          <w:rFonts w:ascii="Arial" w:hAnsi="Arial" w:cs="Arial"/>
          <w:sz w:val="18"/>
          <w:szCs w:val="18"/>
          <w:lang w:val="be-BY"/>
        </w:rPr>
      </w:pPr>
      <w:r>
        <w:rPr>
          <w:rFonts w:cs="Arial" w:ascii="Arial" w:hAnsi="Arial"/>
          <w:sz w:val="18"/>
          <w:szCs w:val="18"/>
          <w:lang w:val="be-BY"/>
        </w:rPr>
      </w:r>
      <w:r>
        <w:br w:type="page"/>
      </w:r>
    </w:p>
    <w:p>
      <w:pPr>
        <w:pStyle w:val="Normal"/>
        <w:jc w:val="both"/>
        <w:rPr>
          <w:rFonts w:ascii="Arial" w:hAnsi="Arial" w:cs="Arial"/>
          <w:b/>
          <w:b/>
          <w:sz w:val="18"/>
          <w:szCs w:val="18"/>
        </w:rPr>
      </w:pPr>
      <w:r>
        <w:rPr>
          <w:rFonts w:cs="Arial" w:ascii="Arial" w:hAnsi="Arial"/>
          <w:b/>
          <w:sz w:val="18"/>
          <w:szCs w:val="18"/>
          <w:lang w:val="be-BY"/>
        </w:rPr>
        <w:t>ПРИЛОЖЕНИЕ</w:t>
      </w:r>
    </w:p>
    <w:p>
      <w:pPr>
        <w:pStyle w:val="Normal"/>
        <w:jc w:val="both"/>
        <w:rPr>
          <w:rFonts w:ascii="Arial" w:hAnsi="Arial" w:cs="Arial"/>
          <w:b/>
          <w:b/>
          <w:sz w:val="18"/>
          <w:szCs w:val="18"/>
          <w:lang w:val="be-BY"/>
        </w:rPr>
      </w:pPr>
      <w:r>
        <w:rPr>
          <w:rFonts w:cs="Arial" w:ascii="Arial" w:hAnsi="Arial"/>
          <w:b/>
          <w:sz w:val="18"/>
          <w:szCs w:val="18"/>
          <w:lang w:val="be-BY"/>
        </w:rPr>
      </w:r>
    </w:p>
    <w:p>
      <w:pPr>
        <w:pStyle w:val="Normal"/>
        <w:jc w:val="both"/>
        <w:rPr>
          <w:rFonts w:ascii="Arial" w:hAnsi="Arial" w:cs="Arial"/>
          <w:sz w:val="18"/>
          <w:szCs w:val="18"/>
          <w:lang w:val="be-BY"/>
        </w:rPr>
      </w:pPr>
      <w:r>
        <w:rPr>
          <w:rFonts w:cs="Arial" w:ascii="Arial" w:hAnsi="Arial"/>
          <w:sz w:val="18"/>
          <w:szCs w:val="18"/>
          <w:lang w:val="be-BY"/>
        </w:rPr>
      </w:r>
    </w:p>
    <w:tbl>
      <w:tblPr>
        <w:tblW w:w="5000" w:type="pct"/>
        <w:jc w:val="left"/>
        <w:tblInd w:w="-5" w:type="dxa"/>
        <w:tblLayout w:type="fixed"/>
        <w:tblCellMar>
          <w:top w:w="0" w:type="dxa"/>
          <w:left w:w="108" w:type="dxa"/>
          <w:bottom w:w="0" w:type="dxa"/>
          <w:right w:w="108" w:type="dxa"/>
        </w:tblCellMar>
      </w:tblPr>
      <w:tblGrid>
        <w:gridCol w:w="2648"/>
        <w:gridCol w:w="404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П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педагогический университет им. М. Тан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ий государственны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УИР</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университет информатики и радиоэлектрони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Э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экономически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НТ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ий национальный технически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ар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арановичский государственны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ГИСС</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Белорусский государственный институт стандартизации и сертифика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МАП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образования "Белорусская медицинская академия последипломного обра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ая государственная академия музык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ая государственная академия музы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НПО "НПЦ НАНБ по биоресурса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биоресур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ММС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механики металлополимерных систем им. В.А. Белого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ТА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научное учреждение "Институт технической акустики Национальной академии наук Беларуси"</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ТМ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научное учреждение "Институт технологии металлов Национальной академии наук  Беларуси"</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ТМО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тепло- и массообмена им. А.В. Лыкова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ХНМ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химии новых материалов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т леса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леса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т математики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математики НАНБ"</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ститут истории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истор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ститут социологии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социологии Национальной академии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ститут физики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физики имени Б. И. Степанова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ститут физиологии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физиолог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НИЦПР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Научно-исследовательский центр проблем ресурсосбережения НАН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ОИПИ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научное учреждение "Объединённый институт проблем информатики Национальной академии наук Беларуси"</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Полес. аграрно-эколог. ин-т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Полесский аграрно-экологический институт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 "НПЦ НАН Беларуси по материаловедению"</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материаловедению"</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П "Гродненский центр           НТиД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унитарное предприятие "Гродненский центр научно-технической и деловой информа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П "Институт НИПТИС им. Атаева С. С."</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и проектно-технологическое республиканское унитарное предприятие "Институт НИПТИС им. Атаева С. С."</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БелИС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Белорусский институт системного анализа и информационного обеспечения научно-технической сфер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РНПЦ Г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гематологии и трансфузиологии" Министерства здравоохранения Республики Беларус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РНПЦ гигиены"</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гигиен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РНПЦТ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травматологии и ортопед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РНПЦДОГ</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детской онкологии и гематолог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БЕЛГЕ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БЕЛГЕ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БелНИГР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Белорусский научно-исследовательский геологоразведочный институ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БелдорНИ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унитарное предприятие "Белорусский дорожный научно-исследовательский институт "БелдорН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Завод точной электромеханик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производственное унитарное предприятие "Завод точной электромехани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Институт "Плодоовощпроект" РУП "НПЦ НАН Беларуси по механизации сельского хозяйств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унитарное предприятие "Институт "Плодоовощпроект" Республиканского унитарного предприятия "Научно-практический центр Национальной Академии наук Беларуси по механизации сельского хозяйств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Институт НИИС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и проектно-производственное республиканское унитарное предприятие "Институт НИИС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Институт нефти и хими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производственное унитарное предприятие "Институт нефти и хим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НИИ ТЗ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Научно-исследовательский институт технической защиты информа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Научно-технологический парк БНТУ "Политехник"</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инновационное унитарное предприятие "Научно-технологический парк БНТУ "Политехник"</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Республиканский научно-технический центр по ценообразованию в строительстве"</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Республиканский научно-технический центр по ценообразованию в строительств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ЦСОТ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научно-производственное унитарное предприятие "Центр светодиодных и оптоэлектронных технологий Национальной академии наук Беларуси"</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ЗАО "БМЦ"</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Закрытое акционерное общество "Белорусский межвузовский цент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АЦ</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формационно-аналитический центр при Администрации Президента  Республики Беларус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ОНХ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общей и неорганической хим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ООО "ИННОВАТСЕНСОР"</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новационное общество с ограниченной ответственностью "ИННОВАТСЕНСО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ПК и ПК БНТ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повышения квалификации и переподготовки кадров по новым направлениям развития техники, технологий и экономики БНТУ</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ФБ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Научно-производственный центр "Институт фармакологии и биохим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ФОХ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физико-органической хим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ЭБ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экспериментальной ботаники имени В. Ф. Купревича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биоорганической химии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биоорганической хим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генетики и цитологии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генетики и цитолог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искусствоведения, этнографии и фольклора имени Кондрата Крапивы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искусствоведения, этнографии и фольклора им. Кондрата Крапивы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микробиологии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микробиолог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национальной безопасности Республики Беларусь</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национальной безопасности Республики Беларус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порошковой металлурги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порошковой металлурги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природопользования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природопользования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экономики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экономики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ГУП</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огилёвский государственный университет продовольств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ГЭУ им. А.Д.Сахаров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еждународный государственный экологический университет им.  А. Д. Сахаров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ИРСП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нитарное коммунальное предприятие "Могилевский институт региональных социально-политических исследовани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АП "Стройэконом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арендное предприятие "Стройэкономи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 ЯП 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учреждение "Институт ядерных проблем" Белорусского государственного университет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ПФП им. А.Н. Севченко 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учреждение "Институт прикладных физических проблем им. А.Н.Севченко" Белорусского государственного университет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ФХП 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Белорусского государственного университета "Научно-исследовательский институт физико-химических пробле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ИЭИ Министерства экономики Республики Беларусь</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Научно-исследовательский экономический институт Министерства экономики Республики Беларус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ИиПИ РУП "Белэнергосетьпроек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и проектно-изыскательское республиканское унитарное предприятие "Белэнергосетьпроек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ПООО "Прецизионные технологические системы"</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общество с ограниченной ответственностью "Прецизионные технологические систем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ПРУП "Белгазтехн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Белгазтехни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ТЦ БИТ 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Филиал Белорусского государственного университета "Научно-технический центр "Безопасность информационных технологи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Ц ФЧВЭ  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учреждение "Национальный научно-учебный центр физики частиц и высоких энергий" Белорусского  государственного   университет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ЦПИ Республики Беларусь</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циональный центр правовой информации Республики Беларус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циональный институт образова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методическое учреждение "Национальный институт обра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АГАТ-СИСТЕ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АГАТ-СИСТЕ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НИИЛИ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БЕЛНИИЛИ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ЭЛЗ"</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Брестский электроламповый завод"</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горхимпро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елгорхимпро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энергоремналад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елэнергоремналад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рестмаш"</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Брестмаш"</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ВОЛАТАВТ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ВОЛАТАВТ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Гипросвязь"</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Гипросвяз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АО "Дятловская сельхозтехн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Дятловская сельхозтехни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ЗС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Завод средств комплексной автоматиза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Интеграл"</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Интеграл"</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МАЗ"</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Минский автомобильный завод"</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МЗК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Минский завод колесных тягач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МНИП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Минский научно-исследовательский приборостроительный институ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НИИЭВ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Научно-исследовательский институт электронных вычислительных маши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Пеленг"</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Пелен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Сейсмотехн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Сейсмотехни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ДО "Технологии химической физик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дополнительной ответственностью "Технологии химической физи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БОМЕН-ТЕХН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БОМЕН-ТЕХ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НИИЭВМсервис"</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бщество с ограниченной ответственностью "НИИЭВМсервис"</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СП Комплекс "Центр-5" УП "НПО  "Центр"</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особленное структурное подразделение Комплекс "Центр-5" Научно-производственного республиканского унитарного предприятия "НПО "Цент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ХП "НИИ ИП с ОП"</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особленное хозрасчетное подразделение "Научно-исследовательский институт импульсных процессов с опытным производством" Государственного научного учреждения "Институт порошковой металлург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бъединенный институт энергетических и ядерных исследований - Сосны</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Объединённый институт энергетических и ядерных исследований - Сосны"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ъединённый ин-т машиностроения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Объединённый институт машиностроения НАНБ"</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олесский государственный университе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Полесский государственны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ДУП "Институт защиты растений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дочернее унитарное предприятие "Институт защиты растений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ИУП "Институт радиологи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исследовательское унитарное предприятие "Институт радиолог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ИУП "Луч"</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исследовательское унитарное предприятие "Луч"</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ПЦ "Кардиолог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Кардиолог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неврологии и нейрохирурги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неврологии и нейрохирургии" Министерства здравоохранения Республики Беларус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психического здоровь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психического здоровь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ТЭ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аучно-исследовательское и проектное республиканское унитарное предприятие "БЕЛТЭИ"</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Итоппроек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унитарное предприятие "Белниитоппроек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Ц "Эколог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научно-исследовательское предприятие "Белорусский научно-исследовательский центр "Эколог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Цзе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по землеустройству, геодезии и картографии "БелНИЦзе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дорцентр"</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Белорусский дорожный инженерно-технический цент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медпрепараты"</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оизводственное предприятие "Белмедпрепарат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Гомельский завод специнструмента и технологической оснастк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Гомельский завод специнструмента и технологической оснаст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ГрЗИР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научное предприятие "Гродненский зональный институт растениеводства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Гродненский завод медицинских препаратов"</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Гродненский завод медицинских препарат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т плодоводств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научно-производственное дочернее унитарное предприятие "Институт плодоводств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т почвоведения и агрохимии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дочернее унитарное предприятие "Институт почвоведения и агрохим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льн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унитарное предприятие "Институт льн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мелиораци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дочернее унитарное предприятие "Институт мелиора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мясо-молочной промышленно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дочернее унитарное предприятие "Институт мясо-молочной промышленности" Республиканского унитарного предприятия "Научно-практический центр Национальной академии наук Беларуси по продовольстви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Институт рыбного хозяйства" РУП "Научно-практический центр Национальной академии наук Беларуси по животноводств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унитарное предприятие "Институт рыбного хозяйства" Республиканского унитарного предприятия "Научно-практический центр Национальной академии наук Беларуси по животноводств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Институт экспериментальной ветеринарии им. С.Н. Вышелесског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исследовательское дочернее унитарное предприятие "Институт экспериментальной ветеринарии им. С. Н. Вышелесског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КРИПТОТЕХ" ГОЗНА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техническое унитарное предприятие "КРИПТОТЕХ" Департамента государственных знаков Минфина РБ</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Могилевская областная сельскохозяйственная опытная станция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научное предприятие "Могилевская областная сельскохозяйственная опытная станция НАНБ"</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Молодечненский радиозавод "Спутник"</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унитарное предприятие "Молодечненский радиозавод "Спутник"</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животноводств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животноводств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земледелию"</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земледели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механизации сел. х-в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механизации сельского хозяйств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аучно-практический центр Национальной академии наук Беларуси по продовольствию"</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продовольстви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Стройтехнор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ектно-производственное республиканское унитарное предприятие "Стройтехнор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ЦНИИКИВР"</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Центральный научно-исследоват. институт комплексного использования водных ресурс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Центр электронного документооборота" 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исследовательское унитарное предприятие "Центр электронного документооборота" Белорусского государственного университет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Экспериментальная база Свислочь"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Экспериментальная база Свислочь"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БелНИИТ "Транстехн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Белорусский научно-исследовательский институт транспорта "Транстехни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П "Бевалекс" ОО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о-американское совместное предприятие "Бевалекс" ОО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ГАТ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аграрный технически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ГТ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технологически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ТЭ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торгово-экономический университет потребительской коопера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елГУ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университет транспорт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рГТ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рестский государственный технически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рГУ им. А.С. Пушкин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рестский государственный университет имени А.С. Пушкин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ВГАВ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Витебская ордена "Знак Почёта" государственная академия ветеринарной медицин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ВГТ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Витебский государственный технологически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ГТУ им. П.О. Сухог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мельский государственный технический университет имени П. О. Сухог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ГУ им. Ф. Скорины"</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мельский государственный университет имени Франциска Скорин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рГА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родненский государственный аграрны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рГМ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родненский государственный медицински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П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Полоцкий государственный университе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ВГКС</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Высший государственный колледж связ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Белгосохот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хотохозяйственное республиканское унитарное предприятие "Белгосохот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ГИВЦ Минсельхозпрод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формационно-вычислительное республиканское унитарное предприятие "ГИВЦ Минсельхозпр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Геоинформационные системы"</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нженерное республиканское унитарное предприятие "Геоинформационные систем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П "Информационный центр земельно-кадастровых данных и мониторинга земель"</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Информационный центр земельно-кадастровых данных и мониторинга земел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КБТЭМ-С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КБТЭМ-С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КОСМОАЭРОГЕОЛОГ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КОСМОАЭРОГЕОЛОГ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ЛОТИОС"</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ЛОТИОС"</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МЭТЗ им. В.И. Козлов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ое республиканское унитарное предприятие "Минский электротехнический завод имени            В. И. Козлов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П "Минский НИИ радиоматериалов"</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Минский НИИ радиоматериал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НИИС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НИИ средств автоматиза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НПО "Центр"</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аучно-производственное республиканское унитарное предприятие "НПО "Центр"</w:t>
            </w:r>
          </w:p>
          <w:p>
            <w:pPr>
              <w:pStyle w:val="Normal"/>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СКБ Камертон"</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СКБ Камерто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УНИХИМПРОМ 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Унихимпром БГ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Унитехпром БГУ"</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ебно-научно-производственное республиканское унитарное предприятие "Унитехпром БГ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чебный центр энергетик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сударственный учебный центр подготовки, повышения квалификации и переподготовки кадров энергети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НИИ Белкоопсоюз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Научно-исследовательский институт Белкоопсоюз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чреждение образования "БГСХ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ая государственная орденов Октябрьской революции и Трудового Красного Знамени сельскохозяйственная академ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ФТИ НАН Белару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Физико-технический институт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Филиал "Информационно-издательский центр ОАО "Экономэнерг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Филиал "Информационно-издательский центр открытого акционерного общества "Экономэнерг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Филиал РУП "Институт БелНИИС" - Научно-технический центр</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Филиал республиканского унитарного предприятия "Институт БелНИИС" - Научно-технический цент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ЦНИЛхлебопродук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Центральная научно-исследовательская лаборатория хлебопродукт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Центральный ботанический сад НАНБ</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Центральный ботанический сад Национальной академии наук Беларус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Частное предприятие "Электрофизическая лаборатор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Частное научно-производственное унитарное предприятие "Электрофизическая лаборатор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Частное учреждение образования "Институт современных знаний им. А. М. Широков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Частное учреждение образования "Институт современных знаний им. А. М. Широкова"</w:t>
            </w:r>
          </w:p>
        </w:tc>
      </w:tr>
    </w:tbl>
    <w:p>
      <w:pPr>
        <w:pStyle w:val="Normal"/>
        <w:jc w:val="both"/>
        <w:rPr/>
      </w:pPr>
      <w:r>
        <w:rPr/>
      </w:r>
      <w:r>
        <w:br w:type="page"/>
      </w:r>
    </w:p>
    <w:p>
      <w:pPr>
        <w:pStyle w:val="Style17"/>
        <w:jc w:val="center"/>
        <w:rPr>
          <w:rFonts w:ascii="Arial" w:hAnsi="Arial" w:cs="Arial"/>
          <w:sz w:val="18"/>
          <w:szCs w:val="18"/>
          <w:lang w:val="en-US"/>
        </w:rPr>
      </w:pPr>
      <w:r>
        <w:rPr>
          <w:rFonts w:cs="Arial" w:ascii="Arial" w:hAnsi="Arial"/>
          <w:sz w:val="18"/>
          <w:szCs w:val="18"/>
          <w:lang w:val="en-US"/>
        </w:rPr>
      </w:r>
    </w:p>
    <w:p>
      <w:pPr>
        <w:pStyle w:val="Style17"/>
        <w:jc w:val="center"/>
        <w:rPr>
          <w:rFonts w:ascii="Arial" w:hAnsi="Arial" w:cs="Arial"/>
          <w:sz w:val="18"/>
          <w:lang w:val="en-US"/>
        </w:rPr>
      </w:pPr>
      <w:r>
        <w:rPr>
          <w:rFonts w:cs="Arial" w:ascii="Arial" w:hAnsi="Arial"/>
          <w:sz w:val="18"/>
          <w:lang w:val="en-US"/>
        </w:rPr>
      </w:r>
    </w:p>
    <w:p>
      <w:pPr>
        <w:pStyle w:val="Style17"/>
        <w:jc w:val="center"/>
        <w:rPr/>
      </w:pPr>
      <w:r>
        <w:rPr>
          <w:rFonts w:cs="Arial" w:ascii="Arial" w:hAnsi="Arial"/>
          <w:b/>
          <w:sz w:val="18"/>
        </w:rPr>
        <w:t>БЮЛЛЕТЕНЬ  РЕГИСТРАЦИИ  НИР, ОКР, ОТР № 5 (124)</w:t>
      </w:r>
    </w:p>
    <w:p>
      <w:pPr>
        <w:pStyle w:val="Style17"/>
        <w:jc w:val="center"/>
        <w:rPr/>
      </w:pPr>
      <w:r>
        <w:rPr>
          <w:rFonts w:cs="Arial" w:ascii="Arial" w:hAnsi="Arial"/>
          <w:b/>
          <w:sz w:val="18"/>
        </w:rPr>
        <w:t>( период регистрации 29.07.2010 – 30.09.2010)</w:t>
      </w:r>
    </w:p>
    <w:p>
      <w:pPr>
        <w:pStyle w:val="Style17"/>
        <w:rPr>
          <w:rFonts w:ascii="Arial" w:hAnsi="Arial" w:cs="Arial"/>
          <w:b/>
          <w:b/>
          <w:sz w:val="18"/>
        </w:rPr>
      </w:pPr>
      <w:r>
        <w:rPr>
          <w:rFonts w:cs="Arial" w:ascii="Arial" w:hAnsi="Arial"/>
          <w:b/>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rFonts w:ascii="Arial" w:hAnsi="Arial" w:cs="Arial"/>
          <w:sz w:val="18"/>
        </w:rPr>
      </w:pPr>
      <w:r>
        <w:rPr>
          <w:rFonts w:eastAsia="Arial" w:cs="Arial" w:ascii="Arial" w:hAnsi="Arial"/>
          <w:sz w:val="18"/>
        </w:rPr>
        <w:t xml:space="preserve">                            </w:t>
      </w:r>
      <w:r>
        <w:rPr>
          <w:rFonts w:cs="Arial" w:ascii="Arial" w:hAnsi="Arial"/>
          <w:sz w:val="18"/>
        </w:rPr>
        <w:t xml:space="preserve">Составители:                А. В. Енин </w:t>
      </w:r>
    </w:p>
    <w:p>
      <w:pPr>
        <w:pStyle w:val="Style17"/>
        <w:rPr>
          <w:rFonts w:ascii="Arial" w:hAnsi="Arial" w:cs="Arial"/>
          <w:sz w:val="18"/>
        </w:rPr>
      </w:pPr>
      <w:r>
        <w:rPr>
          <w:rFonts w:eastAsia="Arial" w:cs="Arial" w:ascii="Arial" w:hAnsi="Arial"/>
          <w:sz w:val="18"/>
        </w:rPr>
        <w:t xml:space="preserve">                                                                   </w:t>
      </w:r>
      <w:r>
        <w:rPr>
          <w:rFonts w:cs="Arial" w:ascii="Arial" w:hAnsi="Arial"/>
          <w:sz w:val="18"/>
        </w:rPr>
        <w:t>Е.Ф. Сущенко</w:t>
      </w:r>
    </w:p>
    <w:p>
      <w:pPr>
        <w:pStyle w:val="Style17"/>
        <w:rPr>
          <w:rFonts w:ascii="Arial" w:hAnsi="Arial" w:cs="Arial"/>
          <w:sz w:val="18"/>
        </w:rPr>
      </w:pPr>
      <w:r>
        <w:rPr>
          <w:rFonts w:eastAsia="Arial" w:cs="Arial" w:ascii="Arial" w:hAnsi="Arial"/>
          <w:sz w:val="18"/>
        </w:rPr>
        <w:t xml:space="preserve">                                                                   </w:t>
      </w:r>
      <w:r>
        <w:rPr>
          <w:rFonts w:cs="Arial" w:ascii="Arial" w:hAnsi="Arial"/>
          <w:sz w:val="18"/>
        </w:rPr>
        <w:t>Л. И. Смирнова</w:t>
      </w:r>
    </w:p>
    <w:p>
      <w:pPr>
        <w:pStyle w:val="Style17"/>
        <w:rPr>
          <w:rFonts w:ascii="Arial" w:hAnsi="Arial" w:cs="Arial"/>
          <w:sz w:val="18"/>
        </w:rPr>
      </w:pPr>
      <w:r>
        <w:rPr>
          <w:rFonts w:eastAsia="Arial" w:cs="Arial" w:ascii="Arial" w:hAnsi="Arial"/>
          <w:sz w:val="18"/>
        </w:rPr>
        <w:t xml:space="preserve">                                                                   </w:t>
      </w:r>
      <w:r>
        <w:rPr>
          <w:rFonts w:cs="Arial" w:ascii="Arial" w:hAnsi="Arial"/>
          <w:sz w:val="18"/>
        </w:rPr>
        <w:t xml:space="preserve">О.П. Акунец </w:t>
      </w:r>
    </w:p>
    <w:p>
      <w:pPr>
        <w:pStyle w:val="Style17"/>
        <w:rPr>
          <w:rFonts w:ascii="Arial" w:hAnsi="Arial" w:cs="Arial"/>
          <w:sz w:val="18"/>
        </w:rPr>
      </w:pPr>
      <w:r>
        <w:rPr>
          <w:rFonts w:eastAsia="Arial" w:cs="Arial" w:ascii="Arial" w:hAnsi="Arial"/>
          <w:sz w:val="18"/>
        </w:rPr>
        <w:t xml:space="preserve">                                                                   </w:t>
      </w:r>
      <w:r>
        <w:rPr>
          <w:rFonts w:cs="Arial" w:ascii="Arial" w:hAnsi="Arial"/>
          <w:sz w:val="18"/>
        </w:rPr>
        <w:t>В. Н. Бурак</w:t>
      </w:r>
    </w:p>
    <w:p>
      <w:pPr>
        <w:pStyle w:val="Style17"/>
        <w:rPr>
          <w:rFonts w:ascii="Arial" w:hAnsi="Arial" w:cs="Arial"/>
          <w:sz w:val="18"/>
        </w:rPr>
      </w:pPr>
      <w:r>
        <w:rPr>
          <w:rFonts w:eastAsia="Arial" w:cs="Arial" w:ascii="Arial" w:hAnsi="Arial"/>
          <w:sz w:val="18"/>
        </w:rPr>
        <w:t xml:space="preserve">                                                                   </w:t>
      </w:r>
    </w:p>
    <w:p>
      <w:pPr>
        <w:pStyle w:val="Style17"/>
        <w:rPr>
          <w:rFonts w:ascii="Arial" w:hAnsi="Arial" w:cs="Arial"/>
          <w:sz w:val="18"/>
        </w:rPr>
      </w:pPr>
      <w:r>
        <w:rPr>
          <w:rFonts w:eastAsia="Arial" w:cs="Arial" w:ascii="Arial" w:hAnsi="Arial"/>
          <w:sz w:val="18"/>
        </w:rPr>
        <w:t xml:space="preserve">                            </w:t>
      </w:r>
      <w:r>
        <w:rPr>
          <w:rFonts w:cs="Arial" w:ascii="Arial" w:hAnsi="Arial"/>
          <w:sz w:val="18"/>
        </w:rPr>
        <w:t>Компьютерный набор:  Л.В. Ляшенко,</w:t>
      </w:r>
    </w:p>
    <w:p>
      <w:pPr>
        <w:pStyle w:val="Style17"/>
        <w:rPr/>
      </w:pPr>
      <w:r>
        <w:rPr>
          <w:rFonts w:eastAsia="Arial" w:cs="Arial" w:ascii="Arial" w:hAnsi="Arial"/>
          <w:sz w:val="18"/>
        </w:rPr>
        <w:t xml:space="preserve">                                                                    </w:t>
      </w:r>
      <w:r>
        <w:rPr>
          <w:rFonts w:cs="Arial" w:ascii="Arial" w:hAnsi="Arial"/>
          <w:sz w:val="18"/>
        </w:rPr>
        <w:t>Н.И. Бессараб</w:t>
      </w:r>
    </w:p>
    <w:p>
      <w:pPr>
        <w:pStyle w:val="Style17"/>
        <w:rPr>
          <w:rFonts w:ascii="Arial" w:hAnsi="Arial" w:cs="Arial"/>
          <w:sz w:val="18"/>
          <w:lang w:val="en-US"/>
        </w:rPr>
      </w:pPr>
      <w:r>
        <w:rPr>
          <w:rFonts w:cs="Arial" w:ascii="Arial" w:hAnsi="Arial"/>
          <w:sz w:val="18"/>
          <w:lang w:val="en-US"/>
        </w:rPr>
      </w:r>
    </w:p>
    <w:p>
      <w:pPr>
        <w:pStyle w:val="Style17"/>
        <w:rPr>
          <w:rFonts w:ascii="Arial" w:hAnsi="Arial" w:cs="Arial"/>
          <w:sz w:val="18"/>
          <w:lang w:val="en-US"/>
        </w:rPr>
      </w:pPr>
      <w:r>
        <w:rPr>
          <w:rFonts w:cs="Arial" w:ascii="Arial" w:hAnsi="Arial"/>
          <w:sz w:val="18"/>
          <w:lang w:val="en-US"/>
        </w:rPr>
      </w:r>
    </w:p>
    <w:p>
      <w:pPr>
        <w:pStyle w:val="Style17"/>
        <w:rPr>
          <w:rFonts w:ascii="Arial" w:hAnsi="Arial" w:cs="Arial"/>
          <w:sz w:val="18"/>
          <w:lang w:val="en-US"/>
        </w:rPr>
      </w:pPr>
      <w:r>
        <w:rPr>
          <w:rFonts w:cs="Arial" w:ascii="Arial" w:hAnsi="Arial"/>
          <w:sz w:val="18"/>
          <w:lang w:val="en-US"/>
        </w:rPr>
      </w:r>
    </w:p>
    <w:p>
      <w:pPr>
        <w:pStyle w:val="Style17"/>
        <w:rPr>
          <w:rFonts w:ascii="Arial" w:hAnsi="Arial" w:cs="Arial"/>
          <w:sz w:val="18"/>
          <w:lang w:val="en-US"/>
        </w:rPr>
      </w:pPr>
      <w:r>
        <w:rPr>
          <w:rFonts w:cs="Arial" w:ascii="Arial" w:hAnsi="Arial"/>
          <w:sz w:val="18"/>
          <w:lang w:val="en-US"/>
        </w:rPr>
      </w:r>
    </w:p>
    <w:p>
      <w:pPr>
        <w:pStyle w:val="Style17"/>
        <w:rPr>
          <w:rFonts w:ascii="Arial" w:hAnsi="Arial" w:cs="Arial"/>
          <w:sz w:val="18"/>
          <w:lang w:val="en-US"/>
        </w:rPr>
      </w:pPr>
      <w:r>
        <w:rPr>
          <w:rFonts w:cs="Arial" w:ascii="Arial" w:hAnsi="Arial"/>
          <w:sz w:val="18"/>
          <w:lang w:val="en-US"/>
        </w:rPr>
      </w:r>
    </w:p>
    <w:p>
      <w:pPr>
        <w:pStyle w:val="Style17"/>
        <w:rPr>
          <w:rFonts w:ascii="Arial" w:hAnsi="Arial" w:cs="Arial"/>
          <w:b/>
          <w:b/>
          <w:sz w:val="18"/>
          <w:lang w:val="en-US"/>
        </w:rPr>
      </w:pPr>
      <w:r>
        <w:rPr>
          <w:rFonts w:cs="Arial" w:ascii="Arial" w:hAnsi="Arial"/>
          <w:b/>
          <w:sz w:val="18"/>
          <w:lang w:val="en-US"/>
        </w:rPr>
      </w:r>
    </w:p>
    <w:p>
      <w:pPr>
        <w:pStyle w:val="Style17"/>
        <w:jc w:val="center"/>
        <w:rPr>
          <w:rFonts w:ascii="Arial" w:hAnsi="Arial" w:cs="Arial"/>
          <w:sz w:val="18"/>
        </w:rPr>
      </w:pPr>
      <w:r>
        <w:rPr>
          <w:rFonts w:cs="Arial" w:ascii="Arial" w:hAnsi="Arial"/>
          <w:sz w:val="18"/>
        </w:rPr>
        <w:t>ГОСУДАРСТВЕННОЕ УЧРЕЖДЕНИЕ</w:t>
      </w:r>
    </w:p>
    <w:p>
      <w:pPr>
        <w:pStyle w:val="Style17"/>
        <w:jc w:val="center"/>
        <w:rPr>
          <w:rFonts w:ascii="Arial" w:hAnsi="Arial" w:cs="Arial"/>
          <w:smallCaps/>
          <w:sz w:val="18"/>
        </w:rPr>
      </w:pPr>
      <w:r>
        <w:rPr>
          <w:rFonts w:cs="Arial" w:ascii="Arial" w:hAnsi="Arial"/>
          <w:smallCaps/>
          <w:sz w:val="18"/>
        </w:rPr>
        <w:t xml:space="preserve">«БЕЛОРУССКИЙ ИНСТИТУТ СИСТЕМНОГО АНАЛИЗА И </w:t>
      </w:r>
    </w:p>
    <w:p>
      <w:pPr>
        <w:pStyle w:val="Style17"/>
        <w:jc w:val="center"/>
        <w:rPr>
          <w:rFonts w:ascii="Arial" w:hAnsi="Arial" w:cs="Arial"/>
          <w:smallCaps/>
          <w:sz w:val="18"/>
        </w:rPr>
      </w:pPr>
      <w:r>
        <w:rPr>
          <w:rFonts w:cs="Arial" w:ascii="Arial" w:hAnsi="Arial"/>
          <w:smallCaps/>
          <w:sz w:val="18"/>
        </w:rPr>
        <w:t xml:space="preserve">ИНФОРМАЦИОННОГО ОБЕСПЕЧЕНИЯ НАУЧНО-ТЕХНИЧЕСКОЙ </w:t>
      </w:r>
    </w:p>
    <w:p>
      <w:pPr>
        <w:pStyle w:val="Style17"/>
        <w:jc w:val="center"/>
        <w:rPr>
          <w:rFonts w:ascii="Arial" w:hAnsi="Arial" w:cs="Arial"/>
          <w:sz w:val="18"/>
        </w:rPr>
      </w:pPr>
      <w:r>
        <w:rPr>
          <w:rFonts w:cs="Arial" w:ascii="Arial" w:hAnsi="Arial"/>
          <w:smallCaps/>
          <w:sz w:val="18"/>
        </w:rPr>
        <w:t xml:space="preserve">СФЕРЫ» (ГУ «БелИСА») </w:t>
      </w:r>
    </w:p>
    <w:p>
      <w:pPr>
        <w:pStyle w:val="Style17"/>
        <w:jc w:val="center"/>
        <w:rPr>
          <w:rFonts w:ascii="Arial" w:hAnsi="Arial" w:cs="Arial"/>
          <w:sz w:val="18"/>
        </w:rPr>
      </w:pPr>
      <w:r>
        <w:rPr>
          <w:rFonts w:cs="Arial" w:ascii="Arial" w:hAnsi="Arial"/>
          <w:sz w:val="18"/>
        </w:rPr>
        <w:t>220004, г. Минск, пр-т Победителей, 7</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8391" w:h="11906"/>
      <w:pgMar w:left="851" w:right="851" w:gutter="0" w:header="720" w:top="851"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sz w:val="18"/>
    </w:rPr>
  </w:style>
  <w:style w:type="character" w:styleId="Style14">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Arial" w:hAnsi="Arial" w:cs="Arial"/>
    </w:rPr>
  </w:style>
  <w:style w:type="character" w:styleId="21">
    <w:name w:val="Основной текст с отступом 2 Знак"/>
    <w:basedOn w:val="Style13"/>
    <w:qFormat/>
    <w:rPr>
      <w:rFonts w:ascii="Arial" w:hAnsi="Arial" w:cs="Arial"/>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rPr>
  </w:style>
  <w:style w:type="paragraph" w:styleId="22">
    <w:name w:val="Основной текст с отступом 2"/>
    <w:basedOn w:val="Normal"/>
    <w:qFormat/>
    <w:pPr>
      <w:ind w:right="850" w:firstLine="709"/>
      <w:jc w:val="both"/>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isa.org.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6:00Z</dcterms:created>
  <dc:creator>bur</dc:creator>
  <dc:description/>
  <cp:keywords/>
  <dc:language>en-US</dc:language>
  <cp:lastModifiedBy>Лихтарович</cp:lastModifiedBy>
  <dcterms:modified xsi:type="dcterms:W3CDTF">2011-02-17T09:25:00Z</dcterms:modified>
  <cp:revision>8</cp:revision>
  <dc:subject/>
  <dc:title>02 ФИЛОСОФИЯ</dc:title>
</cp:coreProperties>
</file>