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18"/>
        </w:rPr>
      </w:pPr>
      <w:r>
        <w:rPr>
          <w:rFonts w:cs="Arial" w:ascii="Arial" w:hAnsi="Arial"/>
          <w:b/>
          <w:sz w:val="18"/>
        </w:rPr>
        <w:t>ГОСУДАРСТВЕННЫЙ КОМИТЕТ ПО НАУКЕ И ТЕХНОЛОГИЯМ</w:t>
      </w:r>
    </w:p>
    <w:p>
      <w:pPr>
        <w:pStyle w:val="Style17"/>
        <w:jc w:val="center"/>
        <w:rPr>
          <w:rFonts w:ascii="Arial" w:hAnsi="Arial" w:cs="Arial"/>
          <w:b/>
          <w:b/>
          <w:sz w:val="18"/>
        </w:rPr>
      </w:pPr>
      <w:r>
        <w:rPr>
          <w:rFonts w:cs="Arial" w:ascii="Arial" w:hAnsi="Arial"/>
          <w:b/>
          <w:sz w:val="18"/>
        </w:rPr>
        <w:t>РЕСПУБЛИКИ БЕЛАРУСЬ</w:t>
      </w:r>
    </w:p>
    <w:p>
      <w:pPr>
        <w:pStyle w:val="Style17"/>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ГОСУДАРСТВЕННОЕ УЧРЕЖДЕНИЕ</w:t>
      </w:r>
    </w:p>
    <w:p>
      <w:pPr>
        <w:pStyle w:val="Style17"/>
        <w:jc w:val="center"/>
        <w:rPr>
          <w:rFonts w:ascii="Arial" w:hAnsi="Arial" w:cs="Arial"/>
          <w:b/>
          <w:b/>
          <w:sz w:val="18"/>
        </w:rPr>
      </w:pPr>
      <w:r>
        <w:rPr>
          <w:rFonts w:cs="Arial" w:ascii="Arial" w:hAnsi="Arial"/>
          <w:b/>
          <w:sz w:val="18"/>
        </w:rPr>
        <w:t>«БЕЛОРУССКИЙ ИНСТИТУТ СИСТЕМНОГО АНАЛИЗА</w:t>
      </w:r>
    </w:p>
    <w:p>
      <w:pPr>
        <w:pStyle w:val="Style17"/>
        <w:jc w:val="center"/>
        <w:rPr>
          <w:rFonts w:ascii="Arial" w:hAnsi="Arial" w:cs="Arial"/>
          <w:b/>
          <w:b/>
          <w:sz w:val="18"/>
        </w:rPr>
      </w:pPr>
      <w:r>
        <w:rPr>
          <w:rFonts w:cs="Arial" w:ascii="Arial" w:hAnsi="Arial"/>
          <w:b/>
          <w:sz w:val="18"/>
        </w:rPr>
        <w:t>И ИНФОРМАЦИОННОГО ОБЕСПЕЧЕНИЯ</w:t>
      </w:r>
    </w:p>
    <w:p>
      <w:pPr>
        <w:pStyle w:val="Style17"/>
        <w:jc w:val="center"/>
        <w:rPr/>
      </w:pPr>
      <w:r>
        <w:rPr>
          <w:rFonts w:cs="Arial" w:ascii="Arial" w:hAnsi="Arial"/>
          <w:b/>
          <w:sz w:val="18"/>
        </w:rPr>
        <w:t>НАУЧНО-ТЕХНИЧЕСКОЙ СФЕРЫ» (ГУ «БелИСА»)</w:t>
      </w:r>
    </w:p>
    <w:p>
      <w:pPr>
        <w:pStyle w:val="Style17"/>
        <w:rPr>
          <w:rFonts w:ascii="Arial" w:hAnsi="Arial" w:cs="Arial"/>
          <w:b/>
          <w:b/>
          <w:sz w:val="18"/>
        </w:rPr>
      </w:pPr>
      <w:r>
        <w:rPr>
          <w:rFonts w:cs="Arial" w:ascii="Arial" w:hAnsi="Arial"/>
          <w:b/>
          <w:sz w:val="18"/>
        </w:rPr>
      </w:r>
    </w:p>
    <w:p>
      <w:pPr>
        <w:pStyle w:val="Style17"/>
        <w:rPr>
          <w:b/>
          <w:b/>
          <w:sz w:val="18"/>
        </w:rPr>
      </w:pPr>
      <w:r>
        <w:rPr>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jc w:val="center"/>
        <w:rPr>
          <w:rFonts w:ascii="Arial" w:hAnsi="Arial" w:cs="Arial"/>
          <w:b/>
          <w:b/>
          <w:sz w:val="18"/>
        </w:rPr>
      </w:pPr>
      <w:r>
        <w:rPr>
          <w:rFonts w:cs="Arial" w:ascii="Arial" w:hAnsi="Arial"/>
          <w:b/>
          <w:sz w:val="18"/>
        </w:rPr>
        <w:t>БЮЛЛЕТЕНЬ РЕГИСТРАЦИИ</w:t>
      </w:r>
    </w:p>
    <w:p>
      <w:pPr>
        <w:pStyle w:val="Style17"/>
        <w:jc w:val="center"/>
        <w:rPr>
          <w:rFonts w:ascii="Arial" w:hAnsi="Arial" w:cs="Arial"/>
          <w:b/>
          <w:b/>
          <w:sz w:val="18"/>
        </w:rPr>
      </w:pPr>
      <w:r>
        <w:rPr>
          <w:rFonts w:cs="Arial" w:ascii="Arial" w:hAnsi="Arial"/>
          <w:b/>
          <w:sz w:val="18"/>
        </w:rPr>
        <w:t>НИР, ОКР, ОТР</w:t>
      </w:r>
    </w:p>
    <w:p>
      <w:pPr>
        <w:pStyle w:val="Style17"/>
        <w:jc w:val="center"/>
        <w:rPr>
          <w:rFonts w:ascii="Arial" w:hAnsi="Arial" w:cs="Arial"/>
          <w:b/>
          <w:b/>
          <w:sz w:val="18"/>
        </w:rPr>
      </w:pPr>
      <w:r>
        <w:rPr>
          <w:rFonts w:cs="Arial" w:ascii="Arial" w:hAnsi="Arial"/>
          <w:b/>
          <w:sz w:val="18"/>
        </w:rPr>
      </w:r>
    </w:p>
    <w:p>
      <w:pPr>
        <w:pStyle w:val="Style17"/>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4 (123)</w:t>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r>
    </w:p>
    <w:p>
      <w:pPr>
        <w:pStyle w:val="Style17"/>
        <w:jc w:val="center"/>
        <w:rPr>
          <w:rFonts w:ascii="Arial" w:hAnsi="Arial" w:cs="Arial"/>
          <w:b/>
          <w:b/>
          <w:sz w:val="18"/>
        </w:rPr>
      </w:pPr>
      <w:r>
        <w:rPr>
          <w:rFonts w:cs="Arial" w:ascii="Arial" w:hAnsi="Arial"/>
          <w:b/>
          <w:sz w:val="18"/>
        </w:rPr>
        <w:t>Минск   2010</w:t>
      </w:r>
      <w:r>
        <w:br w:type="page"/>
      </w:r>
    </w:p>
    <w:p>
      <w:pPr>
        <w:pStyle w:val="Style17"/>
        <w:ind w:right="-57" w:hanging="0"/>
        <w:jc w:val="center"/>
        <w:rPr>
          <w:rFonts w:ascii="Arial" w:hAnsi="Arial" w:cs="Arial"/>
          <w:b/>
          <w:b/>
          <w:sz w:val="18"/>
        </w:rPr>
      </w:pPr>
      <w:r>
        <w:rPr>
          <w:rFonts w:cs="Arial" w:ascii="Arial" w:hAnsi="Arial"/>
          <w:b/>
          <w:sz w:val="18"/>
        </w:rPr>
      </w:r>
    </w:p>
    <w:p>
      <w:pPr>
        <w:pStyle w:val="Normal"/>
        <w:ind w:left="567" w:right="-57" w:firstLine="567"/>
        <w:jc w:val="both"/>
        <w:rPr/>
      </w:pPr>
      <w:r>
        <w:rPr>
          <w:rFonts w:cs="Arial" w:ascii="Arial" w:hAnsi="Arial"/>
          <w:b/>
          <w:sz w:val="18"/>
        </w:rPr>
        <w:t>Государственное учреждение «Белорусский институт системного анализа и информационного обеспечения научно-технической сферы» (ГУ «БелИСА»)</w:t>
      </w:r>
      <w:r>
        <w:rPr>
          <w:rFonts w:cs="Arial" w:ascii="Arial" w:hAnsi="Arial"/>
          <w:sz w:val="18"/>
        </w:rPr>
        <w:t xml:space="preserve"> Государственного комитета по науке и технологиям Республики Беларусь оказывает содействие организациям,  предприятиям и учреждениям в обеспечении более эффективного взаимодействия с субъектами научно-технологической деятельности.</w:t>
      </w:r>
    </w:p>
    <w:p>
      <w:pPr>
        <w:pStyle w:val="Heading2"/>
        <w:ind w:left="567" w:right="-57" w:firstLine="567"/>
        <w:rPr/>
      </w:pPr>
      <w:r>
        <w:rPr/>
        <w:t xml:space="preserve">ГУ «БелИСА» обладает </w:t>
      </w:r>
      <w:r>
        <w:rPr>
          <w:b w:val="false"/>
        </w:rPr>
        <w:t>уникальными информационными ресурсами</w:t>
      </w:r>
      <w:r>
        <w:rPr/>
        <w:t xml:space="preserve"> в сфере осуществления научно-технической деятельности в Республике Беларусь и оказывает информационно-аналитические услуги по подготовке:</w:t>
      </w:r>
    </w:p>
    <w:p>
      <w:pPr>
        <w:pStyle w:val="Style17"/>
        <w:ind w:left="567" w:right="-57" w:firstLine="720"/>
        <w:jc w:val="both"/>
        <w:rPr/>
      </w:pPr>
      <w:r>
        <w:rPr>
          <w:rFonts w:cs="Arial" w:ascii="Arial" w:hAnsi="Arial"/>
          <w:sz w:val="18"/>
        </w:rPr>
        <w:t>- подборок документов из банка данных о научно-техническом потенциале Республики Беларусь и фонда научно-технических документов по зарегистрированным в Республике Беларусь  НИР, ОКР и ОТР;</w:t>
      </w:r>
    </w:p>
    <w:p>
      <w:pPr>
        <w:pStyle w:val="Normal"/>
        <w:ind w:left="567" w:right="-57" w:firstLine="709"/>
        <w:jc w:val="both"/>
        <w:rPr/>
      </w:pPr>
      <w:r>
        <w:rPr>
          <w:rFonts w:eastAsia="Arial" w:cs="Arial" w:ascii="Arial" w:hAnsi="Arial"/>
          <w:sz w:val="18"/>
        </w:rPr>
        <w:t xml:space="preserve"> </w:t>
      </w:r>
      <w:r>
        <w:rPr>
          <w:rFonts w:cs="Arial" w:ascii="Arial" w:hAnsi="Arial"/>
          <w:sz w:val="18"/>
        </w:rPr>
        <w:t xml:space="preserve">- информационно-аналитических справок по результатам НИР, ОКР и ОТР, проведенным в Республике Беларусь и других странах  по  интересующей заказчика тематике; </w:t>
      </w:r>
    </w:p>
    <w:p>
      <w:pPr>
        <w:pStyle w:val="Normal"/>
        <w:ind w:left="567" w:right="-57" w:firstLine="709"/>
        <w:jc w:val="both"/>
        <w:rPr/>
      </w:pPr>
      <w:r>
        <w:rPr>
          <w:rFonts w:cs="Arial" w:ascii="Arial" w:hAnsi="Arial"/>
          <w:sz w:val="18"/>
        </w:rPr>
        <w:t>- аналитических обзоров о научно-техническом потенциале Республики Беларусь в отраслях, представляющих интерес для заказчика;</w:t>
      </w:r>
    </w:p>
    <w:p>
      <w:pPr>
        <w:pStyle w:val="Normal"/>
        <w:ind w:left="567" w:right="-57" w:firstLine="709"/>
        <w:jc w:val="both"/>
        <w:rPr/>
      </w:pPr>
      <w:r>
        <w:rPr>
          <w:rFonts w:cs="Arial" w:ascii="Arial" w:hAnsi="Arial"/>
          <w:sz w:val="18"/>
        </w:rPr>
        <w:t>-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w:t>
      </w:r>
    </w:p>
    <w:p>
      <w:pPr>
        <w:pStyle w:val="22"/>
        <w:ind w:left="567" w:right="-57" w:firstLine="709"/>
        <w:rPr/>
      </w:pPr>
      <w:r>
        <w:rPr>
          <w:sz w:val="18"/>
        </w:rPr>
        <w:t>- сведений о направлениях научной и технологической деятельности в области создания и передачи технологий национальными организациями науки, техники и образования;</w:t>
      </w:r>
    </w:p>
    <w:p>
      <w:pPr>
        <w:pStyle w:val="TextBodyIndent"/>
        <w:ind w:left="567" w:right="-57" w:firstLine="709"/>
        <w:rPr/>
      </w:pPr>
      <w:r>
        <w:rPr>
          <w:sz w:val="18"/>
        </w:rPr>
        <w:t>- проблемно-ориентированных баз данных о научно-техническом потенциале  выполняемых и  завершенных в Республике Беларусь НИР, ОКР и ОТР; публикуемым и непубликуемым источникам информации;</w:t>
      </w:r>
    </w:p>
    <w:p>
      <w:pPr>
        <w:pStyle w:val="Normal"/>
        <w:ind w:left="567" w:right="-57" w:firstLine="709"/>
        <w:jc w:val="both"/>
        <w:rPr/>
      </w:pPr>
      <w:r>
        <w:rPr>
          <w:rFonts w:cs="Arial" w:ascii="Arial" w:hAnsi="Arial"/>
          <w:sz w:val="18"/>
        </w:rPr>
        <w:t>- проведению информационных исследований при планировании НИР, ОКР и ОТР, информационно-аналитическому сопровождению выполняемых работ;</w:t>
      </w:r>
    </w:p>
    <w:p>
      <w:pPr>
        <w:pStyle w:val="Normal"/>
        <w:ind w:left="567" w:right="-57" w:firstLine="709"/>
        <w:jc w:val="both"/>
        <w:rPr/>
      </w:pPr>
      <w:r>
        <w:rPr>
          <w:rFonts w:cs="Arial" w:ascii="Arial" w:hAnsi="Arial"/>
          <w:sz w:val="18"/>
        </w:rPr>
        <w:t>- материалов заявок для включения в Реестр высокотехнологичных производств и предприятий;</w:t>
      </w:r>
    </w:p>
    <w:p>
      <w:pPr>
        <w:pStyle w:val="Style17"/>
        <w:ind w:left="567" w:right="-57" w:firstLine="720"/>
        <w:jc w:val="both"/>
        <w:rPr>
          <w:rFonts w:ascii="Arial" w:hAnsi="Arial" w:cs="Arial"/>
          <w:sz w:val="18"/>
        </w:rPr>
      </w:pPr>
      <w:r>
        <w:rPr>
          <w:rFonts w:cs="Arial" w:ascii="Arial" w:hAnsi="Arial"/>
          <w:sz w:val="18"/>
        </w:rPr>
        <w:t>- депонированию рукописей научных работ;</w:t>
      </w:r>
    </w:p>
    <w:p>
      <w:pPr>
        <w:pStyle w:val="Style17"/>
        <w:ind w:left="567" w:right="-57" w:firstLine="720"/>
        <w:jc w:val="both"/>
        <w:rPr/>
      </w:pPr>
      <w:r>
        <w:rPr>
          <w:rFonts w:cs="Arial" w:ascii="Arial" w:hAnsi="Arial"/>
          <w:sz w:val="18"/>
        </w:rPr>
        <w:t>- изданию научно-технической литературы;</w:t>
      </w:r>
    </w:p>
    <w:p>
      <w:pPr>
        <w:pStyle w:val="Normal"/>
        <w:ind w:left="567" w:right="-57" w:firstLine="709"/>
        <w:jc w:val="both"/>
        <w:rPr/>
      </w:pPr>
      <w:r>
        <w:rPr>
          <w:rFonts w:cs="Arial" w:ascii="Arial" w:hAnsi="Arial"/>
          <w:sz w:val="18"/>
        </w:rPr>
        <w:t>- переводу научно-технических текстов с основных мировых языков.</w:t>
      </w:r>
    </w:p>
    <w:p>
      <w:pPr>
        <w:pStyle w:val="Normal1"/>
        <w:ind w:left="567" w:right="-57" w:firstLine="284"/>
        <w:jc w:val="both"/>
        <w:rPr/>
      </w:pPr>
      <w:r>
        <w:rPr>
          <w:rFonts w:cs="Arial" w:ascii="Arial" w:hAnsi="Arial"/>
          <w:sz w:val="18"/>
        </w:rPr>
        <w:t>ГУ «БелИСА», пр. Победителей, 7</w:t>
      </w:r>
      <w:r>
        <w:rPr>
          <w:rFonts w:cs="Arial" w:ascii="Arial" w:hAnsi="Arial"/>
          <w:sz w:val="18"/>
          <w:lang w:val="en-US"/>
        </w:rPr>
        <w:t>,</w:t>
      </w:r>
      <w:r>
        <w:rPr>
          <w:rFonts w:cs="Arial" w:ascii="Arial" w:hAnsi="Arial"/>
          <w:sz w:val="18"/>
        </w:rPr>
        <w:t xml:space="preserve"> 220004, Mинск</w:t>
      </w:r>
    </w:p>
    <w:p>
      <w:pPr>
        <w:pStyle w:val="Normal"/>
        <w:ind w:left="567" w:right="-57" w:firstLine="284"/>
        <w:jc w:val="both"/>
        <w:rPr/>
      </w:pPr>
      <w:r>
        <w:rPr>
          <w:rFonts w:cs="Arial" w:ascii="Arial" w:hAnsi="Arial"/>
          <w:b/>
          <w:sz w:val="18"/>
        </w:rPr>
        <w:t xml:space="preserve">тел.: </w:t>
      </w:r>
      <w:r>
        <w:rPr>
          <w:rFonts w:cs="Arial" w:ascii="Arial" w:hAnsi="Arial"/>
          <w:sz w:val="18"/>
        </w:rPr>
        <w:t>+375 (17) 203-34-82, 203-32-79</w:t>
      </w:r>
      <w:r>
        <w:rPr>
          <w:rFonts w:cs="Arial" w:ascii="Arial" w:hAnsi="Arial"/>
          <w:b/>
          <w:sz w:val="18"/>
        </w:rPr>
        <w:t xml:space="preserve"> </w:t>
      </w:r>
    </w:p>
    <w:p>
      <w:pPr>
        <w:pStyle w:val="Normal"/>
        <w:ind w:left="567" w:right="-57" w:firstLine="284"/>
        <w:jc w:val="both"/>
        <w:rPr>
          <w:rFonts w:ascii="Arial" w:hAnsi="Arial" w:cs="Arial"/>
          <w:b/>
          <w:b/>
          <w:sz w:val="18"/>
        </w:rPr>
      </w:pPr>
      <w:r>
        <w:rPr>
          <w:rFonts w:cs="Arial" w:ascii="Arial" w:hAnsi="Arial"/>
          <w:b/>
          <w:sz w:val="18"/>
        </w:rPr>
        <w:t xml:space="preserve">факс: </w:t>
      </w:r>
      <w:r>
        <w:rPr>
          <w:rFonts w:cs="Arial" w:ascii="Arial" w:hAnsi="Arial"/>
          <w:sz w:val="18"/>
        </w:rPr>
        <w:t>+375 (17) 226-63-25</w:t>
      </w:r>
    </w:p>
    <w:p>
      <w:pPr>
        <w:pStyle w:val="Normal"/>
        <w:ind w:left="567" w:right="-57" w:firstLine="284"/>
        <w:jc w:val="both"/>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hyperlink r:id="rId2">
        <w:r>
          <w:rPr>
            <w:rStyle w:val="InternetLink"/>
            <w:rFonts w:cs="Arial" w:ascii="Arial" w:hAnsi="Arial"/>
            <w:sz w:val="18"/>
            <w:szCs w:val="18"/>
            <w:lang w:val="en-US"/>
          </w:rPr>
          <w:t>isa</w:t>
        </w:r>
        <w:r>
          <w:rPr>
            <w:rStyle w:val="InternetLink"/>
            <w:rFonts w:cs="Arial" w:ascii="Arial" w:hAnsi="Arial"/>
            <w:sz w:val="18"/>
            <w:szCs w:val="18"/>
          </w:rPr>
          <w:t>@</w:t>
        </w:r>
        <w:r>
          <w:rPr>
            <w:rStyle w:val="InternetLink"/>
            <w:rFonts w:cs="Arial" w:ascii="Arial" w:hAnsi="Arial"/>
            <w:sz w:val="18"/>
            <w:szCs w:val="18"/>
            <w:lang w:val="en-US"/>
          </w:rPr>
          <w:t>belis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by</w:t>
        </w:r>
      </w:hyperlink>
    </w:p>
    <w:p>
      <w:pPr>
        <w:pStyle w:val="Normal"/>
        <w:ind w:left="567" w:right="-57" w:firstLine="284"/>
        <w:jc w:val="both"/>
        <w:rPr>
          <w:rFonts w:ascii="Arial" w:hAnsi="Arial" w:cs="Arial"/>
          <w:b/>
          <w:b/>
          <w:sz w:val="18"/>
          <w:szCs w:val="18"/>
          <w:lang w:val="en-US"/>
        </w:rPr>
      </w:pPr>
      <w:r>
        <w:rPr>
          <w:rFonts w:cs="Arial" w:ascii="Arial" w:hAnsi="Arial"/>
          <w:b/>
          <w:sz w:val="18"/>
          <w:szCs w:val="18"/>
          <w:lang w:val="en-US"/>
        </w:rPr>
      </w:r>
      <w:r>
        <w:br w:type="page"/>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rPr>
      </w:pPr>
      <w:r>
        <w:rPr>
          <w:rFonts w:cs="Arial" w:ascii="Arial" w:hAnsi="Arial"/>
          <w:b/>
          <w:i/>
          <w:sz w:val="18"/>
          <w:szCs w:val="18"/>
        </w:rPr>
        <w:t>02 ФИЛОСО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N ГР 20101103. Философско-методологические аспекты социального познания в условиях постнеклассической рациональности. - </w:t>
      </w:r>
      <w:r>
        <w:rPr>
          <w:rFonts w:cs="Arial" w:ascii="Arial" w:hAnsi="Arial"/>
          <w:sz w:val="18"/>
          <w:szCs w:val="18"/>
          <w:lang w:val="be-BY"/>
        </w:rPr>
        <w:t xml:space="preserve">                       </w:t>
      </w:r>
      <w:r>
        <w:rPr>
          <w:rFonts w:cs="Arial" w:ascii="Arial" w:hAnsi="Arial"/>
          <w:sz w:val="18"/>
          <w:szCs w:val="18"/>
        </w:rPr>
        <w:t>ГУО "РИВШ".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73. Минимизация риска в условиях инновационной деятельности (теоретико-методологический и методический аспекты). - </w:t>
      </w:r>
      <w:r>
        <w:rPr>
          <w:rFonts w:cs="Arial" w:ascii="Arial" w:hAnsi="Arial"/>
          <w:sz w:val="18"/>
          <w:szCs w:val="18"/>
          <w:lang w:val="be-BY"/>
        </w:rPr>
        <w:t xml:space="preserve">                     </w:t>
      </w:r>
      <w:r>
        <w:rPr>
          <w:rFonts w:cs="Arial" w:ascii="Arial" w:hAnsi="Arial"/>
          <w:sz w:val="18"/>
          <w:szCs w:val="18"/>
        </w:rPr>
        <w:t>ГУО "РИВШ".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3 ИСТОРИЯ. ИСТОР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30. Правовые памятники Беларуси XIV-XVI вв. -                  БелHИИДАД.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2. Теоретико-методологические подходы к изучению и преподаванию отечественной и всемирной истории. - ГУО "РИВШ".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9. Разработка учебно-методического обеспечения курса для высших учебных заведений "Белорусская диаспора: история и современност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9. Книжная культура Беларуси и России. Комплексные исследования в контексте историко-культурного взаимодействия. -                ЦH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9. Этническая топография традиционной культуры белорусов Урала и Западной Сибири.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0. Научная реконструкция художественно-пластических особенностей и этнических черт традиционного белорусского костюма второй половины 19 - первой половины 20 в. (на базе белорусско-русского этномузеологического наследия).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1. Дети Беларуси в годы Великой Отечественной войны (на основе историко-документальных хроник городов и районов Беларуси "Память"). - ГHУ "Институт истор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2. Армия Крайова на территории западных областей Беларуси в годы Второй мировой войны 1939-1945 гг. - ГHУ "Институт истор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5. Визуальные источники по истории восточных славян      (XI-XVI вв.): разработка методологии источниковедческого анализа и создание электронного учебного ресурса. - ГУО "РИВШ".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0. Этнокультурные связи приграничных районов Беларуси и Литвы: история и современность.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4 СОЦ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68. Социальное самочувствие молодежи как фактор общественной стабильности. - ГHУ "Институт соц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1. Роль образования в реализации матримониального поведения и воспроизводства населения в Беларуси. -                               УО "ГГУ им. Ф. Скорины".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6. Исследование проблем современной студенческой семьи и разработка научно-методических рекомендаций по формированию ответственного репродуктивного поведения, поддержки студенческой семьи.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8. Разработать научно-методическое обеспечение диагностики социальной зрелости (воспитанности) студента.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9. Разработка учебно-методического обеспечения курса для высших учебных заведений "Белорусская диаспора: история и современност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2. Разработка городской программы "Молодежь" на 2011 - 2015 годы. - Государственное предприятие "МHИИСЭП".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3. Социально-психологические и политические аспекты развития патриотического сознания населения Могилевской области. - МИРСПИ.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9. Социально-экономические факторы развития института пайщиков и использования трудового потенциала потребительской кооперации Республики Беларусь. - УО "БТЭУ".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2. Разработка системы библиометрических индикаторов для оценки вклада различных фондов в совместные научные исследования России и Беларуси. - ЦH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6. Основные вызовы демографической безопасности: сходства и различия в Беларуси и Молдове.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6. Трансформация социального пространства в процессе кибернетизации общества. - ГHУ "Институт социолог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7. Общественно-политическая и экономическая ситуация в молодежной среде.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8. Провести социологическое исследование предпосылок возникновения и распространения наркомании и токсикомании среди детей и учащейся молодежи и разработать научно-методическое обеспечение их профилактики в современных условиях.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9. Изучение влияния Интернет, телевидения и радиовещания на формирование общественного мнения, социальных установок населения. - ИАЦ.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2. Психосоциальные проблемы трудовой миграции и адаптации этнических мигрантов. - РHПЦ психического здоровья.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05 ДЕМ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11. Роль образования в реализации матримониального поведения и воспроизводства населения в Беларуси. -                                      УО "ГГУ им. Ф. Скорины".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6. Основные вызовы демографической безопасности: сходства и различия в Беларуси и Молдове.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9. Приграничность и периферийность как факторы социально-экономического развития районов России и Беларус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06 ЭКОНОМИКА. ЭКОНОМ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77. Молодежное предпринимательство как фактор регионального экономического развития. - БГЭ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04. Исследование тенденций развития высшей школы в условиях социально-экономического развития Республики Беларусь. - ГУО "РИВШ".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8. Развитие теоретических основ концепции экономической безопасности государства и методики ее реализации в рамках хозяйственной практики. - УО "БрГУ им. А.С. Пушкина". 2015.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1. Оптимизация существующего экономико-правового механизма использования результатов НИОК (Т) Р и разработка рекомендаций по его адаптации к условиям инновационного развития в системе Министерства образования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9. Разработать автоматизированную подсистему мониторинга внешнего и внутреннего рынков. Провести предварительные испытания автоматизированной системы. Доработать ПО по результатам испытаний. Провести опытную эксплуатацию системы. - Ассоциация "Академтехн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3. Провести анализ особенностей научно-технической политики, оказывающих влияние на продвижение и консалтинг наукоемкой продукции на внешних рынках, по странам проведения выставочных мероприятий Республики Беларусь.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5. Исследовать модели баз данных Автоматизированной системы финансовых расчетов (АСФР) Министерства финансов, провести их реинжиниринг с целью обеспечения полноты и целостности данных, исследовать технологии работы с моделями. - АУП Р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8. Разработка методических рекомендаций по вопросам определения стоимости строительно-монтажных и ремонтно-строительных работ на основе практики производства судебной строительно-технической экспертизы.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4. Разработать методику составления упрощенных модельных бизнес-планов инвестиционных проектов по созданию новых предприятий и производств. - Государственное предприятие "Витебский центр региональных исследований и разработок". 2010. 4.</w:t>
      </w:r>
    </w:p>
    <w:p>
      <w:pPr>
        <w:pStyle w:val="Normal"/>
        <w:jc w:val="both"/>
        <w:rPr/>
      </w:pPr>
      <w:r>
        <w:rPr>
          <w:rFonts w:cs="Arial" w:ascii="Arial" w:hAnsi="Arial"/>
          <w:sz w:val="18"/>
          <w:szCs w:val="18"/>
        </w:rPr>
        <w:t>N ГР 20101256. Разработать методику оценки эффективности использования имущества организациями, находящимися в ведении местных Советов, для упрощения процедуры передачи зданий и сооружений инвесторам, предусматривающим создание новых предприятий и производств. - Государственное предприятие "Витебский центр региональных исследований и разработок".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3. Разработать организационно-экономический механизм устойчивого развития потребительской кооперации региона. -                       УО "БТ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8. Разработать методики проведения ревизий и проверок расчетов в организациях и предприятиях потребительской кооперации Республики Беларусь. - УО "БТ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9. Исследование методик и разработка рекомендаций по методологии бухгалтерского учета издержек обращения в торговле, общественном питании и заготовках потребительской кооперации и оптимизации их состава. - УО "БТ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8. Экономическое обоснование и научное сопровождение проекта создания сырьевой зоны по производству картофеля для ОАО "Машпищепрод" на базе реорганизуемого СПК "Дукора" Пуховичского района Минской области. - ГП "Ин-т системных исслед. в АПК HАHБ".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9. Анализ мирового опыта совершенствования научно-технической политики в условиях финансово-экономического кризиса. - РОО "Информационное обществ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9. Социально-экономические факторы развития института пайщиков и использования трудового потенциала потребительской кооперации Республики Беларусь. - УО "БТЭУ".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0. Управление рисками хозяйственной деятельности субъектов торговли потребительской кооперации. - УО "БТЭ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1. Разработать методики оценки социально-экономического эффекта результатов научно-исследовательских работ в системе потребительской кооперации и других отраслях национальной экономики. - УО "БТЭ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0. Исследование экономических проблем развития городов-спутников Минска: инфраструктура, промышленность, сфера услуг. Прогноз развития производственного потенциала и строительства жилья. Выработка предложений по развитию городов-спутников. - Государственное предприятие "МHИИСЭП".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7. Организационно-экономические основы специализации и кооперации производства в контексте эффективного использования минерально-сырьевых ресурсов Беларуси и Азербайджана.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6. Основные вызовы демографической безопасности: сходства и различия в Беларуси и Молдове.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5. Разработка и апробация технологии повышения уровня национальной безопасности Республики Беларусь. - Центр системного анализа и С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1. Экономическое обоснование и научное сопровождение проекта создания семеноводческих хозяйств по выращиванию семян ячменя пивоваренного для хозяйств сырьевой зоны ОАО "Белсолод" на базе реорганизуемых СПК "Ляховичи" и СПК "Лясковичи-Агро" Ивановского района Брестской области. - ГП "Ин-т системных исслед. в АПК HАHБ".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6. Формирование стратегии и политики привлечения прямых иностранных инвестиций в Республику Беларусь в условиях сотрудничества с Европейским Союзом в рамках программы Восточного партнерства.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8. Общественные блага как фактор расширенного воспроизводства человеческого капитала.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0. Разработать электронный учебно-методический комплекс по дисциплине "Микроэкономика" для экономических специальностей в соответствии с новыми образовательными стандартами.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1. Процентная политика банков Беларуси в условиях финансово-экономического кризиса. - БГЭ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73. Минимизация риска в условиях инновационной деятельности (теоретико-методологический и методический аспекты). - </w:t>
      </w:r>
      <w:r>
        <w:rPr>
          <w:rFonts w:cs="Arial" w:ascii="Arial" w:hAnsi="Arial"/>
          <w:sz w:val="18"/>
          <w:szCs w:val="18"/>
          <w:lang w:val="be-BY"/>
        </w:rPr>
        <w:t xml:space="preserve">                     </w:t>
      </w:r>
      <w:r>
        <w:rPr>
          <w:rFonts w:cs="Arial" w:ascii="Arial" w:hAnsi="Arial"/>
          <w:sz w:val="18"/>
          <w:szCs w:val="18"/>
        </w:rPr>
        <w:t>ГУО "РИВШ".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6. Разработка теоретических основ управления конкурентоспособностью предприятий промышленности и создание стратегии инновационного развития Союзного государства Белоруссия - Россия в кризисных и посткризисных условиях. - АУП Р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8. Институциональные механизмы и факторы устойчивости денежно-кредитной системы: национальный и международный уровень. - АУП Р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7. Разработка проекта Программы развития бытового обслуживания населения Республики Беларусь на 2011- 2015 годы. -             Институт экономик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2. Модели оценки влияния курсовой и денежно-кредитной политики на показатели платежного баланса Республики Беларусь. - БГЭ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5. Перспективы социально-экономического развития субрегионов Европы (Республика Беларусь и Республика Коми Российской Федерации) с точки зрения глобальных геостратегических тенденций.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6. Научно-методические и прикладные основы регулирования развития малых городов на современном этапе социально-экономического развития России и Беларуси. - HИЭИ Министерства экономики Республики Беларусь.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7. Методология разработки и применения индикаторов экономической безопасности в условиях мирового кризиса. - HИЭИ          Министерства экономики Республики Беларусь.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9. Разработать концепцию единой аграрной политики Союзного государства Беларуси и России (на основании решения совместного заседания коллегии Минсельхоза России и Минсельхозпрода Республики Беларусь). - ГП "Ин-т системных исслед. в АПК HАHБ".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801. Интеллектуальная собственность как актив научно-технических предприятий: теоретические основы и методы управления.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 xml:space="preserve">10 ГОСУДАРСТВО И ПРАВО. </w:t>
      </w:r>
    </w:p>
    <w:p>
      <w:pPr>
        <w:pStyle w:val="Normal"/>
        <w:jc w:val="both"/>
        <w:rPr/>
      </w:pPr>
      <w:r>
        <w:rPr>
          <w:rFonts w:eastAsia="Arial" w:cs="Arial" w:ascii="Arial" w:hAnsi="Arial"/>
          <w:b/>
          <w:i/>
          <w:sz w:val="18"/>
          <w:szCs w:val="18"/>
        </w:rPr>
        <w:t xml:space="preserve">     </w:t>
      </w:r>
      <w:r>
        <w:rPr>
          <w:rFonts w:cs="Arial" w:ascii="Arial" w:hAnsi="Arial"/>
          <w:b/>
          <w:i/>
          <w:sz w:val="18"/>
          <w:szCs w:val="18"/>
        </w:rPr>
        <w:t>ЮРИДИЧЕСКИЕ НАУКИ</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01. Провести сравнительно-правовой анализ законодательства государств-членов Евразийского экономического сообщества            (ЕврАзЭС) в сфере правового регулирования перевозок, осуществляемых автомобильным транспортом, и подготовить рекомендации по результатам проведенного анализа. - HЦЗП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3. Провести сравнительно-правовой анализ законодательства государств-членов Евразийского экономического сообщества               (ЕврАзЭС) в сфере правового регулирования перевозок, осуществляемых железнодорожным транспортом, и подготовить рекомендации по результатам проведенного анализа. - HЦЗП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5. Разработать Типовой проект законодательного акта Евразийского экономического сообщества (ЕврАзЭС) "Об охране атмосферного воздуха". - HЦЗП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6. Разработать Типовой проект законодательного акта Евразийского экономического сообщества (ЕврАзЭС) "Об экологической экспертизе". - HЦЗП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7. Провести сравнительно-правовой анализ законодательства государств-членов Евразийского экономического сообщества              (ЕврАзЭС) в области коммерческой тайны (правовой охраны нераскрытой информации), и подготовить рекомендации по результатам проведенного анализа. - HЦЗПИ.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8. Провести сравнительно-правовой анализ законодательства государств-членов Евразийского экономического сообщества                (ЕврАзЭС) в сфере государственной регистрации и ликвидации (прекращения деятельности) юридических лиц и индивидуальных предпринимателей и подготовить рекомендации по результатам проведенного анализа. - HЦЗП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5. Разработать и внедрить единую автоматизированную информационную систему органов прокуратуры. - СП ЗАО "Международный деловой альян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1. Оптимизация существующего экономико-правового механизма использования результатов НИОК (Т) Р и разработка рекомендаций по его адаптации к условиям инновационного развития в системе Министерства образования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3. Разработка методики проведения криминалистических экспертиз обозначений товарных знаков по установлению тождественности или сходства до степени смешения.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4. Разработать научные основы и программное средство для экспертных оценок тембральных характеристик голоса дикторов на фонограмме.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ГР 20101215. Провести исследование синтетических единичных волокон микроспектрофотометрическим методом с целью выявления комплекса признаков, необходимого для решения идентификационных задач. - ГУ "ЦСЭиК Министерства юстиции Республики Беларусь". </w:t>
      </w:r>
    </w:p>
    <w:p>
      <w:pPr>
        <w:pStyle w:val="Normal"/>
        <w:jc w:val="both"/>
        <w:rPr>
          <w:rFonts w:ascii="Arial" w:hAnsi="Arial" w:cs="Arial"/>
          <w:sz w:val="18"/>
          <w:szCs w:val="18"/>
        </w:rPr>
      </w:pPr>
      <w:r>
        <w:rPr>
          <w:rFonts w:cs="Arial" w:ascii="Arial" w:hAnsi="Arial"/>
          <w:sz w:val="18"/>
          <w:szCs w:val="18"/>
        </w:rPr>
        <w:t>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6. Анализ современного состояния и направлений развития систем защиты документов, дающих право на пересечение границы, методическое обеспечение их исследований и информационная составляющая.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7. Разработка методического пособия по дифференциации участков искусственных газонов с использованием комплекса физико-химических и биологических показателей. - ГУ "ЦСЭиК Министерства юстиции Республики Беларусь".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8. Разработка методических рекомендаций по вопросам определения стоимости строительно-монтажных и ремонтно-строительных работ на основе практики производства судебной строительно-технической экспертизы.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9. Разработка методического обеспечения специальной подготовки лиц, претендующих на присвоение квалификации судебного эксперта-экономиста.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1. Разработать нормативно-методические документы по аккредитации судебно-экспертных лабораторий в соответствии с требованиями международных стандартов.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2. Сформировать референтные базы данных                 ДНК-маркеров Y-хромосомы и митохондриальной ДНК и провести их опытную эксплуатацию в практике судебно-экспертных учреждений Республики Беларусь.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3. Разработка Перечня видов экспертиз и Программ подготовки судебных экспертов государственных судебно-экспертных учреждений министерств юстиции государств-членов ЕврАзЭС. - ГУ "ЦСЭиК Министерства юстиции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6. Разработать методику оценки эффективности использования имущества организациями, находящимися в ведении местных Советов, для упрощения процедуры передачи зданий и сооружений инвесторам, предусматривающим создание новых предприятий и производств. - Государственное предприятие "Витебский центр региональных исследований и разработок".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7. Организационно-экономические основы специализации и кооперации производства в контексте эффективного использования минерально-сырьевых ресурсов Беларуси и Азербайджана.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3. Подготовить представления по изменению границ, площадей, режимов охраны и использования Национального парка "Нарочанский", включая определение координат поворотных точек границ. - РУП "БелHИЦзем".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416. Правовой мониторинг: вопросы теории и практики. - HЦЗП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5. Разработать предложения по совершенствованию налогообложения субъектов научной, научно-технической и инновационной деятельности для реализации стратегии развития Национальной инновационной системы Республики Беларусь.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0. Уголовно-правовая оценка и методика расследования организованных форм осуществления преступной деятельности. -             HПЦ Генеральной прокуратуры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4. Разработка концепции оптимизации системы мер уголовной ответственности и порядка исполнения уголовных санкций. - HПЦ Генеральной прокуратуры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5. Концептуальные основы обеспечения национально-государственных интересов Республики Беларусь в контексте европейского политического пространства. - АУП РБ.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1 ПОЛИТИКА. ПОЛИТИЧЕСКИЕ НАУКИ</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435. Разработка и апробация технологии повышения уровня национальной безопасности Республики Беларусь. - Центр системного анализа и С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803. Разработка концептуальной модели политической системы с позиций функционального подхода к анализу публичной политики и практики в Республике Беларусь.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2 НАУКОВЕД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N ГР 20101002. Проанализировать тенденции и проблемы научно-инновационной сферы Республики Беларусь по итогам 2009 и 2010 года (оценка) и дать предложения по ее дальнейшему развитию в 2011 году. </w:t>
      </w:r>
    </w:p>
    <w:p>
      <w:pPr>
        <w:pStyle w:val="Normal"/>
        <w:jc w:val="both"/>
        <w:rPr/>
      </w:pPr>
      <w:r>
        <w:rPr>
          <w:rFonts w:cs="Arial" w:ascii="Arial" w:hAnsi="Arial"/>
          <w:sz w:val="18"/>
          <w:szCs w:val="18"/>
        </w:rPr>
        <w:t>-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1. Разработать предложения по совершенствованию инструментов в сфере международного трансфера технологий. - Ассоциация "Академтехн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4. Создание базы данных инновационных инициатив белорусских субъектов хозяйствования, в том числе малого и среднего бизнеса, для распространения среди зарубежных деловых кругов с целью привлечения иностранных инвестиций.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9. Провести организационно-техническое сопровождение работ по Государственной программе разработки и производства медицинской техники и изделий медицинского назначения на 2006-2010 годы. - ОАО "Интеграл".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5. Разработка методических рекомендаций и научно-методическое сопровождение формирования Государственной программы инновационного развития Республики Беларусь на 2011-2015 годы.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6. Провести анализ показателей деятельности аспирантур и докторантур Республики Беларусь в 2009 году и разработать рекомендации по формированию плана контрольных цифр приема в аспирантуру и докторантуру на 2010 год. Разработать прогнозные показатели подготовки научных работников высшей квалификации в разрезе отраслей науки и специальностей на период 2011-2015 годы.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7. Разработать и создать республиканскую автоматизированную информационно-аналитическую систему мониторинга подготовки научных работников высшей квалификации (АСМ НРВК) с функцией формирования электронного реестра специалистов-менеджеров из числа молодых ученых.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8. Исследовать состояние и проблемы совершенствования нормативной правовой базы подготовки и аттестации научных и научно-педагогических кадров высшей квалификации в Республике Беларусь и в странах СНГ в условиях инновационного развития общества и разработать электронный вариант сборника действующих нормативных правовых актов в Республике Беларусь.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9. Анализ мирового опыта совершенствования научно-технической политики в условиях финансово-экономического кризиса. - РОО "Информационное обществ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2. Разработать критерии оценки инновационного потенциала предприятий Гомельской области, в том числе осуществляющих НИОК (Т) Р, с учетом разработанных критериев составить соответствующий реестр предприятий, осуществить анализ выполнения планов освоения научно-технической продукции, полученной в результате выполнения заданий РНТП Гомельской области. - ГП "Центр научно-техн. и делов. инф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3. Провести анализ проблем развития государственной системы НТИ и подготовить предложения по реализации необходимых научно-организационных мероприятий, обеспечивающих ее развитие.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2. Сбор и анализ информационных материалов для оценки результатов выполнения Государственной программы инновационного развития Республики Беларусь 2007-2010 гг. с учетом методики расчета индекса инновационности. - ГУ "БелИСА".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3. Разработка системы показателей и нормативной базы для оценки результатов НИОКТР при формировании и ведении государственного реестра.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5. Разработать предложения по совершенствованию налогообложения субъектов научной, научно-технической и инновационной деятельности для реализации стратегии развития Национальной инновационной системы Республики Беларусь.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3 КУЛЬТУР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386. Промышленная ретроконверсия нумерационного каталога нормативно-производственных изданий по стандартизации: внедрение специальной технологии ретроконверсии нумерационного каталога международных стандартов. - РHТ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7. Провести анализ состояния и развития фондов НТБ предприятий (организаций) Республики Беларусь с целью выявления ведомственных отраслевых и многоотраслевых документов. - РHТ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9. Книжная культура Беларуси и России. Комплексные исследования в контексте историко-культурного взаимодействия. -               ЦHБ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0. Научная реконструкция художественно-пластических особенностей и этнических черт традиционного белорусского костюма второй половины 19 - первой половины 20 в. (на базе белорусско-русского этномузеологического наследия).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3. Минимизация риска в условиях инновационной деятельности (теоретико-методологический и методический аспекты). -                    ГУО "РИВШ".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4 НАРОДНОЕ ОБРАЗОВАНИЕ. ПЕДАГОГ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78. Разработка концептуальных основ подготовки специалистов внешнеэкономической деятельности для национальной инновационной экономики.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1. Разработка программных продуктов для лингвистических исследований, для обучения иностранным языкам и их внедрение в учебный процесс.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3. Разработать вузовские учебники по циклу общих профессиональных и специальных дисциплин направления "Гидрометеорология" (обязательный и вузовский компоненты, дисциплины по выбору, специальные курсы).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7. Научно-методическое обоснование и разработка модели "Комплексной компетентностно-ориентированной образовательной программы высшего учебного заведения Республики Беларусь" в соответствии со стандартами высшего образования нового поколения. -           ГУО "РИВШ".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1. Методика и технология внешнего управления поисковой деятельностью учащихся средней школы при решении математических задач. - УО "МГУ им. А. А. Кулеш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5. Разработать информационно-аналитическую систему сопровождения кадровой работы. - Академия последипломного образован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2. Теоретико-методологические подходы к изучению и преподаванию отечественной и всемирной истории. - ГУО "РИВШ".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3. Философско-методологические аспекты социального познания в условиях постнеклассической рациональности. -                 ГУО "РИВШ". 2015.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04. Исследование тенденций развития высшей школы в условиях социально-экономического развития Республики Беларусь. - ГУО "РИВШ".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5. Обосновать научно-методические принципы и разработать компьютерную поддержку лекционных курсов по общей и неорганической химии для нехимических специальностей вузов.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6. Исследование проблем современной студенческой семьи и разработка научно-методических рекомендаций по формированию ответственного репродуктивного поведения, поддержки студенческой семьи.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6. Разработать электронный учебно-методический комплекс по курсу "Основы педагогики"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9. Разработка учебно-методического обеспечения курса для высших учебных заведений "Белорусская диаспора: история и современност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9. Разработка методического обеспечения специальной подготовки лиц, претендующих на присвоение квалификации судебного эксперта-экономиста.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7. Обучение профессионально ориентированному иноязычному общению студентов неязыкового вуза. -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1. О системе работы внешкольных учреждений и повышение их эффективности в личностном становлении и профессиональном самоопределении учащихся столичных школ. - Государственное предприятие "МHИИСЭП".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9. Научное обоснование и разработка методологических и методических принципов изучения и оценки факторов и уровня удовлетворенности потребителей образовательных услуг высших учебных заведений Республики Беларусь как элемента системы менеджмента качества. - БГ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2. Исследовать социально-психологические особенности возникновения и развития кризисных и суицидоопасных состояний и разработать научно-методическое обеспечение профилактики суицидального поведения учащейся молодежи. - УО "ГИУСТ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1. Научно-теоретические и учебно-методические аспекты концептуального дизайна в системе высшего профессионального образования.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0. Разработка системы управления качеством учебных достижений учащихся общеобразовательных учреждений по иностранным языкам (английскому, немецкому, французскому, испанскому) в условиях коммуникативно-ориентированного обучения. - УО "МГЛ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1. Разработка дидактических материалов по иностранным языкам. - УО "МГЛ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2. Разработать дидактические материалы образовательного процесса начальной школы по иностранным языкам в контексте развития современной образовательной среды. - УО "МГЛ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5. Визуальные источники по истории восточных славян                 (XI-XVI вв.): разработка методологии источниковедческого анализа и создание электронного учебного ресурса. - ГУО "РИВШ".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5. Совершенствование образовательных стандартов по специальностям высшего и среднего специального образования с учетом включенных в Единый квалификационный справочник должностей с 1 января 2010 г. новых должностей (квалификационных требований к ним) специалистов, занятых в сфере разработки, внедрения и сопровождения информационных систем и технологий. - Ассоциация "Инф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7. Научно-методическое обеспечение формирования профессионально-языковой, коммуникативной и культуроведческой компетенции студентов технического профиля неязыкового вуза. - БГУИР. 2014.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5 ПСИХ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92. Разработка инновационных программ физкультурно-оздоровительных занятий на дорожках здоровья с музыкальным дозированием физической нагрузки для детей среднего школьного возраста. - УО "ВГУ им. П.М. Машерова".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7. Формирование готовности будущих специалистов к гендерному воспитанию детей и учащейся молодежи.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2. Исследовать социально-психологические особенности возникновения и развития кризисных и суицидоопасных состояний и разработать научно-методическое обеспечение профилактики суицидального поведения учащейся молодежи. - УО "ГИУСТ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9. Разработка системы комплексной оценки уровня стресса, психосоциальной адаптации и поведенческих компетенций в различных профессиональных группах. - БГУ.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9. Развитие субъектности у детей с особенностями психофизического развития.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2. Психосоциальные проблемы трудовой миграции и адаптации этнических мигрантов. - РHПЦ психического здоровья.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6 ЯЗЫКОЗНА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10. Экспертный анализ алгоритмов программных модулей и их взаимодействия в составе аппаратно-программного комплекса распознавания русской речи. - ООО "Речевые технологии".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1. Разработка программных продуктов для лингвистических исследований, для обучения иностранным языкам и их внедрение в учебный процесс.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128. Навукова-метадычнае </w:t>
      </w:r>
      <w:r>
        <w:rPr>
          <w:rFonts w:cs="Arial" w:ascii="Arial" w:hAnsi="Arial"/>
          <w:sz w:val="18"/>
          <w:szCs w:val="18"/>
          <w:lang w:val="be-BY"/>
        </w:rPr>
        <w:t>і і</w:t>
      </w:r>
      <w:r>
        <w:rPr>
          <w:rFonts w:cs="Arial" w:ascii="Arial" w:hAnsi="Arial"/>
          <w:sz w:val="18"/>
          <w:szCs w:val="18"/>
        </w:rPr>
        <w:t>нфармацыйнае суправаджэнне рэал</w:t>
      </w:r>
      <w:r>
        <w:rPr>
          <w:rFonts w:cs="Arial" w:ascii="Arial" w:hAnsi="Arial"/>
          <w:sz w:val="18"/>
          <w:szCs w:val="18"/>
          <w:lang w:val="be-BY"/>
        </w:rPr>
        <w:t>і</w:t>
      </w:r>
      <w:r>
        <w:rPr>
          <w:rFonts w:cs="Arial" w:ascii="Arial" w:hAnsi="Arial"/>
          <w:sz w:val="18"/>
          <w:szCs w:val="18"/>
        </w:rPr>
        <w:t>зацы</w:t>
      </w:r>
      <w:r>
        <w:rPr>
          <w:rFonts w:cs="Arial" w:ascii="Arial" w:hAnsi="Arial"/>
          <w:sz w:val="18"/>
          <w:szCs w:val="18"/>
          <w:lang w:val="be-BY"/>
        </w:rPr>
        <w:t>і</w:t>
      </w:r>
      <w:r>
        <w:rPr>
          <w:rFonts w:cs="Arial" w:ascii="Arial" w:hAnsi="Arial"/>
          <w:sz w:val="18"/>
          <w:szCs w:val="18"/>
        </w:rPr>
        <w:t xml:space="preserve">  Закона Рэспубл</w:t>
      </w:r>
      <w:r>
        <w:rPr>
          <w:rFonts w:cs="Arial" w:ascii="Arial" w:hAnsi="Arial"/>
          <w:sz w:val="18"/>
          <w:szCs w:val="18"/>
          <w:lang w:val="be-BY"/>
        </w:rPr>
        <w:t>і</w:t>
      </w:r>
      <w:r>
        <w:rPr>
          <w:rFonts w:cs="Arial" w:ascii="Arial" w:hAnsi="Arial"/>
          <w:sz w:val="18"/>
          <w:szCs w:val="18"/>
        </w:rPr>
        <w:t>к</w:t>
      </w:r>
      <w:r>
        <w:rPr>
          <w:rFonts w:cs="Arial" w:ascii="Arial" w:hAnsi="Arial"/>
          <w:sz w:val="18"/>
          <w:szCs w:val="18"/>
          <w:lang w:val="be-BY"/>
        </w:rPr>
        <w:t>і</w:t>
      </w:r>
      <w:r>
        <w:rPr>
          <w:rFonts w:cs="Arial" w:ascii="Arial" w:hAnsi="Arial"/>
          <w:sz w:val="18"/>
          <w:szCs w:val="18"/>
        </w:rPr>
        <w:t xml:space="preserve">  Беларусь "Аб прав</w:t>
      </w:r>
      <w:r>
        <w:rPr>
          <w:rFonts w:cs="Arial" w:ascii="Arial" w:hAnsi="Arial"/>
          <w:sz w:val="18"/>
          <w:szCs w:val="18"/>
          <w:lang w:val="be-BY"/>
        </w:rPr>
        <w:t>і</w:t>
      </w:r>
      <w:r>
        <w:rPr>
          <w:rFonts w:cs="Arial" w:ascii="Arial" w:hAnsi="Arial"/>
          <w:sz w:val="18"/>
          <w:szCs w:val="18"/>
        </w:rPr>
        <w:t>лах беларускай арфаграф</w:t>
      </w:r>
      <w:r>
        <w:rPr>
          <w:rFonts w:cs="Arial" w:ascii="Arial" w:hAnsi="Arial"/>
          <w:sz w:val="18"/>
          <w:szCs w:val="18"/>
          <w:lang w:val="be-BY"/>
        </w:rPr>
        <w:t xml:space="preserve">іі і </w:t>
      </w:r>
      <w:r>
        <w:rPr>
          <w:rFonts w:cs="Arial" w:ascii="Arial" w:hAnsi="Arial"/>
          <w:sz w:val="18"/>
          <w:szCs w:val="18"/>
        </w:rPr>
        <w:t>пунктуацы</w:t>
      </w:r>
      <w:r>
        <w:rPr>
          <w:rFonts w:cs="Arial" w:ascii="Arial" w:hAnsi="Arial"/>
          <w:sz w:val="18"/>
          <w:szCs w:val="18"/>
          <w:lang w:val="be-BY"/>
        </w:rPr>
        <w:t>і</w:t>
      </w:r>
      <w:r>
        <w:rPr>
          <w:rFonts w:cs="Arial" w:ascii="Arial" w:hAnsi="Arial"/>
          <w:sz w:val="18"/>
          <w:szCs w:val="18"/>
        </w:rPr>
        <w:t>".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8. Алгарытмы л</w:t>
      </w:r>
      <w:r>
        <w:rPr>
          <w:rFonts w:cs="Arial" w:ascii="Arial" w:hAnsi="Arial"/>
          <w:sz w:val="18"/>
          <w:szCs w:val="18"/>
          <w:lang w:val="be-BY"/>
        </w:rPr>
        <w:t>і</w:t>
      </w:r>
      <w:r>
        <w:rPr>
          <w:rFonts w:cs="Arial" w:ascii="Arial" w:hAnsi="Arial"/>
          <w:sz w:val="18"/>
          <w:szCs w:val="18"/>
        </w:rPr>
        <w:t>нгв</w:t>
      </w:r>
      <w:r>
        <w:rPr>
          <w:rFonts w:cs="Arial" w:ascii="Arial" w:hAnsi="Arial"/>
          <w:sz w:val="18"/>
          <w:szCs w:val="18"/>
          <w:lang w:val="be-BY"/>
        </w:rPr>
        <w:t>і</w:t>
      </w:r>
      <w:r>
        <w:rPr>
          <w:rFonts w:cs="Arial" w:ascii="Arial" w:hAnsi="Arial"/>
          <w:sz w:val="18"/>
          <w:szCs w:val="18"/>
        </w:rPr>
        <w:t>стычнай апрацо</w:t>
      </w:r>
      <w:r>
        <w:rPr>
          <w:rFonts w:cs="Arial" w:ascii="Arial" w:hAnsi="Arial"/>
          <w:sz w:val="18"/>
          <w:szCs w:val="18"/>
          <w:lang w:val="be-BY"/>
        </w:rPr>
        <w:t>ў</w:t>
      </w:r>
      <w:r>
        <w:rPr>
          <w:rFonts w:cs="Arial" w:ascii="Arial" w:hAnsi="Arial"/>
          <w:sz w:val="18"/>
          <w:szCs w:val="18"/>
        </w:rPr>
        <w:t>к</w:t>
      </w:r>
      <w:r>
        <w:rPr>
          <w:rFonts w:cs="Arial" w:ascii="Arial" w:hAnsi="Arial"/>
          <w:sz w:val="18"/>
          <w:szCs w:val="18"/>
          <w:lang w:val="be-BY"/>
        </w:rPr>
        <w:t>і</w:t>
      </w:r>
      <w:r>
        <w:rPr>
          <w:rFonts w:cs="Arial" w:ascii="Arial" w:hAnsi="Arial"/>
          <w:sz w:val="18"/>
          <w:szCs w:val="18"/>
        </w:rPr>
        <w:t xml:space="preserve">  тэкста</w:t>
      </w:r>
      <w:r>
        <w:rPr>
          <w:rFonts w:cs="Arial" w:ascii="Arial" w:hAnsi="Arial"/>
          <w:sz w:val="18"/>
          <w:szCs w:val="18"/>
          <w:lang w:val="be-BY"/>
        </w:rPr>
        <w:t>ў</w:t>
      </w:r>
      <w:r>
        <w:rPr>
          <w:rFonts w:cs="Arial" w:ascii="Arial" w:hAnsi="Arial"/>
          <w:sz w:val="18"/>
          <w:szCs w:val="18"/>
        </w:rPr>
        <w:t xml:space="preserve"> для с</w:t>
      </w:r>
      <w:r>
        <w:rPr>
          <w:rFonts w:cs="Arial" w:ascii="Arial" w:hAnsi="Arial"/>
          <w:sz w:val="18"/>
          <w:szCs w:val="18"/>
          <w:lang w:val="be-BY"/>
        </w:rPr>
        <w:t>і</w:t>
      </w:r>
      <w:r>
        <w:rPr>
          <w:rFonts w:cs="Arial" w:ascii="Arial" w:hAnsi="Arial"/>
          <w:sz w:val="18"/>
          <w:szCs w:val="18"/>
        </w:rPr>
        <w:t>нтэза ма</w:t>
      </w:r>
      <w:r>
        <w:rPr>
          <w:rFonts w:cs="Arial" w:ascii="Arial" w:hAnsi="Arial"/>
          <w:sz w:val="18"/>
          <w:szCs w:val="18"/>
          <w:lang w:val="be-BY"/>
        </w:rPr>
        <w:t>ў</w:t>
      </w:r>
      <w:r>
        <w:rPr>
          <w:rFonts w:cs="Arial" w:ascii="Arial" w:hAnsi="Arial"/>
          <w:sz w:val="18"/>
          <w:szCs w:val="18"/>
        </w:rPr>
        <w:t xml:space="preserve">лення на беларускай </w:t>
      </w:r>
      <w:r>
        <w:rPr>
          <w:rFonts w:cs="Arial" w:ascii="Arial" w:hAnsi="Arial"/>
          <w:sz w:val="18"/>
          <w:szCs w:val="18"/>
          <w:lang w:val="be-BY"/>
        </w:rPr>
        <w:t>і</w:t>
      </w:r>
      <w:r>
        <w:rPr>
          <w:rFonts w:cs="Arial" w:ascii="Arial" w:hAnsi="Arial"/>
          <w:sz w:val="18"/>
          <w:szCs w:val="18"/>
        </w:rPr>
        <w:t xml:space="preserve"> рускай мовах.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9. Этнокультурное самосознание белорусов и русских в контексте мировых культурных процессов: динамика и сопоставление.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lang w:val="be-BY"/>
        </w:rPr>
      </w:pPr>
      <w:r>
        <w:rPr>
          <w:rFonts w:cs="Arial" w:ascii="Arial" w:hAnsi="Arial"/>
          <w:b/>
          <w:i/>
          <w:sz w:val="18"/>
          <w:szCs w:val="18"/>
        </w:rPr>
        <w:t xml:space="preserve">17 ЛИТЕРАТУРА. ЛИТЕРАТУРОВЕДЕНИЕ. </w:t>
      </w:r>
    </w:p>
    <w:p>
      <w:pPr>
        <w:pStyle w:val="Normal"/>
        <w:jc w:val="both"/>
        <w:rPr/>
      </w:pPr>
      <w:r>
        <w:rPr>
          <w:rFonts w:eastAsia="Arial" w:cs="Arial" w:ascii="Arial" w:hAnsi="Arial"/>
          <w:b/>
          <w:i/>
          <w:sz w:val="18"/>
          <w:szCs w:val="18"/>
          <w:lang w:val="be-BY"/>
        </w:rPr>
        <w:t xml:space="preserve">     </w:t>
      </w:r>
      <w:r>
        <w:rPr>
          <w:rFonts w:cs="Arial" w:ascii="Arial" w:hAnsi="Arial"/>
          <w:b/>
          <w:i/>
          <w:sz w:val="18"/>
          <w:szCs w:val="18"/>
        </w:rPr>
        <w:t>НАРОДНОЕ ПОЭТИЧЕСКОЕ ТВОРЧЕСТВО</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408. Духовные традиции в народном жилище как фактор развития экотуризма.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560. Современная устная городская проза Беларуси: жанровая и сюжетно-образная этнокультурная специфика.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8. Современная белорусская проза в сравнительно-типологическом контексте славянских литератур (польской, русской). - Ин-т языка и литературы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9. Писатель в современном социуме. - Ин-т языка и литературы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802. Фенаменалаг</w:t>
      </w:r>
      <w:r>
        <w:rPr>
          <w:rFonts w:cs="Arial" w:ascii="Arial" w:hAnsi="Arial"/>
          <w:sz w:val="18"/>
          <w:szCs w:val="18"/>
          <w:lang w:val="be-BY"/>
        </w:rPr>
        <w:t>і</w:t>
      </w:r>
      <w:r>
        <w:rPr>
          <w:rFonts w:cs="Arial" w:ascii="Arial" w:hAnsi="Arial"/>
          <w:sz w:val="18"/>
          <w:szCs w:val="18"/>
        </w:rPr>
        <w:t>чныя фактары жанра</w:t>
      </w:r>
      <w:r>
        <w:rPr>
          <w:rFonts w:cs="Arial" w:ascii="Arial" w:hAnsi="Arial"/>
          <w:sz w:val="18"/>
          <w:szCs w:val="18"/>
          <w:lang w:val="be-BY"/>
        </w:rPr>
        <w:t>ў</w:t>
      </w:r>
      <w:r>
        <w:rPr>
          <w:rFonts w:cs="Arial" w:ascii="Arial" w:hAnsi="Arial"/>
          <w:sz w:val="18"/>
          <w:szCs w:val="18"/>
        </w:rPr>
        <w:t xml:space="preserve"> беларускай фальклорнай няказкавай прозы.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18 ИСКУССТВО. ИСКУССТВОВЕДЕНИЕ</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398. Традиции и инновации в современной архитектуре и дизайне.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rFonts w:ascii="Arial" w:hAnsi="Arial" w:cs="Arial"/>
          <w:b/>
          <w:b/>
          <w:i/>
          <w:i/>
          <w:sz w:val="18"/>
          <w:szCs w:val="18"/>
          <w:lang w:val="be-BY"/>
        </w:rPr>
      </w:pPr>
      <w:r>
        <w:rPr>
          <w:rFonts w:cs="Arial" w:ascii="Arial" w:hAnsi="Arial"/>
          <w:b/>
          <w:i/>
          <w:sz w:val="18"/>
          <w:szCs w:val="18"/>
        </w:rPr>
        <w:t xml:space="preserve">19 МАССОВАЯ КОММУНИКАЦИЯ. ЖУРНАЛИСТИКА. </w:t>
      </w:r>
    </w:p>
    <w:p>
      <w:pPr>
        <w:pStyle w:val="Normal"/>
        <w:jc w:val="both"/>
        <w:rPr/>
      </w:pPr>
      <w:r>
        <w:rPr>
          <w:rFonts w:eastAsia="Arial" w:cs="Arial" w:ascii="Arial" w:hAnsi="Arial"/>
          <w:b/>
          <w:i/>
          <w:sz w:val="18"/>
          <w:szCs w:val="18"/>
          <w:lang w:val="be-BY"/>
        </w:rPr>
        <w:t xml:space="preserve">     </w:t>
      </w:r>
      <w:r>
        <w:rPr>
          <w:rFonts w:cs="Arial" w:ascii="Arial" w:hAnsi="Arial"/>
          <w:b/>
          <w:i/>
          <w:sz w:val="18"/>
          <w:szCs w:val="18"/>
        </w:rPr>
        <w:t>СРЕДСТВА МАССОВОЙ ИНФОРМАЦИИ</w:t>
      </w:r>
    </w:p>
    <w:p>
      <w:pPr>
        <w:pStyle w:val="Normal"/>
        <w:jc w:val="both"/>
        <w:rPr/>
      </w:pPr>
      <w:r>
        <w:rPr>
          <w:rFonts w:cs="Arial" w:ascii="Arial" w:hAnsi="Arial"/>
          <w:b/>
          <w:i/>
          <w:sz w:val="18"/>
          <w:szCs w:val="18"/>
        </w:rPr>
        <w:t>--------------------------------------------</w:t>
      </w:r>
      <w:r>
        <w:rPr>
          <w:rFonts w:cs="Arial" w:ascii="Arial" w:hAnsi="Arial"/>
          <w:b/>
          <w:i/>
          <w:sz w:val="18"/>
          <w:szCs w:val="18"/>
          <w:lang w:val="be-BY"/>
        </w:rPr>
        <w:t>---------------------------</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17. Разработать и внедрить комплексные электронные ресурсы для проведения ежегодной республиканской научной конференции студентов и аспирантов и ежегодного Республиканского конкурса для назначения стипендий Президента Республики Беларусь талантливым молодым ученым.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6. Трансформация социального пространства в процессе кибернетизации общества. - ГHУ "Институт социолог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6. Разработать проект модернизации информационно-коммуникационной сети Министерства образования Республики Беларусь с автоматизацией системы передачи данных, создать новые информационные ресурсы. - Учреждение "ГИАЦ Минобразования Р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7. Разработать концептуальную модель и механизм функционирования информационной мониторинговой системы Министерства образования Республики Беларусь по изучению динамики кадрового потенциала. - Учреждение "ГИАЦ Минобразования Р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9. Изучение влияния Интернет, телевидения и радиовещания на формирование общественного мнения, социальных установок населения. - ИАЦ.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0 ИНФОРМА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95. Разработать информационно-аналитическую систему сопровождения кадровой работы. - Академия последипломного образования.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05. Анализ современных тенденций и изучение мирового опыта экспонирования наукоемкой и высокотехнологичной продукции.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112. Разработать программное обеспечение мониторинга действий пользователей корпоративной сети и аутентификации идентифицированного пользователя на основе данных мониторинга. - </w:t>
      </w:r>
      <w:r>
        <w:rPr>
          <w:rFonts w:cs="Arial" w:ascii="Arial" w:hAnsi="Arial"/>
          <w:sz w:val="18"/>
          <w:szCs w:val="18"/>
          <w:lang w:val="be-BY"/>
        </w:rPr>
        <w:t xml:space="preserve">         </w:t>
      </w:r>
      <w:r>
        <w:rPr>
          <w:rFonts w:cs="Arial" w:ascii="Arial" w:hAnsi="Arial"/>
          <w:sz w:val="18"/>
          <w:szCs w:val="18"/>
        </w:rPr>
        <w:t>УО "ГГУ им. Ф. Скорины".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5. Обосновать научно-методические принципы и разработать компьютерную поддержку лекционных курсов по общей и неорганической химии для нехимических специальностей вузов.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7. Разработать и внедрить комплексные электронные ресурсы для проведения ежегодной республиканской научной конференции студентов и аспирантов и ежегодного Республиканского конкурса для назначения стипендий Президента Республики Беларусь талантливым молодым ученым. -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24. Разработка мультимедийного учебно-исследовательского комплекса по атомной физике для ВУЗов.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5. Разработать электронный учебно-методический комплекс по курсу "Численные методы"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6. Разработать электронный учебно-методический комплекс по курсу "Основы педагогики"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5. Исследовать модели баз данных Автоматизированной системы финансовых расчетов (АСФР) Министерства финансов, провести их реинжиниринг с целью обеспечения полноты и целостности данных, исследовать технологии работы с моделями. - АУП Р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9. "Разработать программные средства подготовки исходных данных для программ расчетного сопровождения строительства АЭС" этап задания 1.1 "Разработать и внедрить программный модуль для программ расчетного сопровождения проектирования и строительства АЭС".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222. Сформировать референтные базы данных </w:t>
      </w:r>
      <w:r>
        <w:rPr>
          <w:rFonts w:cs="Arial" w:ascii="Arial" w:hAnsi="Arial"/>
          <w:sz w:val="18"/>
          <w:szCs w:val="18"/>
          <w:lang w:val="be-BY"/>
        </w:rPr>
        <w:t xml:space="preserve">                        </w:t>
      </w:r>
      <w:r>
        <w:rPr>
          <w:rFonts w:cs="Arial" w:ascii="Arial" w:hAnsi="Arial"/>
          <w:sz w:val="18"/>
          <w:szCs w:val="18"/>
        </w:rPr>
        <w:t>ДНК-маркеров Y-хромосомы и митохондриальной ДНК и провести их опытную эксплуатацию в практике судебно-экспертных учреждений Республики Беларусь.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8. Разработать программное обеспечение для регистрации, хранения и поиска информационных ресурсов опытного образца электронной библиотеки. -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7. Разработать и создать республиканскую автоматизированную информационно-аналитическую систему мониторинга подготовки научных работников высшей квалификации (АСМ НРВК) с функцией формирования электронного реестра специалистов-менеджеров из числа молодых ученых. - ГУ "БелИС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8. Исследовать состояние и проблемы совершенствования нормативной правовой базы подготовки и аттестации научных и научно-педагогических кадров высшей квалификации в Республике Беларусь и в странах СНГ в условиях инновационного развития общества и разработать электронный вариант сборника действующих нормативных правовых актов в Республике Беларусь.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6. Промышленная ретроконверсия нумерационного каталога нормативно-производственных изданий по стандартизации: внедрение специальной технологии ретроконверсии нумерационного каталога международных стандартов. - РHТ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7. Провести анализ состояния и развития фондов НТБ предприятий (организаций) Республики Беларусь с целью выявления ведомственных отраслевых и многоотраслевых документов. - РHТ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9. Провести анализ состояния и перспектив развития научно-технических библиотек (НТБ) и библиотечно-информационных служб предприятий и организаций в различных отраслях экономики Республики Беларусь и разработать предложения по механизму реализации основных направлений развития их сети: создание сайта Республиканской научно-технической библиотеки с добавлением в его структуру web-страницы по информационному обеспечению деятельности научно-технических библиотек и информационно-библиотечных служб предприятий и организаций Республики Беларусь. - РHТ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2. Создание геоинформационного портала для интеграции информационных ресурсов ЗИС, ЕГРНИ и др. для обеспечения доступа для обновления (изменения, размещения) и получения пространственной информации (1 этап). - РУП "БелHИЦз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0. Разработать стратегию развития информационного общества в Республике Беларусь, в том числе базовый информационно-аналитический комплекс, обеспечивающий ее реализацию в 2011- 2015 годах. - ГHУ "ОИПИ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9. Провести исследования, разработать специализированное программное обеспечение для работы с общей компьютерной базой горно-геологических, геофизических данных по Старобинскому месторождению, создать отдельные модули для решения прикладных задач. - БГУ. 2013. 3.</w:t>
      </w:r>
    </w:p>
    <w:p>
      <w:pPr>
        <w:pStyle w:val="Normal"/>
        <w:jc w:val="both"/>
        <w:rPr/>
      </w:pPr>
      <w:r>
        <w:rPr>
          <w:rFonts w:cs="Arial" w:ascii="Arial" w:hAnsi="Arial"/>
          <w:sz w:val="18"/>
          <w:szCs w:val="18"/>
        </w:rPr>
        <w:t>N ГР 20101466. Разработать электронный учебно-методический комплекс по курсу "Теория вероятностей и математическая статистика"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5. Совершенствование образовательных стандартов по специальностям высшего и среднего специального образования с учетом включенных в Единый квалификационный справочник должностей с 1 января 2010 г. новых должностей (квалификационных требований к ним) специалистов, занятых в сфере разработки, внедрения и сопровождения информационных систем и технологий. - Ассоциация "Инф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5. Разработать и внедрить систему продажи электронных билетов на проезд пассажиров и перевозку багажа при регулярных перевозках автомобильным транспортом. - ГП "Информ.-вычислит. центр авиации".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4. Выполнение научно-исследовательской работы по п. 2.2.2 задания 2.2 "Разработать концепции сейсмического мониторинга в районе размещения белорусской АЭС" и заданию 2.3 "Разработать конфигурации и конструкции наблюдательных пунктов, базы накопления и хранения информации, перечень измерительной аппаратуры и пакет прогнозирующих программ для проведения сейсмического мониторинга в зоне АЭС, подготовить техническое решение для практической реализации системы связи между пунктами и центром сбора информации". - ЦГ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0. Разработать экспериментальный программный комплекс поиска и аналитической обработки научно-технической информации для создания электронного банка данных о нанотехнологиях.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7 МАТЕМА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25. Разработать электронный учебно-методический комплекс по курсу "Численные методы"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7. Определение и исследование перспективных междисциплинарных задач информатики, медицины и биологии.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6. Разработать электронный учебно-методический комплекс по курсу "Теория вероятностей и математическая статистика" для высших учебных заведений Республики Беларусь. - БГУ. 2010.12.</w:t>
      </w:r>
    </w:p>
    <w:p>
      <w:pPr>
        <w:pStyle w:val="Normal"/>
        <w:jc w:val="both"/>
        <w:rPr/>
      </w:pPr>
      <w:r>
        <w:rPr>
          <w:rFonts w:cs="Arial" w:ascii="Arial" w:hAnsi="Arial"/>
          <w:sz w:val="18"/>
          <w:szCs w:val="18"/>
        </w:rPr>
        <w:t>N ГР 20101688. Управление асимптотическими характеристиками линейных дифференциальных систем; разработка метода построения аналитических решений нелинейных уравнений в частных производных специального вида. - УО "П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68. Алгоритмы предсказания взаимодействия белков. - </w:t>
      </w:r>
      <w:r>
        <w:rPr>
          <w:rFonts w:cs="Arial" w:ascii="Arial" w:hAnsi="Arial"/>
          <w:sz w:val="18"/>
          <w:szCs w:val="18"/>
          <w:lang w:val="be-BY"/>
        </w:rPr>
        <w:t xml:space="preserve">             </w:t>
      </w:r>
      <w:r>
        <w:rPr>
          <w:rFonts w:cs="Arial" w:ascii="Arial" w:hAnsi="Arial"/>
          <w:sz w:val="18"/>
          <w:szCs w:val="18"/>
        </w:rPr>
        <w:t>ГHУ "ОИПИ HАH Беларуси". 2011.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800. Уравнения с дробными производными и их приложения.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8 КИБЕРНЕ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10. Экспертный анализ алгоритмов программных модулей и их взаимодействия в составе аппаратно-программного комплекса распознавания русской речи. - ООО "Речевые технологии". 2010. 7.</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157. Определение и исследование перспективных междисциплинарных задач информатики, медицины и биологии.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3. Исследование стабильности рабочего вакуума в доильных залах с разработкой методов автоматического контроля уровня разрежения.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9. Разработать методы и алгоритмы для построения автоматизированной системы идентификации личности по портрету лица. -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5. Сравнение методик для оценки полей концентраций и токсодоз при авариях на опасных химических объектах.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5. Этапы АТ-02.40.01.01.,АТ-02.40.03., АТ-02.40.04., АТ-02.40.07., АТ-02.40.09., АТ-02.40.10., АТ-02.40.12., АТ-02.40.13., АТ-02.40.14., АТ-02.40.15. задания АТ-02.40. "Разработать и внедрить в инженерную практику РУП "МТЗ" методологии: расчёта рациональных норм надёжности тракторной техники; практического определения фактических норм надёжности по данным испытаний и эксплуатации" подпрограммы "Тракторостроение" ГНТП "Машиностроение". - Объединённый ин-т машиностроения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7. Разработать алгоритмы и программное обеспечение, работающее в грид-сегменте Сосны-БГУ, для решения прикладных задач моделирования взаимодействия ионизирующего излучения с различными материалами и оценке дозовых нагрузок на персонал и оборудование.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439. Разработка алгоритмов взаимодействия и исследование поведения коллективных роботов для решения прикладных задач. - </w:t>
      </w:r>
      <w:r>
        <w:rPr>
          <w:rFonts w:cs="Arial" w:ascii="Arial" w:hAnsi="Arial"/>
          <w:sz w:val="18"/>
          <w:szCs w:val="18"/>
          <w:lang w:val="be-BY"/>
        </w:rPr>
        <w:t xml:space="preserve">  </w:t>
      </w:r>
      <w:r>
        <w:rPr>
          <w:rFonts w:cs="Arial" w:ascii="Arial" w:hAnsi="Arial"/>
          <w:sz w:val="18"/>
          <w:szCs w:val="18"/>
        </w:rPr>
        <w:t>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3. Разработать программу расчета и моделирования массивов углеродных нанотрубок для проектирования логистических наноструктурных СВЧ-устройств. - БHТ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6. Разработка экспресс метода прогнозирования зон поражения при авариях на пожаровзрывоопасных объектах, содержащих аварийно химически опасные вещества.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0. Анализ систем приоритетного обслуживания в современных системах распределения информационных ресурсов. - БГУ.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791. Разработка математических методов исследования нового класса сверхвысокоскоростных беспроводных сетей передачи мультимедийной информаци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5. Разработка и исследование алгоритмов поведения стайных роботов для поисково-исследовательских работ.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29 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41. Динамика возбужденных состояний носителей заряда в квантовых точках полупроводниковых соединений AIVBVI в стеклах и коллоидных растворах. - БHТ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6. Разработать технологию получения и организовать производство отечественных композиционных сцинтилляторов на основе стирола для дозиметрии и радиометрии.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9. Исследование процессов в измерительной камере магнитного толщиномера и создание магнитного толщиномера диэлектрических стенок. - УО "БрГУ им. А.С. Пушкина". 2010.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24. Разработка мультимедийного учебно-исследовательского комплекса по атомной физике для ВУЗов.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9. Разработка математической модели тепловых процессов в системе оптико-электронного наблюдения и расчет тепловых режимов. - ГHУ "ИТМО HАHБ". 2011.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4. Разработать новый спекл-фотометрический метод диагностики тепло- и температуропроводности наноструктурированных материалов и защитных наноуглеродных покрытий, применяемых в ракетной и космической технике.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9. "Разработать программные средства подготовки исходных данных для программ расчетного сопровождения строительства АЭС" этап задания 1.1 "Разработать и внедрить программный модуль для программ расчетного сопровождения проектирования и строительства АЭС".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3. Исследовать и разработать режимы имплантации легких ионов при формировании геттерирующих и пассивирующих наноразмерных слоев для современных структур микро- и наноэлектроники. - HИИПФП им. А.H. Севченко БГУ. 201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57. Новые высокотвердые наноструктурные композиты на основе карбонитридов и карбоборидов для использования в качестве износостойких материалов.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6. Разработать и изготовить прибор для контроля активности гидродинамической кавитации - кавитометр. - БГУИР.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0. Моделирование нелинейной динамики распространения сингулярных оптических пучков в земной атмосфере. - ГHУ "Институт физик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4. На основе новых технических решений разработать и испытать прототипы устройств по оперативному акустическому обнаружению места утечки нефтепродукта и отслеживанию перемещений очистного устройства по трассе трубопровода. - ГП "Центр научно-техн. и делов. инф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395. Исследование и моделирование радиационных эффектов в перспективных биполярных и КМОП интегральных схемах и разработка методов обеспечения их радиационной стойкости при использовании в бортовой ракетно-космической аппаратуре. - HИИПФП </w:t>
      </w:r>
      <w:r>
        <w:rPr>
          <w:rFonts w:cs="Arial" w:ascii="Arial" w:hAnsi="Arial"/>
          <w:sz w:val="18"/>
          <w:szCs w:val="18"/>
          <w:lang w:val="be-BY"/>
        </w:rPr>
        <w:t xml:space="preserve">             </w:t>
      </w:r>
      <w:r>
        <w:rPr>
          <w:rFonts w:cs="Arial" w:ascii="Arial" w:hAnsi="Arial"/>
          <w:sz w:val="18"/>
          <w:szCs w:val="18"/>
        </w:rPr>
        <w:t>им. А.H. Севченко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5. Коллоидно-химический синтез сложнооксидных люминесцирующих систем на основе оксидов иттрия и алюминия, активированных ионами РЗЭ, со структурой "ядро (SiO</w:t>
      </w:r>
      <w:r>
        <w:rPr>
          <w:rFonts w:cs="Arial" w:ascii="Arial" w:hAnsi="Arial"/>
          <w:sz w:val="18"/>
          <w:szCs w:val="18"/>
          <w:vertAlign w:val="subscript"/>
        </w:rPr>
        <w:t>2</w:t>
      </w:r>
      <w:r>
        <w:rPr>
          <w:rFonts w:cs="Arial" w:ascii="Arial" w:hAnsi="Arial"/>
          <w:sz w:val="18"/>
          <w:szCs w:val="18"/>
        </w:rPr>
        <w:t>) -</w:t>
      </w:r>
      <w:r>
        <w:rPr>
          <w:rFonts w:cs="Arial" w:ascii="Arial" w:hAnsi="Arial"/>
          <w:sz w:val="18"/>
          <w:szCs w:val="18"/>
          <w:lang w:val="be-BY"/>
        </w:rPr>
        <w:t xml:space="preserve"> </w:t>
      </w:r>
      <w:r>
        <w:rPr>
          <w:rFonts w:cs="Arial" w:ascii="Arial" w:hAnsi="Arial"/>
          <w:sz w:val="18"/>
          <w:szCs w:val="18"/>
        </w:rPr>
        <w:t>оболочка (Y3Al5O12/РЗЭ)". - HИИФХ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7. Разработка методов создания компактных полностью твердотельных лазерных излучателей ближнего ИК-диапазона. Шифр - "Фактор - М".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8. Разработка моделей, алгоритмов и методов измерения и обработки сигналов терагерцовых эмиттеров при фемтосекундном лазерном возбуждении. Шифр - "ТЭРА".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2. Спиновое зондирование сывороток крови при трансплантации почки.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3. Разработать программу расчета и моделирования массивов углеродных нанотрубок для проектирования логистических наноструктурных СВЧ-устройств. - БHТУ.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460. Проведение теоретических и экспериментальных исследований исполнительных элементов пьезоэлектрических приводов на основе материалов с эффектом памяти формы.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5. Разработать технологии изготовления сенсоров размеров, формы, температуры, химического и биологического состава микро- и наночастиц на основе нанопористых и наноструктурированных пленок с использованием методов оптического микрорезонанса.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8. Разработка оптико-электронного устройства для записи информации на светочувствительной бумаге. - ГHУ "Институт физики HАHБ". 2012.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16. Исследовать светостойкость печатных красок. - </w:t>
      </w:r>
      <w:r>
        <w:rPr>
          <w:rFonts w:cs="Arial" w:ascii="Arial" w:hAnsi="Arial"/>
          <w:sz w:val="18"/>
          <w:szCs w:val="18"/>
          <w:lang w:val="be-BY"/>
        </w:rPr>
        <w:t xml:space="preserve">                  </w:t>
      </w:r>
      <w:r>
        <w:rPr>
          <w:rFonts w:cs="Arial" w:ascii="Arial" w:hAnsi="Arial"/>
          <w:sz w:val="18"/>
          <w:szCs w:val="18"/>
        </w:rPr>
        <w:t>ГHУ "Институт физики HАHБ".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532. Ультрафиолетовые светодиоды на основе гетероструктур AlGaN/AlGaN и лазерный конвертер синего излучения в зеленое на основе ZnSe-лазера с квантовыми точками. - ГHУ "Институт физики HАHБ". 2013.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33. Разработка методов автоматизированного стробирования для многофункциональных систем видения (шифр -"Строб"). - </w:t>
      </w:r>
      <w:r>
        <w:rPr>
          <w:rFonts w:cs="Arial" w:ascii="Arial" w:hAnsi="Arial"/>
          <w:sz w:val="18"/>
          <w:szCs w:val="18"/>
          <w:lang w:val="be-BY"/>
        </w:rPr>
        <w:t xml:space="preserve">            </w:t>
      </w:r>
      <w:r>
        <w:rPr>
          <w:rFonts w:cs="Arial" w:ascii="Arial" w:hAnsi="Arial"/>
          <w:sz w:val="18"/>
          <w:szCs w:val="18"/>
        </w:rPr>
        <w:t>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4. Синтез и исследование электрофизических свойств металлополимерных нанокомпозитов по обе стороны перехода диэлектрик-металл.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5. Методы и алгоритмы оптико-физической диагностики форменных элементов крови на основе регрессионных соотношений между их оптическими и микрофизическими характеристикам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6. Наноструктуры на основе слоев графена и нанотрубок: электронные свойства, фазовые переходы и применения в наноэлектронике.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7. Фотонаведенная оптическая анизотропия слоев фотосшиваемых полимеров и ориентация жидких кристаллов их поверхностью.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25. Формирование и распространение эванесцентных вортексных световых полей в слоистых структурах и метаматериалах. - </w:t>
      </w:r>
      <w:r>
        <w:rPr>
          <w:rFonts w:cs="Arial" w:ascii="Arial" w:hAnsi="Arial"/>
          <w:sz w:val="18"/>
          <w:szCs w:val="18"/>
          <w:lang w:val="be-BY"/>
        </w:rPr>
        <w:t xml:space="preserve">   </w:t>
      </w:r>
      <w:r>
        <w:rPr>
          <w:rFonts w:cs="Arial" w:ascii="Arial" w:hAnsi="Arial"/>
          <w:sz w:val="18"/>
          <w:szCs w:val="18"/>
        </w:rPr>
        <w:t>ГHУ "Институт физики HАHБ".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639. Разработка управляемых дисперсионных фильтров среднего ИК диапазона на основе системы малые частицы</w:t>
      </w:r>
      <w:r>
        <w:rPr>
          <w:rFonts w:cs="Arial" w:ascii="Arial" w:hAnsi="Arial"/>
          <w:sz w:val="18"/>
          <w:szCs w:val="18"/>
          <w:lang w:val="be-BY"/>
        </w:rPr>
        <w:t xml:space="preserve"> </w:t>
      </w:r>
      <w:r>
        <w:rPr>
          <w:rFonts w:cs="Arial" w:ascii="Arial" w:hAnsi="Arial"/>
          <w:sz w:val="18"/>
          <w:szCs w:val="18"/>
        </w:rPr>
        <w:t>-</w:t>
      </w:r>
      <w:r>
        <w:rPr>
          <w:rFonts w:cs="Arial" w:ascii="Arial" w:hAnsi="Arial"/>
          <w:sz w:val="18"/>
          <w:szCs w:val="18"/>
          <w:lang w:val="be-BY"/>
        </w:rPr>
        <w:t xml:space="preserve"> </w:t>
      </w:r>
      <w:r>
        <w:rPr>
          <w:rFonts w:cs="Arial" w:ascii="Arial" w:hAnsi="Arial"/>
          <w:sz w:val="18"/>
          <w:szCs w:val="18"/>
        </w:rPr>
        <w:t>жидкий кристалл для мониторинга окружающей среды.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9. Оптимизация условий, характеристика компонентного состава и разработка экспресс-теста подлинности и качества эфирного масла сосны обыкновенной. - Институт биоорганической хим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1. Разработка принципов зондовой электрометрии на основе невибрирующего зонда Кельвина.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6. Исследование воздействия ультразвуковой обработки на структуру и свойства объемных наноструктурных материалов, полученных деформационными методами. - ГHУ "ИТ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1. Разработка и исследование физико-химических свойств композитных материалов на основе полупроводниковых нанокристаллов и функциональных органических лигандо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82. Влияние структуры барьеров Шоттки на теплофизические характеристики полупроводниковой керамики титаната бария. - </w:t>
      </w:r>
      <w:r>
        <w:rPr>
          <w:rFonts w:cs="Arial" w:ascii="Arial" w:hAnsi="Arial"/>
          <w:sz w:val="18"/>
          <w:szCs w:val="18"/>
          <w:lang w:val="be-BY"/>
        </w:rPr>
        <w:t xml:space="preserve">           </w:t>
      </w:r>
      <w:r>
        <w:rPr>
          <w:rFonts w:cs="Arial" w:ascii="Arial" w:hAnsi="Arial"/>
          <w:sz w:val="18"/>
          <w:szCs w:val="18"/>
        </w:rPr>
        <w:t>ГHУ "ИТА HАHБ". 2012. 3.</w:t>
      </w:r>
    </w:p>
    <w:p>
      <w:pPr>
        <w:pStyle w:val="Normal"/>
        <w:jc w:val="both"/>
        <w:rPr/>
      </w:pPr>
      <w:r>
        <w:rPr>
          <w:rFonts w:cs="Arial" w:ascii="Arial" w:hAnsi="Arial"/>
          <w:sz w:val="18"/>
          <w:szCs w:val="18"/>
        </w:rPr>
        <w:t xml:space="preserve">N ГР 20101689. Анализ результатов и предсказания для современных экспериментов по распадам тау-лептона, Z-бозона и правилам сумм с поляризованными частицами в </w:t>
      </w:r>
      <w:r>
        <w:rPr>
          <w:rFonts w:cs="Arial" w:ascii="Arial" w:hAnsi="Arial"/>
          <w:sz w:val="18"/>
          <w:szCs w:val="18"/>
          <w:lang w:val="be-BY"/>
        </w:rPr>
        <w:t>а</w:t>
      </w:r>
      <w:r>
        <w:rPr>
          <w:rFonts w:cs="Arial" w:ascii="Arial" w:hAnsi="Arial"/>
          <w:sz w:val="18"/>
          <w:szCs w:val="18"/>
        </w:rPr>
        <w:t xml:space="preserve">налитической теории возмущений. - </w:t>
      </w:r>
      <w:r>
        <w:rPr>
          <w:rFonts w:cs="Arial" w:ascii="Arial" w:hAnsi="Arial"/>
          <w:sz w:val="18"/>
          <w:szCs w:val="18"/>
          <w:lang w:val="be-BY"/>
        </w:rPr>
        <w:t xml:space="preserve">            </w:t>
      </w:r>
      <w:r>
        <w:rPr>
          <w:rFonts w:cs="Arial" w:ascii="Arial" w:hAnsi="Arial"/>
          <w:sz w:val="18"/>
          <w:szCs w:val="18"/>
        </w:rPr>
        <w:t>УО "ГГТУ им. П.О. Сух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2. Исследование взаимодействия терагерцового электромагнитного излучения с материалами на основе углеродных нанотрубок. - HИИ Я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93. Металлизированные нанотрубки оксида титана как перспективные оптические плазмонные наноантенны. - HИИ ЯП БГУ. </w:t>
      </w:r>
      <w:r>
        <w:rPr>
          <w:rFonts w:cs="Arial" w:ascii="Arial" w:hAnsi="Arial"/>
          <w:sz w:val="18"/>
          <w:szCs w:val="18"/>
          <w:lang w:val="be-BY"/>
        </w:rPr>
        <w:t xml:space="preserve">             </w:t>
      </w:r>
      <w:r>
        <w:rPr>
          <w:rFonts w:cs="Arial" w:ascii="Arial" w:hAnsi="Arial"/>
          <w:sz w:val="18"/>
          <w:szCs w:val="18"/>
        </w:rPr>
        <w:t>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94. Квантовая оптика асимметричных наноструктур. - </w:t>
      </w:r>
      <w:r>
        <w:rPr>
          <w:rFonts w:cs="Arial" w:ascii="Arial" w:hAnsi="Arial"/>
          <w:sz w:val="18"/>
          <w:szCs w:val="18"/>
          <w:lang w:val="be-BY"/>
        </w:rPr>
        <w:t xml:space="preserve">             </w:t>
      </w:r>
      <w:r>
        <w:rPr>
          <w:rFonts w:cs="Arial" w:ascii="Arial" w:hAnsi="Arial"/>
          <w:sz w:val="18"/>
          <w:szCs w:val="18"/>
        </w:rPr>
        <w:t>HИИ Я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4. Люминесценция конъюгатов фолиевой кислоты с лантанидными комплексами - новых селективных зондов для биоанализа. - ГHУ "Институт физики HАHБ".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705. Исследование новых полимерных и жидкокристаллических материалов для создания гибких дисплеев.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2. Экспериментальные исследования эмиссионных инфракрасных спектров имитаторов теплового потока. - ГHУ "Институт физик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3. Осуществить плазменно-радиоволновое воздействие на почвенные питательные смеси с целью повышения эффективности выращивания растений в защищенном грунт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80. Синтез и исследование физико-химических свойств разбавленных магнитных полупроводников в системе Mg-Ga-Fe-O. - </w:t>
      </w:r>
      <w:r>
        <w:rPr>
          <w:rFonts w:cs="Arial" w:ascii="Arial" w:hAnsi="Arial"/>
          <w:sz w:val="18"/>
          <w:szCs w:val="18"/>
          <w:lang w:val="be-BY"/>
        </w:rPr>
        <w:t xml:space="preserve">                 </w:t>
      </w:r>
      <w:r>
        <w:rPr>
          <w:rFonts w:cs="Arial" w:ascii="Arial" w:hAnsi="Arial"/>
          <w:sz w:val="18"/>
          <w:szCs w:val="18"/>
        </w:rPr>
        <w:t>ГО "HПЦ HАH Беларуси по материаловедению".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1. Спин-зависимые электротранспортные и оптические явления в наноразмерных магнитных металл-диэлектрических и полупроводниковых гетероструктурах. - ГО "HПЦ HАH Беларуси по материаловедению".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82. Физико-химические основы получения эпитаксиальной структуры магнетик-полупроводник для устройств спинтроники. - </w:t>
      </w:r>
      <w:r>
        <w:rPr>
          <w:rFonts w:cs="Arial" w:ascii="Arial" w:hAnsi="Arial"/>
          <w:sz w:val="18"/>
          <w:szCs w:val="18"/>
          <w:lang w:val="be-BY"/>
        </w:rPr>
        <w:t xml:space="preserve">                </w:t>
      </w:r>
      <w:r>
        <w:rPr>
          <w:rFonts w:cs="Arial" w:ascii="Arial" w:hAnsi="Arial"/>
          <w:sz w:val="18"/>
          <w:szCs w:val="18"/>
        </w:rPr>
        <w:t>ГО "HПЦ HАH Беларуси по материаловедению".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4. Магнитные и транспортные свойства многослойных структур мультиферроиков. - ГО "HПЦ HАH Беларуси по материаловедению". 2012.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5. Фотонное эхо в трехуровневых атомных системах с неоднородно уширенными спектроскопическими переходами. - ГО "HПЦ HАH Беларуси по материаловедению".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7. Синтез и свойства магнитных полупроводников халькогенидных систем Ge - M (M=Fe, Co, Ni) - Te - Se. - ГО "HПЦ HАH Беларуси по материаловедению".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8. Разработка физических основ управления свойствами границы раздела полупроводник-диэлектрик для целей микро- и наноэлектроник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798. Разработка нового ковариантного метода и устройств в трансформационной оптике. - БГУ.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804. Эффекты структурной организации коллоидных микро- и наночастиц в магнитной жидкости при воздействии электрического и магнитного полей.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0 МЕХА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49. Разработка математической модели тепловых процессов в системе оптико-электронного наблюдения и расчет тепловых режимов. - ГHУ "ИТМО HАHБ". 2011.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583. Нелинейные волны и конформационная подвижность ДНК. - КИИ МЧС.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5. Процессы переноса в наноразмерных системах при фазовых и химических превращениях на поверхности. - ГHУ "ИТМО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6. Исследование воздействия ультразвуковой обработки на структуру и свойства объемных наноструктурных материалов, полученных деформационными методами. - ГHУ "ИТА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6. Исследование особенностей морфологии поверхности тонких пленок в зависимости от условий формирования и их износоустойчивости в процессах трения. - ГHУ "ИХHМ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5. Разработать универсальный программный комплекс для обеспечения моделирования тепловых режимов космических аппаратов негерметичного исполнения в условиях орбитального полета вокруг Земли. - ГHУ "ИТМО HАHБ".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ХИМ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86. Разработать эффективную технологию получения растений льна-долгунца с модифицированным строением клеточной стенки для обогащения генофонда при создании высокопродуктивных конкурентоспособных сортов. - УО "Б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6. Разработать технологию получения и организовать производство отечественных композиционных сцинтилляторов на основе стирола для дозиметрии и радиометрии.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8. Синтез, спектроскопическое, рентгеноструктурное и квантовомеханическое исследование новой группы молекулярных ферромагнетиков -комплексов типа [Си(N-R-тетразол)2 Х2 ]n Х=С1, Вг ("молекулярный ферромагнетик"). - HИИФХП БГ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5. Обосновать научно-методические принципы и разработать компьютерную поддержку лекционных курсов по общей и неорганической химии для нехимических специальностей вузов.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6. Провести научно-исследовательские работы по разработке и метрологической аттестации методик выполнения измерений концентрации кларитромицин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7. Провести научно-исследовательские работы по разработке и метрологической аттестации методик выполнения измерений концентрации бисопролол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5. Исследование химического состава хлорида натрия ОАО "Мозырьсоль" на стадиях технологического процесса производства соли. - ИОHХ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2. Разработать и создать автоматизированный комплекс для модифицирования поверхностей мембран молекулярными и ультратонкими слоями. - ГHУ "ИХHМ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2. Разработка способов упаковки биологически активных веществ растений в биосовместимые матрицы для получения препаратов пролонгированного действия. - Центральный ботанический сад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5. Провести клинический этап биоэквивалентных испытаний лекарственного средства Ланоприн (таблетки, содержащие 20 мг лизиноприла) производства ООО "Фармтехнология" (Республика Беларусь) в сравнении с лекарственным средством ДИРОТОН (таблетки, содержащие 20 мг лизиноприла)</w:t>
      </w:r>
      <w:r>
        <w:rPr>
          <w:rFonts w:cs="Arial" w:ascii="Arial" w:hAnsi="Arial"/>
          <w:sz w:val="18"/>
          <w:szCs w:val="18"/>
          <w:lang w:val="be-BY"/>
        </w:rPr>
        <w:t xml:space="preserve"> </w:t>
      </w:r>
      <w:r>
        <w:rPr>
          <w:rFonts w:cs="Arial" w:ascii="Arial" w:hAnsi="Arial"/>
          <w:sz w:val="18"/>
          <w:szCs w:val="18"/>
        </w:rPr>
        <w:t>производства "Гедеон Рихтер А. О." (Венгрия) на 18 добровольцах и разработать методику аналитического определения лизиноприла в биологическом материале (сыворотка или плазма крови). - УЗ "ВОК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4. Разработка и освоение технологии производства компонентов новых инкрустирующих составов для повышения урожайности сельскохозяйственных культур.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2. 02.22. Разработать средство для профилактики и вспомогательной терапии остеопороза на основе композиции аминокислот, солей кальция, холекальциферола и освоить его производство на РУП "Гродненский завод медицинских препаратов" по этапам 02.22.04.03. Получить разрешение на проведение совмещенной I и II фазы клинических испытаний ГЛФ и провести их. Зарегистрировать лекарственное средство. Провести приемку НИР.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3. 02.11. Разработать противовоспалительное и анальгетическое средство "Ацепрол" на основе производных L-пролина и освоить его производство на РУП "Гродненский завод медицинских препаратов" по этапам 02.11.08.03.02. Получить регистрационное удостоверение на лекарственное средство "Ацепрол". Утвердить опытно-промышленный регламент на производство ГЛФ.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4. 02.15. Разработать комплексный препарат "Лейаргунал" на основе аминокислот для коррекции нарушений специфического и неспецифического иммунитета и освоить его производство на РУП "Гродненский завод медицинских препаратов" по этапам 02.15.08.01. Разработать проект опытно-промышленного регламента на производство готовой лекарственной формы.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6. 02.09. Разработать антиатеросклеротический препарат "Лизаргин" и освоить его производство на РУП "Гродненский завод медицинских препаратов" по этапам 02.09.09.01. Разработать проект опытно-промышленного регламента на производство готовой лекарственной формы "Лизаргин".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7. 02.23.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Гродненский завод медицинских препаратов" по этапам 02.23.09.03. Разработать проект опытно-промышленного регламента на производство ГЛФ на основе продроната натрия. Наработать опытные партии ГЛФ на основе алендроната натрия и оригинального бисфосфоната.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5. "Разработка и испытание опытных образцов оборудования для синтеза волокнистых ионообменных материалов, в т. ч. палладийсодержащих волокнистых катализаторов". Разработка РКД и изготовление нестандартизированного оборудования для синтеза волокнистых катионитов. - СООО "Спецтехника-Центр". 2010.11.</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 xml:space="preserve">N ГР 20101411. Исследование селективности алкилирования </w:t>
      </w:r>
      <w:r>
        <w:rPr>
          <w:rFonts w:cs="Arial" w:ascii="Arial" w:hAnsi="Arial"/>
          <w:sz w:val="18"/>
          <w:szCs w:val="18"/>
          <w:lang w:val="be-BY"/>
        </w:rPr>
        <w:t xml:space="preserve">                </w:t>
      </w:r>
      <w:r>
        <w:rPr>
          <w:rFonts w:cs="Arial" w:ascii="Arial" w:hAnsi="Arial"/>
          <w:sz w:val="18"/>
          <w:szCs w:val="18"/>
        </w:rPr>
        <w:t>3-нитро-5-R-1,2,4-триазолов бифункциональными алкилирующими агентами. - HИИФХ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5. Коллоидно-химический синтез сложнооксидных люминесцирующих систем на основе оксидов иттрия и алюминия, активированных ионами РЗЭ, со структурой "ядро (SiO</w:t>
      </w:r>
      <w:r>
        <w:rPr>
          <w:rFonts w:cs="Arial" w:ascii="Arial" w:hAnsi="Arial"/>
          <w:sz w:val="18"/>
          <w:szCs w:val="18"/>
          <w:vertAlign w:val="subscript"/>
        </w:rPr>
        <w:t>2</w:t>
      </w:r>
      <w:r>
        <w:rPr>
          <w:rFonts w:cs="Arial" w:ascii="Arial" w:hAnsi="Arial"/>
          <w:sz w:val="18"/>
          <w:szCs w:val="18"/>
        </w:rPr>
        <w:t>) -оболочка (Y3Al5O12/РЗЭ)". - HИИФХ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8. Солюбилизирующая способность смешанных мицеллярных растворов ПАВ в присутствии низкомолекулярных спиртов различного химического строения. - ИОHХ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443. Исследование и разработка огнезащитного состава для обработки древесины на основе местного сырья. - HИИФХП БГУ. </w:t>
      </w:r>
      <w:r>
        <w:rPr>
          <w:rFonts w:cs="Arial" w:ascii="Arial" w:hAnsi="Arial"/>
          <w:sz w:val="18"/>
          <w:szCs w:val="18"/>
          <w:lang w:val="be-BY"/>
        </w:rPr>
        <w:t xml:space="preserve">             </w:t>
      </w:r>
      <w:r>
        <w:rPr>
          <w:rFonts w:cs="Arial" w:ascii="Arial" w:hAnsi="Arial"/>
          <w:sz w:val="18"/>
          <w:szCs w:val="18"/>
        </w:rPr>
        <w:t>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4. Разработать технологию получения фитофунгицидного препарата для обработки семян и посевов зерновых культур, содержащего алкалоид и полимерный пленкообразователь. - HИИФХП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5. Разработать методику очистки жидких радиоактивных отходов от поверхностно-активных веществ с помощью модифицированных угольных сорбентов.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5. Проведение исследований по определению состава и структуры химических веществ, подлежащих регистрации в составе продукции ОАО "Гродно Азот" в соответствии с РЕГЛАМЕНТОМ ЕВРОПЕЙСКОГО ПАРЛАМЕНТА И СОВЕТА (ЕС) N 1907/2006 от 18 декабря 2006 года, касающимся регистрации, оценки, разрешения и ограничения химических веществ (REACH). - УО "БГТУ".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3. Закономерности влияния низкомолекулярных электролитов на кинетику растворения и реологические свойства растворов высокомолекулярных полиакриламидных соединений. - ИОHХ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4. Физиолого-биохимические особенности и молекулярно-генетическая характеристика пажитника греческого (Trigonella foenum-graecum L.) как перспективной пряно-ароматической и лекарственной культуры. - Центральный ботанический сад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4. "Доработка конструкторской документации и отдельных узлов универсальной (пилотной) установки получения волокон из растворов полимеров" в рамках научно-технической программы Союзного государства "Современные технологии и оборудование для производства новых полимерных и композиционных материалов, химических волокон и нитей на 2008- 2011 годы", шифр "Композит". - СООО "Спецтехника-Центр".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64. Теоретическое и экспериментальное исследование явлений переноса одно- и двухзарядных ионов в наноструктурированных полислойных мембранах для управления составом жидких сред. - </w:t>
      </w:r>
      <w:r>
        <w:rPr>
          <w:rFonts w:cs="Arial" w:ascii="Arial" w:hAnsi="Arial"/>
          <w:sz w:val="18"/>
          <w:szCs w:val="18"/>
          <w:lang w:val="be-BY"/>
        </w:rPr>
        <w:t xml:space="preserve">  </w:t>
      </w:r>
      <w:r>
        <w:rPr>
          <w:rFonts w:cs="Arial" w:ascii="Arial" w:hAnsi="Arial"/>
          <w:sz w:val="18"/>
          <w:szCs w:val="18"/>
        </w:rPr>
        <w:t>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7. Гуминовые вещества как фактор, снижающий сорбционные свойства ионообменных материалов. - Институт природопользования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6. Синтез и биологическая активность производных тритерпенов ряда лупана.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7. Тетрагидроиндазолы: синтез, химические трансформации и биологическая активность. - Институт биоорганической хими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8. Влияние белков хроматина, состава среды и температуры на динамику химической модификации ДНК противоопухолевыми соединениями платины.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9. Разработка конструкции и технологии изготовления набора реагентов для иммуноферментного определения антибиотика хлорамфеникола в продовольственном сырье.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7. Полизамещенные изоксазолы и изотиазолы: синтез, комплексообразование с переходными металлами, применение в катализе.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8. Разработка новых типов сенсоров на белки, содержащие гистидиновые повторы, на основе аминокислотных комплексов металлов, хемосорбированных на поверхности золотых электродов.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9. Разработка методов синтеза азотсодержащих терпеноидов ряда бисгомодримана и норлабдана.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0. Разработка методов целенаправленного синтеза перспективных биоактивных веществ на основе функционально замещенных изоксазолов - продуктов гетероциклизации непредельных ди- и трихлоркетонов.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9. Оптимизация условий, характеристика компонентного состава и разработка экспресс-теста подлинности и качества эфирного масла сосны обыкновенной. - Институт биоорганической хим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4. Разработка теории фиксации неорганических пигментов, полученных из промышленных отходов.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9. Компьютерное моделирование потенциальных ингибиторов ВИЧ-1 подтипа А, циркулирующего в Республике Беларусь, как основа для рационального дизайна эффективных противовирусных препаратов.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3. Разработка научных принципов и механизма формирования структуры гидроксидов алюминия, магния и железа при электрофизическом воздействии.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6. Исследование перестроек хроматина в ходе генной регуляции в нормальных и опухолевых тканях.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0. Исследование коагуляционных взаимодействий в бинарных дисперсных системах, стабилизированных анионными ПАВ.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5. Изучение процессов формирования композитного волокнистого сорбента селективного к мышьяку. - ИФОХ HАH Беларуси. 2011.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68. Алгоритмы предсказания взаимодействия белков. - </w:t>
      </w:r>
      <w:r>
        <w:rPr>
          <w:rFonts w:cs="Arial" w:ascii="Arial" w:hAnsi="Arial"/>
          <w:sz w:val="18"/>
          <w:szCs w:val="18"/>
          <w:lang w:val="be-BY"/>
        </w:rPr>
        <w:t xml:space="preserve">               </w:t>
      </w:r>
      <w:r>
        <w:rPr>
          <w:rFonts w:cs="Arial" w:ascii="Arial" w:hAnsi="Arial"/>
          <w:sz w:val="18"/>
          <w:szCs w:val="18"/>
        </w:rPr>
        <w:t>ГHУ "ОИПИ HАH Беларуси". 2011.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4 БИ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23. Исследовать современную структуру фитопатогенов в основных лесных формациях и определить наиболее вредоносные болезни лесообразующих пород.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5. Разработать и внедрить новые методы комплексной лучевой диагностики злокачественных опухолей внутренних репродуктивных органов.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5. Токсиколого-гигиеническая оценка биопестицида "Экогрин".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0. Разработать метод мультимодального лечения больных нерезектабельным раком шейки матки.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1. Методика приготовления образцов тканей лабораторных животных для тестирования прибора для бесконтактной и экспрессной диагностики раковых опухолей. - РHПЦ ОМР им. H. H. Александр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2. Разработать и внедрить в медицинскую практику органосохраняющий метод лечения больных меланомой хориоидеи больших размеров.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7. Проведение биохимической и молекулярно-генетической паспортизации и идентификации сортового материала хозяйственно ценных (в том числе лекарственных) растений, перспективных для производства фитопрепаратов. - Центральный ботанический сад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0. Разработать новый метод оценки прогноза клинического течения рака мочевого пузыря посредством комплексного анализа клинико-морфологических параметров опухоли и молекулярно-генетического статуса гена FGFR3. - Институт генетики и цитологии HАH Беларуси. 2014.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061. Токсиколого-гигиенические исследования средств защиты растений "Максимум Супер, КЭ", и "2,4-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2. Токсиколого-гигиенические исследования препарата для предпосевной обработки семян инсектицидного действия "Сигнал, 30%, с. э.", акарицида "Омайт, 30% с. п.".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2. Разработка способов ликвидации очагов плесневого поражения на строительном объекте "Расширение УП Витебская биофабрика (корректировка), 3-ий пусковой комплекс". - Институт микробиологии HАH Беларуси.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5. Регуляция сердечно-сосудистой системы в условиях облучения и действия стресса, оценка роли оксида азота в этих процессах, с целью разработки способов повышения устойчивости системы кровообращения. - Институт ради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2. Гидроэкологическая характеристика водоемов природного комплекса "Голубые озера" Национального парка "Нарочанский".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6. Разработать эффективную технологию получения растений льна-долгунца с модифицированным строением клеточной стенки для обогащения генофонда при создании высокопродуктивных конкурентоспособных сортов. - УО "Б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8. Методическое обеспечение биологических дисциплин специальностей биологического и экологического профиля. - УО "БрГУ им. А.С. Пушкина". 2013.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4. Провести исследование внутриклеточного распределения фотосенсибилизатора Фотолон методом флуоресцентной микроскопии. - БГУ.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3. Создание трансгенных растений рапса с геном птичьего интерферона.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7. Определение и исследование перспективных междисциплинарных задач информатики, медицины и биологии.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5. Интенсификация вегетативного размножения трудн</w:t>
      </w:r>
      <w:r>
        <w:rPr>
          <w:rFonts w:cs="Arial" w:ascii="Arial" w:hAnsi="Arial"/>
          <w:sz w:val="18"/>
          <w:szCs w:val="18"/>
          <w:lang w:val="be-BY"/>
        </w:rPr>
        <w:t xml:space="preserve">о </w:t>
      </w:r>
      <w:r>
        <w:rPr>
          <w:rFonts w:cs="Arial" w:ascii="Arial" w:hAnsi="Arial"/>
          <w:sz w:val="18"/>
          <w:szCs w:val="18"/>
        </w:rPr>
        <w:t>укореняемых садовых форм хвойных растений. - Центральный ботанический сад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3. Токсиколого-гигиеническая оценка пестицидов Ревус, СК, Каратэ зеон, МКС, Дивиденд стар, КС, Моддус, КЭ, Максим, КС, Линтур, ВДГ, Каларис, КС, Дуал голд, КЭ, Альто супер, КЭ, Актара, ВДГ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4. Исследование токсичности технического продукта (метазахлор) и препаративной формы пестицида SAB500SC in vivo и in vitro.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5. Токсиколого-гигиеническая оценка пестицидов Каллисто, СК, Гезагард, КС, Ридомил Голд МЦ, ВДГ, Пикадор, ВДГ, Милагро, СК, Хорус, ВДГ, Топаз, КЭ, Целест Топ, КС производства "Syngenta Crop Protection AG" (Швейцария) с целью создания базы данных для ведения государственного регистра хим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228. Санитарно-гигиенические исследования средств защиты растений Раундап Экстра, Раундап Макс, Харнес, Раундап Плюс. - </w:t>
      </w:r>
      <w:r>
        <w:rPr>
          <w:rFonts w:cs="Arial" w:ascii="Arial" w:hAnsi="Arial"/>
          <w:sz w:val="18"/>
          <w:szCs w:val="18"/>
          <w:lang w:val="be-BY"/>
        </w:rPr>
        <w:t xml:space="preserve">              </w:t>
      </w:r>
      <w:r>
        <w:rPr>
          <w:rFonts w:cs="Arial" w:ascii="Arial" w:hAnsi="Arial"/>
          <w:sz w:val="18"/>
          <w:szCs w:val="18"/>
        </w:rPr>
        <w:t>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29. Санитарно-гигиенические исследования СЗР: "Молбузин, ВДГ", "Агролан, РП" и "Конкор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30. Санитарно-гигиенические исследования СЗР: "Сатир, ВДГ", "Сатир Плюс, ВДГ" и "Эффект, ВДГ".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5. Санитарно-гигиенические исследования гербицидов "Бельведер Форте, КС; Бельведер, КС; Рейсер 25% к.э.".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6. Изучение влияния на безопасность почв бактериального препарата "Деворойл сухая форма".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6. Разработать технологии ДНК-типирования генов высокого содержания каротинов в плодах и создать с их применением константные линии томата. - РУП "Институт овощеводств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7. Разработать ДНК-технологию идентификации родительских компонентов высокопродуктивных гетерозисных гибридов F1 капусты белокочанной. - РУП "Институт овощеводства". 2011.12.</w:t>
      </w:r>
    </w:p>
    <w:p>
      <w:pPr>
        <w:pStyle w:val="Normal"/>
        <w:jc w:val="both"/>
        <w:rPr/>
      </w:pPr>
      <w:r>
        <w:rPr>
          <w:rFonts w:cs="Arial" w:ascii="Arial" w:hAnsi="Arial"/>
          <w:sz w:val="18"/>
          <w:szCs w:val="18"/>
        </w:rPr>
        <w:t>N ГР 20101290. Воздействие изменений климата на формационно-типологическую структуру 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1. Особенности формирования, флористическая классификация и кадастровая оценка сосновых типов биогеоценозов подзоны грабово-дубово-темно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2. Физиологические особенности совместного действия производных триазола и фенилмочевины на продуктивность и устойчивость растений при обработке семян зерновых культур.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3. Изучить биологическое разнообразие района реконструкции автомобильной дороги М-5 Минск-Гомель на участках 65-93 и 106-131 километров и разработать предложения по минимизации воздействия на элементы биоразнообразия. - ИЭБ HАH Беларуси.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7. Этиологическая структура постгриппозных пневмоний бактериальной природы, резистентность и вирулентность доминирующих возбудителей. - РHПЦ эпидемиологии и микробиологи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304. Изучение степени термического разрушения перевивных опухолей на крысах в сеансах магнитной гипертермии с различной температурой и длительностью. - РHПЦ ОМР им. H. H. Александрова. </w:t>
      </w:r>
      <w:r>
        <w:rPr>
          <w:rFonts w:cs="Arial" w:ascii="Arial" w:hAnsi="Arial"/>
          <w:sz w:val="18"/>
          <w:szCs w:val="18"/>
          <w:lang w:val="be-BY"/>
        </w:rPr>
        <w:t xml:space="preserve">           </w:t>
      </w:r>
      <w:r>
        <w:rPr>
          <w:rFonts w:cs="Arial" w:ascii="Arial" w:hAnsi="Arial"/>
          <w:sz w:val="18"/>
          <w:szCs w:val="18"/>
        </w:rPr>
        <w:t>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7. Разработать новый метод оценки прогноза клинического течения рака мочевого пузыря посредством комплексного анализа клинико-морфологических параметров опухоли и молекулярно-генетического статуса гена FGFR3.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8. Изучение диапазона ингибирования развития молочнокислых бактерий антибиотиками различных групп. - РУП "Институт мясо-молочной промышленност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1. Разработать критерии оценки поствакцинального и постинфекционного противогриппозного иммунитета. Усовершенствовать схему иммунизации против гриппа. - РHПЦ эпидемиологии и микробиоло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3. Установить закономерности и параметры поступления трансурановых элементов (ТУЭ) в продукцию растениеводства и животноводства. - Институт радиобиологии HАH Беларуси. 2010.11.</w:t>
      </w:r>
    </w:p>
    <w:p>
      <w:pPr>
        <w:pStyle w:val="Normal"/>
        <w:jc w:val="both"/>
        <w:rPr/>
      </w:pPr>
      <w:r>
        <w:rPr>
          <w:rFonts w:cs="Arial" w:ascii="Arial" w:hAnsi="Arial"/>
          <w:sz w:val="18"/>
          <w:szCs w:val="18"/>
        </w:rPr>
        <w:t>N ГР 20101430. Белки-ингибиторы сериновых протеиназ отдельных представителей семейства Сложноцветных (Compositae): активность и физико-химические свойства.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2. Изучить таксономический состав высших растений Национального парка "Браславские озера" и составить конспект флоры сосудистых растений.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8. Определение состава ризосферной микрофлоры на корнях отводков плодовых культур. - БГ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3. Проведение анализа белкового и пептидного профиля ферментативных гидролизатов белков молока для микробиологических питательных сред. - БГУ. 2010.11.</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481. Проведение наблюдений и научная оценка результатов мониторинга популяций диких животных, охраняемых в соответствии с международными обязательствами Республики Беларусь. - УО "БрГУ им. А.С. Пушкин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4. "Разработать биофизическую технологию и создать оборудование для предпосевной микроволновой обработки семян лекарственных растений" по заданию 26 "Совершенствование технологии плантационного возделывания лекарственных растений с использованием современных средств защиты и механизации в целях создания стабильной сырьевой базы для производства отечественных фитопрепаратов". - HИИ ЯП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6. Создание сети комплексного мониторинга экосистем (лесных, водных, болотных, луговых и других) на особо охраняемых природных территориях (национальные парки "Браславские озера" и "Беловежская пуща", заказники "Выгонощанское", "Сорочанские озера", "Днепро-Сожский").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9. Обследование запасов виноградной улитки в определенных районах Беларуси.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10. Оценить состояние и уровень воздействия любительского рыболовства на рыбные ресурсы водоемов и водотоков Национального парка "Нарочанский". - ГHПО "HПЦ HАHБ по биоресурсам". 201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511. Характер и последствия экспансии двух видов лебедей на территории Беларуси. - ГHПО "HПЦ HАHБ по биоресурса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13. Решение долговременных проблем радиобиологических и радиоэкологических последствий Чернобыльской катастрофы. - </w:t>
      </w:r>
      <w:r>
        <w:rPr>
          <w:rFonts w:cs="Arial" w:ascii="Arial" w:hAnsi="Arial"/>
          <w:sz w:val="18"/>
          <w:szCs w:val="18"/>
          <w:lang w:val="be-BY"/>
        </w:rPr>
        <w:t xml:space="preserve">                 </w:t>
      </w:r>
      <w:r>
        <w:rPr>
          <w:rFonts w:cs="Arial" w:ascii="Arial" w:hAnsi="Arial"/>
          <w:sz w:val="18"/>
          <w:szCs w:val="18"/>
        </w:rPr>
        <w:t>Институт ради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1. Разработать оптимальную сеть пунктов проведения мониторинга животного мира по направлению "Наблюдение за дикими животными, относящимися к объектам рыболовства, и средой их обитания".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4. Физиолого-биохимические особенности и молекулярно-генетическая характеристика пажитника греческого (Trigonella foenum-graecum L.) как перспективной пряно-ароматической и лекарственной культуры. - Центральный ботанический сад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5. Проведение мониторинга экосистем (в части растительного и животного мира) восстанавливаемых торфяных болот для оценки эффективности мероприятий по их ренатурализации в рамках создания интегрированной системы (в части растительного и животного мира) восстанавливаемых торфяных болот для информационного обеспечения принятия управленческих решений по ренатурализации деградированных торфяников.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6. Разработка прогноза динамики состояния высоковозрастных хвойных и широколиственных лесов в Национальном парке "Припятский" и комплекса мероприятий, направленных на их сохранение и устойчивое использование (этап 2010 года).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7. Создание первой очереди пунктов наблюдений сети комплексного мониторинга экосистем НП "Припятский".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8. Выявить видовой состав грибов лиственных лесов Национального парка "Припятский", составить их аннотированный список.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6. Разработка прогноза динамики состояния высоковозрастных сосновых лесов Национального парка "Беловежская Пуща" и комплекса мероприятий, направленных на их сохранение и устойчивое использование, в рамках задания 47 Государственной программы развития системы ООПТ на 2008-2014 годы.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7. "Научное обеспечение реабилитации загрязненных радионуклидами территорий и защитных мероприятий в сельскохозяйственном производстве" по теме: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 по заданию: "Определение экономического порога целесообразности возделывания овса, различной пленчатости зерна, на территориях, загрязненных радионуклидами". - РУП "HПЦ HАHБ по земледелию".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9. Разработать технологии получения и организовать в ИБОХ НАН Беларуси производство субстанции лекарственного средства Лейковир, а в ООО "Фармтехнология" - его пероральной лекарственной формы. - ООО "Фармтехнология".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0. Разработать технологию получения и освоить в ООО "Фармтехнология" выпуск пероральной лекарственной формы противоопухолевого лекарственного средства Флударабел. - ООО "Фармтехнология".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 xml:space="preserve">N ГР 20101558. Межрегиональная пространственно-временная корреляция развития окружающей среды Беларуси, Латвии и Эстонии в течение основных климатических событий последних 14000 лет. - БГУ. </w:t>
      </w:r>
      <w:r>
        <w:rPr>
          <w:rFonts w:cs="Arial" w:ascii="Arial" w:hAnsi="Arial"/>
          <w:sz w:val="18"/>
          <w:szCs w:val="18"/>
          <w:lang w:val="be-BY"/>
        </w:rPr>
        <w:t xml:space="preserve">           </w:t>
      </w:r>
      <w:r>
        <w:rPr>
          <w:rFonts w:cs="Arial" w:ascii="Arial" w:hAnsi="Arial"/>
          <w:sz w:val="18"/>
          <w:szCs w:val="18"/>
        </w:rPr>
        <w:t>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6. Санитарно-гигиенические исследования с целью научной оценки средств защиты растений Бутизан Стар, Абакус, Флирт, Полирам ДФ, Стеллар, Рекс Дуо. - ГУ "РHПЦ гигие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2. Экспериментальное исследование психрофильной микробиоты молочных продуктов при холодильном хранении.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8. Разработать в эксперименте метод фотодинамической терапии глиальных опухолей головного мозга с препаратом "Фотолон". - РHПЦ ОМР им. H. H. Александ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9. Разработка методики альфа-спектрометрического определения (241) Аm в почвах и растениях с предварительной радиохимической пробоподготовкой и получением счетного образца электроосаждением. - РHИУП "Институт радиологи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6. Географическая изменчивость биологического разнообразия лесов Белорусско-Российского Полесья.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7. Физиолого-биохимическая оценка воздействия микроволнового поля на качество семян и реализацию потенциальной продуктивности растений рапса.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71. Влияние прудообразующей деятельности речного бобра на распределение и возрастной состав молоди проходных лососевых рыб в водотоках Беларуси. - ГHПО "HПЦ HАHБ по биоресурсам". </w:t>
      </w:r>
      <w:r>
        <w:rPr>
          <w:rFonts w:cs="Arial" w:ascii="Arial" w:hAnsi="Arial"/>
          <w:sz w:val="18"/>
          <w:szCs w:val="18"/>
          <w:lang w:val="be-BY"/>
        </w:rPr>
        <w:t xml:space="preserve">            </w:t>
      </w:r>
      <w:r>
        <w:rPr>
          <w:rFonts w:cs="Arial" w:ascii="Arial" w:hAnsi="Arial"/>
          <w:sz w:val="18"/>
          <w:szCs w:val="18"/>
        </w:rPr>
        <w:t>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2. Полиморфизм ДНК возбудителей церкариального дерматита человека - птичьих шистосом Беларус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3. Влияние зарегулирования реки на структуру бентосных сообществ (на примере Осиповичского и Петровичского водохранилищ).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4. Изучить эколого-биологические особенности и адаптации бобра (Castor fiber L.) в антропогенном ландшафте Припятского Полесья. - ГHПО "HПЦ HАHБ по биоресурсам". 2012. 3.</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678. Исследование компонентов пробиотических микроорганизмов, перекрестно реагирующих с антиглиадиновыми антителами человека, с целью выяснения их роли в патогенезе целиакии и разработки новых методов профилактики и лечения этой аутоиммунной патологии.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6. Исследование перестроек хроматина в ходе генной регуляции в нормальных и опухолевых тканях. - Институт биоорганической хим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1. Санитарно-гигиенические исследования с целью научной оценки средств защиты растений Масаи, Регалис, Акробат МЦ, Карамба Турбо, Пиво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2. Механизмы инвазивных процессов в сообществах гидробионтов в условиях глобального потепления климата.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3. Структура и роль ксилофильных сообществ насекомых и грибов в старовозрастных дубравах Беларус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8. Разработать и внедрить диагностический набор для типирования вирусов гриппа методом РТГА на основании изучения спектра циркулирующих на территории Республики Беларусь вирусов гриппа. - РHПЦ эпидемиологии и микробиоло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5. Оценка эффективности, средообразующего значения и инвентаризация (паспортизация) объектов растительного мира на территории ОАО "Брестское пиво". - ГHУ "Полес. аграрно-эколог. ин-т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48. Изучение анатомо-морфологических признаков растений овса для создания источников устойчивости к полеганию. - </w:t>
      </w:r>
      <w:r>
        <w:rPr>
          <w:rFonts w:cs="Arial" w:ascii="Arial" w:hAnsi="Arial"/>
          <w:sz w:val="18"/>
          <w:szCs w:val="18"/>
          <w:lang w:val="be-BY"/>
        </w:rPr>
        <w:t xml:space="preserve">          </w:t>
      </w:r>
      <w:r>
        <w:rPr>
          <w:rFonts w:cs="Arial" w:ascii="Arial" w:hAnsi="Arial"/>
          <w:sz w:val="18"/>
          <w:szCs w:val="18"/>
        </w:rPr>
        <w:t>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3. Осуществить плазменно-радиоволновое воздействие на почвенные питательные смеси с целью повышения эффективности выращивания растений в защищенном грунте.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2. Изучить современное состояние водохранилища Великоборское (Гомельская обл., Хойникский р-н) и разработать рыбоводно-биологическое обоснование рационального использования его промысловых запасов. - ГHПО "HПЦ HАHБ по биоресурсам". 2011. 5.</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763. Пастановачныя даследаванн</w:t>
      </w:r>
      <w:r>
        <w:rPr>
          <w:rFonts w:cs="Arial" w:ascii="Arial" w:hAnsi="Arial"/>
          <w:sz w:val="18"/>
          <w:szCs w:val="18"/>
          <w:lang w:val="be-BY"/>
        </w:rPr>
        <w:t>і</w:t>
      </w:r>
      <w:r>
        <w:rPr>
          <w:rFonts w:cs="Arial" w:ascii="Arial" w:hAnsi="Arial"/>
          <w:sz w:val="18"/>
          <w:szCs w:val="18"/>
        </w:rPr>
        <w:t xml:space="preserve">  лакальнай папуляцы</w:t>
      </w:r>
      <w:r>
        <w:rPr>
          <w:rFonts w:cs="Arial" w:ascii="Arial" w:hAnsi="Arial"/>
          <w:sz w:val="18"/>
          <w:szCs w:val="18"/>
          <w:lang w:val="be-BY"/>
        </w:rPr>
        <w:t xml:space="preserve">і </w:t>
      </w:r>
      <w:r>
        <w:rPr>
          <w:rFonts w:cs="Arial" w:ascii="Arial" w:hAnsi="Arial"/>
          <w:sz w:val="18"/>
          <w:szCs w:val="18"/>
        </w:rPr>
        <w:t xml:space="preserve">  ва</w:t>
      </w:r>
      <w:r>
        <w:rPr>
          <w:rFonts w:cs="Arial" w:ascii="Arial" w:hAnsi="Arial"/>
          <w:sz w:val="18"/>
          <w:szCs w:val="18"/>
          <w:lang w:val="be-BY"/>
        </w:rPr>
        <w:t>ў</w:t>
      </w:r>
      <w:r>
        <w:rPr>
          <w:rFonts w:cs="Arial" w:ascii="Arial" w:hAnsi="Arial"/>
          <w:sz w:val="18"/>
          <w:szCs w:val="18"/>
        </w:rPr>
        <w:t xml:space="preserve">ка </w:t>
      </w:r>
      <w:r>
        <w:rPr>
          <w:rFonts w:cs="Arial" w:ascii="Arial" w:hAnsi="Arial"/>
          <w:sz w:val="18"/>
          <w:szCs w:val="18"/>
          <w:lang w:val="be-BY"/>
        </w:rPr>
        <w:t>ў</w:t>
      </w:r>
      <w:r>
        <w:rPr>
          <w:rFonts w:cs="Arial" w:ascii="Arial" w:hAnsi="Arial"/>
          <w:sz w:val="18"/>
          <w:szCs w:val="18"/>
        </w:rPr>
        <w:t xml:space="preserve"> Чарнобыльскай зоне радыеакты</w:t>
      </w:r>
      <w:r>
        <w:rPr>
          <w:rFonts w:cs="Arial" w:ascii="Arial" w:hAnsi="Arial"/>
          <w:sz w:val="18"/>
          <w:szCs w:val="18"/>
          <w:lang w:val="be-BY"/>
        </w:rPr>
        <w:t>ў</w:t>
      </w:r>
      <w:r>
        <w:rPr>
          <w:rFonts w:cs="Arial" w:ascii="Arial" w:hAnsi="Arial"/>
          <w:sz w:val="18"/>
          <w:szCs w:val="18"/>
        </w:rPr>
        <w:t xml:space="preserve">нага забруджання </w:t>
      </w:r>
      <w:r>
        <w:rPr>
          <w:rFonts w:cs="Arial" w:ascii="Arial" w:hAnsi="Arial"/>
          <w:sz w:val="18"/>
          <w:szCs w:val="18"/>
          <w:lang w:val="be-BY"/>
        </w:rPr>
        <w:t>ў</w:t>
      </w:r>
      <w:r>
        <w:rPr>
          <w:rFonts w:cs="Arial" w:ascii="Arial" w:hAnsi="Arial"/>
          <w:sz w:val="18"/>
          <w:szCs w:val="18"/>
        </w:rPr>
        <w:t xml:space="preserve"> па</w:t>
      </w:r>
      <w:r>
        <w:rPr>
          <w:rFonts w:cs="Arial" w:ascii="Arial" w:hAnsi="Arial"/>
          <w:sz w:val="18"/>
          <w:szCs w:val="18"/>
          <w:lang w:val="be-BY"/>
        </w:rPr>
        <w:t>ў</w:t>
      </w:r>
      <w:r>
        <w:rPr>
          <w:rFonts w:cs="Arial" w:ascii="Arial" w:hAnsi="Arial"/>
          <w:sz w:val="18"/>
          <w:szCs w:val="18"/>
        </w:rPr>
        <w:t>днёва-</w:t>
      </w:r>
      <w:r>
        <w:rPr>
          <w:rFonts w:cs="Arial" w:ascii="Arial" w:hAnsi="Arial"/>
          <w:sz w:val="18"/>
          <w:szCs w:val="18"/>
          <w:lang w:val="be-BY"/>
        </w:rPr>
        <w:t>ў</w:t>
      </w:r>
      <w:r>
        <w:rPr>
          <w:rFonts w:cs="Arial" w:ascii="Arial" w:hAnsi="Arial"/>
          <w:sz w:val="18"/>
          <w:szCs w:val="18"/>
        </w:rPr>
        <w:t>сходняй частцы Беларус</w:t>
      </w:r>
      <w:r>
        <w:rPr>
          <w:rFonts w:cs="Arial" w:ascii="Arial" w:hAnsi="Arial"/>
          <w:sz w:val="18"/>
          <w:szCs w:val="18"/>
          <w:lang w:val="be-BY"/>
        </w:rPr>
        <w:t>і</w:t>
      </w:r>
      <w:r>
        <w:rPr>
          <w:rFonts w:cs="Arial" w:ascii="Arial" w:hAnsi="Arial"/>
          <w:sz w:val="18"/>
          <w:szCs w:val="18"/>
        </w:rPr>
        <w:t xml:space="preserve"> . - ГHПО "HПЦ HАHБ по биоресурса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5. Подготовить материалы о состоянии растительности и флоры Национального парка "Припятский" для разработки констатирующей части проекта Плана управления.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6. Создание первой очереди пунктов наблюдений сети комплексного мониторинга экосистем НП "Беловежская пуща" (в части растительного мира).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778. Экологические адаптации насекомых (Insecta: Collembola, Coleoptera, Hymenoptera, Lepidoptera) к сезонным изменениям среды обитания в поймах равнинных рек Восточной Европы (на примере Беларуси и Молдовы). - ГHПО "HПЦ HАHБ по биоресурсам". </w:t>
      </w:r>
      <w:r>
        <w:rPr>
          <w:rFonts w:cs="Arial" w:ascii="Arial" w:hAnsi="Arial"/>
          <w:sz w:val="18"/>
          <w:szCs w:val="18"/>
          <w:lang w:val="be-BY"/>
        </w:rPr>
        <w:t xml:space="preserve">           </w:t>
      </w:r>
      <w:r>
        <w:rPr>
          <w:rFonts w:cs="Arial" w:ascii="Arial" w:hAnsi="Arial"/>
          <w:sz w:val="18"/>
          <w:szCs w:val="18"/>
        </w:rPr>
        <w:t>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6 ГЕОДЕЗИЯ. КАРТ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84. Изучение эволюции природной среды Беларуси для формирования географической культуры в системе непрерывного образования.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3. Подготовить цифровую тематическую картографическую основу на территории сельскохозяйственных предприятий Республики Беларусь на основе ГИС-технологий. - УП "КОСМОАЭРОГЕОЛОГИЯ".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0. "Определение границ земельных участков республиканских заказников "Средняя Припять" и "Споровский" с целью их дальнейшего преобразования" в рамках проекта ПРООН-ГЭФ N 48429 "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я практики землепользования)". - УП "КОСМОАЭРОГЕОЛОГИЯ".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0. Формирование матрицы преобразования цифровых векторных данных из системы координат 1995 г. (СК-95) в систему координат 1963 г. (СК-63) на территорию Республики Беларусь и разработка Руководства по преобразованию информации ЗИС из СК-95 в СК-63. - УП "Информационный центр земельно-кадастровых данных и мониторинга земель". 2010. 9.</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 xml:space="preserve">N ГР 20101769. Подготовка представлений по изменению границ, площадей, режимов охраны и использования ГПУ НП "Припятский", включая определение координат поворотных точек границ парка. - </w:t>
      </w:r>
      <w:r>
        <w:rPr>
          <w:rFonts w:cs="Arial" w:ascii="Arial" w:hAnsi="Arial"/>
          <w:sz w:val="18"/>
          <w:szCs w:val="18"/>
          <w:lang w:val="be-BY"/>
        </w:rPr>
        <w:t xml:space="preserve">                 </w:t>
      </w:r>
      <w:r>
        <w:rPr>
          <w:rFonts w:cs="Arial" w:ascii="Arial" w:hAnsi="Arial"/>
          <w:sz w:val="18"/>
          <w:szCs w:val="18"/>
        </w:rPr>
        <w:t>ГHПО "HПЦ HАHБ по биоресурс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7 ГЕОФИЗ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88. Провести исследования геофизическими методами по изучению строения и определению мощности намывной солеплиты на опытно-промышленном участке по строительству ложа (пласт-плиты) солеотвала на отработанном шламохранилище 3 РУ. -                          ОАО "Белгорхимпро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0. Воздействие изменений климата на формационно-типологическую структуру 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1. Особенности формирования, флористическая классификация и кадастровая оценка сосновых типов биогеоценозов подзоны грабово-дубово-темно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9. Оценить влияние гелиогеофизических факторов и микрогравитации на атмосферу Земли, глобальные и региональные изменения климата и состояние здоровья человека. - Институт природопользования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8. Межрегиональная пространственно-временная корреляция развития окружающей среды Беларуси, Латвии и Эстонии в течение основных климатических событий последних 14000 лет.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2. "Оценка влияния гелиогеофизических факторов и микрогравитации на атмосферу Земли, глобальные и региональные изменения климата и состояние здоровья человека". Оценка влияния электромагнитного и корпускулярного излучения Солнца на состояние озонового слоя Земли. - HHИЦ МО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6. Географическая изменчивость биологического разнообразия лесов Белорусско-Российского Полесья.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4. Выполнение научно-исследовательской работы по п. 2.2.2 задания 2.2 "Разработать концепции сейсмического мониторинга в районе размещения белорусской АЭС" и заданию 2.3 "Разработать конфигурации и конструкции наблюдательных пунктов, базы накопления и хранения информации, перечень измерительной аппаратуры и пакет прогнозирующих программ для проведения сейсмического мониторинга в зоне АЭС, подготовить техническое решение для практической реализации системы связи между пунктами и центром сбора информации". - ЦГ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2. Оценка региональных особенностей изменения климата и его социально-экономических последствий для основных отраслей экономики Беларуси и России и разработка практических рекомендаций по адаптации к меняющимся климатическим условиям (подпроекты 3.1.1., 3.2.1., 3.3.1., 3.4.2). - Институт природопользования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8 ГЕ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66. Исследование скважин, бурящихся на нефть и газ, для оценки извлечения тепла из глубоких горизонтов Припятского прогиба. - Государственное предприятие "БелHИГР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0. Разработка геологических критериев прогнозирования нефтегазоперспективных залежей, калийных солей и минерального строительного сырья территории Беларуси на основе космогеологических и геолого-геофизических данных.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0. Разработка источника сейсмических сигналов вибрационного СВ-30/120Н на гидрофицированном шасси. - ОАО "Сейсмотехника".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2. Инженерно-геологические и гидрогеологические исследования участков размещения пунктов захоронения радиоактивных отходов в местах бывшей дислокации военных частей на территории Республики Беларусь. - Государственное предприятие "БЕЛГЕ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1. Создание космотектонической карты по аэрокосмическим, геофизическим и геологическим данным как научной основы планирования геологоразведочных работ в Беларуси. - Институт природопользования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9. Провести исследования, разработать специализированное программное обеспечение для работы с общей компьютерной базой горно-геологических, геофизических данных по Старобинскому месторождению, создать отдельные модули для решения прикладных задач. - БГУ. 2013.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8. Межрегиональная пространственно-временная корреляция развития окружающей среды Беларуси, Латвии и Эстонии в течение основных климатических событий последних 14000 лет.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9. Разработка методических рекомендаций по классификации и номенклатуре магматических и метаморфических пород фундамента Беларуси при производстве геологоразведочных работ различных стадий. - Государственное предприятие "БелHИГР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8. Разработка опытно-промышленной технологии производства бишофитового раствора, кристаллического бишофита. - Государственное предприятие "БелHИГР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6. Выявить и проанализировать геохимические особенности четвертичных отложений Беларуси, влияющие на геоэкологическую обстановку. - Институт природопользования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7. Теоретические и практические аспекты выделения биоцентров флоры в Белорусском Полесье на ландшафтно-геохимической основе. - ГHУ "Полес. аграрно-эколог. ин-т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1. Изучить химический состав поровых растворов в отложениях гипсоносной и гематитовой подтолщ глинисто-мергелистой толщи верхнего девона на Нежинском участке Старобинского месторождения калийных солей. - Институт природопользования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7. Исследовать теплофизические и прочностно-деформационные характеристики образцов грунтов из участка заложения шахтных стволов на Гарлыкском месторождении калийных солей в Туркменистане. - Институт природопользования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9 ГЕОГРАФ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84. Изучение эволюции природной среды Беларуси для формирования географической культуры в системе непрерывного образования.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0. Моделирование экономических макрорегионов современного мира: на примере Африки южнее Сахары. - УО "МГУ им. А. А. Кулеш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3. Подготовить представления по изменению границ, площадей, режимов охраны и использования Национального парка "Нарочанский", включая определение координат поворотных точек границ. - РУП "БелHИЦзе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7. Теоретические и практические аспекты выделения биоцентров флоры в Белорусском Полесье на ландшафтно-геохимической основе. - ГHУ "Полес. аграрно-эколог. ин-т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9. Приграничность и периферийность как факторы социально-экономического развития районов России и Беларус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4 ЭНЕРГЕТ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55. Исследование технико-экономических показателей по созданию инфраструктуры заготовки и поставки древесного топлива с загрязненных радионуклидами территорий на теплогенерирующие и энергетические источники, включая топливо, образующее золу категории радиоактивных отходов. - Учреждение "Беллесрад". 2010.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8. Выполнить анализ и моделирование процессов в аппаратах и системах теплотехнического оборудования АЭС.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7. Проведение анализа и разработка сборника технико-экономических и экологических показателей работы тепловых электрических станций и котельных ГПО "Белэнерго" за 2008 и 2009 годы. -       РУП "БЕЛТЭ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0. Исследование эксплуатационных характеристик средств учета электрической энергии и разработка технически обоснованных предложений по дополнению и изменению Отраслевого рекомендуемого перечня средств коммерческого учета электрической энергии в 2010 году. - РУП "БЕЛТЭ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3. Научное обоснование и информационно-аналитическое сопровождение сотрудничества с международными и региональными энергетическими организациями и структурами. - ОАО "Экономэнерг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3. Экономическая эффективность применения электрокотлов на ТЭЦ для регулирования суточных графиков электрических нагрузок Белорусской энергосистемы после ввода АЭС. - РУП "Белнипиэнергопро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0. Разработка методов и алгоритмов оптимального управления технологическими процессами тепловых электрических станций.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5. Сведение баланса и расчет потерь с использованием "Инструкции о порядке определения норм-потерь природного газа на объектах газораспределительной системы и узлах учета газа". -                     ГHУ "ИТМО HАHБ".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5. Разработать методику очистки жидких радиоактивных отходов от поверхностно-активных веществ с помощью модифицированных угольных сорбентов.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4. Разработка и создание блока из двух сушильных камер конвективного типа с объемом загрузки 50 м-  каждая. - ГHУ "ИТМО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7. Разработать комплект конструкторской документации на установку утилизации тепла дымовых газов УУТ-19 за печью для нагрева чугунных брикетов в цехе заготовки шихты на РУП "МТЗ" и изготовить узлы установки: рекуператор УУТ-19.01.00.000 - 1 шт. ; водонагреватель УУТ-19.02.00.000- 1 шт. - ГHУ "ИТМО HАHБ".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1. Исследование и выбор оптимальных взаимовыгодных мероприятий, обеспечивающих энергетическую безопасность Латвии и Республики Беларусь. - РУП "БЕЛТЭИ".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5 ЭЛЕКТРОТЕХ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262. Разработать и освоить в производстве диоды ограничители напряжения несимметричные. - Частное предприятие "СКБ Запад".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2. Разработать и освоить в производстве газоразрядные натриевые ДНаТ 50 Вт и зеркальные натриевые ДНаЗ 50 Вт и ДНаЗ 70 Вт лампы. - ОАО "БЭЛЗ".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3. Разработать и освоить в производстве энергоэкономичные люминесцентные лампы (ЭЛЛ) Т8 мощностью 18 и 36 Вт. -                  ОАО "БЭЛЗ".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7. Разработать и изготовить экспериментальные образцы светодиодных облучателей и расширить исследовательские возможности биотехнологического комплекса для выполнения мониторинга физиологических процессов растений. - Государственное предприятие "ЦСОТ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0. Разработка многоканального стабилизатора-делителя анодного тока для станции катодной защиты. - УО "ГГТУ им. П.О. Сухо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3. Разработка методов и средств для автоматического диагностирования силовых кабелей по тепловым параметрам. - УО "ГГТУ им. П.О. Сух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4. Разработка методов и средств непрерывной диагностики устройства РПН силового трансформатора. - УО "ГГТУ им. П.О. Сухого".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0. Разработка и изготовление источников вторичного электропитания для светодиодных светильников. - HП ООО "ВИП-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2. Разработать комплекты КД и изготовить технологическую оснастку для производства корпусных деталей опытных образцов светодиодного уличного светильника из алюминиевого сплава. -                    ПК "Комплекс-сервис".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7 ЭЛЕКТРОНИКА. РАДИО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0999. Создание антенно-фидерного устройства передающего станции телевизионного вещания УВЧ диапазона (470- 790 МГц) (Бобруйск).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0. Создание антенно-фидерного устройства передающего станции телевизионного вещания УВЧ диапазона (470- 790 МГц) (Ушачи).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2. Разработать и создать автоматизированный комплекс для модифицирования поверхностей мембран молекулярными и ультратонкими слоями. - ГHУ "ИХHМ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77. Создание устройства сложения сигналов УСА2 2/ (23; 28); 34 (г. Солигорск).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8. Создание антенно-фидерного устройства передающего станции телевизионного вещания УВЧ диапазона (470- 790 МГц) г. Мядель.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9. Создание антенно-фидерного устройства передающего станции телевизионного вещания УВЧ диапазона (470- 790 МГц) (г. Барановичи).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0. Создание антенно-фидерного устройства передающего станции телевизионного вещания УВЧ диапазона (470- 790 МГц) г. Столин.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81. Создание устройства сложения сигналов УСБ2 2/ (88,5; 100,0; 100,8; 104,8); 100,4 (Брест).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2. Создание устройства сложения сигналов УСА2 2/52; 57 (Жлобин).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84. Создание устройства сложения сигналов УСБ2 2/ (96,4; 98,1; 93,2); 95,7 (Могилев). - РHИУП "Луч".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5. Создание антенно-фидерного устройства передающего станции телевизионного вещания УВЧ диапазона (470- 790 МГц) (Сморгонь). - РHИУП "Луч".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6. Создание антенно-фидерного устройства передающего станции телевизионного вещания УВЧ диапазона (470- 790 МГц) (г. Мозырь). - РHИУП "Луч". 2010. 7.</w:t>
      </w:r>
    </w:p>
    <w:p>
      <w:pPr>
        <w:pStyle w:val="Normal"/>
        <w:jc w:val="both"/>
        <w:rPr/>
      </w:pPr>
      <w:r>
        <w:rPr>
          <w:rFonts w:cs="Arial" w:ascii="Arial" w:hAnsi="Arial"/>
          <w:sz w:val="18"/>
          <w:szCs w:val="18"/>
        </w:rPr>
        <w:t>N ГР 20101187. Создание антенно-фидерного устройства передающего станции телевизионного вещания УВЧ диапазона (470- 790 МГц) (Озерцы). - РHИУП "Луч".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9. Разработать и освоить производство установки автоматического присоединения многопрофильных по форме выводов для многокристальных микросборок. - УП "КБТЭМ-СО".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57. Новые высокотвердые наноструктурные композиты на основе карбонитридов и карбоборидов для использования в качестве износостойких материалов. - ГHУ "ИТМО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2. Разработать и освоить в производстве диоды ограничители напряжения несимметричные. - Частное предприятие "СКБ Запад".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5. Разработка технологий решения ряда задач в интересах сельского хозяйства Республики Беларусь с использованием данных дистанционного зондирования Земли.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7. Исследование и разработка методологических, нормативных и организационных основ обеспечения информационной безопасности наземного сегмента Белорусской космической системы дистанционного зондирования Земли.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4. Разработать технологии изготовления сенсоров размеров, формы, температуры, химического и биологического состава микро- и наночастиц на основе нанопористых и наноструктурированных пленок с использованием методов оптического микрорезонанса. - БГУИР.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6. Разработать методы формирования, приема и обработки сигналов в помехозащищенных радиоэлектронных системах. - БГУИР.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0. Структурно-параметрический синтез высокочастотных трактов радиоприёмных устройств РЛС с оптимальными энергетическими характеристиками. Шифр "Поле-2010". - Учреждение образования "Военная академия Республики Беларусь".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1. Разработка программного обеспечения вторичной обработки радиолокационной информации РЛС П-18 Т. Шифр: "Зеница-2010". - Учреждение образования "Военная академия Республики Беларусь". 2010.12.</w:t>
      </w:r>
    </w:p>
    <w:p>
      <w:pPr>
        <w:pStyle w:val="Normal"/>
        <w:jc w:val="both"/>
        <w:rPr/>
      </w:pPr>
      <w:r>
        <w:rPr>
          <w:rFonts w:cs="Arial" w:ascii="Arial" w:hAnsi="Arial"/>
          <w:sz w:val="18"/>
          <w:szCs w:val="18"/>
        </w:rPr>
        <w:t>N ГР 20101365. Разработка и исследование макета гиростабилизированной видеосистемы в интересах топогеодезического обеспечения военной организации государства. Шифр - "Когерентность - 012".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9. Разработка блока синтезатора частоты, шифр ОКР "Синтезатор". - ОАО "HИИЭВМ".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1. Модернизация малошумящих высокочастотных транзисторных усилителей с целью повышения их защитных характеристик, шифр ОКР "Модернизация МВТУ". - ОАО "HИИЭВМ".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7. Разработка теоретических и технологических принципов синтеза и выращивания монокристаллов перспективных лазерных сред, излучающих на длинах волн 1,5 - 1,6 мкм. - ИПК и ПК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5. Разработать и изготовить узел контроля поверхности микротехнических изделий установки для сборки и манипулирования микро- и нанообъектами. - ГHУ "ИТМО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8. Разработка оптико-электронного устройства для записи информации на светочувствительной бумаге. - ГHУ "Институт физики HАHБ". 2012.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6. Наноструктуры на основе слоев графена и нанотрубок: электронные свойства, фазовые переходы и применения в наноэлектронике.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7. Фотонаведенная оптическая анизотропия слоев фотосшиваемых полимеров и ориентация жидких кристаллов их поверхностью.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2. Разработка и исследование макета гиростабилизированной видеосистемы. - Частное предприятие "ЛЭМ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4. "Разработка и создание специализированного технологического оборудования для формирования рельефных топологических структур МЭМС на полупроводниковых пластинах с возможностью двухстороннего совмещения с размером минимального элемента 0,35 мкм для изделий МСТ". Разработка и изготовление опытного образца специализированного перестраиваемого при мультиплицировании генератора изображений для работы с рельефными структурами на полупроводниковых пластинах с разрешением 0,35 мкм. Шифр "Авангард-ГИ". - УП "КБТЭМ-ОМО". 2012.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5. "Разработка и создание специализированного технологического оборудования для формирования рельефных топологических структур МЭМС на полупроводниковых пластинах с возможностью двухстороннего совмещения с размером минимального элемента 0,35 мкм для изделий МСТ". Разработка и изготовление опытного образца установки формирования двусторонних знаков совмещения на полупроводниковых пластинах. Шифр "Авангард-ЗС". - УП "КБТЭМ-ОМ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6. "Разработка и создание специализированного технологического оборудования для формирования рельефных топологических структур МЭМС на полупроводниковых пластинах с возможностью двухстороннего совмещения с размером минимального элемента 0,35 мкм для изделий МСТ". Разработка и изготовление опытного образца установки контроля линейных размеров топологических структур МЭМС на фотошаблонах для технологического уровня 0,35 мкм. Шифр "Авангард-КР". - УП "КБТЭМ-ОМ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7. Разработка и создание оборудования для автоматического контроля неплоскостности полупроводниковых пластин. Шифр "Авангард-КП". - УП "КБТЭМ-ОМО". 2013.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8. "Разработка и создание специализированного технологического оборудования для формирования рельефных топологических структур МЭМС на полупроводниковых пластинах с возможностью двухстороннего совмещения с размером минимального элемента 0,35 мкм для изделий МСТ". Разработка и изготовление опытного образца специализированной установки совмещения и проекционного экспонирования с разрешением 0,5 мкм. Шифр "Авангард-СТ". - УП "КБТЭМ-ОМО". 2013.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0. "Разработка методов проектирования специализированной элементной базы научной космической аппаратуры" задания 21 "Разработка методов проектирования специализированной элементной базы, конструктивных узлов и блоков научной космической аппаратуры". - ОАО "МHИП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3. Измерительный преобразователь длины волны и плотности мощности в двумерном пространственном распределении оптического излучения.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0. Разработка и изготовление источников вторичного электропитания для светодиодных светильников. - HП ООО "ВИП-А".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687. Провести исследование образцов аналогов диодов. Шифр "Оригинал-2 А". - Филиал HТЦ "Белмикросистемы" ОАО "ИHТЕГРАЛ".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0. Разработка эффективных термоэлектриков на основе плюмбатов бария-стронция со структурой перовскита.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1. Создание антенно-фидерного устройства передающего станции телевизионного вещания УВЧ диапазона (470- 790 МГц) (г. Воложин). - РHИУП "Луч".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2. Создание антенно-фидерного устройства передающего станции телевизионного вещания УВЧ диапазона (470- 790 МГц) (Столбцы). - РHИУП "Луч".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3. Создание антенно-фидерного устройства передающего станции радиовещания ОВЧ диапазона (100,7; 103,2 МГц) (Столбцы). - РHИУП "Луч".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4. Создание антенно-фидерного устройства передающего станции телевизионного вещания УВЧ диапазона (470- 790 МГц) (Слоним). - РHИУП "Луч".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5. Создание антенно-фидерного устройства передающего станции телевизионного вещания УВЧ диапазона (470- 790 МГц) (Осиповичи). - РHИУП "Луч".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49 СВЯЗЬ</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31. Разработать и изготовить аппаратно-программный комплекс криптографической защиты информации и контроля доступа к ПЭВМ (шифр "Криптозамок-ЭЦП"). - HИИ прикладных проблем математики и информатик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5. Разработать требования к аппаратному наполнению и структуру комплексной системы наблюдения радиационно-экологической обстановки АЭС. - HИИПФП им. А.H. Севченко БГУ.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4. Провести оценку подсистемы безопасности программного продукта "Система гарантированной доставки юридически значимых электронных документов" версия 2.0. - HИИ прикладных проблем математики и информатик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4. Выполнение научно-исследовательской работы по п. 2.2.2 задания 2.2 "Разработать концепции сейсмического мониторинга в районе размещения белорусской АЭС" и заданию 2.3 "Разработать конфигурации и конструкции наблюдательных пунктов, базы накопления и хранения информации, перечень измерительной аппаратуры и пакет прогнозирующих программ для проведения сейсмического мониторинга в зоне АЭС, подготовить техническое решение для практической реализации системы связи между пунктами и центром сбора информации". - ЦГМ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1. Разработка математических методов исследования нового класса сверхвысокоскоростных беспроводных сетей передачи мультимедийной информации. - БГ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50 АВТОМАТИКА И ТЕЛЕМЕХАНИКА. </w:t>
      </w:r>
    </w:p>
    <w:p>
      <w:pPr>
        <w:pStyle w:val="Normal"/>
        <w:jc w:val="both"/>
        <w:rPr/>
      </w:pPr>
      <w:r>
        <w:rPr>
          <w:rFonts w:eastAsia="Arial" w:cs="Arial" w:ascii="Arial" w:hAnsi="Arial"/>
          <w:b/>
          <w:i/>
          <w:sz w:val="18"/>
          <w:szCs w:val="18"/>
        </w:rPr>
        <w:t xml:space="preserve">     </w:t>
      </w:r>
      <w:r>
        <w:rPr>
          <w:rFonts w:cs="Arial" w:ascii="Arial" w:hAnsi="Arial"/>
          <w:b/>
          <w:i/>
          <w:sz w:val="18"/>
          <w:szCs w:val="18"/>
        </w:rPr>
        <w:t>ВЫЧИСЛИТЕЛЬНАЯ ТЕХНИ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09. Создать инструментарий для автоматизированной системы мониторинга Государственной программы инновационного развития Республики Беларусь (АСМ ГПИР), обеспечивающий расширенный анализ данных и совершенствование первичной и выходных форм отчетности. - ГУ "Бел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1. Разработка программных средств для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3). - ООО "БОМЕH-ТЕХHО".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2. Модернизация и доработка функциональности программного обеспечения автоматизированной системы управления учетом пенсий белорусских пенсионеров, проживающих за границей, и иностранных пенсионеров, проживающих в РБ (АСУ ИП версии 1.5). -             ООО "БОМЕH-ТЕХHО".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3. Разработать программное обеспечение для реализации задач автоматизированного управления качеством бетона. -                     ОДО "БЭКОМ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5. Разработать и внедрить единую автоматизированную информационную систему органов прокуратуры. - СП ЗАО "Международный деловой альян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1. Разработать и изготовить аппаратно-программный комплекс криптографической защиты информации и контроля доступа к ПЭВМ (шифр "Криптозамок-ЭЦП"). - HИИ прикладных проблем математики и информатик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4. Проведение комплексного обследования и анализа основных составляющих ИТ-инфраструктуры основного и резервного центров обработки данных Центрального аппарата Фонда социальной защиты населения Министерства труда и социальной защиты Республики Беларусь. - ОАО "АГАТ-СИСТЕМ".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1. Разработка программных продуктов для лингвистических исследований, для обучения иностранным языкам и их внедрение в учебный процесс. - БГУ. 2015.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5. Разработка средств поиска, управления и контроля состояния внутритрубного тампона-герметизатора. - УО "ГГТУ                               им. П.О. Сухо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9. Провести исследования, разработать, изготовить и ввести в эксплуатацию компьютеризированный измерительно-управляющий комплекс "ГИТОН" на базе установки общей гипертермии "Птичь-1".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1. Развитие и приведение в соответствие с изменениями нормативных документов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3). - БГУИР.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7. Разработать и внедрить комплексные электронные ресурсы для проведения ежегодной республиканской научной конференции студентов и аспирантов и ежегодного Республиканского конкурса для назначения стипендий Президента Республики Беларусь талантливым молодым ученым. - БГ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24. Разработка мультимедийного учебно-исследовательского комплекса по атомной физике для ВУЗов. - БГ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5. Разработать электронный учебно-методический комплекс по курсу "Численные методы"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6. Разработать электронный учебно-методический комплекс по курсу "Основы педагогики"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9. Разработать автоматизированную подсистему мониторинга внешнего и внутреннего рынков. Провести предварительные испытания автоматизированной системы. Доработать ПО по результатам испытаний. Провести опытную эксплуатацию системы. - Ассоциация "Академтехн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0. Разработать программное обеспечение для преобразования кодов высшего уровня в машинные коды управления станком с числовым программным управлением при движении пятна магнитореологической жидкости по растровой и спиральной траекториям в процессе полирования оптических деталей сложной формы. - ОДО "БЭКОМ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8. Алгарытмы л</w:t>
      </w:r>
      <w:r>
        <w:rPr>
          <w:rFonts w:cs="Arial" w:ascii="Arial" w:hAnsi="Arial"/>
          <w:sz w:val="18"/>
          <w:szCs w:val="18"/>
          <w:lang w:val="be-BY"/>
        </w:rPr>
        <w:t>і</w:t>
      </w:r>
      <w:r>
        <w:rPr>
          <w:rFonts w:cs="Arial" w:ascii="Arial" w:hAnsi="Arial"/>
          <w:sz w:val="18"/>
          <w:szCs w:val="18"/>
        </w:rPr>
        <w:t>нгв</w:t>
      </w:r>
      <w:r>
        <w:rPr>
          <w:rFonts w:cs="Arial" w:ascii="Arial" w:hAnsi="Arial"/>
          <w:sz w:val="18"/>
          <w:szCs w:val="18"/>
          <w:lang w:val="be-BY"/>
        </w:rPr>
        <w:t>і</w:t>
      </w:r>
      <w:r>
        <w:rPr>
          <w:rFonts w:cs="Arial" w:ascii="Arial" w:hAnsi="Arial"/>
          <w:sz w:val="18"/>
          <w:szCs w:val="18"/>
        </w:rPr>
        <w:t>стычнай апрацо</w:t>
      </w:r>
      <w:r>
        <w:rPr>
          <w:rFonts w:cs="Arial" w:ascii="Arial" w:hAnsi="Arial"/>
          <w:sz w:val="18"/>
          <w:szCs w:val="18"/>
          <w:lang w:val="be-BY"/>
        </w:rPr>
        <w:t>ў</w:t>
      </w:r>
      <w:r>
        <w:rPr>
          <w:rFonts w:cs="Arial" w:ascii="Arial" w:hAnsi="Arial"/>
          <w:sz w:val="18"/>
          <w:szCs w:val="18"/>
        </w:rPr>
        <w:t>к</w:t>
      </w:r>
      <w:r>
        <w:rPr>
          <w:rFonts w:cs="Arial" w:ascii="Arial" w:hAnsi="Arial"/>
          <w:sz w:val="18"/>
          <w:szCs w:val="18"/>
          <w:lang w:val="be-BY"/>
        </w:rPr>
        <w:t>і</w:t>
      </w:r>
      <w:r>
        <w:rPr>
          <w:rFonts w:cs="Arial" w:ascii="Arial" w:hAnsi="Arial"/>
          <w:sz w:val="18"/>
          <w:szCs w:val="18"/>
        </w:rPr>
        <w:t xml:space="preserve">  тэкста</w:t>
      </w:r>
      <w:r>
        <w:rPr>
          <w:rFonts w:cs="Arial" w:ascii="Arial" w:hAnsi="Arial"/>
          <w:sz w:val="18"/>
          <w:szCs w:val="18"/>
          <w:lang w:val="be-BY"/>
        </w:rPr>
        <w:t>ў</w:t>
      </w:r>
      <w:r>
        <w:rPr>
          <w:rFonts w:cs="Arial" w:ascii="Arial" w:hAnsi="Arial"/>
          <w:sz w:val="18"/>
          <w:szCs w:val="18"/>
        </w:rPr>
        <w:t xml:space="preserve"> для с</w:t>
      </w:r>
      <w:r>
        <w:rPr>
          <w:rFonts w:cs="Arial" w:ascii="Arial" w:hAnsi="Arial"/>
          <w:sz w:val="18"/>
          <w:szCs w:val="18"/>
          <w:lang w:val="be-BY"/>
        </w:rPr>
        <w:t>і</w:t>
      </w:r>
      <w:r>
        <w:rPr>
          <w:rFonts w:cs="Arial" w:ascii="Arial" w:hAnsi="Arial"/>
          <w:sz w:val="18"/>
          <w:szCs w:val="18"/>
        </w:rPr>
        <w:t>нтэза ма</w:t>
      </w:r>
      <w:r>
        <w:rPr>
          <w:rFonts w:cs="Arial" w:ascii="Arial" w:hAnsi="Arial"/>
          <w:sz w:val="18"/>
          <w:szCs w:val="18"/>
          <w:lang w:val="be-BY"/>
        </w:rPr>
        <w:t>ў</w:t>
      </w:r>
      <w:r>
        <w:rPr>
          <w:rFonts w:cs="Arial" w:ascii="Arial" w:hAnsi="Arial"/>
          <w:sz w:val="18"/>
          <w:szCs w:val="18"/>
        </w:rPr>
        <w:t xml:space="preserve">лення на беларускай </w:t>
      </w:r>
      <w:r>
        <w:rPr>
          <w:rFonts w:cs="Arial" w:ascii="Arial" w:hAnsi="Arial"/>
          <w:sz w:val="18"/>
          <w:szCs w:val="18"/>
          <w:lang w:val="be-BY"/>
        </w:rPr>
        <w:t>і</w:t>
      </w:r>
      <w:r>
        <w:rPr>
          <w:rFonts w:cs="Arial" w:ascii="Arial" w:hAnsi="Arial"/>
          <w:sz w:val="18"/>
          <w:szCs w:val="18"/>
        </w:rPr>
        <w:t xml:space="preserve"> рускай мовах.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9. "Разработать программные средства подготовки исходных данных для программ расчетного сопровождения строительства АЭС" этап задания 1.1 "Разработать и внедрить программный модуль для программ расчетного сопровождения проектирования и строительства АЭС".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9. Провести исследования, разработать и внедрить системы статистических методов окончательного контроля и оценки качества отгружаемой продукции для отделений погрузки 1- 4 РУ. - ОАО "Белгорхимпро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9. Разработка интегрированной системы управления человеческими ресурсами. - РУП "Белдорцентр".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6. Анализ современного состояния и направлений развития систем защиты документов, дающих право на пересечение границы, методическое обеспечение их исследований и информационная составляющая.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9. "Разработать концептуальную модель и сформировать информационный ресурс в области механики и машиностроения", задание N2.1, этап 2010 года "Сформировать информационный ресурс "Механика и машиностроение в Республике Беларусь". Провести обязательную государственную регистрацию созданного информационного ресурса "Механика и машиностроение в Республике Беларусь" в Государственном регистре информационных ресурсов Республики Беларусь. - Объединённый ин-т машиностроения HАHБ. 2010.12.</w:t>
      </w:r>
    </w:p>
    <w:p>
      <w:pPr>
        <w:pStyle w:val="Normal"/>
        <w:jc w:val="both"/>
        <w:rPr/>
      </w:pPr>
      <w:r>
        <w:rPr>
          <w:rFonts w:cs="Arial" w:ascii="Arial" w:hAnsi="Arial"/>
          <w:sz w:val="18"/>
          <w:szCs w:val="18"/>
        </w:rPr>
        <w:t>N ГР 20101266. Разработка универсальной модели метаданных снимков в системах накопления и обработки ресурсов дистанционного зондирования Земли и создание моделей и алгоритмов безопасного хранения космической информации.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7. Исследование и разработка методологических, нормативных и организационных основ обеспечения информационной безопасности наземного сегмента Белорусской космической системы дистанционного зондирования Земли.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1. Разработать и внедрить интегрированную автоматизированную систему контрольной (надзорной) деятельности в Республике Беларусь. - УП "HИИС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8. Разработать программное обеспечение для регистрации, хранения и поиска информационных ресурсов опытного образца электронной библиотеки. - БГУИР.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1. "Работы по технорабочему проектированию схем взаимодействия общесистемного ПО и тестирования ПО ПАКД ОАИС на общесистемном уровне", составная часть НИОКР "Разработка и внедрение программно-аппаратного комплекса доступа к государственным информационным ресурсам во взаимодействии с базовым комплексом ОАИС". - ЧУП "ТОДЕС-ИHФ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9. Разработать программное обеспечение и эксплуатационную документацию, сформировать информационный ресурс и ввести в эксплуатацию систему ведения цифровой библиотеки по технической акустике и ультразвуковым методам обработки материалов. - ГHУ "ИТ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1. Разработка программного обеспечения вторичной обработки радиолокационной информации РЛС П-18 Т. Шифр: "Зеница-2010". - Учреждение образования "Военная академия Республики Беларусь".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4. Разработать базовый программный модуль по оценке радиационного риска при ядерных и радиационных авариях.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2. Разработать и внедрить программно-аппаратное ядро типовой комплексной системы идентификации и авторизации доступа к ресурсам учебного заведения на базе пластиковых бесконтактных смарт-карт с использованием RFID-технологий. - Государственное предприятие "Центр Систем Идентификации". 2011.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365. Разработка и исследование макета гиростабилизированной видеосистемы в интересах топогеодезического обеспечения военной организации государства. Шифр - "Когерентность - 012". - </w:t>
      </w:r>
      <w:r>
        <w:rPr>
          <w:rFonts w:cs="Arial" w:ascii="Arial" w:hAnsi="Arial"/>
          <w:sz w:val="18"/>
          <w:szCs w:val="18"/>
          <w:lang w:val="be-BY"/>
        </w:rPr>
        <w:t xml:space="preserve">                 </w:t>
      </w:r>
      <w:r>
        <w:rPr>
          <w:rFonts w:cs="Arial" w:ascii="Arial" w:hAnsi="Arial"/>
          <w:sz w:val="18"/>
          <w:szCs w:val="18"/>
        </w:rPr>
        <w:t>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0. Создание АИС базы данных по наличию техники "Агротехнадзор". - УКПП "ИВЦ обл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6. Разработка компьютерной системы для оценки полей концентраций и токсодоз при авариях на опасных химических объектах.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5. Этапы АТ-02.40.01.01.,АТ-02.40.03., АТ-02.40.04., АТ-02.40.07., АТ-02.40.09., АТ-02.40.10., АТ-02.40.12., АТ-02.40.13., АТ-02.40.14., АТ-02.40.15. задания АТ-02.40. "Разработать и внедрить в инженерную практику РУП "МТЗ" методологии: расчёта рациональных норм надёжности тракторной техники; практического определения фактических норм надёжности по данным испытаний и эксплуатации" подпрограммы "Тракторостроение" ГНТП "Машиностроение". - Объединённый ин-т машиностроения HАHБ.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407. Разработать алгоритмы и программное обеспечение, работающее в грид-сегменте Сосны</w:t>
      </w:r>
      <w:r>
        <w:rPr>
          <w:rFonts w:cs="Arial" w:ascii="Arial" w:hAnsi="Arial"/>
          <w:sz w:val="18"/>
          <w:szCs w:val="18"/>
          <w:lang w:val="be-BY"/>
        </w:rPr>
        <w:t xml:space="preserve"> </w:t>
      </w:r>
      <w:r>
        <w:rPr>
          <w:rFonts w:cs="Arial" w:ascii="Arial" w:hAnsi="Arial"/>
          <w:sz w:val="18"/>
          <w:szCs w:val="18"/>
        </w:rPr>
        <w:t>-</w:t>
      </w:r>
      <w:r>
        <w:rPr>
          <w:rFonts w:cs="Arial" w:ascii="Arial" w:hAnsi="Arial"/>
          <w:sz w:val="18"/>
          <w:szCs w:val="18"/>
          <w:lang w:val="be-BY"/>
        </w:rPr>
        <w:t xml:space="preserve"> </w:t>
      </w:r>
      <w:r>
        <w:rPr>
          <w:rFonts w:cs="Arial" w:ascii="Arial" w:hAnsi="Arial"/>
          <w:sz w:val="18"/>
          <w:szCs w:val="18"/>
        </w:rPr>
        <w:t>БГУ, для решения прикладных задач моделирования взаимодействия ионизирующего излучения с различными материалами и оценке дозовых нагрузок на персонал и оборудование.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2. Создание геоинформационного портала для интеграции информационных ресурсов ЗИС, ЕГРНИ и др. для обеспечения доступа для обновления (изменения, размещения) и получения пространственной информации (1 этап). - РУП "БелHИЦз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8. Разработка двух моделей УЗС-БСК с интерфейсами RS232 и USB, шифр ОКР "Разработка УЗС-БСК". - ОАО "HИИЭВ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0. Углубленная модернизация подвижного радиовысотомера ПРВ-16, шифр ОКР "Модернизация ПРВ-16". - ОАО "HИИЭВМ".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2. Разработать программное обеспечение для функциональных подсистем ведения базы данных и организации межведомственного информационного обмена автоматизированной информационной системы "Общегосударственные классификаторы Республики Беларусь "Профессии рабочих и должности служащих" и "Занятия".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6. Разработать электронный учебно-методический комплекс по курсу "Теория вероятностей и математическая статистика" для высших учебных заведений Республики Беларус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4. Провести оценку подсистемы безопасности программного продукта "Система гарантированной доставки юридически значимых электронных документов" версия 2.0. - HИИ прикладных проблем математики и информатик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6. Разработать проект модернизации информационно-коммуникационной сети Министерства образования Республики Беларусь с автоматизацией системы передачи данных, создать новые информационные ресурсы. - Учреждение "ГИАЦ Минобразования Р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7. Разработать концептуальную модель и механизм функционирования информационной мониторинговой системы Министерства образования Республики Беларусь по изучению динамики кадрового потенциала. - Учреждение "ГИАЦ Минобразования РБ".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 xml:space="preserve">N ГР 20101630. Внедрение информационных технологий в производство, разработка алгоритмов и программного обеспечения для реализации комплекса задач контроля качества упакованной продукции (регламент, расчеты, контроль), градуировки радиометрических приборов. - </w:t>
      </w:r>
      <w:r>
        <w:rPr>
          <w:rFonts w:cs="Arial" w:ascii="Arial" w:hAnsi="Arial"/>
          <w:sz w:val="18"/>
          <w:szCs w:val="18"/>
          <w:lang w:val="be-BY"/>
        </w:rPr>
        <w:t xml:space="preserve">                </w:t>
      </w:r>
      <w:r>
        <w:rPr>
          <w:rFonts w:cs="Arial" w:ascii="Arial" w:hAnsi="Arial"/>
          <w:sz w:val="18"/>
          <w:szCs w:val="18"/>
        </w:rPr>
        <w:t>ООО "HИИЭВМсервис". 2012.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1. Внедрение информационных технологий в производство, разработка алгоритмов и программного обеспечения для реализации комплекса задач "Учет расчетов с бюджетом. Формирование журнала-ордера N 8". - ООО "HИИЭВМсерви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2. Внедрение информационных технологий в производство, разработка алгоритмов и программного обеспечения для реализации комплекса задач "Анализ и прогнозирование ключевых показателей деятельности предприятия в части товарного производства в натуральном и стоимостном выражении, расчет прибыли от реализации продукции". - ООО "HИИЭВМсервис".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3. Внедрение информационных технологий в производство, разработка алгоритмов и программного обеспечения задачи "Отчет о движении денежных средств. Мониторинг состояния денежных средств". - ООО "HИИЭВМсервис". 2010.12.</w:t>
      </w:r>
    </w:p>
    <w:p>
      <w:pPr>
        <w:pStyle w:val="Normal"/>
        <w:jc w:val="both"/>
        <w:rPr/>
      </w:pPr>
      <w:r>
        <w:rPr>
          <w:rFonts w:cs="Arial" w:ascii="Arial" w:hAnsi="Arial"/>
          <w:sz w:val="18"/>
          <w:szCs w:val="18"/>
        </w:rPr>
        <w:t>N ГР 20101634. Внедрение информационных технологий в производство, разработка алгоритмов и программного обеспечения для реализации комплекса задач "Управление ЖД транспортом". "Интеграционное взаимодействие с АСОУП БелЖД и реализация пробеговой модели при планировании и учете проведения плановых видов ремонта вагонов парка предприятия". - ООО "HИИЭВМсервис". 2012.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5. Разработать и внедрить систему продажи электронных билетов на проезд пассажиров и перевозку багажа при регулярных перевозках автомобильным транспортом. - ГП "Информ.-вычислит. центр авиации".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0. Разработка и изготовление источников вторичного электропитания для светодиодных светильников. - HП ООО "ВИП-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0. Разработать экспериментальный программный комплекс поиска и аналитической обработки научно-технической информации для создания электронного банка данных о нанотехнологиях.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5. Модернизация подсистемы "Выдача водительских удостоверений" ЕС ПТК МВД Республики Беларусь. - ОАО "АГАТ-СИСТЕ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6. Модернизация ЕС ПТК выдачи водительских удостоверений и свидетельств о регистрации транспортных средств МВД Республики Беларусь в части доступа к розыскным массивам Интерпола. - ОАО "АГАТ-СИСТЕ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7. Экспорт баз данных, доработка и адаптация прикладного программного обеспечения для информационных систем АС "Паспорт", АС "АСБ" и АС "Гражданство и миграция" МВД Республики Беларусь. - ОАО "АГАТ-СИСТЕ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4. Разработка методов для перевода проектов цифровых схем, реализованных на программируемых логических интегральных схемах фирмы Xilinx, в отечественные заказные цифровые сверхбольшие интегральные схемы для космических применений.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6. Топологическое проектирование макроэлементов СБИС с иерархически организованной структурой.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b/>
          <w:b/>
          <w:i/>
          <w:i/>
          <w:sz w:val="18"/>
          <w:szCs w:val="18"/>
        </w:rPr>
      </w:pPr>
      <w:r>
        <w:rPr>
          <w:rFonts w:cs="Arial" w:ascii="Arial" w:hAnsi="Arial"/>
          <w:b/>
          <w:i/>
          <w:sz w:val="18"/>
          <w:szCs w:val="18"/>
        </w:rPr>
        <w:t>52 ГОРНОЕ ДЕЛ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32. Провести исследования характера деформирования горных выработок в краевых и притектонических зонах в зависимости от горнотехнических и горно-геологических условий их проведения на рудниках 3 РУ и 4 РУ РУП "ПО "Беларуськалий" и выдать рекомендации по их проведению и поддержанию. - ЧУП "Институт горного дел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3. Провести исследования и разработать новые виды анкерной крепи для крепления капитальных и подготовительных выработок на глубинах разработки свыше 800 м с большой несущей способностью (до 200 кН), большой податливостью (до 200 мм). - ЧУП "Институт горного дела". 2013.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4. Провести исследования геологического строения и прочностных свойств соляных пород на Краснослободском руднике и разработать рекомендации по технологии отработки Третьего пласта, безопасному поддержанию очистных и подготовительных выработок. - ЧУП "Институт горного дела".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8. Провести исследования геофизическими методами по изучению строения и определению мощности намывной солеплиты на опытно-промышленном участке по строительству ложа (пласт-плиты) солеотвала на отработанном шламохранилище 3 РУ. - ОАО "Белгорхимпро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9. Провести исследования, разработать и внедрить системы статистических методов окончательного контроля и оценки качества отгружаемой продукции для отделений погрузки 1- 4 РУ. - ОАО "Белгорхимпром".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1. Лабораторно-технологические исследования на обогатимость калийных руд Нежинского участка Старобинского месторождения. - ОАО "Белгорхимпром".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8. Разработка нормативно-технической документации по повышению эффективности торфяной промышленности, качества выпускаемой продукции. Этапы 1- 6 КП. - РУП "БелHИИтоппроект".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b/>
          <w:b/>
          <w:i/>
          <w:i/>
          <w:sz w:val="18"/>
          <w:szCs w:val="18"/>
        </w:rPr>
      </w:pPr>
      <w:r>
        <w:rPr>
          <w:rFonts w:cs="Arial" w:ascii="Arial" w:hAnsi="Arial"/>
          <w:b/>
          <w:i/>
          <w:sz w:val="18"/>
          <w:szCs w:val="18"/>
        </w:rPr>
        <w:t>53 МЕТАЛЛУР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94. Разработка технологических основ получения методом электрошлакового тигельного переплава литых заготовок из инструментальных сталей для высоконагруженных деталей перерабатывающего стальной лом оборудования. - Институт порошковой металл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2. Разработать и освоить ресурсо-и энергосберегающую технологию и бестигельное оборудование хранения и выдачи расплава при литье алюминиевых изделий с футеровкой, полученной с использованием отходов производства. - ФТИ HАH Беларуси.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0. Разработать новые виды контурных тепловых труб на основе композиционных порошковых капиллярных структур для космического применения. - Институт порошковой металлур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4. Исследование технологических параметров выплавки экономно</w:t>
      </w:r>
      <w:r>
        <w:rPr>
          <w:rFonts w:cs="Arial" w:ascii="Arial" w:hAnsi="Arial"/>
          <w:sz w:val="18"/>
          <w:szCs w:val="18"/>
          <w:lang w:val="be-BY"/>
        </w:rPr>
        <w:t xml:space="preserve"> </w:t>
      </w:r>
      <w:r>
        <w:rPr>
          <w:rFonts w:cs="Arial" w:ascii="Arial" w:hAnsi="Arial"/>
          <w:sz w:val="18"/>
          <w:szCs w:val="18"/>
        </w:rPr>
        <w:t>легированных жаростойких хромоникелевых сталей с использованием комплекса термометрической аппаратуры для отладки контроля и управления параметрами технологического процесса плавки, разливки и разработка на этой основе технологии изготовления поддонов для термических печей с контролируемой атмосферой. - ФТИ HАH Беларуси.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 xml:space="preserve">N ГР 20101358. Разработка государственных стандартов, гармонизированных с международными нормами и требованиями. Код заданий </w:t>
      </w:r>
      <w:r>
        <w:rPr>
          <w:rFonts w:cs="Arial" w:ascii="Arial" w:hAnsi="Arial"/>
          <w:sz w:val="18"/>
          <w:szCs w:val="18"/>
          <w:lang w:val="be-BY"/>
        </w:rPr>
        <w:t xml:space="preserve">  </w:t>
      </w:r>
      <w:r>
        <w:rPr>
          <w:rFonts w:cs="Arial" w:ascii="Arial" w:hAnsi="Arial"/>
          <w:sz w:val="18"/>
          <w:szCs w:val="18"/>
        </w:rPr>
        <w:t>2.1.2- 024.10, 2.1.2- 025.10.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6. Исследование показателей качества литых деталей "коленвал" различных производителей на основе метода автоматизации обработки изображений микроструктур. - БHТУ.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ГР 20101531. Оптимизация параметров технологического передела заготовок и процессов химико-термической обработки стальных деталей с целью создания алгоритма управления качеством продукции и снижения издержек производства. - Объединённый ин-т машиностроения </w:t>
      </w:r>
    </w:p>
    <w:p>
      <w:pPr>
        <w:pStyle w:val="Normal"/>
        <w:jc w:val="both"/>
        <w:rPr>
          <w:rFonts w:ascii="Arial" w:hAnsi="Arial" w:cs="Arial"/>
          <w:sz w:val="18"/>
          <w:szCs w:val="18"/>
        </w:rPr>
      </w:pPr>
      <w:r>
        <w:rPr>
          <w:rFonts w:cs="Arial" w:ascii="Arial" w:hAnsi="Arial"/>
          <w:sz w:val="18"/>
          <w:szCs w:val="18"/>
        </w:rPr>
        <w:t>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0. Рассчитать конструкцию и изготовить экспериментальные образцы систем охлаждения процессоров ЭВМ на основе тепловых труб в количестве 6 (шесть) штук. - Институт порошковой металлургии. 2010.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rFonts w:ascii="Arial" w:hAnsi="Arial" w:cs="Arial"/>
          <w:b/>
          <w:b/>
          <w:i/>
          <w:i/>
          <w:sz w:val="18"/>
          <w:szCs w:val="18"/>
        </w:rPr>
      </w:pPr>
      <w:r>
        <w:rPr>
          <w:rFonts w:cs="Arial" w:ascii="Arial" w:hAnsi="Arial"/>
          <w:b/>
          <w:i/>
          <w:sz w:val="18"/>
          <w:szCs w:val="18"/>
        </w:rPr>
        <w:t>55 МАШИН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22. Разработка функциональных керамических и композиционных материалов на основе наноструктурированных порошков, получаемых с использованием СВЧ-технологии. - УО "ГГТУ им. П.О. Сухог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039. Разработка технологической документации на детали сложной конфигурации опытного образца вертикального обрабатывающего центра для силовой обработки деталей с ЧПУ. - УП "Институт </w:t>
      </w:r>
      <w:r>
        <w:rPr>
          <w:rFonts w:cs="Arial" w:ascii="Arial" w:hAnsi="Arial"/>
          <w:sz w:val="18"/>
          <w:szCs w:val="18"/>
          <w:lang w:val="be-BY"/>
        </w:rPr>
        <w:t xml:space="preserve">          </w:t>
      </w:r>
      <w:r>
        <w:rPr>
          <w:rFonts w:cs="Arial" w:ascii="Arial" w:hAnsi="Arial"/>
          <w:sz w:val="18"/>
          <w:szCs w:val="18"/>
        </w:rPr>
        <w:t>Белоргстанкинпром".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7. Исследование и разработка керамических композиционных материалов на основе тугоплавких оксидов для изготовления импортозамещающей керамической продукции различного назначения. - УО "ГГУ им. Ф. Скорины".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059. Разработка КД на модернизацию катка вибрационного двухвальцевого ДС-31 и постановка его на производство. - ОАО </w:t>
      </w:r>
      <w:r>
        <w:rPr>
          <w:rFonts w:cs="Arial" w:ascii="Arial" w:hAnsi="Arial"/>
          <w:sz w:val="18"/>
          <w:szCs w:val="18"/>
          <w:lang w:val="be-BY"/>
        </w:rPr>
        <w:t xml:space="preserve">              </w:t>
      </w:r>
      <w:r>
        <w:rPr>
          <w:rFonts w:cs="Arial" w:ascii="Arial" w:hAnsi="Arial"/>
          <w:sz w:val="18"/>
          <w:szCs w:val="18"/>
        </w:rPr>
        <w:t>"Белдортехника".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4. Разработать и внедрить в инженерную практику РУП "МТЗ" методологии: расчета рациональных норм надежности тракторной техники; практического определения фактических норм надежности по данным испытаний и эксплуатации. - РУП "МТЗ".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079. Разработать технологию формирования наноструктурных материалов для высокочувствительных химических сенсоров и гироскопических сенсоров угловых скоростей. - БHТ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0. Анализ и обобщение результатов теоретических и экспериментальных исследований функционального состояния системы "Водитель-ТС-Дорога". - БHТ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4. Разработка технологии и изготовление экспериментальных образцов керамических капиллярно-проницаемых диафрагм для исследования структуры и свойств воды энергетически обработанной в электрохимических реакторах. - ИПК и ПК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4. Разработка и освоение компьютерной технологии многоцветной вышивки на деталях верха кожаной обуви.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6. Разработка научно-практических рекомендаций по производству изделий из керамо</w:t>
      </w:r>
      <w:r>
        <w:rPr>
          <w:rFonts w:cs="Arial" w:ascii="Arial" w:hAnsi="Arial"/>
          <w:sz w:val="18"/>
          <w:szCs w:val="18"/>
          <w:lang w:val="be-BY"/>
        </w:rPr>
        <w:t>-</w:t>
      </w:r>
      <w:r>
        <w:rPr>
          <w:rFonts w:cs="Arial" w:ascii="Arial" w:hAnsi="Arial"/>
          <w:sz w:val="18"/>
          <w:szCs w:val="18"/>
        </w:rPr>
        <w:t>огнеупорных материалов для нужд металлургии с использованием белорусского сырья и проведением испытаний в условиях производства. - ОХП "HИИ ИП с О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1. Разработать и поставить на производство каток-планировщик модульный со сменными рабочими органами.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83. Разработать технологическую документацию и изготовить опытный образец комплекса оборудования, оснащенного ЧПУ, для оптимального базирования фанерных сортиментов перед процессом изготовления лущеного шпона и освоить его производство. - УП "МЗАЛ".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4. Разработка технологических основ получения методом электрошлакового тигельного переплава литых заготовок из инструментальных сталей для высоконагруженных деталей перерабатывающего стальной лом оборудования. - Институт порошковой металл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2. Разработать и освоить ресурсо-и энергосберегающую технологию и бестигельное оборудование хранения и выдачи расплава при литье алюминиевых изделий с футеровкой, полученной с использованием отходов производства. - ФТИ HАH Беларуси.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0. Разработать новые виды контурных тепловых труб на основе композиционных порошковых капиллярных структур для космического применения. - Институт порошковой металлургии.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248. "Доработать опытный образец пресс-подборщика льна рулонного ППЛ-1" по заданию Р9.8 "Обосновать основные параметры, разработать и передать на производство пресс-подборщик для заготовки в рулоны различных типов льнотресты". - ОАО "Бобруйскагромаш".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1. Разработать алгоритмы взаимодействия автоматизированной системы управления опрыскивателем с системами точного земледелия верхнего уровня. Изготовить натурную модель модуля геодезической привязки.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6. Исследовать, разработать и внедрить технологический процесс вакуумно-дугового осаждения наноструктурированных износо- и коррозионностойких покрытий на основе тугоплавких соединений переходных металлов. - ФТ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7. Разработка вертикальной роторной дробилки для торфобрикетного производства. - РУП "БелHИИтоппроект". 2011.12.</w:t>
      </w:r>
    </w:p>
    <w:p>
      <w:pPr>
        <w:pStyle w:val="Normal"/>
        <w:jc w:val="both"/>
        <w:rPr/>
      </w:pPr>
      <w:r>
        <w:rPr>
          <w:rFonts w:cs="Arial" w:ascii="Arial" w:hAnsi="Arial"/>
          <w:sz w:val="18"/>
          <w:szCs w:val="18"/>
        </w:rPr>
        <w:t>N ГР 20101321. "Разработать и освоить производство базовой модели колесного трактора общего назначения тягового класса 6 мощностью 340- 380 л. с. для выполнения энергоемких работ в сельском хозяйстве, промышленности, строительстве и других отраслях", этапы АТ-02.30.16.01 "Провести анализ результатов испытаний трактора", АТ-02.30.17.01 "Разработать научную концепцию типизации и унификации узлов и компонентов тракторов Беларус", АТ-02.30.18.02 "Разработать и издать информационные научные справочные материалы по заданию".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322. "Разработать и освоить в производстве типоразмерные ряды трансмиссий повышенного технического уровня для тракторов мощностью 90:420 л. с.", этапы АТ-02.32.26.02. "Провести обобщенный анализ результатов испытаний бесступенчатой и автоматической трансмиссий", АТ-02.32.27.01. "Доработать методологию расчетов и пакет программ комплексных расчетов типоразмерных рядов трансмиссий тракторов на стадии проектирования", АТ-02.32.27.03. "Разработать концепцию развития систем управления автоматических и бесступенчатых трансмиссий для тракторов и машин на их элементной базе". - </w:t>
      </w:r>
      <w:r>
        <w:rPr>
          <w:rFonts w:cs="Arial" w:ascii="Arial" w:hAnsi="Arial"/>
          <w:sz w:val="18"/>
          <w:szCs w:val="18"/>
          <w:lang w:val="be-BY"/>
        </w:rPr>
        <w:t xml:space="preserve">            </w:t>
      </w:r>
      <w:r>
        <w:rPr>
          <w:rFonts w:cs="Arial" w:ascii="Arial" w:hAnsi="Arial"/>
          <w:sz w:val="18"/>
          <w:szCs w:val="18"/>
        </w:rPr>
        <w:t>Объединённый ин-т машиностроения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7. Разработать и изготовить экспериментальные образцы светодиодных облучателей и расширить исследовательские возможности биотехнологического комплекса для выполнения мониторинга физиологических процессов растений. - Государственное предприятие "ЦСОТ HАH Беларуси".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394. Разработка теоретических основ и технологии формирования песчано-смоляных смесей повышенной прочности системы колд-бокс-амин для стержней фасонных отливок из цветных сплавов. - ОАО "БЕЛHИИЛИТ".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0. "Разработать и освоить производство семейства 4-х цилиндровых дизельных двигателей мощностью до 140 кВт. (190 л. с. ), удовлетворяющих нормам экологической безопасности ЕВРО-4 и, в перспективе, ЕВРО-5 для автомобилей и автобусов", этап АТ-05.30.21. Разработать и издать: "Научно-информационные и справочные материалы по новому двигателю". - Объединённый ин-т машиностроения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1. "Разработать и освоить производство дизельного двигателя с рабочим объемом цилиндров Vh=4,75 л отвечающего международным стандартам по экологической безопасности Tier 3A и, в перспективе, Tier 3B, для колесного трактора", этап АТ-05.32.22. Разработать и издать: "Научно-информационные и справочные материалы по разработанному тракторному двигателю". - Объединённый ин-т машиностроения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405. Этапы АТ-02.40.01.01.,АТ-02.40.03., АТ-02.40.04., АТ-02.40.07., АТ-02.40.09., АТ-02.40.10., АТ-02.40.12., АТ-02.40.13., АТ-02.40.14., АТ-02.40.15. задания АТ-02.40. "Разработать и внедрить в инженерную практику РУП "МТЗ" методологии: расчёта рациональных норм надёжности тракторной техники; практического определения фактических норм надёжности по данным испытаний и эксплуатации" подпрограммы "Тракторостроение" ГНТП "Машиностроение". - </w:t>
      </w:r>
      <w:r>
        <w:rPr>
          <w:rFonts w:cs="Arial" w:ascii="Arial" w:hAnsi="Arial"/>
          <w:sz w:val="18"/>
          <w:szCs w:val="18"/>
          <w:lang w:val="be-BY"/>
        </w:rPr>
        <w:t xml:space="preserve">                        </w:t>
      </w:r>
      <w:r>
        <w:rPr>
          <w:rFonts w:cs="Arial" w:ascii="Arial" w:hAnsi="Arial"/>
          <w:sz w:val="18"/>
          <w:szCs w:val="18"/>
        </w:rPr>
        <w:t>Объединённый ин-т машиностроения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7. Освоение серийного производства машины для испытания на истирание резин и эластомеров (Этапы ОКР: 1; 2; 3; 4.1 КП). -</w:t>
      </w:r>
      <w:r>
        <w:rPr>
          <w:rFonts w:cs="Arial" w:ascii="Arial" w:hAnsi="Arial"/>
          <w:sz w:val="18"/>
          <w:szCs w:val="18"/>
          <w:lang w:val="be-BY"/>
        </w:rPr>
        <w:t xml:space="preserve">          </w:t>
      </w:r>
      <w:r>
        <w:rPr>
          <w:rFonts w:cs="Arial" w:ascii="Arial" w:hAnsi="Arial"/>
          <w:sz w:val="18"/>
          <w:szCs w:val="18"/>
        </w:rPr>
        <w:t xml:space="preserve">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6. Моделирование циклонно-слоевой топочной камеры мощностью 7,6 МВт. - ГHУ "ИТМО HАHБ".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7. Разработать технологический процесс создания наноструктурированных высокотвердых коррозионностойких покрытий на внутренних поверхностях корпусных деталей из алюминиевых сплавов. - Объединённый ин-т машиностроения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14. Разработать устройство оперативного контроля влагосодержания и температуры гидравлического масла приводных систем тракторов. - ГHУ "ИММС HАHБ".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523. Методика определения расхода ресурса технических средств продовольственной службы, закрепленных за Министерством обороны Республики Беларусь на праве оперативного управления. - Объединённый ин-т машиностроения HАHБ.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1. Оптимизация параметров технологического передела заготовок и процессов химико-термической обработки стальных деталей с целью создания алгоритма управления качеством продукции и снижения издержек производства.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4. "Разработать и освоить производство колесного трактора общего назначения тягового класса 4 мощностью 210- 240 л. с., оборудованного экологически чистым двигателем (IIIа ступень) и гидромеханической трансмиссией, для выполнения энергоемких работ в сельском хозяйстве, промышленности, строительстве и других отраслях", этапы АТ-02.36.19.01. "Провести анализ результатов приемочных испытаний тракторов и разработать предложения по доработке КД трактора", АТ-02.36.21.02. "Разработать и издать информационные научные справочные материалы по заданию".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4. "Доработка конструкторской документации и отдельных узлов универсальной (пилотной) установки получения волокон из растворов полимеров" в рамках научно-технической программы Союзного государства "Современные технологии и оборудование для производства новых полимерных и композиционных материалов, химических волокон и нитей на 2008- 2011 годы", шифр "Композит". - СООО "Спецтехника-Центр".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546. "Разработка пассивного многопозиционного комплекса траекторных измерений на базе фазовых методов в части разработки элементов конструкции экспериментального образца аппаратуры фазового анализа", шифр "Траектория-5.5.5", которая является составной частью опытно-конструкторской работы по теме: "Разработка пассивного многопозиционного комплекса траекторных измерений на базе фазовых методов", шифр "Траектория-5.5"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w:t>
      </w:r>
      <w:r>
        <w:rPr>
          <w:rFonts w:cs="Arial" w:ascii="Arial" w:hAnsi="Arial"/>
          <w:sz w:val="18"/>
          <w:szCs w:val="18"/>
          <w:lang w:val="be-BY"/>
        </w:rPr>
        <w:t xml:space="preserve">                            </w:t>
      </w:r>
      <w:r>
        <w:rPr>
          <w:rFonts w:cs="Arial" w:ascii="Arial" w:hAnsi="Arial"/>
          <w:sz w:val="18"/>
          <w:szCs w:val="18"/>
        </w:rPr>
        <w:t>ОАО "ВОЛАТАВТ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7. "Разработка и создание системы распределенной активно-пассивной локации для измерения параметров траектории объектов наблюдения в части разработки конструкции аппаратуры высокоточной синхронизации", шифр "Траектория-5.4.3", которая является составной частью опытно-конструкторской работы по теме: "Разработка и создание системы распределенной активно-пассивной локации для измерения параметров траектории объектов наблюдения", шифр "Траектория-5.4"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ОАО "ВОЛАТАВТО". 2010.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3. Очистка поверхностного слоя почвы от мелких камней активными валкующими рабочими органами.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7. Доработать экспериментальный образец разгрузчика силосных траншей до опытного. - РУП "Экспериментальная база Свислочь" HАH Беларуси.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599. Доработать опытный образец самоходного смесителя-раздатчика кормов (систему самозагрузки и выгрузное устройство). - РУП "Экспериментальная база Свислочь" HАH Беларус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3. Разработка и изготовление опытного образца масляного трансформатора с расширительным баком и компенсирующим устройством мощностью 100 кВА, 10 кВ/0,4кВ. - ЗАО "Вольна".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3. Доработать экспериментальный образец до опытного по заданию Р 7.3 "Обосновать основные параметры, разработать и передать для освоения производства модульный комбинированный почвообрабатывающий картофелепосадочный агрегат" ГНТП "Белсельхозмеханизация". - ГП "Эксп. з-д" РУП "HПЦ HАHБ по мех.с/х".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5. Изготовить опытный образец. Доработать образец по заданию Р 7.3.2 "Обосновать основные параметры, разработать и передать для освоения производства сажалку для пророщенного картофеля и клонов". ГНТП "Белсельхозмеханизация". - ГП "Эксп. з-д" РУП "HПЦ HАHБ по мех.с/х".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 ГР 20101616. Изготовить опытный образец культиватора-окучника растениепитателя по заданию Р 7.4.1 "Разработать и передать для освоения производства культиватор-окучник растениепитатель для возделывания картофеля с междурядьями 70- 90 см". По программе "Белсельхозмеханизация". - ГП "Эксп. з-д" РУП "HПЦ HАHБ по мех.с/х". </w:t>
      </w:r>
      <w:r>
        <w:rPr>
          <w:rFonts w:cs="Arial" w:ascii="Arial" w:hAnsi="Arial"/>
          <w:sz w:val="18"/>
          <w:szCs w:val="18"/>
          <w:lang w:val="be-BY"/>
        </w:rPr>
        <w:t xml:space="preserve">     </w:t>
      </w:r>
      <w:r>
        <w:rPr>
          <w:rFonts w:cs="Arial" w:ascii="Arial" w:hAnsi="Arial"/>
          <w:sz w:val="18"/>
          <w:szCs w:val="18"/>
        </w:rPr>
        <w:t>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6. Изготовить экспериментальный образец комплекта оборудования; изготовить (доработать) опытный образец комплекта оборудования (мод. O 60: приводная станция; кормовой автомат нерж. ; загрузочное устройство; цепь шайбовая; труба кормовая; узел управления) по заданию 5.25 "Разработать и освоить производство комплекта оборудования для автоматизированной раздачи комбикормов свиньям при сложных трассах транспортирования" по ГНТП "Агропромкомплекс -возрождение и развитие села". - ГП "Эксп. з-д" РУП "HПЦ HАHБ по мех.с/х".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37. "Доработать опытный образец комплекта автоматизированного поливочного по результатам предварительных испытаний" по заданию Р 11.32 "Обосновать основные параметры, разработать и передать для освоения производства комплект оборудования капельного полива садов с автоматизированной системой управления", этап                    Р 11.32.03.2 "Провести предварительные испытания опытного образца комплекта автоматизированного поливочного. Откорректировать КД. Доработать опытный образец по результатам предварительных испытаний". - ГП "Эксп. з-д" РУП "HПЦ HАHБ по мех.с/х". 2010.12.</w:t>
      </w:r>
    </w:p>
    <w:p>
      <w:pPr>
        <w:pStyle w:val="Normal"/>
        <w:jc w:val="both"/>
        <w:rPr/>
      </w:pPr>
      <w:r>
        <w:rPr>
          <w:rFonts w:cs="Arial" w:ascii="Arial" w:hAnsi="Arial"/>
          <w:sz w:val="18"/>
          <w:szCs w:val="18"/>
        </w:rPr>
        <w:t>N ГР 20101638. "Изготовить экспериментальный образец комплекта оборудования для автоматизированного приготовления и нормированной раздачи жидких кормосмесей свиньям. Изготовить опытный образец комплекта оборудования (кормушки из нержавеющей стали, датчики наличия кормов, смесители влажных кормов из нержавеющей стали)" по заданию 09.26 "Обосновать параметры, разработать и освоить производство комплекта оборудования для автоматизированного приготовления и нормированной раздачи жидких кормосмесей свиньям" -  Государственной программе импортозамещения. - ГП "Эксп. з-д" РУП "HПЦ HАHБ по мех.с/х".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0. Изготовить опытный образец комбайна для уборки капусты по заданию Р 7.42 "Обосновать основные параметры, разработать и освоить производство комбайна для уборки капусты" ГНТП "Белсельхозмеханизация". - ГП "Эксп. з-д" РУП "HПЦ HАHБ по мех.с/х".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3. Доработать отдельные узлы комбайна для уборки капусты. Доработать образец по заданию Р 7.42 "Обосновать основные параметры, разработать и освоить производство комбайна для уборки капусты" по ГНТП "Белсельхозмеханизация". - ГП "Эксп. з-д" РУП "HПЦ HАHБ по мех.с/х".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7. "Разработка методов, моделей и программно-аппаратных средств расчета тягово-энергетических показателей одноосных электрофицированных мобильных машин тягового, толкающего и тягово-приводного типов" этап 2.51.01. "Патентные исследования конструкции одноосных мобильных машин". - Объединённый ин-т машиностроения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8. Исследование процессов взаимодействия лазерного излучения с серебряными наночастицами и их использование в лазерных технологиях обработки наночастиц.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5. "Принять участие в предварительных испытаниях опытного образца инсинератора. Провести энергетическую оценку опытного образца инсинератора по Государственной программе импортозамещения на 2006- 2010 годы" в рамках задания АН.08.10 "Разработать и внедрить оборудование (инсинератор) для утилизации туш павших животных и других органических отходов сельского хозяйства". - ГHУ "ИТМО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3. "Разработка государственного стандарта, гармонизированного с международными нормами и требованиями", включенных в ПГС 2010: тема 2.1.13- 047.10. - ОХП ИСЗ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6. Исследование особенностей морфологии поверхности тонких пленок в зависимости от условий формирования и их износоустойчивости в процессах трения. - ГHУ "ИХHМ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4. Разработать экспериментальный технологический процесс формирования и модификации наноструктурированных пленок алмазоподобного углерода. - HИЦ "Плазмотег" ФТ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8. Разработка технических условий на антифрикционные материалы уплотнений компрессорных машин ОАО "Белтрансгаз". -    ГHУ "ИММС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4. "Разработка и создание радиолокационного модуля на базе твердотельных АФАР, для подтверждения возможности создания радиолокационного модуля дальнего обнаружения ВТИ в части разработки конструктивного облика, автомобильной платформы и основных элементов конструкции", шифр "Траектория-5.2.2", в рамках научно-технической программы Союзного государства "Разработка унифицированного мобильного многофункционального комплекса внешнетраекторных измерений двойного назначения на базе специальных оптоэлектронных систем и сверхвысокочастотных элементов", шифр "Траектория". - ОАО "ВОЛАТАВТО".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3. Разработка и исследование композиционных дисперсных и микрослоистых триботехнических материалов для тяжелонагруженных узлов трения и подвижных электроконтактов. - ГHУ "ИТМО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2. Разработать комплекты КД и изготовить технологическую оснастку для производства корпусных деталей опытных образцов светодиодного уличного светильника из алюминиевого сплава. -                      ПК "Комплекс-сервис".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8 ЯДЕРНАЯ ТЕХН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69. Исследовательская часть разработки технологии обработки мощными потоками ионизирующего излучения тяжелого углеводородного сырья (тяжелая нефть, гудрон, мазут). - ГHУ "ИММС HАHБ". 2012.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2. Инженерно-геологические и гидрогеологические исследования участков размещения пунктов захоронения радиоактивных отходов в местах бывшей дислокации военных частей на территории Республики Беларусь. - Государственное предприятие "БЕЛГЕО".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59 ПРИБОРОСТРОЕНИЕ</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99. Провести исследования, разработать, изготовить и ввести в эксплуатацию компьютеризированный измерительно-управляющий комплекс "ГИТОН" на базе установки общей гипертермии "Птичь-1". - БГ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7. Разработка прибора для определения диаметра нити.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6. Разработка конструкторской и эксплуатационной документации, изготовление и испытание опытного образца комплекта электрогидравлического ДЭГ-01Ц. - ОАО "ГСКТБ ГА". 2010.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4. Разработать технологии изготовления сенсоров размеров, формы, температуры, химического и биологического состава микро- и наночастиц на основе нанопористых и наноструктурированных пленок с использованием методов оптического микрорезонанса. - БГУИР.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5. Разработка и исследование макета гиростабилизированной видеосистемы в интересах топогеодезического обеспечения военной организации государства. Шифр - "Когерентность - 012". -                  ФТ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4. На основе новых технических решений разработать и испытать прототипы устройств по оперативному акустическому обнаружению места утечки нефтепродукта и отслеживанию перемещений очистного устройства по трассе трубопровода. - ГП "Центр научно-техн. и делов. инф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8. Разработка моделей, алгоритмов и методов измерения и обработки сигналов терагерцовых эмиттеров при фемтосекундном лазерном возбуждении. Шифр - "ТЭРА".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5. Разработать технологии изготовления сенсоров размеров, формы, температуры, химического и биологического состава микро- и наночастиц на основе нанопористых и наноструктурированных пленок с использованием методов оптического микрорезонанса.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3. Изготовить лабораторный макет установки измерения электростатических потенциалов композиционных материалов и разработать методику проведения испытаний экспериментальных образцов. - БHТУ. 2010.11.</w:t>
      </w:r>
    </w:p>
    <w:p>
      <w:pPr>
        <w:pStyle w:val="Normal"/>
        <w:jc w:val="both"/>
        <w:rPr/>
      </w:pPr>
      <w:r>
        <w:rPr>
          <w:rFonts w:cs="Arial" w:ascii="Arial" w:hAnsi="Arial"/>
          <w:sz w:val="18"/>
          <w:szCs w:val="18"/>
        </w:rPr>
        <w:t>N ГР 20101514. Разработать устройство оперативного контроля влагосодержания и температуры гидравлического масла приводных систем тракторов. - ГHУ "ИММС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3. Разработка методов автоматизированного стробирования для многофункциональных систем видения (шифр -"Строб").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1. Разработка принципов зондовой электрометрии на основе невибрирующего зонда Кельвина.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3. Измерительный преобразователь длины волны и плотности мощности в двумерном пространственном распределении оптического излучения.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8. Разработать КД и изготовить опытный образец телевизионного микроскопа для контроля фокусного расстояния для длины волны 1,06 мкм. - Частное предприятие "ЛЭМТ". 20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1 ХИМИЧЕСКАЯ ТЕХНОЛОГИЯ. </w:t>
      </w:r>
    </w:p>
    <w:p>
      <w:pPr>
        <w:pStyle w:val="Normal"/>
        <w:jc w:val="both"/>
        <w:rPr/>
      </w:pPr>
      <w:r>
        <w:rPr>
          <w:rFonts w:eastAsia="Arial" w:cs="Arial" w:ascii="Arial" w:hAnsi="Arial"/>
          <w:b/>
          <w:i/>
          <w:sz w:val="18"/>
          <w:szCs w:val="18"/>
        </w:rPr>
        <w:t xml:space="preserve">     </w:t>
      </w:r>
      <w:r>
        <w:rPr>
          <w:rFonts w:cs="Arial" w:ascii="Arial" w:hAnsi="Arial"/>
          <w:b/>
          <w:i/>
          <w:sz w:val="18"/>
          <w:szCs w:val="18"/>
        </w:rPr>
        <w:t>ХИМИЧЕСК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56. Разработать типовые конструкции и технологию и освоить производство формованных изделий из смеси некондиционных отходов термопластичных полимеров.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9. Исследовательская часть разработки технологии обработки мощными потоками ионизирующего излучения тяжелого углеводородного сырья (тяжелая нефть, гудрон, мазут). - ГHУ "ИММС HАHБ". 2012.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7. Разработать составы и технологические основы получения препаратов для энзимной, кислотной и щелочной мойки установок ультра и нанофильтрации молочной сыворотки, подготовить научно-техническую документацию на производство моющих средств. - HИИФХП БГ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0. Разработка, согласование и проведение сопровождения экспертизы и регистрации технических условий "Ортоксилол". -                      УО "ПГУ".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6. Разработать технологическую инструкцию получения высокодисперсных наноструктурированных систем и полимерных наноконцентратов на их основе, предназначенных для изготовления конструкционных и функциональных композитов. - ГHУ "HИЦПР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2. Разработать и создать автоматизированный комплекс для модифицирования поверхностей мембран молекулярными и ультратонкими слоями. - ГHУ "ИХHМ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5. Провести клинический этап биоэквивалентных испытаний лекарственного средства Ланоприн (таблетки, содержащие 20 мг лизиноприла) производства ООО "Фармтехнология" (Республика Беларусь) в сравнении с лекарственным средством ДИРОТОН (таблетки, содержащие 20 мг лизиноприла) производства "Гедеон Рихтер А. О." (Венгрия) на 18 добровольцах и разработать методику аналитического определения лизиноприла в биологическом материале (сыворотка или плазма крови). - УЗ "ВОК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4. "Изготовить экспериментальную пресс-форму                   ПФГ-00.000 для производства плит греющих" по заданию "Разработать ресурсосберегающую технологию производства агрессивно-стойких плит из отходов термопласта, обогреваемых без применения электроэнергии, для животноводческих комплексов". - РУП "ОКБ Академическое".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3. Разработать и утвердить проект ТУ на опытную партию греющих плит. Разработать проект размещения плит с подключением горячей воды по заданию 2.83 "Разработать ресурсосберегающую технологию производства агрессивно-стойких плит из отходов термопласта, обогреваемых без применения электроэнергии, для животноводческих комплексов".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4. Разработать и освоить в производстве покрытия для боксов молочно-товарных ферм и комплексов на основе отходов резинотехнических изделий. - РУП "HПЦ HАHБ по животноводству".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5. Коллоидно-химический синтез сложнооксидных люминесцирующих систем на основе оксидов иттрия и алюминия, активированных ионами РЗЭ, со структурой "ядро (SiO2) -оболочка (Y3Al5O12/РЗЭ)". - HИИФХП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4. Разработать технологию получения фитофунгицидного препарата для обработки семян и посевов зерновых культур, содержащего алкалоид и полимерный пленкообразователь. - HИИФХП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5. Разработать методику очистки жидких радиоактивных отходов от поверхностно-активных веществ с помощью модифицированных угольных сорбентов. - HИИФХП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3. Разработать средства технологического оснащения и технологию изготовления круглых профилей из вторичного стеклоармированного полиэтилентерефталата.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8. Разработать технологию синтеза оксида железа и получить партию продукта в количестве 150 кг. - РЦПЧ.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0. Доработать составы опытных образцов антиадгезионной смазки для формования изделий из тяжелого бетона и провести их промышленные испытания. Исследовать возможность использования побочного продукта производства парафина в качестве компонента антиадгезионной смазки. - Институт природопользования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9. Разработать технологии получения и организовать в ИБОХ НАН Беларуси производство субстанции лекарственного средства Лейковир, а в ООО "Фармтехнология" - его пероральной лекарственной формы. - ООО "Фармтехнология".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0. Разработать технологию получения и освоить в ООО "Фармтехнология" выпуск пероральной лекарственной формы противоопухолевого лекарственного средства Флударабел. - ООО "Фармтехн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4. Теоретическое и экспериментальное исследование явлений переноса одно- и двухзарядных ионов в наноструктурированных полислойных мембранах для управления составом жидких сред. - ИФОХ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7. Гуминовые вещества как фактор, снижающий сорбционные свойства ионообменных материалов. - Институт природопользования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84. Синтез катионных тетрапиррольных молекул и разработка на их основе сенсоров на анионы. - ГHУ "Институт физик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91. Физико-химические основы создания гетерогенных катализаторов на базе двойных кремнийсодержащих нанооксидов для синтеза аналогов нифедипина. - УО "БГТ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2 БИОТЕХН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71. Научное обеспечение уксусного производства с использованием бактериального штамма Acetobacter aceti ЛГ-15М. - Институт микробиологии HАH Беларус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3. Создание трансгенных растений рапса с геном птичьего интерферона. -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4. Энергосберегающая технология получения биогаза из животноводческих отходов и растительного сырья.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4. Создать сорт озимого тритикале кормового направления с высоким качеством зерна с использованием генетической плазмы Triticum spelta (2n = 42, AABBDD) и T. turgidum (2 n = 28, AABB) и                эмбриокультуры in vitro.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5. Создать с применением биотехнологических методов in vitro сорт пайзы с высокой продуктивностью, адаптивностью и качеством зеленой массы.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6. Создать сорт кормовой яровой пшеницы с использованием отдаленной гибридизации, эмбриокультуры in vitro и генетических источников хозяйственно-ценных признаков, маркированных фиолетовой окраской зерна.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7. Создать на основе межвидовой гибридизации и эмбриокультуры in vitro гомозиготный, высокопродуктивный, голозерный сорт овса кормового направления.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8. Создать методами экспериментальной гаплоидии сорт кормового озимого ячменя.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9. Создать с использованием межвидовой гибридизации и эмбриокультуры in vitro сорт эспарцета для песчаных почв с неустойчивым водным режимом.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5. Разработать и внедрить технологии производства натуральных продуктов для детского питания с добавлением бобовых культур, мяса, рыбы. - УО "БГАТ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0. Белки-ингибиторы сериновых протеиназ отдельных представителей семейства Сложноцветных (Compositae): активность и физико-химические свойства.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7. Провести исследования и оценить энергетический потенциал образующихся в хозяйстве животноводческих отходов. Разработать структурно-технологическую схему получения биогаза из животноводческих отходов. Рассчитать энергетическую эффективность внедрения биогазового комплекса. Выдать исходные данные для его проектирования. Разработать техническое задание на технологии производства биогаза, сухих органических удобрений и поставку оборудования для их реализации. - РУП "HПЦ HАHБ по механизации сел. х-ва".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2. Создать с помощью культуры in vitro сорт кормового желтого люпина, а также сортообразцы маслично-белкового изменчивого люпина с потенциальной урожайностью зерна 2,6- 3,0 т/га, сухого вещества зеленой массы 7- 8 т/га.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9. Разработка конструкции и технологии изготовления набора реагентов для иммуноферментного определения антибиотика хлорамфеникола в продовольственном сырье.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614. Усовершенствовать процесс биосинтеза этилового спирта из крахмалсодержащего сырья. - ИФОХ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6. Разработать комплекс ДНК-маркеров хозяйственно-ценных признаков для использования в селекционном процессе яровой и озимой пшеницы.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9. Разработать технологию ДНК-типирования генов восстановления фертильности у озимой ржи и создать восстановитель фертильности на генетической основе системы ЦМС типа "Пампа" с высоким индексом восстановления (85- 95%).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0. Разработать методы и создать новые формы тетраплоидной ржи на основе полиплоидизации, межсортовых замещений хромосом и ДНК-маркирования.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6. Синтезировать новые формы и создать сорт ярового тритикале на основе ДНК-технологий и культуры пыльников. - РУП "HПЦ HАHБ по земледелию". 2011.12.</w:t>
      </w:r>
    </w:p>
    <w:p>
      <w:pPr>
        <w:pStyle w:val="Normal"/>
        <w:jc w:val="both"/>
        <w:rPr>
          <w:rFonts w:ascii="Arial" w:hAnsi="Arial" w:cs="Arial"/>
          <w:sz w:val="18"/>
          <w:szCs w:val="18"/>
        </w:rPr>
      </w:pPr>
      <w:r>
        <w:rPr>
          <w:rFonts w:cs="Arial" w:ascii="Arial" w:hAnsi="Arial"/>
          <w:sz w:val="18"/>
          <w:szCs w:val="18"/>
        </w:rPr>
        <w:t xml:space="preserve">N ГР 20101757. Разработать биотехнологические приемы селекции тритикале на основе ДНК-маркирования и создать сорт продовольственного </w:t>
      </w:r>
    </w:p>
    <w:p>
      <w:pPr>
        <w:pStyle w:val="Normal"/>
        <w:jc w:val="both"/>
        <w:rPr>
          <w:rFonts w:ascii="Arial" w:hAnsi="Arial" w:cs="Arial"/>
          <w:sz w:val="18"/>
          <w:szCs w:val="18"/>
        </w:rPr>
      </w:pPr>
      <w:r>
        <w:rPr>
          <w:rFonts w:cs="Arial" w:ascii="Arial" w:hAnsi="Arial"/>
          <w:sz w:val="18"/>
          <w:szCs w:val="18"/>
        </w:rPr>
        <w:t>назначения.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4 ЛЕГК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06. Разработка технологии получения подошвенного материала из отходов производства.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7. Разработка прибора для определения диаметра нити.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0. Разработать и исследовать технологический процесс производства пряжи малой линейной плотности для трикотажных изделий.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1. Разработка шкалы процентного распределения типовых фигур женщин по регионам РБ с учетом изменчивости их размерных характеристик.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2. Проведение исследований по повышению качества пряж средних линейных плотностей с использованием длинного льняного волокна.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3. Разработать технологию изготовления и ассортимент чистольняных и полульняных тканей бытового назначения из пряж малой линейной плотности на ткацких станках с электронной зевообразовательной кареткой КРУ-20Э.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4. Разработка и освоение компьютерной технологии многоцветной вышивки на деталях верха кожаной обуви.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2. Научно-организационное сопровождение ОНТП "Новые технологии легкой промышленности".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9. Разработать предложения по комплексному развитию льняной отрасли Республики Беларусь на 2011 -2015 годы с учетом реализации продукции на внутреннем и внешних рынках и обеспечения рентабельной работы отрасли. - Центр системного анализа и СИ HАHБ.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1. Технологическое обеспечение производства специальной защитной одежды от повышенных тепловых воздействий тяжелого типа. - РПУП "Униформ". 2010.12.</w:t>
      </w:r>
    </w:p>
    <w:p>
      <w:pPr>
        <w:pStyle w:val="Normal"/>
        <w:jc w:val="both"/>
        <w:rPr/>
      </w:pPr>
      <w:r>
        <w:rPr>
          <w:rFonts w:cs="Arial" w:ascii="Arial" w:hAnsi="Arial"/>
          <w:sz w:val="18"/>
          <w:szCs w:val="18"/>
        </w:rPr>
        <w:t>N ГР 20101565. Разработка специальной защитной одежды от повышенных тепловых воздействий (СР и ЧС). - УО "В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4. Разработать и исследовать технологический процесс производства нитей, пряжи и тканей специального назначения с использованием нанотехнологий (Этапы: 1.1; 1.2; 2.1; 2.2; 3.1; 3.2; 4.1; 4.2; 5.1; 5.2; 6.1; 6.2 КП). - УО "В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6. Разработать и внедрить современные технологии получения фиксированных пряж шерстяного типа и трикотажных изделий повышенной комфортности и эстетичности. - РУП "Центр науч. исследов. легкой пром.". 2011.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5 ПИЩЕВАЯ 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36. Провести гигиеническую оценку новых видов консервов мясорастительных для детского питания на основе местного сырья. -            ГУ "РHПЦ гигиены".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2. Разработать и внедрить высокочувствительные методики определения карнитина, таурина, клетчатки, пищевых волокон в детском питании, акриламида и гептахлорэпоксида в бутилированной воде.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7. Разработать составы и технологические основы получения препаратов для энзимной, кислотной и щелочной мойки установок ультра и нанофильтрации молочной сыворотки, подготовить научно-техническую документацию на производство моющих средств. - HИИФХП БГ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5. Исследовать содержание сорбиновой кислоты в хлебобулочных изделиях длительного хранения с целью разработки методики её определения. - Государственное предприятие "Белтехнохле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7. Технология получения модифицированных крахмалов для пищевой промышленности. - РУП "Hаучно-практический центр Hациональной академии наук Беларуси по продовольствию".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3. Исследовать теплофизические свойства продукции и разработать научно обоснованные режимы стерилизации для вновь введенных мощностей ОАО "Ляховичский консервный завод".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4. Разработка технологической документации (инструкций и рецептур), режимов стерилизации и отработка технологических режимов при проведении пусконаладочных работ для МОУП "Столбцовский плодоовощной завод". - РУП "Hаучно-практический центр Национальной академии наук Беларуси по продовольств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5. Разработка и научное обоснование требований к говядине и телятине при производстве продуктов детского питания, гармонизированных с международными стандартами. - РУП "Институт мясо-молочной промышленност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6. Разработка технологии и освоение производства бактериальных концентратов прямого внесения для регулирования микробиологических процессов при производстве твердых сычужных сыров. - РУП "Институт мясо-молочной промышленност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0. Разработка и научное обоснование требований к качеству полуфабрикатов мясных и мясорастительных рубленых для детского питания, гармонизированных с международными стандартами. -             РУП "Институт мясо-молочной промышленност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4. Изучить роль психрофильной микрофлоры в процессе холодильного хранения молочных продуктов.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2. Разработка научно-обоснованных рекомендаций по развитию системы обеспечения продуктами питания детей раннего, дошкольного и школьного возраста в Республике Беларусь. - РУП "Институт мясо-молочной промышленност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2. Разработка технологических приемов изготовления пива с применением биокатализаторов в целях интенсификации пивоваренного производства и сокращения продолжительности брожения и дображивания.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3. Разработка научно-обоснованных рекомендаций по подбору параметров двухэтапной стерилизации гомогенного продукта.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4. Исследование и разработка научно-технологических основ очистки сатурированных соков свеклосахарного производства в поле действия центробежных сил. - РУП "Hаучно-практический центр Hациональной академии наук Беларуси по продовольствию". 2010.12.</w:t>
      </w:r>
    </w:p>
    <w:p>
      <w:pPr>
        <w:pStyle w:val="Normal"/>
        <w:jc w:val="both"/>
        <w:rPr/>
      </w:pPr>
      <w:r>
        <w:rPr>
          <w:rFonts w:cs="Arial" w:ascii="Arial" w:hAnsi="Arial"/>
          <w:sz w:val="18"/>
          <w:szCs w:val="18"/>
        </w:rPr>
        <w:t>N ГР 20101356. Разработать и внедрить технологию новых видов снеков на основе продуктов экструзии злаковых культур. - Государственное предприятие "Белтехнохлеб".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5. Разработать и внедрить технологии производства натуральных продуктов для детского питания с добавлением бобовых культур, мяса, рыбы. - УО "БГАТ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2. Разработка технологии производства натуральной пищевой белковой добавки из коллагенсодержащего сырья и ТНПА на ее производство. - МГУП.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5. Изучение особенностей технологии новых видов продуктов на ОАО "Бабушкина крынка". - МГУП.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12. Провести исследования и разработать рекомендации по оптимальному режиму обжига известняка и очистки диффузионных соков при производстве сахара.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1. Разработать и изготовить опытные образцы устройства для погрузки сыра в посолочную камеру и устройства для разгрузки сыра из посолочной камеры. - ОАО "ЗСК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2. Экспериментальное исследование психрофильной микробиоты молочных продуктов при холодильном хранении.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9. Провести исследования пищевой ценности, аминокислотного и витаминно-минерального составов новых видов снеков на основе продуктов экструзии злаковых культур и дать их гигиеническую оценку.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8. Разработка государственных стандартов гармонизированных с международными нормами и требованиями по плану государственной стандартизации Республики Беларусь на 2010 г. по заданию 2.1.8- 040.09 "СТБ "Глазурь кондитерская и масса кондитерская для формования. Общие технические условия".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9. Разработка государственных стандартов гармонизированных с международными нормами и требованиями по плану государственной стандартизации Республики Беларусь на 2010 г. по заданию 2.1.8- 063.09 "СТБ "Шоколад. Общие технические условия".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0. Разработка государственных стандартов гармонизированных с международными нормами и требованиями по плану государственной стандартизации Республики Беларусь на 2010 г. по заданию 2.1.8- 036.10 "Напитки чайные из растительного сырья фасованные". - РУП "Hаучно-практический центр Hациональной академии наук Беларуси по продовольств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2. Провести анализ свойств дрожжей Saccharomyces cerevisiae, применяемых в процессе вторичного брожения виноградных виноматериалов, для подтверждения их видовой принадлежности. -         Институт микробиологии HАH Беларуси.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1. Разработать и освоить технологию изготовления концентратов напитков с использованием концентратов молочно-сывороточных, стандартизированных по белку и кальцию. - РУП "Институт мясо-молочной промышленност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66 ЛЕСНАЯ И ДЕРЕВООБРАБАТЫВАЮЩАЯ </w:t>
      </w:r>
    </w:p>
    <w:p>
      <w:pPr>
        <w:pStyle w:val="Normal"/>
        <w:jc w:val="both"/>
        <w:rPr/>
      </w:pPr>
      <w:r>
        <w:rPr>
          <w:rFonts w:eastAsia="Arial" w:cs="Arial" w:ascii="Arial" w:hAnsi="Arial"/>
          <w:b/>
          <w:i/>
          <w:sz w:val="18"/>
          <w:szCs w:val="18"/>
        </w:rPr>
        <w:t xml:space="preserve">     </w:t>
      </w:r>
      <w:r>
        <w:rPr>
          <w:rFonts w:cs="Arial" w:ascii="Arial" w:hAnsi="Arial"/>
          <w:b/>
          <w:i/>
          <w:sz w:val="18"/>
          <w:szCs w:val="18"/>
        </w:rPr>
        <w:t>ПРОМЫШЛЕННОСТЬ</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424. Разработать и внедрить на предприятиях мебельных и столярно-строительных производств Республики Беларусь технологию изготовления изделий из древесины с применением клеев и материалов для защитно-декоративных покрытий с улучшенными характеристиками за счет использования нанодобавок различного типа. - ГHУ "ИТМО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3. Исследование и разработка огнезащитного состава для обработки древесины на основе местного сырья. - HИИФХП БГУ.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4. Технология изготовления изделий из древесины с применением клеев и материалов для защитно-декоративных покрытий с использованием нанодобавок. - УО "Б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9. Разработка отраслевой программы развития лесозаготовительных организаций концерна "Беллесбумпром". - УО "БГТУ".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4. Разработка и создание блока из двух сушильных камер конвективного типа с объемом загрузки 50 куб. м  каждая. - ГHУ "ИТМО HАHБ". 2010. 9.</w:t>
      </w:r>
    </w:p>
    <w:p>
      <w:pPr>
        <w:pStyle w:val="Normal"/>
        <w:jc w:val="both"/>
        <w:rPr/>
      </w:pPr>
      <w:r>
        <w:rPr>
          <w:rFonts w:cs="Arial" w:ascii="Arial" w:hAnsi="Arial"/>
          <w:sz w:val="18"/>
          <w:szCs w:val="18"/>
        </w:rPr>
        <w:t>N ГР 20101520. Создание первой очереди пунктов наблюдений сети комплексного мониторинга экосистем НП "Беловежская пущ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6. Разработать и освоить производство оборудования шнекового прессования (пресса) для брикетирования древесных отходов. - ОАО "Сморгонский завод оптического станкостроен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7. Разработать и освоить производство пресса для гранулирования порошковых биомасс. - ОАО "Сморгонский завод оптического станкостроения".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7 СТРОИТЕЛЬСТВО. АРХИТЕКТУР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13. Разработать программное обеспечение для реализации задач автоматизированного управления качеством бетона. -                        ОДО "БЭКОМ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9. Разработать технологию формирования наноструктурных материалов для высокочувствительных химических сенсоров и гироскопических сенсоров угловых скоростей. - БHТ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8. Разработка методических рекомендаций по вопросам определения стоимости строительно-монтажных и ремонтно-строительных работ на основе практики производства судебной строительно-технической экспертизы. - ГУ "ЦСЭиК Министерства юстиции Республики Беларусь".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6. Выполнить оценку пригодности к комплексной градостроительной реконструкции жилищного фонда, созданного в 60-70-е годы в больших и крупных городах Республики Беларусь, и разработать предложения по внедрению эффективных технологий в модернизацию и реконструкцию жилых домов данного типа. - ГП "Институт HИПТИС им. Атаева С. С.".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8. Традиции и инновации в современной архитектуре и дизайне. - Институт искусствоведения, этнографии и фольклора имени Кондрата Крапивы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4. Разработка альтернативных организационно-экономических механизмов повышения доступности жилья для граждан Республики Беларусь. - ГП "Институт HИПТИС им. Атаева С. С.". 2011.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4. Разработать и внедрить на предприятиях мебельных и столярно-строительных производств Республики Беларусь технологию изготовления изделий из древесины с применением клеев и материалов для защитно-декоративных покрытий с улучшенными характеристиками за счет использования нанодобавок различного типа. - ГHУ "ИТМО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6. Разработать информационную технологию оперативно-производственного планирования и оперативного учета финансирования строительных объектов ГППСУП "Объединение Брестоблсельстрой". - УО "БрГТУ".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0. "Разработать ресурсосберегающую технологию производства агрессивностойких плит из отходов термопласта, обогреваемых без применения электроэнергии для животноводческих комплексов". Провести испытания материала на теплопроводность, кислотощелочестойкость, истираемость, сжатие и изгиб. - БHТ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1. Разработка программного обеспечения для расчета путей эвакуации людей по упрощенным методикам технического кодекса установившейся практики ТКП П 45-2.06-160 "Здания и сооружения. Правила расчета путей эвакуации". - КИИ МЧ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5. Проведение исследования и разработка ТНПА в области архитектуры и строительства согласно перечню работ по техническому нормированию и стандартизации (приложение А) шифр 1.1.03.09 "ТКП "Продолжительность строительства административных, общественных, производственных и бытовых зданий и сооружений". - HИАП "Стройэкономика".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6. Проведение исследования и разработка ТНПА в области архитектуры и строительства согласно перечню работ по техническому нормированию и стандартизации (приложение А) шифр 1.1.03.11 "ТКП "Продолжительность строительства инженерных сетей и сооружений". - HИАП "Стройэкономика".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7. Проведение исследования и разработка ТНПА в области архитектуры и строительства согласно перечню работ по техническому нормированию и стандартизации (приложение А) шифр 1.1.03.10 "ТКП "Продолжительность строительства сооружений транспорта и транспортной инфраструктуры". - HИАП "Стройэкономика".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8. Проведение исследования и разработка ТНПА в области архитектуры и строительства согласно перечню работ по техническому нормированию и стандартизации (приложение А) шифр 1.1.03.12. "ТКП "Продолжительность строительства зданий и сооружений связи, геологии, лесного хозяйства". - HИАП "Стройэкономика".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8. Исследование процессов взаимодействия лазерного излучения с серебряными наночастицами и их использование в лазерных технологиях обработки наночастиц. - БH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0. Исследование коагуляционных взаимодействий в бинарных дисперсных системах, стабилизированных анионными ПАВ. - ИОHХ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2. Провести исследования и установить возможность использования мелкой фракции дробления шлаков в производстве керамических стеновых материалов. - Государственное предприятие "Институт HИИСМ". 2010.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8 СЕЛЬСКОЕ И ЛЕСНОЕ ХОЗЯЙСТВ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23. Исследовать современную структуру фитопатогенов в основных лесных формациях и определить наиболее вредоносные болезни лесообразующих пород.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5. Токсиколого-гигиеническая оценка биопестицида              "Экогрин".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8. Совершенствование технологии плантационного возделывания лекарственных растений с использованием современных средств защиты и механизации в целях создания стабильной сырьевой базы для производства отечественных фитопрепаратов. - Центральный ботанический сад HАHБ.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061. Токсиколого-гигиенические исследования средств защиты растений "Максимум Супер, КЭ", и "2,4-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2. Токсиколого-гигиенические исследования препарата для предпосевной обработки семян инсектицидного действия "Сигнал, 30%, с. э.", акарицида "Омайт, 30% с. п.".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7. Разработать прогноз накопления цезия-137 в лесной пищевой продукции и предложения по её дифференцированному использованию в Гомельской области. - ГHУ "Ин-т леса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0. Установить параметры стеблестоя в зависимости от доз минерального питания для сортов льна-долгунца иностранной селекции. - РУП "Институт льн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3. Научное обоснование и разработка основных направлений устойчивого развития регионов, пострадавших от катастрофы на Чернобыльской АЭС.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4.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6. Разработать эффективную технологию получения растений льна-долгунца с модифицированным строением клеточной стенки для обогащения генофонда при создании высокопродуктивных конкурентоспособных сортов. - УО "БГ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9. Установить параметры перехода цезия-137 в овощные культуры на дерново-подзолистых супесчаных почвах. - УО "МГУ                 им. А. А. Кулеш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7. Изучить почвенно-агрохимические условия полей севооборотов и разработать дифференцированные системы удобрения культур макро- и микроэлементами, обеспечивающие формирование запланированных урожаев. - РУП "Ин-т почвоведения и агрохим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8. Провести исследования по изучению агрохимической эффективности нового вида продукции - азотносеросодержащего удобрения (АСУ) двух марок при возделывании масличных и пропашных (рапс и картофель) культур на дерново-подзолистых почвах.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0. Изучить влияние новых норм энергопротеинового питания на качественные показатели, оплодотворяющую способность спермы хряков-производителей и усовершенствовать метод ее разбавления.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1. Разработка программы сохранения популяции полесских лошадей в Республике Беларусь.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2. Обоснование технологических параметров жизнеобеспечения животных и производства молока на современных роботизированных фермах с целью освоения инновационных технологических решений.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3. Изучить эффективность использования сапропелей оз. Прибыловичи в рационах крупного рогатого скота. Разработать пакет НТД на использование сапропеля в кормлении крупного рогатого скота.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4. Энергосберегающая технология получения биогаза из животноводческих отходов и растительного сырья.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59. Использование микробиологического метода для отбора толерантных к антракнозу генотипов желтого и изменчивого люпина и оздоровление отобранных линий и образцов люпина с помощью бактерий-антагонистов. - Институт микробиолог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1. Контроль патогенов овощных и зеленных культур с использованием биопестицида "Фитопротектин" в условиях защищенного грунта на производственных площадях ЗАКАЗЧИКА. - Институт микр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2. Изучить эффективность протравителя фунгицидного действия ТЕБ-ЭКС и фунгицида ЭКСБОТ на яровой пшенице. -                    РУП "HПЦ HАHБ по земледелию".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63. Разработка научных основ применения активатора устойчивости растений "Фитовитала" на посевах зерновых, масличных и плодовых культур.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75. Интенсификация вегетативного размножения                     трудно укореняемых садовых форм хвойных растений. - Центральный ботанический сад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3. Токсиколого-гигиеническая оценка пестицидов Ревус, СК, Каратэ зеон, МКС, Дивиденд стар, КС, Моддус, КЭ, Максим, КС, Линтур, ВДГ, Каларис, КС, Дуал голд, КЭ, Альто супер, КЭ, Актара, ВДГ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4. Исследование токсичности технического продукта (метазахлор) и препаративной формы пестицида SAB500SC in vivo и in vitro.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5. Токсиколого-гигиеническая оценка пестицидов Каллисто, СК, Гезагард, КС, Ридомил Голд МЦ, ВДГ, Пикадор, ВДГ, Милагро, СК, Хорус, ВДГ, Топаз, КЭ, Целест Топ, КС производства "Syngenta Crop Protection AG" (Швейцария) с целью создания базы данных для ведения государственного регистра хим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7. Разработать и освоить производство новых форм комплексных удобрений с микроэлементами для льна масличного с учетом их эффективности на почвах разного уровня плодородия и кислотности. - РУП "Ин-т почвоведения и агрохимии HАHБ".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1. Изучить переваримость и баланс питательных веществ рационов с включением новых видов заменителей цельного молока на телятах молочного периода. - РУП "HПЦ HАHБ по животноводств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8. Санитарно-гигиенические исследования средств защиты растений Раундап Экстра, Раундап Макс, Харнес, Раундап Плюс.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29. Санитарно-гигиенические исследования СЗР: "Молбузин, ВДГ", "Агролан, РП" и "Конкор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30. Санитарно-гигиенические исследования СЗР: "Сатир, ВДГ", "Сатир Плюс, ВДГ" и "Эффект, ВДГ".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1. Обоснование основных параметров и режимов дезинфекции молокоохладительного оборудования на молочно-товарных фермах с применением озона.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3. Исследование стабильности рабочего вакуума в доильных залах с разработкой методов автоматического контроля уровня разрежения.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4. Исследование процесса автоматизированного регулирования, разработка схемы и алгоритма работы системы автоматизированного управления вакуумными насосами доильных установок.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5. Изучить зонально-типологические особенности формирования плакорных дубрав Беларуси в связи с разработкой рекомендаций по их восстановлению и повышению устойчивости в рамках задания 2.22 "Разработать на зонально-типологической основе и внедрить "Рекомендации по восстановлению и повышению устойчивости дубрав Беларуси на зонально-типологической основе" в ГНТП "Управление лесами и рациональное лесопользование" (2006- 2010 г. г.).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44. Токсиколого-гигиенические исследования удобрений жидких комплексных "Бона Форте" производства ЗАО "РУСИНХИМ", Россия. - ГУ "РHПЦ гигиен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5. Санитарно-гигиенические исследования гербицидов "Бельведер Форте, КС; Бельведер, КС; Рейсер 25% к.э.".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0. Тема: "Провести производственную проверку норм энерго-протеинового питания ремонтных телок в возрасте 10- 16 мес." по этапу: "Разработать рекомендации по энерго-протеиновому питанию молодняка крупного рогатого скота всех возрастных периодов и провести производственную проверку эффективности новых норм их кормления. Разработать нормы энерго-протеинового питания ремонтных телок в возрасте 10- 16 месяцев". - РУП "Минская ОСХОС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1. Тема: "Провести производственную проверку норм потребности в энергии и протеине откармливаемого молодняка свиней" по этапу: "Разработать новые нормы потребности откармливаемого молодняка свиней в энергии и аминокислотах с целью проявления их максимальной продуктивности при высоком качестве мясной продукции и экономном использовании высокобелковых кормов". - РУП "Минская ОСХОС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2. "Разработка и изготовление опытного образца считывателя радиочастотных меток (СРМ)" в рамках задания 5.27 "Разработать многофункциональный унифицированный модуль управления доением для доильных установок станочного типа". - УП "HИИСА".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0. Разработать и внедрить при лесоустроительном проектировании методику оценки годичных потоков "стока-эмиссии" углекислого газа и общего депонирования углерода лесной экосистемой Беларуси.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4. Изучить выраженность стресс-реакции при дебикировании цыплят по уровню глюкозы в крови и установить возможность использования глюкозы в качестве антистрессового препарата. -                    РУП "Опытная научная станция по птице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5. Разработка технологий решения ряда задач в интересах сельского хозяйства Республики Беларусь с использованием данных дистанционного зондирования Земли. - ГHУ "ОИП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2. Исследование процесса управления продуктивностью зерновых культур посредством сорта. - РУП "ГрЗИР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3. Изучение эффективности применения биорегулятора роста Экосил на семенных посевах многолетних бобовых и злаковых трав. Разработка рекомендации по его использованию. - РУП "Институт мелиорац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75. Исследование дефицитов водного баланса для овощных культур и многолетних трав на разных по гранулометрическому составу дерново-подзолистых почв Беларуси. - РУП "Институт мелиорац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4. Провести радиационное обследование участков леса и установить факторы, определяющие аномально высокое содержание цезия-137 в растительности. Разработать алгоритм для прогнозирования удельной активности цезия-137 в древесине сосны в зависимости от плотности загрязнения почв, установленных факторов. - ГHУ "Ин-т леса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5. Разработка методических рекомендаций по программированию урожайности овощных культур в открытом грунте. -                       РУП "Институт овощевод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6. Разработать технологии ДНК-типирования генов высокого содержания каротинов в плодах и создать с их применением константные линии томата. - РУП "Институт овощеводств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7. Разработать ДНК-технологию идентификации родительских компонентов высокопродуктивных гетерозисных гибридов F1 капусты белокочанной. - РУП "Институт овощеводства".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0. Воздействие изменений климата на формационно-типологическую структуру 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1. Особенности формирования, флористическая классификация и кадастровая оценка сосновых типов биогеоценозов подзоны грабово-дубово-темнохвойных лесов Беларуси.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3. Изучить биологическое разнообразие района реконструкции автомобильной дороги М-5 Минск-Гомель на участках 65-93 и 106-131 километров и разработать предложения по минимизации воздействия на элементы биоразнообразия. - ИЭБ HАH Беларуси.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3. Разработать и внедрить при лесоустроительном проектировании методику оценки годичных потоков "стока-эмиссии" углекислого газа и общего депонирования углерода лесной экосистемой Беларуси. - РУП "Белгосле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4. Создать сорт озимого тритикале кормового направления с высоким качеством зерна с использованием генетической плазмы Triticum spelta (2n = 42, AABBDD) и T. turgidum (2 n = 28, AABB) и                  эмбриокультуры in vitro.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5. Создать с применением биотехнологических методов in vitro сорт пайзы с высокой продуктивностью, адаптивностью и качеством зеленой массы.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6. Создать сорт кормовой яровой пшеницы с использованием отдаленной гибридизации, эмбриокультуры in vitro и генетических источников хозяйственно-ценных признаков, маркированных фиолетовой окраской зерна.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ГР 20101317. Создать на основе межвидовой гибридизации и эмбриокультуры in vitro гомозиготный, высокопродуктивный, голозерный сорт овса кормового направления. - РУП "HПЦ HАHБ по земледелию". </w:t>
      </w:r>
    </w:p>
    <w:p>
      <w:pPr>
        <w:pStyle w:val="Normal"/>
        <w:jc w:val="both"/>
        <w:rPr>
          <w:rFonts w:ascii="Arial" w:hAnsi="Arial" w:cs="Arial"/>
          <w:sz w:val="18"/>
          <w:szCs w:val="18"/>
        </w:rPr>
      </w:pPr>
      <w:r>
        <w:rPr>
          <w:rFonts w:cs="Arial" w:ascii="Arial" w:hAnsi="Arial"/>
          <w:sz w:val="18"/>
          <w:szCs w:val="18"/>
        </w:rPr>
        <w:t>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8. Создать методами экспериментальной гаплоидии сорт кормового озимого ячменя.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9. Создать с использованием межвидовой гибридизации и эмбриокультуры in vitro сорт эспарцета для песчаных почв с неустойчивым водным режимом.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0. Изучение особенностей использования повышенных количеств зерна ржи в составе комбикормов для свиней (задание 3.14).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4. Разработка и освоение технологии производства компонентов новых инкрустирующих составов для повышения урожайности сельскохозяйственных культур. - Институт биоорганической химии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5. Разработка биотехнологической системы обеспечения потребности высокопродуктивных коров и молодняка крупного рогатого скота в неструктурных углеводах (сахара и крахмала) (задание 3.13).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6. Разработка энергосберегающей технологии приготовления и использования полнорационных кормосмесей для высокопродуктивных коров и молодняка крупного рогатого скота на основе высококачественных травяных кормов и влажного консервированного зерна при однотипном круглогодовом кормлении (задание 3.12).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7. Разработка теоретической модели малозатратного выращивания молодняка лошадей на основе рационального использования пастбищ и концентрированных кормов (задание 3.11).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8. Разработка теоретических основ новых технологий и систем технических средств для заготовки и консервирования травяных и зерновых кормов (задание 3.10).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3. Разработать технологии маркер-сопутствующей селекции масличного льна по генам, определяющим уровень содержания жирных кислот в льняном масле, и внедрить в сельскохозяйственные организации Республики Беларусь. - РУП "Институт льна".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8. Оценка влияния комбикормов с вводом рапсового жмыха на качество куриных яиц и жизнеспособность молодняка. -                  РУП "Опытная научная станция по птице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0. Выполнить исследования, наработать экспериментальные и опытные партии новых химических компонентов для ветеринарных препаратов. - HТООО "АКТЕХ".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3. Разработка метода коррекции минерального питания сахарной свеклы макро- и микроэлементами в период вегетации на основе листовой диагностики по фотохимической активности хлоропластов. - РУП "Опытная научная станция по сахарной свекле".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5. "Обосновать основные параметры гребнеформирующего устройства к сошникам сеялок точного высева для возделывания кукурузы в гребнях". Закладка полевых опытов, проведение фенологических наблюдений, учет урожая, определение эксплуатационно-технологических показателей гребнеформирующего устройства. Проведение агротехнической оценки хозяйственной проверки возделывания кукурузы в гребнях.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9. Разработка комплекта тестовых заданий контроля знаний по работе в ТПК "НИВА - СХП" по участкам бухгалтерского учёта в среде дистанционного обучения Moodle. - УО "БГАТУ".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0. Создание АИС базы данных по наличию техники "Агротехнадзор". - УКПП "ИВЦ облсельхозпрод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1. "Разработать и реализовать технологию сохранения генофонда и создание стад красного белорусского скота" государственной программы "Импортозамещение", этап АН 06.47.04., подэтап "Разработать систему кормления и содержания маточного поголовья красного белорусского скота в ЧУП "Новый двор - Агро" Свислочского района". - УО "ГрГАУ". 2010.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2. Разработка, биологическая, гигиеническая и терапевтическая оценка средств профилактики и лечения бактериально-микозной патологии у животных. - УО "ГрГАУ". 2014.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373. Урожайность и качество зерна гречихи в зависимости от сорта и применения удобрений на дерново-подзолистой супесчаной почве. - УО "ГрГАУ".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4. Эффективность применения микроудобрений и регуляторов роста растений при возделывании кукурузы на зерно на дерново-подзолистой супесчаной почве. - УО "ГрГАУ".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6. Совершенствовать технологию размножения и возделывания овощных, пряно-вкусовых и плодово-ягодных культур с использованием эколого-географического фактора. - Учреждение образования "БГСХА". 2015.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7. Повышение эффективности применения минеральных удобрений и средств химической защиты растений при возделывании пивоваренного ячменя. - УО "ГрГАУ". 2013.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8. Изучение эффективности использования биологических консервантов при заготовке травянистых кормов. - УО "ГрГАУ". 2010.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3. Разработать и утвердить проект ТУ на опытную партию греющих плит. Разработать проект размещения плит с подключением горячей воды по заданию 2.83 "Разработать ресурсосберегающую технологию производства агрессивно-стойких плит из отходов термопласта, обогреваемых без применения электроэнергии, для животноводческих комплексов". - РУП "HПЦ HАHБ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04. Разработать и освоить в производстве покрытия для боксов молочно-товарных ферм и комплексов на основе отходов резинотехнических изделий. - РУП "HПЦ HАHБ по животноводству". 2012.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3. Установить закономерности и параметры поступления трансурановых элементов (ТУЭ) в продукцию растениеводства и животноводства. - Институт радиобиологии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4. Изучить эффективность технологического процесса получения препарата биологического Фитостимофос при использовании готового инокулята бактерий. - Институт микр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4. Разработать технологию получения фитофунгицидного препарата для обработки семян и посевов зерновых культур, содержащего алкалоид и полимерный пленкообразователь. - HИИФХП БГ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8. Определение состава ризосферной микрофлоры на корнях отводков плодовых культур. - БГ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9. Разработка отраслевой программы развития лесозаготовительных организаций концерна "Беллесбумпром". - УО "БГТУ".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0. Выполнение типизации земель ключевых сельхозпредприятий почвенно-экологических микрорайонов Браславского, Шумилинского, Дзержинского, Славгородского, Добрушского и Лунинецкого районов и разработка предложений по рациональному использованию, улучшению и охране их земел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4. Разработка прогноза динамики состояния высоковозрастных хвойных и широколиственных лесов Национального парка "Браславские озера" и комплекса мер, направленных на их сохранение и устойчивое использование.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5. Сбор и анализ данных для определения национальных показателей и коэффициентов в секторе "Землепользование, изменение землепользования и лесное хозяйство" (раздел "Лесная растительность"). - ИЭБ HАH Беларуси.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6. Создание сети комплексного мониторинга экосистем (лесных, водных, болотных, луговых и других) на особо охраняемых природных территориях (национальные парки "Браславские озера" и "Беловежская пуща", заказники "Выгонощанское", "Сорочанские озера", "Днепро-Сожский"). - ИЭБ HАH Беларуси. 2010.10.</w:t>
      </w:r>
    </w:p>
    <w:p>
      <w:pPr>
        <w:pStyle w:val="Normal"/>
        <w:jc w:val="both"/>
        <w:rPr/>
      </w:pPr>
      <w:r>
        <w:rPr>
          <w:rFonts w:cs="Arial" w:ascii="Arial" w:hAnsi="Arial"/>
          <w:sz w:val="18"/>
          <w:szCs w:val="18"/>
        </w:rPr>
        <w:t>N ГР 20101499. Анализ результатов лабораторных испытаний фильтрационных характеристик полотна нетканого иглопробивного ОАО "Пинема" для определения возможности его применения в полевых условиях в качестве защитно-фильтрующего материала дренажа мелиоративных систем на различных почвогрунтах (песок, суглинок, торф). -                        РУП "Институт мелиорации".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2. Тема: "Оценка ценотической совместимости компонентов для формирования устойчивых луговых экосистем на мелиорированных почвах" по этапу "Разработать модель ценотической совместимости компонентов для формирования устойчивых луговых экосистем на минеральных и органогенных почвах". - РУП "Минская ОСХОС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9. Обследование запасов виноградной улитки в определенных районах Беларуси.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17. Изучить эффективность применения ферментно-белковой добавки "Энзифид Оптима" в кормлении сельскохозяйственной птицы. - РУП "Опытная научная станция по птицеводств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2. Создать с помощью культуры in vitro сорт кормового желтого люпина, а также сортообразцы маслично-белкового изменчивого люпина с потенциальной урожайностью зерна 2,6- 3,0 т/га, сухого вещества зеленой массы 7- 8 т/га.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4. Физиолого-биохимические особенности и молекулярно-генетическая характеристика пажитника греческого (Trigonella foenum-graecum L.) как перспективной пряно-ароматической и лекарственной культуры. - Центральный ботанический сад HАHБ.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7. Создание первой очереди пунктов наблюдений сети комплексного мониторинга экосистем НП "Припятский".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9. Изучить эффективность применения опытных партий микробных инокулянтов для предпосевной обработки семян и вегетирующих растений лядвенца и люпина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0. Изучить эффективность применения опытных партий микробного препарата "Ризофос" марки "Люцерна" для предпосевной обработки семян и вегетирующих растений люцерны на производственных площадях ЗАКАЗЧИКА.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5. Разработка и создание опытной партии ионообменного субстрата многоразового использования для укоренения и адаптации растений в защищенном грунте.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7. "Научное обеспечение реабилитации загрязненных радионуклидами территорий и защитных мероприятий в сельскохозяйственном производстве" по теме: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 по заданию: "Определение экономического порога целесообразности возделывания овса, различной пленчатости зерна, на территориях, загрязненных радионуклидами". - РУП "HПЦ HАHБ по земледелию".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8. Усовершенствовать ресурсосберегающие технологии возделывания зерновых, зернобобовых и кормовых культур с целью повышения экономической эффективности растениеводческой отрасли.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3. Очистка поверхностного слоя почвы от мелких камней активными валкующими рабочими органами.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6. Санитарно-гигиенические исследования с целью научной оценки средств защиты растений Бутизан Стар, Абакус, Флирт, Полирам ДФ, Стеллар, Рекс Дуо. - ГУ "РHПЦ гигие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70. Оценка луговых фитоценозов в различных почвенно-климатических зонах для обоснования мероприятий по повышению их продуктивности и улучшению качества травяных кормов. - РУП "Институт мелиорац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1. Изучение эффективности применения биорегулятора роста Экосил на семенных посевах многолетних бобовых и злаковых трав. Разработка рекомендации по его использованию. - РУП "Гомельская ОСХОС"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0. Роль структурных аналогов специфического субстрата в синтезе бета-галактозидазы у Arthrobacter sp. и их использование для селекции штамма-продуцента. - Институт микроби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1. Соединения фитогормональной природы в культуре базидиомицетов: биосинтез и физиологический эффект экзогенного воздействия. - Институт микробиологи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0. Оценить эффективность применения мелиорантов на дефляционноопасных почвах Брестского Полесья. - ГHУ "Полес. аграрно-эколог. ин-т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5. Разработать математическую модель изменения уровня рабочего вакуума в составных частях доильной установки во время работы. - ГHУ "Ин-т математики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6. Географическая изменчивость биологического разнообразия лесов Белорусско-Российского Полесья.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7. Физиолого-биохимическая оценка воздействия микроволнового поля на качество семян и реализацию потенциальной продуктивности растений рапса. - ИЭБ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1. Санитарно-гигиенические исследования с целью научной оценки средств защиты растений Масаи, Регалис, Акробат МЦ, Карамба Турбо, Пиво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3. Структура и роль ксилофильных сообществ насекомых и грибов в старовозрастных дубравах Беларус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9. Разработать концепцию единой аграрной политики Союзного государства Беларуси и России (на основании решения совместного заседания коллегии Минсельхоза России и Минсельхозпрода Республики Беларусь). - ГП "Ин-т системных исслед. в АПК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1. Изучить эффективность предпосевной обработки семян и некорневых подкормок удобрениями АДОБ в технологиях возделывания зерновых культур и кукурузы.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2. Изучить эффективность удобрений Райкат и Аминокат в технологиях возделывания рапса, картофеля и зерновых культур. -             РУП "Ин-т почвоведения и агрохими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3. Изучить эффективность применения кальциевой селитры при возделывании огурца в открытом грунте.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4. Исследовать влияние органических удобрений, получаемых на выходе действующей биогазовой установки в РУП "Племптицезавод Белорусский" на урожайность и качество зеленой массы кукурузы и агрохимические параметры почвы. Дать сравнительную оценку эффективности применения эквивалентных доз органических удобрений, получаемых на выходе действующей биогазовой установки, куриного помета, навоза КРС и минеральных удобрений.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6. Разработать комплекс ДНК-маркеров хозяйственно-ценных признаков для использования в селекционном процессе яровой и озимой пшеницы.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8. Проведение мониторинга национальной продовольственной безопасности (в соответствии с постановлением Совета Министров Республики Беларусь N 252 от 10 марта 2004 г.). - ГП "Ин-т системных исслед. в АПК HАHБ".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9. Разработать технологию ДНК-типирования генов восстановления фертильности у озимой ржи и создать восстановитель фертильности на генетической основе системы ЦМС типа "Пампа" с высоким индексом восстановления (85- 95%).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0. Разработать методы и создать новые формы тетраплоидной ржи на основе полиплоидизации, межсортовых замещений хромосом и ДНК-маркирования.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1. Разработать технологии маркер-сопутствующей селекции ярового рапса в целях создания высококачественных сортов пищевого использования и внедрить в селекционный процесс. - РУП "HПЦ HАHБ по земледелию".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3. Изучить эффективность применения опытной партии жидкого инокулянта для предпосевной обработки семян сои в производственных условиях.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4. Разработать и внедрить технологию получения микробного препарата "Клинбак" для очистки сельскохозяйственных и бытовых стоков. - Институт микр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5. Разработка способа ликвидации плесневого поражения строительного объекта "Реконструкция общежития под многоквартирный дом по ул. Солнечная, 30, в г. Минске". - Институт микробиологии HАH Беларуси. 2010. 9.</w:t>
      </w:r>
    </w:p>
    <w:p>
      <w:pPr>
        <w:pStyle w:val="Normal"/>
        <w:jc w:val="both"/>
        <w:rPr/>
      </w:pPr>
      <w:r>
        <w:rPr>
          <w:rFonts w:cs="Arial" w:ascii="Arial" w:hAnsi="Arial"/>
          <w:sz w:val="18"/>
          <w:szCs w:val="18"/>
        </w:rPr>
        <w:t>N ГР 20101746. Разработать научно-обоснованные мероприятия по повышению продуктивности и оптимизации использования мелиорированных торфяно-болотных почв в сельхозпредприятиях Березовского района. - РУП "HПЦ HАHБ по земледелию".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7. Разработать оптимальную систему землепользования на основе совершенствования структуры посевных площадей, почвенно-экологических севооборотов с целью повышения валовых сборов зерна и оптимизации кормовой базы ОАО "Барановичская птицефабрика". - РУП "HПЦ HАHБ по земледелию".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8. Изучение анатомо-морфологических признаков растений овса для создания источников устойчивости к полеганию.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49. Изучить распространенность, видовой состав, особенности патогенеза корневых гнилей гороха в системе взаимоотношений патоген-хозяин.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0. Разработка государственных стандартов на плодоовощную продукцию, гармонизированных с международными требованиями. Коды заданий: 2.1.8 - 010.10; 2.1.8 - 012.10; 2.1.8 - 015.10. - Государственное предприятие "Институт "Плодоовощпроект" РУП "HПЦ HАH Беларуси по механизации сельского хозяй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1. Провести научное обеспечение технологии возделывания озимого и ярового рапса на маслосемена в условиях Витебской области. - РУП "HПЦ HАHБ по земледелию".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6. Синтезировать новые формы и создать сорт ярового тритикале на основе ДНК-технологий и культуры пыльников.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7. Разработать биотехнологические приемы селекции тритикале на основе ДНК-маркирования и создать сорт продовольственного назначения. - РУП "HПЦ HАHБ по земледелию".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1. Разработать и внедрить научно-обоснованную технологию выращивания гороха на зерно. - РУП "HПЦ HАHБ по земледелию".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4. "Разработка современной агротехнологии для круглогодичного производства первичного семенного материала картофеля с использованием биотехнических комплексов". Испытания ионообменного субстрата и получение безвирусной рассады и миниклубней китайских сортов картофеля по ионитопонной технологии в Аграрном исследовательском институте г. Хулумбер, автономный район Внутренняя Монголия, КНР. - ИЭБ HАH Беларуси.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6. Создание первой очереди пунктов наблюдений сети комплексного мониторинга экосистем НП "Беловежская пуща" (в части растительного мира).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7. Оптимизировать технологический процесс получения препарата микробного "Ризофос" на ферментационном оборудовании промышленного типа и наработать опытные партии препарата микробного "Ризофос" марки "Люцерна" для предпосевной обработки семян люцерны с целью проверки эффективности действия на производственных площадях сельскохозяйственных предприятий Могилевской области. - Институт микробиологи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69 РЫБНОЕ ХОЗЯЙСТВ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429. Разработка системы критериев влияния гидроэкологических факторов на рыбопродуктивность прудов (на основе многофакторного анализа). - РУП "Институт рыбного хозяйства" РУП "Hаучно-практический центр Hациональной академии наук Беларуси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9. Разработка новых подходов создания высокосбалансированных рецептов комбикормов для карпа на основе местного сырья. - РУП "Институт рыбного хозяйства" РУП "Hаучно-практический центр Hациональной академии наук Беларуси по животноводству".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622. Прогнозирование возникновения заморных явлений на водных объектах и разработка комплекса мер по их предотвращению и ликвидации. - РУП "ЦHИИКИВР".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1. Закономерность изменения структуры сообщества фитопланктона в течение сезона в условиях управляемых экосистем рыбоводческих прудов и экосистемы природного водотока - водоисточника хозяйства. - РУП "Институт рыбного хозяйства" РУП "Hаучно-практический центр Hациональной академии наук Беларуси по животноводству".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0 ВОДНОЕ ХОЗЯЙСТВ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42. Разработать и внедрить высокочувствительные методики определения карнитина, таурина, клетчатки, пищевых волокон в детском питании, акриламида и гептахлорэпоксида в бутилированной воде.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3. Оценить экологическое состояние и перспективы совместного рационального использования трансграничных водных объектов в бассейне р. Западная Двина (поступающих со стороны России на территорию Витебской области), 2 этап. - РУП "ЦHИИКИВР".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9. Провести исследования и разработать технологическую схему очистки стоков производства. - HП УП "Промэк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3. Разработать научно обоснованные предложения по нормированию сбросов сточных вод в водные объекты. -                             РУП "ЦHИИКИВР".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4. Разработка водохозяйственных балансов крупнейших водохранилищ Беларуси (Вилейское, Заславское). - РУП "ЦHИИКИВР".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4. Оценка качества водных экосистем с использованием прооксидантно-антиоксидантного равновесия в макрофитах как индикационного показателя (на примере водоемов и водотоков г. Минска).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71 ВНУТРЕННЯЯ ТОРГОВЛЯ. </w:t>
      </w:r>
    </w:p>
    <w:p>
      <w:pPr>
        <w:pStyle w:val="Normal"/>
        <w:jc w:val="both"/>
        <w:rPr/>
      </w:pPr>
      <w:r>
        <w:rPr>
          <w:rFonts w:eastAsia="Arial" w:cs="Arial" w:ascii="Arial" w:hAnsi="Arial"/>
          <w:b/>
          <w:i/>
          <w:sz w:val="18"/>
          <w:szCs w:val="18"/>
        </w:rPr>
        <w:t xml:space="preserve">     </w:t>
      </w:r>
      <w:r>
        <w:rPr>
          <w:rFonts w:cs="Arial" w:ascii="Arial" w:hAnsi="Arial"/>
          <w:b/>
          <w:i/>
          <w:sz w:val="18"/>
          <w:szCs w:val="18"/>
        </w:rPr>
        <w:t>ТУРИСТСКО-ЭКСКУРСИОННОЕ ОБСЛУЖИВА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27. Определение видового состава и источниковедческого потенциала конструкторской, технологической документации и документации по экспертизе и внедрению научно-производственной и экспериментальной продукции. - БелHИИДАД.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93. Геоинформационное обеспечение туристкой деятельности в г. Могилеве. - УО "МГУ им. А. А. Кулеш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2. Разработать и внедрить программно-аппаратное ядро типовой комплексной системы идентификации и авторизации доступа к ресурсам учебного заведения на базе пластиковых бесконтактных смарт-карт с использованием RFID-технологий. - Государственное предприятие "Центр Систем Идентификации". 2011. 9.</w:t>
      </w:r>
    </w:p>
    <w:p>
      <w:pPr>
        <w:pStyle w:val="Normal"/>
        <w:jc w:val="both"/>
        <w:rPr/>
      </w:pPr>
      <w:r>
        <w:rPr>
          <w:rFonts w:cs="Arial" w:ascii="Arial" w:hAnsi="Arial"/>
          <w:sz w:val="18"/>
          <w:szCs w:val="18"/>
        </w:rPr>
        <w:t>N ГР 20101626. Разработка проекта Программы развития внутренней торговли Республики Беларусь на 2011- 2015 годы. - Институт экономик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2 ВНЕШНЯЯ ТОРГОВЛ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501. Разработать основные направления и механизмы реализации Единой аграрной политики Союзного государства Беларуси и России. - ГП "Ин-т системных исслед. в АПК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9. Разработать концепцию единой аграрной политики Союзного государства Беларуси и России (на основании решения совместного заседания коллегии Минсельхоза России и Минсельхозпрода Республики Беларусь). - ГП "Ин-т системных исслед. в АПК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7. Проведение мониторинга цен, исследование внутреннего и мирового рынков продукции сельскохозяйственного происхождения с целью повышения эффективности сбыта (на основании протокола поручений заместителя Премьер-министра Республики Беларусь И.М. Бамбизы от 06.08.2008 г. N 26/8 пр). - ГП "Ин-т системных исслед. в АПК HАHБ".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3 ТРАНСПОРТ</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01. Провести сравнительно-правовой анализ законодательства государств-членов Евразийского экономического сообщества             (ЕврАзЭС) в сфере правового регулирования перевозок, осуществляемых автомобильным транспортом, и подготовить рекомендации по результатам проведенного анализа. - HЦЗП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03. Провести сравнительно-правовой анализ законодательства государств-членов Евразийского экономического сообщества (ЕврАзЭС) в сфере правового регулирования перевозок, осуществляемых железнодорожным транспортом, и подготовить рекомендации по результатам проведенного анализа. - HЦЗП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5. Разработка средств поиска, управления и контроля состояния внутритрубного тампона-герметизатора. - УО "ГГТУ им.                    П.О. Сухого".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7. Организация профессиональной подготовки белорусских водителей-международников. - БГЭ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4. Определить напряжено-деформированное состояние основы конструкций дорожных знаков при различных стадиях нагружения ветровой нагрузкой, включая предельную по прочности. - УО "ПГ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5. Оптимизация методов и средств внутритрубной диагностики с целью улучшения метрологических характеристик контрольно-измерительного диагностического снаряда. - УО "ГГТУ им. П.О. Сухого".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75 ЖИЛИЩНО-КОММУНАЛЬНОЕ ХОЗЯЙСТВО. </w:t>
      </w:r>
    </w:p>
    <w:p>
      <w:pPr>
        <w:pStyle w:val="Normal"/>
        <w:jc w:val="both"/>
        <w:rPr/>
      </w:pPr>
      <w:r>
        <w:rPr>
          <w:rFonts w:eastAsia="Arial" w:cs="Arial" w:ascii="Arial" w:hAnsi="Arial"/>
          <w:b/>
          <w:i/>
          <w:sz w:val="18"/>
          <w:szCs w:val="18"/>
        </w:rPr>
        <w:t xml:space="preserve">     </w:t>
      </w:r>
      <w:r>
        <w:rPr>
          <w:rFonts w:cs="Arial" w:ascii="Arial" w:hAnsi="Arial"/>
          <w:b/>
          <w:i/>
          <w:sz w:val="18"/>
          <w:szCs w:val="18"/>
        </w:rPr>
        <w:t>ДОМОВОДСТВО. БЫТОВОЕ ОБСЛУЖИВА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478. Создать опытно-экспериментальный участок в технопарке ПГУ и освоить производство модифицированных погружных насосов ЭЦВ 10. Этапы: 01.03; 02.01, 02.05; 02.06; 02.09; 03.01; 03.03 КП. - УО "П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7. Разработка проекта Программы развития бытового обслуживания населения Республики Беларусь на 2011- 2015 годы. -            Институт экономики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6 МЕДИЦИНА И ЗДРАВООХРАНЕ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15. Провести клинические исследования в рамках выполнения задания 1 "Разработать сухой молочный продукт для питания детей с лактазной недостаточностью" Президентской программы "Дети Беларуси". - РHПЦ "Мать и дитя".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6. Разработать и внедрить в практику новую патогенетически обоснованную технологию диагностики детского церебрального паралича у детей раннего возраста. - РHПЦ "Мать и дит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7. Разработать патогенетически обоснованные подходы к диагностике и лечению антифосфолипидного синдрома у девочек-подростков. - РHПЦ "Мать и дит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8. Разработать методики восстановительной терапии атипичных моторных паттернов у больных вертеброгенными заболеваниями нервной системы, основанные на использовании лечебных техник мануальной терапии и вибрационной тренировки. - РHПЦ неврологии и нейрохирур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9. Разработать и внедрить в практику здравоохранения Республики Беларусь дифференциально-диагностические критерии очаговых патологических процессов головного мозга по данным пункционных стереотаксических биопсий, клиники, нейровизуализационных и лабораторных методов исследований. - РHПЦ неврологии и нейрохирурги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0. Разработать и внедрить в практику комплекс дифференцированного лечения и реабилитации пациентов с миастенией гравис в сочетании с другой аутоиммунной патологией. - РHПЦ неврологии и нейрохирур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1. Разработать и внедрить в практику систему медицинской реабилитации пациентов с осложненными формами мышечной дистонии. - РHПЦ неврологии и нейрохирур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4. Разработать комплексную программу организационно-методических и лечебных мероприятий по снижению неблагоприятных исходов беременности и родов для матери и плода у женщин с эндокринной патологией (сахарным диабетом 2 типа, гестационным сахарным диабетом, метаболическим синдромом). - РHПЦ "Мать и дит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5. Разработать и внедрить новые методы комплексной лучевой диагностики злокачественных опухолей внутренних репродуктивных органов.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6. Провести гигиеническую оценку новых видов консервов мясорастительных для детского питания на основе местного сырья. -           ГУ "РHПЦ гигиены".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7. Разработать нормы физиологических потребностей в пищевых веществах и энергии для различных категорий взрослого населения Республики Беларусь на основе изучения состояния здоровья и нутриентного статуса организма.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38. Разработать и внедрить критерии оценки нарушений эндоэлементного статуса человека в условиях воздействия химических факторов производственной среды.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0. Проведение токсиколого-гигиенических исследований 30 штаммов пробиотических бактерий, научное обоснование требований токсикологического паспорта микроорганизмов. - ГУ "РHПЦ гигиены".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3. Разработать методику определения противоопухолевого лекарственного средства Оксалиплатина в воздухе рабочей зоны.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4. Разработать методику определения противоопухолевого лекарственного средства Метотрексат в воздухе рабочей зоны.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5. Токсиколого-гигиеническая оценка биопестицида "Экогрин".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46. Разработать и внедрить в клиническую практику методику ведения беременности и родов у пациенток с различными формами инфекций, вызванных онкогенными и нейротропными микроорганизмами. - УО "ГомГМ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0. Разработать метод мультимодального лечения больных нерезектабельным раком шейки матки.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ГР 20101051. Методика приготовления образцов тканей лабораторных животных для тестирования прибора для бесконтактной и экспрессной диагностики раковых опухолей. - РHПЦ ОМР им. H. H. Александрова. </w:t>
      </w:r>
    </w:p>
    <w:p>
      <w:pPr>
        <w:pStyle w:val="Normal"/>
        <w:jc w:val="both"/>
        <w:rPr>
          <w:rFonts w:ascii="Arial" w:hAnsi="Arial" w:cs="Arial"/>
          <w:sz w:val="18"/>
          <w:szCs w:val="18"/>
        </w:rPr>
      </w:pPr>
      <w:r>
        <w:rPr>
          <w:rFonts w:cs="Arial" w:ascii="Arial" w:hAnsi="Arial"/>
          <w:sz w:val="18"/>
          <w:szCs w:val="18"/>
        </w:rPr>
        <w:t>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2. Разработать и внедрить в медицинскую практику органосохраняющий метод лечения больных меланомой хориоидеи больших размеров.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0. Разработать новый метод оценки прогноза клинического течения рака мочевого пузыря посредством комплексного анализа клинико-морфологических параметров опухоли и молекулярно-генетического статуса гена FGFR3. - Институт генетики и цитологии HАH Беларуси. 2014.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061. Токсиколого-гигиенические исследования средств защиты растений "Максимум Супер, КЭ", и "2,4-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2. Токсиколого-гигиенические исследования препарата для предпосевной обработки семян инсектицидного действия "Сигнал, 30%, с. э.", акарицида "Омайт, 30% с. п.".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3. Проведение токсиколого-гигиенических исследований трех штаммов термофильных молочнокислых бактерий, научное обоснование требований токсикологического паспорта микроорганизмов. -      ГУ "РHПЦ гигие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5. Токсикологическая характеристика и научное обоснование классов опасности присадок НКГ марки А и марки В, а также отхода, образующегося в результате их сжигания.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4. Провести исследование внутриклеточного распределения фотосенсибилизатора Фотолон методом флуоресцентной микроскопии. - БГУ.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9. Нанесение и исследование молекулярной структуры антибактериальных покрытий на медицинские перевязочные материалы с использованием наночастиц металлов. - УО "ГГУ им. Ф. Скори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2. Разработать и внедрить диагностику аномалий хромосомы Х при различных формах нарушения репродуктивной функции и в случаях хромосомной болезни у детей на основе молекулярно-цитогенетических методов FISH. - РHПЦ "Мать и дит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8. Определить перечень факторов производственной среды, показателей тяжести и напряженности трудового процесса для инвалидов по слуху и разработать гигиенические критерии безопасности и доступных условий труда.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1. Разработать комплексную методику медицинской реабилитации пациентов, больных артериальной гипертензией на основе использования адаптации к гипо- и нормобарической гипоксии. -                  БелМАП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3. Токсиколого-гигиеническая оценка пестицидов Ревус, СК, Каратэ зеон, МКС, Дивиденд стар, КС, Моддус, КЭ, Максим, КС, Линтур, ВДГ, Каларис, КС, Дуал голд, КЭ, Альто супер, КЭ, Актара, ВДГ производства "Syngenta Crop Protection AG" (Швейцария) с целью создания базы данных для ведения Национального регистра химических и биолог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4. Исследование токсичности технического продукта (метазахлор) и препаративной формы пестицида SAB500SC in vivo и in vitro.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5. Токсиколого-гигиеническая оценка пестицидов Каллисто, СК, Гезагард, КС, Ридомил Голд МЦ, ВДГ, Пикадор, ВДГ, Милагро, СК, Хорус, ВДГ, Топаз, КЭ, Целест Топ, КС производства "Syngenta Crop Protection AG" (Швейцария) с целью создания базы данных для ведения государственного регистра химических веществ.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06. Разработать требования к проведению токсикологической оценки наноматериалов в тестах in vitro.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8. Разработать технологию медицинской реабилитации пациентов с экссудативными плевритами. - РHПЦ пульмонологии и фтизиатр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09. Разработать и внедрить в практику программы профилактики и новые методы улучшения переносимости и повышения эффективности химиотерапии туберкулеза у детей и подростков. - РHПЦ пульмонологии и фтизиатр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0. Разработать новые формы и методы инфекционного контроля в противотуберкулезных организациях в условиях изменившейся эпидемической ситуации. - РHПЦ пульмонологии и фтизиатр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5. Разработать и внедрить технологию временного блокирования зон роста длинных трубчатых костей у детей младшего возраста. - БГМУ.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6. Обеспечить научно-организационное сопровождение отраслевой научно-технической программы "Здоровье и окружающая среда".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7. Изучить микроэлементный баланс организма школьников г.Минска по данным спектрометрии волос, определить основные типы гипо- и гипермикроэлементозов. - ГУ "РHПЦ гигиены".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28. Санитарно-гигиенические исследования средств защиты растений Раундап Экстра, Раундап Макс, Харнес, Раундап Плюс.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29. Санитарно-гигиенические исследования СЗР: "Молбузин, ВДГ", "Агролан, РП" и "Конкорд, ВРК".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30. Санитарно-гигиенические исследования СЗР: "Сатир, ВДГ", "Сатир Плюс, ВДГ" и "Эффект, ВДГ".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7. Разработать и внедрить технологию полного сканирования нуклеотидной последовательности ДНК генов, ответственных за развитие наследственных и врожденных заболеваний человека. - РHПЦ "Мать и дитя".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8. Разработать и внедрить в медицинскую практику технологию ДНК-диагностики числовых аномалий хромосом человека на основе флуоресцентной количественной ПЦР. - РHПЦ "Мать и дитя". 2014.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44. Токсиколого-гигиенические исследования удобрений жидких комплексных "Бона Форте" производства ЗАО "РУСИНХИМ", Россия. - ГУ "РHПЦ гигиены".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5. Санитарно-гигиенические исследования гербицидов "Бельведер Форте, КС; Бельведер, КС; Рейсер 25% к.э.".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7. Этиологическая структура постгриппозных пневмоний бактериальной природы, резистентность и вирулентность доминирующих возбудителей. - РHПЦ эпидемиологии и микробиологи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8. Разработка единого протокола проведения динамических комплексных радиационно-гигиенических обследований реперных населенных пунктов России и Беларуси. - ГУ "РHПЦ РМ и ЭЧ".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9. Развитие Государственного регистра лиц, подвергшихся воздействию радиации вследствие катастрофы на Чернобыльской АЭС, других радиационных аварий. - ГУ "РHПЦ РМ и ЭЧ".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0. Изучение состояния здоровья в связи с характером питания взрослого населения. - БелМАП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1. Оценка факторов риска и диагностика неинфекционных заболеваний в общей врачебной практике. - БелМАП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2. Разработать методику ранней медицинской реабилитации пациентов со злокачественными новообразованиями органов головы и шеи, получающих химиолучевое и комбинированное лечение. - БелМАП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3. Разработать комплекс мероприятий по совершенствованию нейрохирургического лечения больных с цереброваскулярной патологией в Республике Беларусь. - РHПЦ неврологии и нейрохирургии.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4. Изучение степени термического разрушения перевивных опухолей на крысах в сеансах магнитной гипертермии с различной температурой и длительностью. - РHПЦ ОМР им. H. H. Александрова.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9. Токсикологическая характеристика и научное обоснование классов опасности отходов республиканского унитарного производственного предприятия "Брествторме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1. Токсикологическая характеристика и научное обоснование классов опасности отходов СП ОАО "Брестгазоаппара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29. Провести организационно-техническое сопровождение работ по Государственной программе разработки и производства медицинской техники и изделий медицинского назначения на 2006- 2010 годы. - ОАО "Интеграл".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2. Разработать способы оценки нарушений состояния здоровья, вызываемых низкими дозами динила, свинца (отдельно, и в комбинации), а также их профилактики и коррекции. - УО "ГрГМ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5. Изучить состояние, перспективы и отдаленные результаты эндопротезирования крупных суставов в Республике Беларусь, разработать предложения по оптимизации обеспечения повторных (ревизионных) операций. - ГУ "РHПЦТО".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6. Разработать систему комплексной реабилитации пациентов пожилого и старческого возраста после радикального хирургического лечения по поводу рака мочевого пузыря. - РHПЦ ОМР им.                    H. H. Александрова.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7. Разработать новый метод оценки прогноза клинического течения рака мочевого пузыря посредством комплексного анализа клинико-морфологических параметров опухоли и молекулярно-генетического статуса гена FGFR3. - РHПЦ ОМР им. H. H. Александрова.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2. 02.22. Разработать средство для профилактики и вспомогательной терапии остеопороза на основе композиции аминокислот, солей кальция, холекальциферола и освоить его производство на РУП "Гродненский завод медицинских препаратов" по этапам 02.22.04.03. Получить разрешение на проведение совмещенной I и II фазы клинических испытаний ГЛФ и провести их. Зарегистрировать лекарственное средство. Провести приемку НИР. - РУП "Гродненский завод медицинских препаратов".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3. 02.11. Разработать противовоспалительное и анальгетическое средство "Ацепрол" на основе производных L-пролина и освоить его производство на РУП "Гродненский завод медицинских препаратов" по этапам 02.11.08.03.02. Получить регистрационное удостоверение на лекарственное средство "Ацепрол". Утвердить опытно-промышленный регламент на производство ГЛФ.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4. 02.15. Разработать комплексный препарат "Лейаргунал" на основе аминокислот для коррекции нарушений специфического и неспецифического иммунитета и освоить его производство на РУП "Гродненский завод медицинских препаратов" по этапам 02.15.08.01. Разработать проект опытно-промышленного регламента на производство готовой лекарственной формы.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6. 02.09. Разработать антиатеросклеротический препарат "Лизаргин" и освоить его производство на РУП "Гродненский завод медицинских препаратов" по этапам 02.09.09.01. Разработать проект опытно-промышленного регламента на производство готовой лекарственной формы "Лизаргин".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67. 02.23.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Гродненский завод медицинских препаратов" по этапам 02.23.09.03. Разработать проект опытно-промышленного регламента на производство ГЛФ на основе продроната натрия. Наработать опытные партии ГЛФ на основе алендроната натрия и оригинального бисфосфоната. - РУП "Гродненский завод медицинских препаратов".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1. Разработать критерии оценки поствакцинального и постинфекционного противогриппозного иммунитета. Усовершенствовать схему иммунизации против гриппа. - РHПЦ эпидемиологии и микробиоло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2. Спиновое зондирование сывороток крови при трансплантации почки.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8. "Стимулирование и расширение международного сотрудничества со странами Восточной Европы и Центральной Азии" задание "Изучение общих национальных исследовательских интересов по тематическому приоритету "Здоровье" со странами Европейского союза". - Ин-т биофизики и клеточ. инженерии HАHБ.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8. Разработать критерии клинико-социального функционирования, оценить качество жизни и дезадаптацию потребителей инъекционных наркотиков (ПИН), страдающих различными стадиями ВИЧ-инфекции. - РHПЦ психического здоровь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9. Разработать технологии получения и организовать в ИБОХ НАН Беларуси производство субстанции лекарственного средства Лейковир, а в ООО "Фармтехнология" - его пероральной лекарственной формы. - ООО "Фармтехнология".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0. Разработать технологию получения и освоить в ООО "Фармтехнология" выпуск пероральной лекарственной формы противоопухолевого лекарственного средства Флударабел. - ООО "Фармтехнология".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3. Анализ нервно-гуморальных механизмов формирования экспериментального мегаколона. - ГHУ "Институт физиолог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55. Методы и алгоритмы оптико-физической диагностики форменных элементов крови на основе регрессионных соотношений между их оптическими и микрофизическими характеристиками.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2. Разработать и внедрить способ хирургического лечения больных гипотиреозом и гипопаратиреозом путём ксенотрансплантации тироцитов и паратироцитов. - БГМУ.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6. Санитарно-гигиенические исследования с целью научной оценки средств защиты растений Бутизан Стар, Абакус, Флирт, Полирам ДФ, Стеллар, Рекс Дуо. - ГУ "РHПЦ гигие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1. Свойства производных фторида диамминсеребра и биохимические механизмы их взаимодействия с минеральными компонентами твердых тканей зубов. - БГМ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2. Нестационарный метод измерения гемореологических показателей. - БГМ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93. Изучение совместного вклада резидентных лимфоцитов кожи и лимфоцитов периферической крови в процесс репарации ожоговой раны. - БГМ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2. Экспериментальное исследование психрофильной микробиоты молочных продуктов при холодильном хранении. - ГУ "РHПЦ гигиены". 2010.12.</w:t>
      </w:r>
    </w:p>
    <w:p>
      <w:pPr>
        <w:pStyle w:val="Normal"/>
        <w:jc w:val="both"/>
        <w:rPr/>
      </w:pPr>
      <w:r>
        <w:rPr>
          <w:rFonts w:cs="Arial" w:ascii="Arial" w:hAnsi="Arial"/>
          <w:sz w:val="18"/>
          <w:szCs w:val="18"/>
        </w:rPr>
        <w:t>N ГР 20101604. Аспекты раннего алкоголизма: генетические, клинико-биологические и психосоциальные предпосылки развития в подростковом и молодом возрасте. - РHПЦ психического здоровья.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1. Механизмы вовлечения фактора роста нервов в процесс онкогенеза in vitro. - ГHУ "Институт физиологии HАHБ".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28. Разработать в эксперименте метод фотодинамической терапии глиальных опухолей головного мозга с препаратом "Фотолон". - РHПЦ ОМР им. H. H. Александ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5. Выявить ведущие факторы, детерминирующие формирование онкологической заболеваемости населения в регионе промышленного производства калийных удобрений. Обосновать комплекс мер по первичной профилактике онкологической заболеваемости (на примере г. Солигорска). - РHПЦ ОМР им. H. H. Александрова.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8. Токсикологическая характеристика и научное обоснование классов опасности отходов сахарного производства, образующихся на ОАО "Жабинковский сахарный завод", (г. Жабинка, РБ). - ГУ "РHПЦ гигиены".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9. Провести исследования пищевой ценности, аминокислотного и витаминно-минерального составов новых видов снеков на основе продуктов экструзии злаковых культур и дать их гигиеническую оценку. - ГУ "РHПЦ гигие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2. Полиморфизм ДНК возбудителей церкариального дерматита человека - птичьих шистосом Беларус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1. Санитарно-гигиенические исследования с целью научной оценки средств защиты растений Масаи, Регалис, Акробат МЦ, Карамба Турбо, Пиво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6. Научное обеспечение решения медицинских проблем последствий катастрофы на Чернобыльской АЭС. - ГУ "РHПЦ РМ и ЭЧ".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7. Обеспечить научно-организационное сопровождение отраслевой научно-технической программы "Медицинская экспертиза и реабилитация". - РHПЦ медицинской экспертизы и реабилитац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8. Разработать и внедрить диагностический набор для типирования вирусов гриппа методом РТГА на основании изучения спектра циркулирующих на территории Республики Беларусь вирусов гриппа. - РHПЦ эпидемиологии и микробиологи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09. Провести исследования, разработать комплексную систему мониторинга, профилактики и лечения пациентов с инсультом и неврологическими проявлениями остеохондроза позвоночника у работников РУП "ПО Беларуськалий" и с использованием телемедицины. - РHПЦ неврологии и нейрохирургии. 2013.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10. Провести исследования, разработать систему отбора сотрудников РУП "ПО "Беларуськалий" для интервенционных и кардиохирургических манипуляций с применением телемедицинских технологий. - БГМ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79. Разработать критерии клинико-социального функционирования, оценить качество жизни и дезадаптацию потребителей инъекционных наркотиков, страдающих различными стадиями ВИЧ-инфекции. - УО "ГрГМ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3. Разработка комплекса интеллектуальных методов и алгоритмов обработки и анализа медицинских и биологических данных для совершенствования диагностики онкологических заболеваний. -                 ГHУ "ОИПИ HАH Беларуси". 20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7 ФИЗИЧЕСКАЯ КУЛЬТУРА И СПОРТ</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92. Разработка инновационных программ физкультурно-оздоровительных занятий на дорожках здоровья с музыкальным дозированием физической нагрузки для детей среднего школьного возраста. - УО "ВГУ им. П.М. Машерова".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0. Разработать систему мониторинга за функциональным состоянием волейболисток на различных этапах тренировочного процесса. - УО "БрГУ им. А.С. Пушкин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22. Разработать и изготовить комплекты специальных устройств-адаптеров для технологии управления вегетативными и двигательными компонентами деятельности спортсменов-стрелков и биатлонистов. - БHТУ.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30. Провести мониторинг отношения детей и подростков, взрослого населения Республики Беларусь к занятиям физической культурой и спортом, изучить их спортивные интересы и потребности. -                ГУ HИИ ФКиС РБ.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331. Гексаминат - клинические испытания. - ГУ HИИ ФКиС РБ.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78 ВОЕННОЕ ДЕЛО</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340. Структурно-параметрический синтез высокочастотных трактов радиоприёмных устройств РЛС с оптимальными энергетическими характеристиками. Шифр "Поле-2010". - Учреждение образования "Военная академия Республики Беларусь". 201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21. Модернизация малошумящих высокочастотных транзисторных усилителей с целью повышения их защитных характеристик, шифр ОКР "Модернизация МВТУ". - ОАО "HИИЭВМ". 2010.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81 ОБЩИЕ И КОМПЛЕКСНЫЕ ПРОБЛЕМЫ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ТЕХНИЧЕСКИХ И ПРИКЛАДНЫХ НАУК И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ТРАСЛЕЙ НАРОДНОГО ХОЗЯЙСТВ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233. Исследование стабильности рабочего вакуума в доильных залах с разработкой методов автоматического контроля уровня разрежения. - РУП "HПЦ HАHБ по механизации сел. х-ва".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40. Расчет полей концентраций химически опасных веществ при авариях на химических объектах. - КИИ МЧ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4. "Изготовить экспериментальную пресс-форму                    ПФГ-00.000 для производства плит греющих" по заданию "Разработать ресурсосберегающую технологию производства агрессивно-стойких плит из отходов термопласта, обогреваемых без применения электроэнергии, для животноводческих комплексов". - РУП "ОКБ Академическое".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57. Разработка технологических рекомендаций по лазерной сварки изделий из сплавов специального назначения. - УО "ГГУ им.              Ф. Скорины".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9. Исследование спонтанного возгорания рукавных фильтров в процессе восстановления свинца и разработка способов устранения их возгорания. - УО "БГТ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1. Технологическое обеспечение производства специальной защитной одежды от повышенных тепловых воздействий тяжелого типа. - РПУП "Униф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81. Разработка программного обеспечения для расчета путей эвакуации людей по упрощенным методикам технического кодекса установившейся практики ТКП П 45-2.06-160 "Здания и сооружения. Правила расчета путей эвакуации". - КИИ МЧ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5. Разработать математическую модель изменения уровня рабочего вакуума в составных частях доильной установки во время работы. - ГHУ "Ин-т математики HАHБ".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3. "Разработка государственного стандарта, гармонизированного с международными нормами и требованиями", включенных в ПГС 2010: тема 2.1.13- 047.10. - ОХП ИСЗ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86. Разработка экспресс метода прогнозирования зон поражения при авариях на пожаровзрывоопасных объектах, содержащих аварийно химически опасные вещества. - БГ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2. Разработать комплекты КД и изготовить технологическую оснастку для производства корпусных деталей опытных образцов светодиодного уличного светильника из алюминиевого сплава. -                    ПК "Комплекс-серви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95. Разработка и исследование алгоритмов поведения стайных роботов для поисково-исследовательских работ. - ГHУ "ОИП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2 ОРГАНИЗАЦИЯ И УПРАВЛЕНИЕ</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11. Разработка программных средств для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3). - ООО "БОМЕH-ТЕХHО".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12. Модернизация и доработка функциональности программного обеспечения автоматизированной системы управления учетом пенсий белорусских пенсионеров, проживающих за границей, и иностранных пенсионеров, проживающих в РБ (АСУ ИП версии 1.5). -               ООО "БОМЕH-ТЕХHО".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6. Методика внедрения и применения унифицированных форм документов Унифицированной системы организационно-распорядительной документации. - БелHИИДАД.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7. Определение видового состава и источниковедческого потенциала конструкторской, технологической документации и документации по экспертизе и внедрению научно-производственной и экспериментальной продукции. - БелHИИДАД.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8. Разработка подходов к внедрению в практику работы организаций Республики Беларусь норм международного стандарта ИСО 15489- 1:2001 "Информация и документация. Управление документами. Общие требования". - БелHИИДАД.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29. "Публикации по документоведению и делопроизводству в Республике Беларусь. 1991 - 2010 гг.". Этап N 1: "Определение принципов и критериев отбора публикаций по документоведению. Разработка методологии их описания". - БелHИИДАД.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01. Развитие и приведение в соответствие с изменениями нормативных документов автоматизированной системы управления "Район" многоуровневой автоматизированной системы управления информацией Фонда социальной защиты населения (АСУ "Район" версии 2.03). - БГУИР.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105. Анализ современных тенденций и изучение мирового опыта экспонирования наукоемкой и высокотехнологичной продукции. - БH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9. Разработать автоматизированную подсистему мониторинга внешнего и внутреннего рынков. Провести предварительные испытания автоматизированной системы. Доработать ПО по результатам испытаний. Провести опытную эксплуатацию системы. - Ассоциация "Академтехнопарк".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6. Выбор и обоснование критериев оценки эффективности управленческой деятельности в области рационального природопользования. - АУП Р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9. Разработка интегрированной системы управления человеческими ресурсами. - РУП "Белдорцентр". 2011.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4. Разработать методику составления упрощенных модельных бизнес-планов инвестиционных проектов по созданию новых предприятий и производств. - Государственное предприятие "Витебский центр региональных исследований и разработок". 2010.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55. Разработать программу инновационного развития Витебской области до 2015 года. - Государственное предприятие "Витебский центр региональных исследований и разработок". 2010. 5.</w:t>
      </w:r>
    </w:p>
    <w:p>
      <w:pPr>
        <w:pStyle w:val="Normal"/>
        <w:jc w:val="both"/>
        <w:rPr/>
      </w:pPr>
      <w:r>
        <w:rPr>
          <w:rFonts w:cs="Arial" w:ascii="Arial" w:hAnsi="Arial"/>
          <w:sz w:val="18"/>
          <w:szCs w:val="18"/>
        </w:rPr>
        <w:t>N ГР 20101263. Разработать организационно-экономический механизм устойчивого развития потребительской кооперации региона. -                       УО "БТЭ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81. "Работы по технорабочему проектированию схем взаимодействия общесистемного ПО и тестирования ПО ПАКД ОАИС на общесистемном уровне", составная часть НИОКР "Разработка и внедрение программно-аппаратного комплекса доступа к государственным информационным ресурсам во взаимодействии с базовым комплексом ОАИС". - ЧУП "ТОДЕС-ИHФО".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0. Разработка методов и алгоритмов оптимального управления технологическими процессами тепловых электрических станций. - Институт экономики HАH Беларуси.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77. Разработать концептуальную модель и механизм функционирования информационной мониторинговой системы Министерства образования Республики Беларусь по изучению динамики кадрового потенциала. - Учреждение "ГИАЦ Минобразования Р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89. Разработка системы комплексной оценки уровня стресса, психосоциальной адаптации и поведенческих компетенций в различных профессиональных группах. - БГУ. 2014.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42. Сбор и анализ информационных материалов для оценки результатов выполнения Государственной программы инновационного развития Республики Беларусь 2007- 2010 гг. с учетом методики расчета индекса инновационности. - ГУ "БелИСА". 2011.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09. "Разработка практических рекомендаций по управлению качеством образовательных услуг": проведение научных исследований на тему "Разработка и развитие моделей систем менеджмента организаций, стремящихся к устойчивому развитию бизнеса (с учетом требований стандартов AFAQ 1000NR, BS 25999, JIS Q 9005)" и разработка государственного стандарта СТБ "Системы менеджмента организации. Руководящие указания по устойчивому развитию бизнеса". - БелГИСС.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0. "Проведение научных исследований и разработка методического обеспечения внедрения систем управления различными аспектами деятельности организации: качеством, экологией, охраной труда, социальной ответственностью и другими аспектами": проведение научных исследований на тему "Разработка и развитие методов системного управления информацией (документацией и записями) в жизненном цикле организации, проектов, продукции" и разработка методических рекомендаций "Информация (документация и записи) в системе менеджмента организации". - БелГИСС.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2. "Разработка методического обеспечения и практических рекомендаций для внедрения в организациях методов и инструментов эффективного менеджмента (бенчмаркинг, FMEA, анализ затрат на качество и другое": проведение научных исследований на тему "Разработка и развитие теории и методов внедрения технологий эффективного менеджмента в организации" и разработка методических рекомендаций "Устойчивое развитие организации. Технологии повышения эффективности менеджмента организации". - БелГИСС.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3 СТАТИСТИК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04. Провести систематизацию и аналитическую обработку статистических данных по результатам научной и инновационной деятельности за 2009 год. - ГУ "БелИСА". 2010.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4 СТАНДАРТИЗАЦ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609. "Разработка практических рекомендаций по управлению качеством образовательных услуг": проведение научных исследований на тему "Разработка и развитие моделей систем менеджмента организаций, стремящихся к устойчивому развитию бизнеса (с учетом требований стандартов AFAQ 1000NR, BS 25999, JIS Q 9005)" и разработка государственного стандарта СТБ "Системы менеджмента организации. Руководящие указания по устойчивому развитию бизнеса". - БелГИСС.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0. "Проведение научных исследований и разработка методического обеспечения внедрения систем управления различными аспектами деятельности организации: качеством, экологией, охраной труда, социальной ответственностью и другими аспектами": проведение научных исследований на тему "Разработка и развитие методов системного управления информацией (документацией и записями) в жизненном цикле организации, проектов, продукции" и разработка методических рекомендаций "Информация (документация и записи) в системе менеджмента организации". - БелГИСС.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12. "Разработка методического обеспечения и практических рекомендаций для внедрения в организациях методов и инструментов эффективного менеджмента (бенчмаркинг, FMEA, анализ затрат на качество и другое": проведение научных исследований на тему "Разработка и развитие теории и методов внедрения технологий эффективного менеджмента в организации" и разработка методических рекомендаций "Устойчивое развитие организации. Технологии повышения эффективности менеджмента организации". - БелГИСС.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3. "Разработка государственного стандарта, гармонизированного с международными нормами и требованиями", включенных в ПГС 2010: тема 2.1.13- 047.10. - ОХП ИСЗП.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0. Разработка государственных стандартов на плодоовощную продукцию, гармонизированных с международными требованиями. Коды заданий: 2.1.8 - 010.10; 2.1.8 - 012.10; 2.1.8 - 015.10. - Государственное предприятие "Институт "Плодоовощпроект" РУП "HПЦ HАH Беларуси по механизации сельского хозяйст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 xml:space="preserve">85 ПАТЕНТНОЕ ДЕЛО. ИЗОБРЕТАТЕЛЬСТВО.    </w:t>
      </w:r>
    </w:p>
    <w:p>
      <w:pPr>
        <w:pStyle w:val="Normal"/>
        <w:jc w:val="both"/>
        <w:rPr/>
      </w:pPr>
      <w:r>
        <w:rPr>
          <w:rFonts w:eastAsia="Arial" w:cs="Arial" w:ascii="Arial" w:hAnsi="Arial"/>
          <w:b/>
          <w:i/>
          <w:sz w:val="18"/>
          <w:szCs w:val="18"/>
        </w:rPr>
        <w:t xml:space="preserve">     </w:t>
      </w:r>
      <w:r>
        <w:rPr>
          <w:rFonts w:cs="Arial" w:ascii="Arial" w:hAnsi="Arial"/>
          <w:b/>
          <w:i/>
          <w:sz w:val="18"/>
          <w:szCs w:val="18"/>
        </w:rPr>
        <w:t>РАЦИОНАЛИЗАТОРСТВО</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388. Исследование развития научно-технического кадрового потенциала Республики Беларусь в области изобретательства. - РHТБ.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6 ОХРАНА ТРУДА</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136. Провести научно-исследовательские работы по разработке и метрологической аттестации методик выполнения измерений концентрации кларитромицин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7. Провести научно-исследовательские работы по разработке и метрологической аттестации методик выполнения измерений концентрации бисопролол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47. Организация профессиональной подготовки белорусских водителей-международников. - БГЭУ. 2010.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7 ОХРАНА ОКРУЖАЮЩЕЙ СРЕДЫ.</w:t>
      </w:r>
    </w:p>
    <w:p>
      <w:pPr>
        <w:pStyle w:val="Normal"/>
        <w:jc w:val="both"/>
        <w:rPr/>
      </w:pPr>
      <w:r>
        <w:rPr>
          <w:rFonts w:eastAsia="Arial" w:cs="Arial" w:ascii="Arial" w:hAnsi="Arial"/>
          <w:b/>
          <w:i/>
          <w:sz w:val="18"/>
          <w:szCs w:val="18"/>
        </w:rPr>
        <w:t xml:space="preserve">     </w:t>
      </w:r>
      <w:r>
        <w:rPr>
          <w:rFonts w:cs="Arial" w:ascii="Arial" w:hAnsi="Arial"/>
          <w:b/>
          <w:i/>
          <w:sz w:val="18"/>
          <w:szCs w:val="18"/>
        </w:rPr>
        <w:t>ЭКОЛОГИЯ ЧЕЛОВЕКА</w:t>
      </w:r>
    </w:p>
    <w:p>
      <w:pPr>
        <w:pStyle w:val="Normal"/>
        <w:jc w:val="both"/>
        <w:rPr/>
      </w:pP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N ГР 20101005. Разработать Типовой проект законодательного акта Евразийского экономического сообщества (ЕврАзЭС) "Об охране атмосферного воздуха". - HЦЗП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3. Оценить экологическое состояние и перспективы совместного рационального использования трансграничных водных объектов в бассейне р. Западная Двина (поступающих со стороны России на территорию Витебской области), 2 этап. - РУП "ЦHИИКИВР".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55. Исследование технико-экономических показателей по созданию инфраструктуры заготовки и поставки древесного топлива с загрязненных радионуклидами территорий на теплогенерирующие и энергетические источники, включая топливо, образующее золу категории радиоактивных отходов. - Учреждение "Беллесрад". 2010.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65. Токсикологическая характеристика и научное обоснование классов опасности присадок НКГ марки А и марки В, а также отхода, образующегося в результате их сжигания.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3. Научное обоснование и разработка основных направлений устойчивого развития регионов, пострадавших от катастрофы на Чернобыльской АЭС.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74. 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 - РУП "Ин-т почвоведения и агрохимии HАHБ".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089. Установить параметры перехода цезия-137 в овощные культуры на дерново-подзолистых супесчаных почвах. - УО "МГУ                 им. А. А. Кулешова".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13. Подготовка обоснования о преобразовании республиканских заказников "Простырь" и "Средняя Припять". - УО "БрГУ                    им. А.С. Пушкина".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6. Провести научно-исследовательские работы по разработке и метрологической аттестации методик выполнения измерений концентрации кларитромицин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37. Провести научно-исследовательские работы по разработке и метрологической аттестации методик выполнения измерений концентрации бисопролола в воздухе рабочей зоны и в атмосферном воздухе. - УП "ЛОТИОС". 2011.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46. Выбор и обоснование критериев оценки эффективности управленческой деятельности в области рационального природопользования. - АУП РБ. 2010.12.</w:t>
      </w:r>
    </w:p>
    <w:p>
      <w:pPr>
        <w:pStyle w:val="Normal"/>
        <w:jc w:val="both"/>
        <w:rPr/>
      </w:pPr>
      <w:r>
        <w:rPr>
          <w:rFonts w:cs="Arial" w:ascii="Arial" w:hAnsi="Arial"/>
          <w:sz w:val="18"/>
          <w:szCs w:val="18"/>
        </w:rPr>
        <w:t>N ГР 20101160. Определение общесанитарного показателя вредности нефтепродуктов в диапазоне С10-С40 для почв. - Институт микр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197. Проведение оценки воздействия на окружающую среду планируемой хозяйственной деятельности по строительству технологической линии по производству цемента мощностью 1,8 млн. т в год в районе месторождения "Каменка" ПРУП "Кричевцементошифер". -             РУП "БелHИЦ "Экология".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17. Разработка методического пособия по дифференциации участков искусственных газонов с использованием комплекса физико-химических и биологических показателей. - ГУ "ЦСЭиК Министерства юстиции Республики Беларусь".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35. Изучить зонально-типологические особенности формирования плакорных дубрав Беларуси в связи с разработкой рекомендаций по их восстановлению и повышению устойчивости в рамках задания 2.22 "Разработать на зонально-типологической основе и внедрить "Рекомендации по восстановлению и повышению устойчивости дубрав Беларуси на зонально-типологической основе" в ГНТП "Управление лесами и рациональное лесопользование" (2006- 2010 г. г.).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240. Расчет полей концентраций химически опасных веществ при авариях на химических объектах. - КИИ МЧ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2. Провести анализ методик выполнения измерений, допущенных к применению при выполнении измерений в области охраны окружающей среды, и разработать отраслевые нормы расхода химических реактивов. - РУП "ЦHИИКИВР".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46. Изучение влияния на безопасность почв бактериального препарата "Деворойл сухая форма". - ГУ "РHПЦ гигиены".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60. Разработать и внедрить при лесоустроительном проектировании методику оценки годичных потоков "стока-эмиссии" углекислого газа и общего депонирования углерода лесной экосистемой Беларуси. - УО "БГТ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293. Изучить биологическое разнообразие района реконструкции автомобильной дороги М-5 Минск-Гомель на участках 65-93 и 106-131 километров и разработать предложения по минимизации воздействия на элементы биоразнообразия. - ИЭБ HАH Беларуси. 2010. 5.</w:t>
      </w:r>
    </w:p>
    <w:p>
      <w:pPr>
        <w:pStyle w:val="Normal"/>
        <w:jc w:val="both"/>
        <w:rPr/>
      </w:pPr>
      <w:r>
        <w:rPr>
          <w:rFonts w:cs="Arial" w:ascii="Arial" w:hAnsi="Arial"/>
          <w:sz w:val="18"/>
          <w:szCs w:val="18"/>
        </w:rPr>
        <w:t>N ГР 20101295. Сравнение методик для оценки полей концентраций и токсодоз при авариях на опасных химических объектах. - ГHУ "Институт физики HАHБ".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09. Токсикологическая характеристика и научное обоснование классов опасности отходов Республиканского унитарного производственного предприятия "Брествторме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1. Токсикологическая характеристика и научное обоснование классов опасности отходов СП ОАО "Брестгазоаппарат". - ГУ "РHПЦ гигиены". 2010.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13. Разработать и внедрить при лесоустроительном проектировании методику оценки годичных потоков "стока-эмиссии" углекислого газа и общего депонирования углерода лесной экосистемой Беларуси. - РУП "Белгосле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44. Разработать базовый программный модуль по оценке радиационного риска при ядерных и радиационных авариях. - Объединенный институт энергетических и ядерных исследований - Сосны.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51. Разработать методику оценки стадий восстановления нарушенных торфяников на основе данных дистанционного зондирования для учета потоков парниковых газов. - Институт природопользования HАH Беларуси. 2012.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79. Провести исследования и разработать технологическую схему очистки стоков производства. - HП УП "Промэкс".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84. На основе новых технических решений разработать и испытать прототипы устройств по оперативному акустическому обнаружению места утечки нефтепродукта и отслеживанию перемещений очистного устройства по трассе трубопровода. - ГП "Центр научно-техн. и делов. инфор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396. Разработка компьютерной системы для оценки полей концентраций и токсодоз при авариях на опасных химических объектах. - ГHУ "ОИП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13. Подготовить представления по изменению границ, площадей, режимов охраны и использования Национального парка "Нарочанский", включая определение координат поворотных точек границ. - РУП "БелHИЦзем". 2010. 9.</w:t>
      </w:r>
    </w:p>
    <w:p>
      <w:pPr>
        <w:pStyle w:val="Normal"/>
        <w:jc w:val="both"/>
        <w:rPr/>
      </w:pPr>
      <w:r>
        <w:rPr>
          <w:rFonts w:cs="Arial" w:ascii="Arial" w:hAnsi="Arial"/>
          <w:sz w:val="18"/>
          <w:szCs w:val="18"/>
        </w:rPr>
        <w:t>N ГР 20101423. Установить закономерности и параметры поступления трансурановых элементов (ТУЭ) в продукцию растениеводства и животноводства. - Институт радиобиологии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1. Создание карт распространения, оценка состояния, динамики и степени угрозы, разработка планов мероприятий по ограничению распространения борщевика Сосновского для административных районов.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32. Изучить таксономический состав высших растений Национального парка "Браславские озера" и составить конспект флоры сосудистых растений.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69. Исследование спонтанного возгорания рукавных фильтров в процессе восстановления свинца и разработка способов устранения их возгорания. - УО "БГТУ".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0. Выполнение типизации земель ключевых сельхозпредприятий почвенно-экологических микрорайонов Браславского, Шумилинского, Дзержинского, Славгородского, Добрушского и Лунинецкого районов и разработка предложений по рациональному использованию, улучшению и охране их земель. - БГУ.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4. Разработка прогноза динамики состояния высоковозрастных хвойных и широколиственных лесов Национального парка "Браславские озера" и комплекса мер, направленных на их сохранение и устойчивое использование.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5. Сбор и анализ данных для определения национальных показателей и коэффициентов в секторе "Землепользование, изменение землепользования и лесное хозяйство" (раздел "Лесная растительность"). - ИЭБ HАH Беларуси. 2010.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496. Создание сети комплексного мониторинга экосистем (лесных, водных, болотных, луговых и других) на особо охраняемых природных территориях (национальные парки "Браславские озера" и "Беловежская пуща", заказники "Выгонощанское", "Сорочанские озера", "Днепро-Сожский"). - ИЭБ HАH Беларуси. 201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06. Расчет аспирации зон пересыпки угля. Разработка конструкторской документации установки для очистки воздуха от угольной пыли. - ГHУ "ИТМО HАHБ". 2010.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ГР 20101511. Характер и последствия экспансии двух видов лебедей на территории Беларуси. - ГHПО "HПЦ HАHБ по биоресурсам". 2011.12.</w:t>
      </w:r>
    </w:p>
    <w:p>
      <w:pPr>
        <w:pStyle w:val="Normal"/>
        <w:jc w:val="both"/>
        <w:rPr/>
      </w:pPr>
      <w:r>
        <w:rPr>
          <w:rFonts w:cs="Arial" w:ascii="Arial" w:hAnsi="Arial"/>
          <w:sz w:val="18"/>
          <w:szCs w:val="18"/>
        </w:rPr>
        <w:t>N ГР 20101513. Решение долговременных проблем радиобиологических и радиоэкологических последствий Чернобыльской катастрофы. -                Институт радиобиологии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19. Разработать констатирующую часть проекта Плана управления Национальным парком "Припятский". - ГHПО "HПЦ HАHБ по биоресурсам".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0. Создание первой очереди пунктов наблюдений сети комплексного мониторинга экосистем НП "Беловежская пуща". -                 ГHПО "HПЦ HАHБ по биоресурсам".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6. Разработка прогноза динамики состояния высоковозрастных хвойных и широколиственных лесов в Национальном парке "Припятский" и комплекса мероприятий, направленных на их сохранение и устойчивое использование (этап 2010 года).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7. Создание первой очереди пунктов наблюдений сети комплексного мониторинга экосистем НП "Припятский".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28. Выявить видовой состав грибов лиственных лесов Национального парка "Припятский", составить их аннотированный список. - ИЭБ HАH Беларуси. 201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36. Разработка прогноза динамики состояния высоковозрастных сосновых лесов Национального парка "Беловежская Пуща" и комплекса мероприятий, направленных на их сохранение и устойчивое использование, в рамках задания 47 Государственной программы развития системы ООПТ на 2008- 2014 годы. - ИЭБ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568. Оценка воздействия на окружающую среду планируемой деятельности по строительству отделения птичников для откорма бройлеров на 10 000 т мяса в год при д. Богрицовщина ОАО "Агрокомбинат Дзержинский" Дзержинского района Минской области. - РУП "БелHИЦ "Экология".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44. Оценка качества водных экосистем с использованием прооксидантно-антиоксидантного равновесия в макрофитах как индикационного показателя (на примере водоемов и водотоков г. Минска). - МГЭУ им. А.Д.Сахарова.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56. Выявить и проанализировать геохимические особенности четвертичных отложений Беларуси, влияющие на геоэкологическую обстановку. - Институт природопользования HАH Беларуси. 2012. 3.</w:t>
      </w:r>
    </w:p>
    <w:p>
      <w:pPr>
        <w:pStyle w:val="Normal"/>
        <w:jc w:val="both"/>
        <w:rPr/>
      </w:pPr>
      <w:r>
        <w:rPr>
          <w:rFonts w:cs="Arial" w:ascii="Arial" w:hAnsi="Arial"/>
          <w:sz w:val="18"/>
          <w:szCs w:val="18"/>
        </w:rPr>
        <w:t>N ГР 20101664. Разработка теории фиксации неорганических пигментов, полученных из промышленных отходов. - УО "ВГТУ".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68. Токсикологическая характеристика и научное обоснование классов опасности отходов сахарного производства, образующихся на ОАО "Жабинковский сахарный завод", (г. Жабинка, РБ). - ГУ "РHПЦ гигиены". 2010.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1. Влияние прудообразующей деятельности речного бобра на распределение и возрастной состав молоди проходных лососевых рыб в водотоках Беларуси.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3. Влияние зарегулирования реки на структуру бентосных сообществ (на примере Осиповичского и Петровичского водохранилищ).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674. Изучить эколого-биологические особенности и адаптации бобра (Castor fiber L.) в антропогенном ландшафте Припятского Полесья. - ГHПО "HПЦ HАHБ по биоресурсам". 2012.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20. Изучить состояние и дать оценку уровня загрязнения почв на территории и в санитарно-защитной зоне филиала ОАО "МАЗ" "Завод "Могилевтрансмаш", определить места отбора проб почв для ведения локального мониторинга земель. - Институт природопользования HАH Беларуси. 201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35. Оценка эффективности, средообразующего значения и инвентаризация (паспортизация) объектов растительного мира на территории ОАО "Брестское пиво". - ГHУ "Полес. аграрно-эколог. ин-т HАHБ". 2010. 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59. Научное обоснование изменения направления использования участков торфяного месторождения Усвиж-Бук Толочинского района, отведенных для добычи торфа. - Институт природопользования HАH Беларуси. 2010.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 ГР 20101763. Пастановачныя даследаванн</w:t>
      </w:r>
      <w:r>
        <w:rPr>
          <w:rFonts w:cs="Arial" w:ascii="Arial" w:hAnsi="Arial"/>
          <w:sz w:val="18"/>
          <w:szCs w:val="18"/>
          <w:lang w:val="be-BY"/>
        </w:rPr>
        <w:t>і</w:t>
      </w:r>
      <w:r>
        <w:rPr>
          <w:rFonts w:cs="Arial" w:ascii="Arial" w:hAnsi="Arial"/>
          <w:sz w:val="18"/>
          <w:szCs w:val="18"/>
        </w:rPr>
        <w:t xml:space="preserve">  лакальнай папуляцы</w:t>
      </w:r>
      <w:r>
        <w:rPr>
          <w:rFonts w:cs="Arial" w:ascii="Arial" w:hAnsi="Arial"/>
          <w:sz w:val="18"/>
          <w:szCs w:val="18"/>
          <w:lang w:val="be-BY"/>
        </w:rPr>
        <w:t xml:space="preserve">і </w:t>
      </w:r>
      <w:r>
        <w:rPr>
          <w:rFonts w:cs="Arial" w:ascii="Arial" w:hAnsi="Arial"/>
          <w:sz w:val="18"/>
          <w:szCs w:val="18"/>
        </w:rPr>
        <w:t xml:space="preserve">  ва</w:t>
      </w:r>
      <w:r>
        <w:rPr>
          <w:rFonts w:cs="Arial" w:ascii="Arial" w:hAnsi="Arial"/>
          <w:sz w:val="18"/>
          <w:szCs w:val="18"/>
          <w:lang w:val="be-BY"/>
        </w:rPr>
        <w:t>ў</w:t>
      </w:r>
      <w:r>
        <w:rPr>
          <w:rFonts w:cs="Arial" w:ascii="Arial" w:hAnsi="Arial"/>
          <w:sz w:val="18"/>
          <w:szCs w:val="18"/>
        </w:rPr>
        <w:t xml:space="preserve">ка </w:t>
      </w:r>
      <w:r>
        <w:rPr>
          <w:rFonts w:cs="Arial" w:ascii="Arial" w:hAnsi="Arial"/>
          <w:sz w:val="18"/>
          <w:szCs w:val="18"/>
          <w:lang w:val="be-BY"/>
        </w:rPr>
        <w:t>ў</w:t>
      </w:r>
      <w:r>
        <w:rPr>
          <w:rFonts w:cs="Arial" w:ascii="Arial" w:hAnsi="Arial"/>
          <w:sz w:val="18"/>
          <w:szCs w:val="18"/>
        </w:rPr>
        <w:t xml:space="preserve"> Чарнобыльскай зоне радыеакты</w:t>
      </w:r>
      <w:r>
        <w:rPr>
          <w:rFonts w:cs="Arial" w:ascii="Arial" w:hAnsi="Arial"/>
          <w:sz w:val="18"/>
          <w:szCs w:val="18"/>
          <w:lang w:val="be-BY"/>
        </w:rPr>
        <w:t>ў</w:t>
      </w:r>
      <w:r>
        <w:rPr>
          <w:rFonts w:cs="Arial" w:ascii="Arial" w:hAnsi="Arial"/>
          <w:sz w:val="18"/>
          <w:szCs w:val="18"/>
        </w:rPr>
        <w:t xml:space="preserve">нага забруджання </w:t>
      </w:r>
      <w:r>
        <w:rPr>
          <w:rFonts w:cs="Arial" w:ascii="Arial" w:hAnsi="Arial"/>
          <w:sz w:val="18"/>
          <w:szCs w:val="18"/>
          <w:lang w:val="be-BY"/>
        </w:rPr>
        <w:t>ў</w:t>
      </w:r>
      <w:r>
        <w:rPr>
          <w:rFonts w:cs="Arial" w:ascii="Arial" w:hAnsi="Arial"/>
          <w:sz w:val="18"/>
          <w:szCs w:val="18"/>
        </w:rPr>
        <w:t xml:space="preserve"> па</w:t>
      </w:r>
      <w:r>
        <w:rPr>
          <w:rFonts w:cs="Arial" w:ascii="Arial" w:hAnsi="Arial"/>
          <w:sz w:val="18"/>
          <w:szCs w:val="18"/>
          <w:lang w:val="be-BY"/>
        </w:rPr>
        <w:t>ў</w:t>
      </w:r>
      <w:r>
        <w:rPr>
          <w:rFonts w:cs="Arial" w:ascii="Arial" w:hAnsi="Arial"/>
          <w:sz w:val="18"/>
          <w:szCs w:val="18"/>
        </w:rPr>
        <w:t>днёва</w:t>
      </w:r>
      <w:r>
        <w:rPr>
          <w:rFonts w:cs="Arial" w:ascii="Arial" w:hAnsi="Arial"/>
          <w:sz w:val="18"/>
          <w:szCs w:val="18"/>
          <w:lang w:val="be-BY"/>
        </w:rPr>
        <w:t>ўс</w:t>
      </w:r>
      <w:r>
        <w:rPr>
          <w:rFonts w:cs="Arial" w:ascii="Arial" w:hAnsi="Arial"/>
          <w:sz w:val="18"/>
          <w:szCs w:val="18"/>
        </w:rPr>
        <w:t>ходняй частцы Беларус</w:t>
      </w:r>
      <w:r>
        <w:rPr>
          <w:rFonts w:cs="Arial" w:ascii="Arial" w:hAnsi="Arial"/>
          <w:sz w:val="18"/>
          <w:szCs w:val="18"/>
          <w:lang w:val="be-BY"/>
        </w:rPr>
        <w:t>і</w:t>
      </w:r>
      <w:r>
        <w:rPr>
          <w:rFonts w:cs="Arial" w:ascii="Arial" w:hAnsi="Arial"/>
          <w:sz w:val="18"/>
          <w:szCs w:val="18"/>
        </w:rPr>
        <w:t xml:space="preserve"> . - ГHПО "HПЦ HАHБ по биоресурсам". 2011.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765. Подготовить материалы о состоянии растительности и флоры Национального парка "Припятский" для разработки констатирующей части проекта Плана управления. - ИЭБ HАH Беларуси. 2010.11.</w:t>
      </w:r>
    </w:p>
    <w:p>
      <w:pPr>
        <w:pStyle w:val="Normal"/>
        <w:jc w:val="both"/>
        <w:rPr/>
      </w:pPr>
      <w:r>
        <w:rPr>
          <w:rFonts w:cs="Arial" w:ascii="Arial" w:hAnsi="Arial"/>
          <w:sz w:val="18"/>
          <w:szCs w:val="18"/>
        </w:rPr>
        <w:t>N ГР 20101766. Создание первой очереди пунктов наблюдений сети комплексного мониторинга экосистем НП "Беловежская пуща" (в части растительного мира). - ИЭБ HАH Беларуси. 2010.10.</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769. Подготовка представлений по изменению границ, площадей, режимов охраны и использования ГПУ НП "Припятский", включая определение координат поворотных точек границ парка. -                     ГHПО "HПЦ HАHБ по биоресурсам". 20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89 КОСМИЧЕСКИЕ ИССЛЕДОВАНИЯ</w:t>
      </w:r>
    </w:p>
    <w:p>
      <w:pPr>
        <w:pStyle w:val="Normal"/>
        <w:jc w:val="both"/>
        <w:rPr/>
      </w:pPr>
      <w:r>
        <w:rPr>
          <w:rFonts w:cs="Arial" w:ascii="Arial" w:hAnsi="Arial"/>
          <w:b/>
          <w:i/>
          <w:sz w:val="18"/>
          <w:szCs w:val="18"/>
        </w:rPr>
        <w:t>----------------------------------------------------------------</w:t>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pPr>
      <w:r>
        <w:rPr>
          <w:rFonts w:cs="Arial" w:ascii="Arial" w:hAnsi="Arial"/>
          <w:sz w:val="18"/>
          <w:szCs w:val="18"/>
        </w:rPr>
        <w:t>N ГР 20101049. Разработка технологии идентификации карьеров строительных материалов на основе космических снимков. Опытно-промышленная проверка и внедрение технологии в областных комитетах природных ресурсов и охраны окружающей среды (софинансирование этапа 2010 года задания 3.5. ГНТП "Экологическая безопасность 2006-2010": разработать технологию идентификации карьеров строительных материалов на основе оперативно получаемых космических снимков высокого разрешения и выборочных наземных данных.). -                УП "КОСМОАЭРОГЕОЛОГИЯ".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058. "Организация системы обеспечения безопасности информационных космических технологий" проект "Разработать систему обеспечения информационной безопасности белорусской космической системы дистанционного зондирования Земли". - Государственное предприятие "HИИ ТЗИ". 2011.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100. Разработка геологических критериев прогнозирования нефтегазоперспективных залежей, калийных солей и минерального строительного сырья территории Беларуси на основе космогеологических и геолого-геофизических данных. - БГУ. 2011.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138. Разработка и внедрение комплекта документов для проведения аттестации системы обеспечения безопасности Белорусской космической системы дистанционного зондирования Земли. - Государственное предприятие "HИИ ТЗИ".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193. Подготовить цифровую тематическую картографическую основу на территории сельскохозяйственных предприятий Республики Беларусь на основе ГИС-технологий. - УП "КОСМОАЭРОГЕОЛОГИЯ". 2010. 7.</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241. Создание космотектонической карты по аэрокосмическим, геофизическим и геологическим данным как научной основы планирования геологоразведочных работ в Беларуси. - Институт природопользования HАH Беларуси.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266. Разработка универсальной модели метаданных снимков в системах накопления и обработки ресурсов дистанционного зондирования Земли и создание моделей и алгоритмов безопасного хранения космической информации. - ГHУ "ОИПИ HАH Беларуси".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267. Исследование и разработка методологических, нормативных и организационных основ обеспечения информационной безопасности наземного сегмента Белорусской космической системы дистанционного зондирования Земли. - ГHУ "ОИПИ HАH Беларуси".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280. Моделирование нелинейной динамики распространения сингулярных оптических пучков в земной атмосфере. - ГHУ "Институт физики HАHБ".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433. "Методика комплексирования снимков в различных спектральных диапазонах с искусственных спутников Земли с аппаратурой высокого разрешения. Программа подготовки специалистов в области обработки космической информации" по заданию "Разработать экспериментальную технологию обнаружения чрезвычайных ситуаций природного и техногенного характера с использованием данных дистанционного зондирования Земли" государственной программы прикладных научных исследований "Снижение рисков чрезвычайных ситуаций". -          УП "Геоинформационные системы".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497. Разработать технологический процесс создания наноструктурированных высокотвердых коррозионностойких покрытий на внутренних поверхностях корпусных деталей из алюминиевых сплавов. - Объединённый ин-т машиностроения HАHБ.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518. Разработать и изготовить компоненты и испытать модифицированную конструкцию высокомоментного привода космической аппаратуры. - Объединённый ин-т машиностроения HАHБ. 2010.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582. Разработка информационных технологий и программных средств для создания системы мониторинга мелиоративных объектов с использованием ДДЗ. - УП "Геоинформационные системы".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600. "Разработка методов проектирования специализированной элементной базы научной космической аппаратуры" задания 21 "Разработка методов проектирования специализированной элементной базы, конструктивных узлов и блоков научной космической аппаратуры". - ОАО "МHИПИ". 2012.12.</w:t>
      </w:r>
    </w:p>
    <w:p>
      <w:pPr>
        <w:pStyle w:val="Normal"/>
        <w:jc w:val="both"/>
        <w:rPr>
          <w:rFonts w:ascii="Arial" w:hAnsi="Arial" w:cs="Arial"/>
          <w:sz w:val="18"/>
          <w:szCs w:val="18"/>
          <w:lang w:val="be-BY"/>
        </w:rPr>
      </w:pPr>
      <w:r>
        <w:rPr>
          <w:rFonts w:cs="Arial" w:ascii="Arial" w:hAnsi="Arial"/>
          <w:sz w:val="18"/>
          <w:szCs w:val="18"/>
          <w:lang w:val="be-BY"/>
        </w:rPr>
      </w:r>
    </w:p>
    <w:p>
      <w:pPr>
        <w:pStyle w:val="Normal"/>
        <w:jc w:val="both"/>
        <w:rPr/>
      </w:pPr>
      <w:r>
        <w:rPr>
          <w:rFonts w:cs="Arial" w:ascii="Arial" w:hAnsi="Arial"/>
          <w:sz w:val="18"/>
          <w:szCs w:val="18"/>
        </w:rPr>
        <w:t>N ГР 20101657. "Исследование методов построения помехоустойчивых высокоскоростных спутниковых радиолиний передачи телеметрической информации и разработка новых методов коррекции многократных группирующихся ошибок в каналах передачи информации, находящихся под воздействием электромагнитных помех и ионизирующих излучений". Исследование методов построения помехоустойчивых высокоскоростных спутниковых радиолиний передачи телеметрической информации. - ОАО "АГАТ-СИСТЕМ". 20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90 МЕТРОЛОГИЯ</w:t>
      </w:r>
    </w:p>
    <w:p>
      <w:pPr>
        <w:pStyle w:val="Normal"/>
        <w:jc w:val="both"/>
        <w:rPr>
          <w:rFonts w:ascii="Arial" w:hAnsi="Arial" w:cs="Arial"/>
          <w:b/>
          <w:b/>
          <w:i/>
          <w:i/>
          <w:sz w:val="18"/>
          <w:szCs w:val="18"/>
        </w:rPr>
      </w:pPr>
      <w:r>
        <w:rPr>
          <w:rFonts w:cs="Arial" w:ascii="Arial" w:hAnsi="Arial"/>
          <w:b/>
          <w:i/>
          <w:sz w:val="18"/>
          <w:szCs w:val="18"/>
        </w:rPr>
        <w:t>-------------------------------------------------------</w:t>
      </w:r>
    </w:p>
    <w:p>
      <w:pPr>
        <w:pStyle w:val="Normal"/>
        <w:jc w:val="both"/>
        <w:rPr>
          <w:rFonts w:ascii="Arial" w:hAnsi="Arial" w:cs="Arial"/>
          <w:b/>
          <w:b/>
          <w:i/>
          <w:i/>
          <w:sz w:val="18"/>
          <w:szCs w:val="18"/>
          <w:lang w:val="be-BY"/>
        </w:rPr>
      </w:pPr>
      <w:r>
        <w:rPr>
          <w:rFonts w:cs="Arial" w:ascii="Arial" w:hAnsi="Arial"/>
          <w:b/>
          <w:i/>
          <w:sz w:val="18"/>
          <w:szCs w:val="18"/>
          <w:lang w:val="be-BY"/>
        </w:rPr>
      </w:r>
    </w:p>
    <w:p>
      <w:pPr>
        <w:pStyle w:val="Normal"/>
        <w:jc w:val="both"/>
        <w:rPr>
          <w:rFonts w:ascii="Arial" w:hAnsi="Arial" w:cs="Arial"/>
          <w:sz w:val="18"/>
          <w:szCs w:val="18"/>
        </w:rPr>
      </w:pPr>
      <w:r>
        <w:rPr>
          <w:rFonts w:cs="Arial" w:ascii="Arial" w:hAnsi="Arial"/>
          <w:sz w:val="18"/>
          <w:szCs w:val="18"/>
        </w:rPr>
        <w:t>N ГР 20101515. Разработка миниатюрного биореактора для оптического и контактно-зондового анализа живых клеток in vitro. - ГHУ "ИТМО HАHБ". 2012.12.</w:t>
      </w:r>
    </w:p>
    <w:p>
      <w:pPr>
        <w:pStyle w:val="Normal"/>
        <w:jc w:val="both"/>
        <w:rPr>
          <w:rFonts w:ascii="Arial" w:hAnsi="Arial" w:cs="Arial"/>
          <w:sz w:val="18"/>
          <w:szCs w:val="18"/>
        </w:rPr>
      </w:pPr>
      <w:r>
        <w:rPr>
          <w:rFonts w:cs="Arial" w:ascii="Arial" w:hAnsi="Arial"/>
          <w:sz w:val="18"/>
          <w:szCs w:val="18"/>
        </w:rPr>
      </w:r>
      <w:r>
        <w:br w:type="page"/>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594"/>
        <w:gridCol w:w="409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УП Р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Академия управления при Президенте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кадемия последипломного образов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Академия последипломного образ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Ассоциация "Академтехнопарк"</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новационная ассоциация "Академтехнопар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ссоциация "Инфопарк"</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технологическая ассоциация "Инфопар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М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медицин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государственны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УИ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университет информатики и радиоэлектроник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ГЭ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эконом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Н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елорусский национальный техн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ГИС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орусский государственный институт стандартизации и сертифик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МАП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образования "Белорусская медицинская академия последипломного образ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елНИИДАД</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ий научно-исследовательский институт документоведения и архивного де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НПО "НПЦ НАНБ по биоресурса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ММС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Институт механики металлополимерных систем им. В.А. Белого Национальной академии наук Беларус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А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технической акустик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ТМО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тепло- и массообмена им. А.В. Лыков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ХНМ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химии новых материалов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леса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лес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т математик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математики НАН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истори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истор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социологи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социологии Национальной академии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физик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и имени Б. И. Степанов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Институт физиологи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олог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НИЦПР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Научно-исследовательский центр проблем ресурсосбережения НАН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ОИП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проблем информатик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НУ "Полес. аграрно-эколог. ин-т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Полесский аграрно-экологический институт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 "НПЦ НАН Беларуси по материаловеден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производств. объединение "Научно-практический центр Национальной академии наук Беларуси по материаловедени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т системных исслед. в АПК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унитарное предприятие "Институт системных исследований в АПК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ститут НИПТИС им. Атаева С. 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технологическое республиканское унитарное предприятие "Институт НИПТИС им. Атаева С. 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Информ.-вычислит. центр ави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Информационно-вычислительный центр ави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Центр научно-техн. и делов. инфор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Центр научно-технической и деловой информ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П "Эксп. з-д" РУП "НПЦ НАНБ по мех.с/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производственное предприятие "Экспериментальный завод" РУП "НПЦ НАНБ по механизации сельского х-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БелИС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Белорусский институт системного анализа и информационного обеспечения научно-технической сфер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 РМ и ЭЧ"</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радиационной медицины и экологии челове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 гигиен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гигиен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РНПЦТ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травматологии и ортопед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У "ЦСЭиК Министерства юстиции Республики Беларус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Центр судебных экспертиз и криминалистики Министерства юстиции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 НИИ ФКиС Р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учреждение "Научно-исследовательский институт физической культуры и спорта Республики Беларусь"</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УО "РИВ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учреждение образования "Республиканский институт высшей школы"</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ГЕ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БЕЛГЕ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НИГР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научно-исследоват.  геологоразведочный институ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Белтехнохле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дочернее унитарное предприятие "Белтехнохлеб" республиканского унитарного предприятия "Научно-практический центр Национальной академии наук Беларуси по продовольстви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Витебский центр региональных исследований и разработок"</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ммунальное научно-консалтинговое унитарное предприятие "Витебский центр региональных исследований и разработо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нститут "Плодоовощпроект" РУП "НПЦ НАН Беларуси по механизации сельского хозяй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Институт "Плодоовощпроект" республиканского унитарного предприятия "Научно-практический центр Национальной Академии наук Беларуси по механизации сельского хозяй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Институт НИИС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производственное республиканское унитарное предприятие "Институт НИИС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МНИИСЭ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ммунальное унитарное предприятие "Минский научно-исследовательский институт социально-экономических пробл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НИИ ТЗ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Научно-исследовательский институт технической защиты информ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ЦСОТ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производств. унитарное предприятие "Центр светодиодных и оптоэлектронных технологий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предприятие "Центр Систем Идентифик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нженерное республиканское унитарное предприятие "Межотраслевой научно-практический центр систем идентификации и электронных деловых операц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О "Воль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пециализированное электроремонтное закрытое акционерное общество "Воль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АЦ</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формационно-аналитический центр при Администрации Президента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ОНХ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общей и неорганической хим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ПК и ПК БН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овышения квалификации и переподготовки кадров по новым направлениям развития техники, технологий и экономики БНТ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ФОХ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физико-органической хим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ЭБ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спериментальной ботаники имени В. Ф. Купревич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т биофизики и клеточ. инженери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биофизики и клеточной инженерии НАН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т языка и литературы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языка и литературы имени Якуба Коласа и Янки Купалы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биоорганической хими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биоорганической хим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генетики и цитологи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Институт генетики и цитологии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искусствоведения, этнографии и фольклора имени Кондрата Крапивы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Государственное научное учреждение "Институт искусствоведения, этнографии и фольклора имени Кондрата Крапивы Национальной Академии Наук Беларуси"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микробиологи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Государственное научное учреждение "Институт микробиологии Национальной академии наук Беларуси" </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орошковой металлург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орошковой металлург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нститут природопользования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природопользования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радиобиологи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радиобиологи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ститут экономик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Институт экономики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ИИ МЧ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образования "Командно-инженерный институт" МЧС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ГУ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огилёвский государственный университет продовольств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ГЭУ им. А.Д.Сахар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еждународный государственный экологический университет имени А. Д. Сахаро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ИРСП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нитарное коммунальное предприятие "Могилевский институт региональных социально-политич. исследован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АП "Стройэкономи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арендное предприятие "Стройэкономи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 ЯП 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ядерных проблем" Белорусского государственного университет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 прикладных проблем математики и информатик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ого государственного университета "Научно-исследовательский институт прикладных проблем математики и информатик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ПФП им. А.Н. Севченко 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учреждение "Институт прикладных физических проблем им. А.Н.Севченко" Белорусского государственного университет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ИФХП 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Белорусского государственного университета "Научно-исследовательский институт физико-химических пробл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ИЦ "Плазмотег" ФТ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ый инженерный центр "Плазмотег" государственного научного учреждения "Физико-технический институт НАН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ИЭИ Министерства экономики Республики Беларус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Научно-исследовательский экономический институт Министерства экономики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НИЦ МО 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научно-исследовательский центр мониторинга озоносферы Белгосуниверситет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П ООО "ВИП-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общество с ограниченной ответственностью     "ВИ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П УП "Промэк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частное унитарное предприятие "Промышленные Экологические Систем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ПЦ Генеральной прокуратуры Республики Беларус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Научно-практический центр проблем укрепления законности и правопорядка Генеральной прокуратуры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ТООО "АКТЕ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техническое общество с ограниченной ответственностью "АКТЕХ"</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ЦЗП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циональный центр законодательства и правовых исследований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АГАТ-СИСТЕ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АГАТ-СИСТ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НИИЛИ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ЕЛНИИЛИ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ЭЛ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Брестский электроламповый заво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горхимпро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горхимпр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елдортехни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елдортехни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Бобруйскагрома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Бобруйскагромаш"</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ВОЛАТАВТ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ткрытое акционерное общество "ВОЛАТАВТ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ГСКТБ Г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Гомельское специальное конструкторско-техническое бюро гидропневмоавтоматик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З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Завод средств комплексной автоматиз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Интеграл"</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Интеграл"</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МНИП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Минский научно-исследовательский приборостроительный институ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НИИЭВ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Научно-исследовательский институт электронных вычислительных маши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Сейсмотехни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Сейсмотехни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Сморгонский завод оптического станкостро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Сморгонский завод оптического станкостро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АО "Экономэнерг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ткрытое акционерное общество "Экономэнерг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ДО "БЭКОМ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дополнительной ответственностью "БЭКОМП"</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БОМЕН-ТЕХН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БОМЕН-ТЕХН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НИИЭВМсерви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НИИЭВМсерви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Речевые технолог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Речевые технолог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ОО "Фармтехнолог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щество с ограниченной ответственностью "Фармтехнолог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ХП "НИИ ИП с О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особленное хозрасчетное подразделение "Научно-исследовательский институт импульсных процессов с опытным производством" Государственного научного учреждения "Институт порошковой металлург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ХП ИСЗ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особленное хозрасчетное структурное подразделение "Институт сварки и защитных покрыт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бъединенный институт энергетических и ядерных исследований - Сосн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энергетических и ядерных исследований - Сосны"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ъединённый ин-т машиностроения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Объединённый институт машиностроения НАН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К "Комплекс-серви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ый кооператив "Комплекс-серви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ИУП "Институт радиолог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Институт радиолог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ИУП "Луч"</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исследовательское унитарное предприятие "Лу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ПЦ "Мать и дит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Мать и дит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ОМР им. Н. Н. Александр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онкологии и медицинской радиологии им. Н. Н. Александро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пульмонологии и фтизиат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пульмонологии и фтизиатр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медицинской экспертизы и реабилит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медицинской экспертизы и реабилит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неврологии и нейрохирург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неврологии и нейрохирургии" Министерства здравоохранения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психического здоровь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психического здоровь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НПЦ эпидемиологии и микробиолог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ий научно-практический центр эпидемиологии и микробиолог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НТ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еспубликанская научно-техническая библиоте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ОО "Информационное обществ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общественное объединение "Информационное обще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ПУП  "Унифор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производственное  унитарное предприятие "Униформ"</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ТЭ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и проектное республиканское унитарное предприятие "БЕЛТЭ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Итоппроек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Белниитоппроек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 "Эколог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исследовательское предприятие "Белорусский научно-исследовательский центр "Эколог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Цзе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по землеустройству, геодезии и картографии "БелНИЦз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госле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Лесоустроительное республиканское унитарное предприятие "Белгосле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дорцент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Белорусский дорожный инженерно-технический центр"</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Белнипиэнергопро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ектное научно-исследовательское республиканское унитарное предприятие "Белнипиэнергопр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Гомельская ОСХОС"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Гомельская областная сельскохозяйственная опытная станция"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ГрЗИР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научное предприятие "Гродненский зональный институт растениеводств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Гродненский завод медицинских препарато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Гродненский завод медицинских препарато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т почвоведения и агрохими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почвоведения и агрохим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ль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унитарное предприятие "Институт ль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мелиор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научное дочернее унитарное предприятие "Институт мелиор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Институт мясо-молочной промышлен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дочернее унитарное предприятие "Институт мясо-молочной промышленности" Республиканского унитарного предприятия "Научно-практический центр Национальной академии наук Беларуси по продовольстви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ститут овощевод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научно-производственное дочернее унитарное предприятие "Институт овощевод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Институт рыбного хозяйства" РУП "Научно-практический центр Национальной академии наук Беларуси по животновод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Институт рыбного хозяйства" Республиканского унитарного предприятия "Научно-практический центр Национальной академии наук Беларуси по животноводств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МТ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еспубликанское унитарное предприятие "Минский тракторный заво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Минская ОСХОС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Минская областная сельскохозяйственная опытная станция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животновод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животноводств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земледел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земледели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ПЦ НАНБ по механизации сел. х-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механизации сельского хозяй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Научно-практический центр Национальной академии наук Беларуси по продовольств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Научно-практический центр Национальной академии наук Беларуси по продовольстви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ОКБ Академическо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структорско-производственное республиканское унитарное предприятие "ОКБ Академическо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Опытная научная станция по птицевод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Опытная научная станция по птицеводств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Опытная научная станция по сахарной свекл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дочернее унитарное предприятие "Опытная научная станция по сахарной свекле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ЦНИИКИВ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Центральный научно-исслед. институт комплексного использования водных ресурсо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УП "Центр науч. исследов. легкой про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Центр научных исследований легкой промышленно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П "Экспериментальная база Свислочь"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Экспериментальная база Свислочь"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ЦПЧ</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методическое учреждение БГУ "Республиканский центр проблем челове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ООО "Спецтехника-Цент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ООО "Спецтехника-Центр"</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П ЗАО "Международный деловой альян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овместное предприятие закрытое акционерное общество "Международный деловой альян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З "ВОК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здравоохранения "Витебская областная клиническая больниц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КПП "ИВЦ облсельхозпрод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нитарное коммунальное производственное предприятие "Информационно-вычислительный центр облсельхозпрод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А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аграрный техн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Г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государственный технолог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ТЭ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ий торгово-экономический университет потребительской коопер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техн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БрГУ им. А.С. Пушк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рестский государственный университет имени А.С. Пушки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Т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ий государственный технолог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ВГУ им. П.М. Машер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итебский государственный университет имени П.М. Машеро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ТУ им. П.О. Сухог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технический университет имени П. О. Сухог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ГУ им. Ф. Скорин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университет имени Франциска Скорин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ИУСТ Б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сударственный институт управления и социальных технологий БГ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омГМ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омельский государственный медицин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А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аграрны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ГрГМ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Гродненский государственный медицин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МГЛ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инский государственный лингвистически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МГУ им. А. А. Кулеш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Могилёвский государственный университет им. А. А. Кулешо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О "ПГ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Полоцкий государственный университе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Геоинформационные систем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нженерное республиканское унитарное предприятие "Геоинформационные систем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Институт Белоргстанкинпро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ектное республиканское унитарное предприятие "Институт Белоргстанкинпр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П "Информационный центр земельно-кадастровых данных и мониторинга земел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публиканское унитарное предприятие "Информационный центр земельно-кадастровых данных и мониторинга земел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БТЭМ-ОМ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БТЭМ-ОМ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БТЭМ-С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БТЭМ-С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КОСМОАЭРОГЕОЛОГИЯ"</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КОСМОАЭРОГЕОЛОГ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ЛОТИОС"</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производственное республиканское унитарное предприятие "ЛОТИО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МЗАЛ"</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изводственное республиканское унитарное предприятие "Минский завод автоматических линий им. П.М. Машеро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П "НИИС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аучно-исследовательское республиканское унитарное предприятие "НИИ средств автоматиз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чреждение "Беллесрад"</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радиационного контроля и радиационной безопасности "Беллесра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ГИАЦ Минобразования Р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Главный информационно-аналитический центр Министерства образования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чреждение образования "БГСХ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Учреждение образования "Военная академия Республики Беларус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чреждение образования "Военная академия Республики Беларус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ФТИ НАН Беларус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Физико-технический институт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НТЦ "Белмикросистемы" ОАО "ИНТЕГРАЛ"</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Филиал Научно-технический центр "Белмикросистемы" ОАО "ИНТЕГРАЛ"</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ГМ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Центр геофизического мониторинг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НБ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учреждение "Центральная научная библиотека им. Я. Коласа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ентр системного анализа и СИ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осударственное научное учреждение "Центр системного анализа и стратегических исследований Национальной академии наук Белару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Центральный ботанический сад НАН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сударственное научное учреждение "Центральный ботанический сад Национальной академии наук Беларуси"</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УП "Институт горного дел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научно-производственное унитарное предприятие "Институт горного дела"</w:t>
            </w:r>
          </w:p>
          <w:p>
            <w:pPr>
              <w:pStyle w:val="Normal"/>
              <w:jc w:val="both"/>
              <w:rPr>
                <w:rFonts w:ascii="Arial" w:hAnsi="Arial" w:cs="Arial"/>
                <w:sz w:val="18"/>
              </w:rPr>
            </w:pPr>
            <w:r>
              <w:rPr>
                <w:rFonts w:cs="Arial" w:ascii="Arial" w:hAnsi="Arial"/>
                <w:sz w:val="1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УП "ТОДЕС-ИНФО"</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научно-производственное унитарное предприятие "ТОДЕС-ИНФ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предприятие "ЛЭМ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учно-производственное частное унитарное предприятие "ЛЭМ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предприятие "СКБ Запад"</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астное научно-исследовательское унитарное предприятие "СКБ Запад"</w:t>
            </w:r>
          </w:p>
        </w:tc>
      </w:tr>
    </w:tbl>
    <w:p>
      <w:pPr>
        <w:pStyle w:val="Normal"/>
        <w:jc w:val="both"/>
        <w:rPr/>
      </w:pPr>
      <w:r>
        <w:rPr/>
      </w:r>
      <w:r>
        <w:br w:type="page"/>
      </w:r>
    </w:p>
    <w:p>
      <w:pPr>
        <w:pStyle w:val="Style17"/>
        <w:jc w:val="center"/>
        <w:rPr>
          <w:rFonts w:ascii="Arial" w:hAnsi="Arial" w:cs="Arial"/>
          <w:sz w:val="18"/>
          <w:szCs w:val="18"/>
        </w:rPr>
      </w:pPr>
      <w:r>
        <w:rPr>
          <w:rFonts w:cs="Arial" w:ascii="Arial" w:hAnsi="Arial"/>
          <w:sz w:val="18"/>
          <w:szCs w:val="18"/>
        </w:rPr>
      </w:r>
    </w:p>
    <w:p>
      <w:pPr>
        <w:pStyle w:val="Style17"/>
        <w:jc w:val="center"/>
        <w:rPr>
          <w:rFonts w:ascii="Arial" w:hAnsi="Arial" w:cs="Arial"/>
          <w:sz w:val="18"/>
        </w:rPr>
      </w:pPr>
      <w:r>
        <w:rPr>
          <w:rFonts w:cs="Arial" w:ascii="Arial" w:hAnsi="Arial"/>
          <w:sz w:val="18"/>
        </w:rPr>
      </w:r>
    </w:p>
    <w:p>
      <w:pPr>
        <w:pStyle w:val="Style17"/>
        <w:jc w:val="center"/>
        <w:rPr/>
      </w:pPr>
      <w:r>
        <w:rPr>
          <w:rFonts w:cs="Arial" w:ascii="Arial" w:hAnsi="Arial"/>
          <w:b/>
          <w:sz w:val="18"/>
        </w:rPr>
        <w:t>БЮЛЛЕТЕНЬ  РЕГИСТРАЦИИ  НИР, ОКР, ОТР № 4 (123)</w:t>
      </w:r>
    </w:p>
    <w:p>
      <w:pPr>
        <w:pStyle w:val="Style17"/>
        <w:jc w:val="center"/>
        <w:rPr/>
      </w:pPr>
      <w:r>
        <w:rPr>
          <w:rFonts w:cs="Arial" w:ascii="Arial" w:hAnsi="Arial"/>
          <w:b/>
          <w:sz w:val="18"/>
        </w:rPr>
        <w:t>( период регистрации 18.05.2010 – 28.07.2010)</w:t>
      </w:r>
    </w:p>
    <w:p>
      <w:pPr>
        <w:pStyle w:val="Style17"/>
        <w:rPr>
          <w:rFonts w:ascii="Arial" w:hAnsi="Arial" w:cs="Arial"/>
          <w:b/>
          <w:b/>
          <w:sz w:val="18"/>
        </w:rPr>
      </w:pPr>
      <w:r>
        <w:rPr>
          <w:rFonts w:cs="Arial" w:ascii="Arial" w:hAnsi="Arial"/>
          <w:b/>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Составители:                А. В. Енин </w:t>
      </w:r>
    </w:p>
    <w:p>
      <w:pPr>
        <w:pStyle w:val="Style17"/>
        <w:rPr>
          <w:rFonts w:ascii="Arial" w:hAnsi="Arial" w:cs="Arial"/>
          <w:sz w:val="18"/>
        </w:rPr>
      </w:pPr>
      <w:r>
        <w:rPr>
          <w:rFonts w:eastAsia="Arial" w:cs="Arial" w:ascii="Arial" w:hAnsi="Arial"/>
          <w:sz w:val="18"/>
        </w:rPr>
        <w:t xml:space="preserve">                                                                   </w:t>
      </w:r>
      <w:r>
        <w:rPr>
          <w:rFonts w:cs="Arial" w:ascii="Arial" w:hAnsi="Arial"/>
          <w:sz w:val="18"/>
        </w:rPr>
        <w:t>Е.Ф. Сущенко</w:t>
      </w:r>
    </w:p>
    <w:p>
      <w:pPr>
        <w:pStyle w:val="Style17"/>
        <w:rPr>
          <w:rFonts w:ascii="Arial" w:hAnsi="Arial" w:cs="Arial"/>
          <w:sz w:val="18"/>
        </w:rPr>
      </w:pPr>
      <w:r>
        <w:rPr>
          <w:rFonts w:eastAsia="Arial" w:cs="Arial" w:ascii="Arial" w:hAnsi="Arial"/>
          <w:sz w:val="18"/>
        </w:rPr>
        <w:t xml:space="preserve">                                                                   </w:t>
      </w:r>
      <w:r>
        <w:rPr>
          <w:rFonts w:cs="Arial" w:ascii="Arial" w:hAnsi="Arial"/>
          <w:sz w:val="18"/>
        </w:rPr>
        <w:t>Л. И. Смирнова</w:t>
      </w:r>
    </w:p>
    <w:p>
      <w:pPr>
        <w:pStyle w:val="Style17"/>
        <w:rPr>
          <w:rFonts w:ascii="Arial" w:hAnsi="Arial" w:cs="Arial"/>
          <w:sz w:val="18"/>
        </w:rPr>
      </w:pPr>
      <w:r>
        <w:rPr>
          <w:rFonts w:eastAsia="Arial" w:cs="Arial" w:ascii="Arial" w:hAnsi="Arial"/>
          <w:sz w:val="18"/>
        </w:rPr>
        <w:t xml:space="preserve">                                                                   </w:t>
      </w:r>
      <w:r>
        <w:rPr>
          <w:rFonts w:cs="Arial" w:ascii="Arial" w:hAnsi="Arial"/>
          <w:sz w:val="18"/>
        </w:rPr>
        <w:t xml:space="preserve">О.П. Акунец </w:t>
      </w:r>
    </w:p>
    <w:p>
      <w:pPr>
        <w:pStyle w:val="Style17"/>
        <w:rPr>
          <w:rFonts w:ascii="Arial" w:hAnsi="Arial" w:cs="Arial"/>
          <w:sz w:val="18"/>
        </w:rPr>
      </w:pPr>
      <w:r>
        <w:rPr>
          <w:rFonts w:eastAsia="Arial" w:cs="Arial" w:ascii="Arial" w:hAnsi="Arial"/>
          <w:sz w:val="18"/>
        </w:rPr>
        <w:t xml:space="preserve">                                                                   </w:t>
      </w:r>
      <w:r>
        <w:rPr>
          <w:rFonts w:cs="Arial" w:ascii="Arial" w:hAnsi="Arial"/>
          <w:sz w:val="18"/>
        </w:rPr>
        <w:t>В. Н. Бурак</w:t>
      </w:r>
    </w:p>
    <w:p>
      <w:pPr>
        <w:pStyle w:val="Style17"/>
        <w:rPr>
          <w:rFonts w:ascii="Arial" w:hAnsi="Arial" w:cs="Arial"/>
          <w:sz w:val="18"/>
        </w:rPr>
      </w:pPr>
      <w:r>
        <w:rPr>
          <w:rFonts w:eastAsia="Arial" w:cs="Arial" w:ascii="Arial" w:hAnsi="Arial"/>
          <w:sz w:val="18"/>
        </w:rPr>
        <w:t xml:space="preserve">                                                                   </w:t>
      </w:r>
    </w:p>
    <w:p>
      <w:pPr>
        <w:pStyle w:val="Style17"/>
        <w:rPr>
          <w:rFonts w:ascii="Arial" w:hAnsi="Arial" w:cs="Arial"/>
          <w:sz w:val="18"/>
        </w:rPr>
      </w:pPr>
      <w:r>
        <w:rPr>
          <w:rFonts w:eastAsia="Arial" w:cs="Arial" w:ascii="Arial" w:hAnsi="Arial"/>
          <w:sz w:val="18"/>
        </w:rPr>
        <w:t xml:space="preserve">                            </w:t>
      </w:r>
      <w:r>
        <w:rPr>
          <w:rFonts w:cs="Arial" w:ascii="Arial" w:hAnsi="Arial"/>
          <w:sz w:val="18"/>
        </w:rPr>
        <w:t>Компьютерный набор:  Л.В. Ляшенко,</w:t>
      </w:r>
    </w:p>
    <w:p>
      <w:pPr>
        <w:pStyle w:val="Style17"/>
        <w:rPr/>
      </w:pPr>
      <w:r>
        <w:rPr>
          <w:rFonts w:eastAsia="Arial" w:cs="Arial" w:ascii="Arial" w:hAnsi="Arial"/>
          <w:sz w:val="18"/>
        </w:rPr>
        <w:t xml:space="preserve">                                                                    </w:t>
      </w:r>
      <w:r>
        <w:rPr>
          <w:rFonts w:cs="Arial" w:ascii="Arial" w:hAnsi="Arial"/>
          <w:sz w:val="18"/>
        </w:rPr>
        <w:t>Н.И. Бессараб</w:t>
      </w:r>
    </w:p>
    <w:p>
      <w:pPr>
        <w:pStyle w:val="Style17"/>
        <w:rPr>
          <w:rFonts w:ascii="Arial" w:hAnsi="Arial" w:cs="Arial"/>
          <w:sz w:val="18"/>
        </w:rPr>
      </w:pPr>
      <w:r>
        <w:rPr>
          <w:rFonts w:cs="Arial" w:ascii="Arial" w:hAnsi="Arial"/>
          <w:sz w:val="18"/>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jc w:val="center"/>
        <w:rPr>
          <w:rFonts w:ascii="Arial" w:hAnsi="Arial" w:cs="Arial"/>
          <w:b/>
          <w:b/>
          <w:sz w:val="18"/>
          <w:lang w:val="en-US"/>
        </w:rPr>
      </w:pPr>
      <w:r>
        <w:rPr>
          <w:rFonts w:cs="Arial" w:ascii="Arial" w:hAnsi="Arial"/>
          <w:b/>
          <w:sz w:val="18"/>
          <w:lang w:val="en-US"/>
        </w:rPr>
      </w:r>
    </w:p>
    <w:p>
      <w:pPr>
        <w:pStyle w:val="Style17"/>
        <w:rPr>
          <w:rFonts w:ascii="Arial" w:hAnsi="Arial" w:cs="Arial"/>
          <w:b/>
          <w:b/>
          <w:sz w:val="18"/>
          <w:lang w:val="en-US"/>
        </w:rPr>
      </w:pPr>
      <w:r>
        <w:rPr>
          <w:rFonts w:cs="Arial" w:ascii="Arial" w:hAnsi="Arial"/>
          <w:b/>
          <w:sz w:val="18"/>
          <w:lang w:val="en-US"/>
        </w:rPr>
      </w:r>
    </w:p>
    <w:p>
      <w:pPr>
        <w:pStyle w:val="Style17"/>
        <w:jc w:val="center"/>
        <w:rPr>
          <w:rFonts w:ascii="Arial" w:hAnsi="Arial" w:cs="Arial"/>
          <w:sz w:val="18"/>
        </w:rPr>
      </w:pPr>
      <w:r>
        <w:rPr>
          <w:rFonts w:cs="Arial" w:ascii="Arial" w:hAnsi="Arial"/>
          <w:sz w:val="18"/>
        </w:rPr>
        <w:t>ГОСУДАРСТВЕННОЕ УЧРЕЖДЕНИЕ</w:t>
      </w:r>
    </w:p>
    <w:p>
      <w:pPr>
        <w:pStyle w:val="Style17"/>
        <w:jc w:val="center"/>
        <w:rPr>
          <w:rFonts w:ascii="Arial" w:hAnsi="Arial" w:cs="Arial"/>
          <w:smallCaps/>
          <w:sz w:val="18"/>
        </w:rPr>
      </w:pPr>
      <w:r>
        <w:rPr>
          <w:rFonts w:cs="Arial" w:ascii="Arial" w:hAnsi="Arial"/>
          <w:smallCaps/>
          <w:sz w:val="18"/>
        </w:rPr>
        <w:t xml:space="preserve">«БЕЛОРУССКИЙ ИНСТИТУТ СИСТЕМНОГО АНАЛИЗА И </w:t>
      </w:r>
    </w:p>
    <w:p>
      <w:pPr>
        <w:pStyle w:val="Style17"/>
        <w:jc w:val="center"/>
        <w:rPr>
          <w:rFonts w:ascii="Arial" w:hAnsi="Arial" w:cs="Arial"/>
          <w:smallCaps/>
          <w:sz w:val="18"/>
        </w:rPr>
      </w:pPr>
      <w:r>
        <w:rPr>
          <w:rFonts w:cs="Arial" w:ascii="Arial" w:hAnsi="Arial"/>
          <w:smallCaps/>
          <w:sz w:val="18"/>
        </w:rPr>
        <w:t xml:space="preserve">ИНФОРМАЦИОННОГО ОБЕСПЕЧЕНИЯ НАУЧНО-ТЕХНИЧЕСКОЙ </w:t>
      </w:r>
    </w:p>
    <w:p>
      <w:pPr>
        <w:pStyle w:val="Style17"/>
        <w:jc w:val="center"/>
        <w:rPr>
          <w:rFonts w:ascii="Arial" w:hAnsi="Arial" w:cs="Arial"/>
          <w:sz w:val="18"/>
        </w:rPr>
      </w:pPr>
      <w:r>
        <w:rPr>
          <w:rFonts w:cs="Arial" w:ascii="Arial" w:hAnsi="Arial"/>
          <w:smallCaps/>
          <w:sz w:val="18"/>
        </w:rPr>
        <w:t xml:space="preserve">СФЕРЫ» (ГУ «БелИСА») </w:t>
      </w:r>
    </w:p>
    <w:p>
      <w:pPr>
        <w:pStyle w:val="Style17"/>
        <w:jc w:val="center"/>
        <w:rPr/>
      </w:pPr>
      <w:r>
        <w:rPr>
          <w:rFonts w:cs="Arial" w:ascii="Arial" w:hAnsi="Arial"/>
          <w:sz w:val="18"/>
        </w:rPr>
        <w:t>220004, г. Минск, пр-т Победителей, 7</w:t>
      </w:r>
    </w:p>
    <w:sectPr>
      <w:headerReference w:type="default" r:id="rId3"/>
      <w:footerReference w:type="default" r:id="rId4"/>
      <w:type w:val="nextPage"/>
      <w:pgSz w:w="8391" w:h="11906"/>
      <w:pgMar w:left="851"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18"/>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Arial" w:hAnsi="Arial" w:cs="Arial"/>
    </w:rPr>
  </w:style>
  <w:style w:type="character" w:styleId="21">
    <w:name w:val="Основной текст с отступом 2 Знак"/>
    <w:basedOn w:val="Style13"/>
    <w:qFormat/>
    <w:rPr>
      <w:rFonts w:ascii="Arial" w:hAnsi="Arial" w:cs="Arial"/>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rPr>
  </w:style>
  <w:style w:type="paragraph" w:styleId="22">
    <w:name w:val="Основной текст с отступом 2"/>
    <w:basedOn w:val="Normal"/>
    <w:qFormat/>
    <w:pPr>
      <w:ind w:right="850" w:firstLine="709"/>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isa.or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8:00Z</dcterms:created>
  <dc:creator>bur</dc:creator>
  <dc:description/>
  <cp:keywords/>
  <dc:language>en-US</dc:language>
  <cp:lastModifiedBy>Лихтарович</cp:lastModifiedBy>
  <dcterms:modified xsi:type="dcterms:W3CDTF">2011-02-17T09:24:00Z</dcterms:modified>
  <cp:revision>4</cp:revision>
  <dc:subject/>
  <dc:title>ј ГР 20101283</dc:title>
</cp:coreProperties>
</file>