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3 (122)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10</w:t>
      </w:r>
      <w:r>
        <w:br w:type="page"/>
      </w:r>
    </w:p>
    <w:p>
      <w:pPr>
        <w:pStyle w:val="Style17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7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7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7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,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8. Методологические стратегии современной философии и социально-гуманитарного познания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</w:t>
      </w:r>
      <w:r>
        <w:rPr>
          <w:rFonts w:cs="Arial" w:ascii="Arial" w:hAnsi="Arial"/>
          <w:b/>
          <w:i/>
          <w:sz w:val="18"/>
          <w:szCs w:val="18"/>
        </w:rPr>
        <w:t>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505. Прававое становішча праваслаўнай царквы і рымска-каталіцкага касцёла ў Беларусі (1863-1905 г.): параўнальны аналіз. - </w:t>
      </w:r>
      <w:r>
        <w:rPr>
          <w:rFonts w:cs="Arial" w:ascii="Arial" w:hAnsi="Arial"/>
          <w:sz w:val="18"/>
          <w:szCs w:val="18"/>
          <w:lang w:val="be-BY"/>
        </w:rPr>
        <w:t xml:space="preserve">            </w:t>
      </w:r>
      <w:r>
        <w:rPr>
          <w:rFonts w:cs="Arial" w:ascii="Arial" w:hAnsi="Arial"/>
          <w:sz w:val="18"/>
          <w:szCs w:val="18"/>
        </w:rPr>
        <w:t>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3. Трансформация статуса и ролевых функций женщины в Беларуси в ХХ - начале ХХI в. - ГHУ "ИИЭФ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4. Разработать тематические проекты, освещающие памятные события в жизни страны, с применением современных информационных технологий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8. Исследование социально-экономических и психологических причин пьянства на Могилевщине и пути противодействия алкоголизации населения. - МИРСПИ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6. Обработка и анализ результатов исследования, направленного на изучение общественного мнения о состоянии и принимаемых мерах по противодействию торговле людьми, в рамках и в соответствии с задачами проекта ПРООН № 00062779 "Предупреждение, борьба и минимизация социальных последствий в области торговли людьми в Республике Беларусь". - ИАЦ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1. Разработать механизм реализации новых социальных технологий в системе социального обслуживания населения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8. Состояние и пути повышения социальной значимости белорусской национальной культуры и языка. - МИРСПИ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99. Совершенствование системы государственного управления в условиях инновационного развития Республики Беларусь. - </w:t>
      </w:r>
      <w:r>
        <w:rPr>
          <w:rFonts w:cs="Arial" w:ascii="Arial" w:hAnsi="Arial"/>
          <w:sz w:val="18"/>
          <w:szCs w:val="18"/>
          <w:lang w:val="be-BY"/>
        </w:rPr>
        <w:t xml:space="preserve">       </w:t>
      </w:r>
      <w:r>
        <w:rPr>
          <w:rFonts w:cs="Arial" w:ascii="Arial" w:hAnsi="Arial"/>
          <w:sz w:val="18"/>
          <w:szCs w:val="18"/>
        </w:rPr>
        <w:t>АУП РБ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0. Особенности функционирования информационного поля Республики Беларусь в современных условиях (социологический мониторинг)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3. Научное обоснование места и роли общественных объединений и политических партий в формировании гражданского общества в Республике Беларусь. - УО "МГУ им. А. А. Кулеш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5. Разработать методику расчета общегосударственных затрат, связанных с пьянством и алкоголизмом в Республике Беларусь. - РHПЦ психического здоровь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5 ДЕМ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0. Научно-обоснованное методологическое обеспечение по формированию выборочной совокупности личных подсобных хозяйств граждан, постоянно проживающих в сельской местности. - БГЭ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4. Разработать предложения по совершенствованию наборов материальных благ и услуг, входящих в прожиточный минимум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5. Разработка единых подходов к регулированию движения трудовых мигрантов в Союзном государстве, в том числе в приграничных районах Российской Федерации и Республики Беларусь. Этап 2010 г. Разработка предложений по единым подходам к регулированию движения трудовых мигрантов в Союзном государстве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---</w:t>
      </w:r>
      <w:r>
        <w:rPr>
          <w:rFonts w:cs="Arial" w:ascii="Arial" w:hAnsi="Arial"/>
          <w:b/>
          <w:i/>
          <w:sz w:val="18"/>
          <w:szCs w:val="18"/>
        </w:rPr>
        <w:t>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8. Критерии и границы концентрации производства в перерабатывающей промышленности агропромышленного комплекса Республики Беларусь. - УО "ГрГАУ". 2011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6. Исследовать пути повышения эффективности участия организаций потребительской кооперации Республики Беларусь в развитии производства сельскохозяйственной продукции в личных подсобных и фермерских хозяйствах. - Учреждение "HИИ Белкоопсоюз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7. Разработать Концепцию устойчивого социально-экономического развития основных отраслей потребительской кооперации Республики Беларусь на период до 2025 года. - Учреждение "HИИ Белкоопсоюз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9. Разработать предложения по совершенствованию типизации, специализации и ассортиментной политики в розничной торговой сети потребительской кооперации Республики Беларусь. - Учреждение "HИИ Белкоопсоюз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3. Разработать методические рекомендации о порядке рассмотрения, утверждения, и актуализации данных кадастровой оценки земель сельскохозяйственных организаций. - РУП "БелHИЦзем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3. Обоснование экономической целесообразности разработанной программы реорганизации ОАО "Белорусские обои" путем присоединения к нему ОАО "Гомельобои" и ОАО "Добрушская бумажная фабрика "Герой труда". - БГЭ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8. Закономерности и особенности институционального устройства и эволюции социально-экономической системы Беларуси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0. Разработка механизма эффективного финансового контроля банками платежеспособности предприятий АПК при осуществлении экспортно-импортных операций. - БГУ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1. Рентабельный маркетинг: механизмы функционирования и система анализа в кризисный и посткризисный период отделов маркетинга на предприятиях Минской области Республики Беларусь. - БГЭ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3. Научное обоснование и разработка методик бухгалтерского учета в объектах розничной торговли и общественного питания, являющихся структурными подразделениями учреждений образования и осуществляющих внебюджетную деятельность. - МГУ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0. Разработать проект концепции Государственной программы содействия занятости населения Республики Беларусь на 2011 год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2. Организация и ведение мониторинга социально-трудовой сферы. - HИИ труда Минтруда и соцзащиты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6. Исследовать порядок проведения работ по обеспечению функционирования программных продуктов и разработать нормативы времени на их сопровождение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9. Изучить зарубежный опыт по организации и регулированию оплаты труда работников и разработать предложения по его использованию в Республике Беларусь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1. Исследовать существующую практику установления затрат на изготовление изделий социального назначения и разработать нормативы времени на изготовление технических средств реабилитации, протезно-ортопедических изделий и обуви. - HИИ труда Минтруда и соцзащиты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3. Мониторинг состояния общего рынка труда Союзного государства и прогнозирование его развития. Этап 2010 г. Анализ и оценка развития рынка труда Республики Беларусь в совместный аналитический доклад о состоянии общего рынка труда Союзного государств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4. Исследование возможных направлений оптимизации занятости населения в Российской Федерации и Республике Беларусь и разработка предложений по ее регулированию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5. Разработка единых подходов к регулированию движения трудовых мигрантов в Союзном государстве, в том числе в приграничных районах Российской Федерации и Республики Беларусь. Этап 2010 г. Разработка предложений по единым подходам к регулированию движения трудовых мигрантов в Союзном государстве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6. Разработка единых подходов по формированию системы оплаты труда в отраслях бюджетной сферы в Российской Федерации и Республике Беларусь. Этап 2010 г. Разработка предложений по совершенствованию организации системы оплаты труда работников бюджетного сектора экономики в Республике Беларусь с учетом позитивного опыта Российской Федерации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97. Разработка единых методических материалов по регулированию вопросов социального партнерства и коллективных трудовых отношений в Российской Федерации и Республике Беларусь. - </w:t>
      </w:r>
      <w:r>
        <w:rPr>
          <w:rFonts w:cs="Arial" w:ascii="Arial" w:hAnsi="Arial"/>
          <w:sz w:val="18"/>
          <w:szCs w:val="18"/>
          <w:lang w:val="be-BY"/>
        </w:rPr>
        <w:t xml:space="preserve">          </w:t>
      </w:r>
      <w:r>
        <w:rPr>
          <w:rFonts w:cs="Arial" w:ascii="Arial" w:hAnsi="Arial"/>
          <w:sz w:val="18"/>
          <w:szCs w:val="18"/>
        </w:rPr>
        <w:t>HИИ труда Минтруда и соцзащиты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9. Совершенствование системы государственного управления в условиях инновационного развития Республики Беларусь. -</w:t>
      </w:r>
      <w:r>
        <w:rPr>
          <w:rFonts w:cs="Arial" w:ascii="Arial" w:hAnsi="Arial"/>
          <w:sz w:val="18"/>
          <w:szCs w:val="18"/>
          <w:lang w:val="be-BY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АУП Р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3. Разработка единых подходов по организации оплаты труда работников внебюджетного сектора экономики Российской Федерации и Республики Беларусь. Этап 2010 г. Разработка предложений по совершенствованию организации системы оплаты труда работников внебюджетного сектора экономики Республики Беларусь с учетом опыта Российской Федерации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4. Разработка единых методов экономического стимулирования работодателей в целях создания здоровых и безопасных условий труда в Российской Федерации и Республике Беларусь. Этап 2010 г. Разработка предложений по совершенствованию механизма экономического стимулирования работодателей к улучшению условий труда в Республике Беларусь в соответствии с принципами, общими для обеих стран Союзного государств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7. Разработка единых для Российской Федерации и Республики Беларусь нормативно-технических документов по охране труда, регламентирующих проведение наиболее травмоопасных работ. Этап 2010 г. Разработка Проекта нормативного правового акта по охране труда, регламентирующего организацию проведения наиболее травмоопасных работ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8. Определение основных направлений совершенствования Единого тарифно-квалификационного справочника работ и профессий рабочих и Единого классификатора профессий рабочих и должностей служащих. Этап 2010 г. Определение подходов по разработке Единого классификатора профессий рабочих и должностей служащих, обеспечивающего сопоставимость профессий рабочих и должностей служащих в Российской Федерации и Республике Беларусь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29. Разработка Единого квалификационного справочника должностей служащих, занятых в организациях различных видов экономической деятельности, в целях обеспечения единства наименований должностей служащих и их тарификации в Российской Федерации и Республике Беларусь. Этап 2010 г. Разработка проекта Единого квалификационного справочника должностей служащих Республики Беларусь (ЕКСД) с входящими в его состав квалификационными характеристиками, сгруппированными по видам экономической деятельности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</w:t>
      </w:r>
      <w:r>
        <w:rPr>
          <w:rFonts w:cs="Arial" w:ascii="Arial" w:hAnsi="Arial"/>
          <w:sz w:val="18"/>
          <w:szCs w:val="18"/>
        </w:rPr>
        <w:t>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0. Разработка и совершенствование типовых норм труда (норм выработки, норм времени и обслуживания) для нормирования труда работников и определения штатной численности организаций в Российской Федерации и Республике Беларусь. Этап 2010 г. Разработать предложения по регламентации труда работников, занятых обслуживанием персональных электронно-вычислительных машин, организационной техники и офисного оборудования учреждений и организаций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1. Подготовка предложений по совершенствованию законодательства и правоприменительной практики в целях формирования единых подходов к регулированию вопросов социального партнерства и коллективных трудовых отношений в Российской Федерации и Республике Беларусь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8. Разработка методических рекомендаций по планированию социально-экономического развития организаций НАН Беларуси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90. Комплексный анализ результатов социально-экономического и научно-инновационного развития НАН Беларуси в 2006 - 2010 годах, обоснование перспективных направлений научно-инновационной деятельности и разработка системных предложений в Программу социально-экономического и научно-инновационного развития Национальной академии наук Беларуси на 2011 - 2015 годы. - </w:t>
      </w:r>
      <w:r>
        <w:rPr>
          <w:rFonts w:cs="Arial" w:ascii="Arial" w:hAnsi="Arial"/>
          <w:sz w:val="18"/>
          <w:szCs w:val="18"/>
          <w:lang w:val="be-BY"/>
        </w:rPr>
        <w:t xml:space="preserve">              </w:t>
      </w:r>
      <w:r>
        <w:rPr>
          <w:rFonts w:cs="Arial" w:ascii="Arial" w:hAnsi="Arial"/>
          <w:sz w:val="18"/>
          <w:szCs w:val="18"/>
        </w:rPr>
        <w:t>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1. Модернизация и развитие автоматизированной информационно-аналитической системы мониторинга научной, научно-технической и инновационной деятельности Академии наук, разработка методов и системных решений по обеспечению информационной безопасности и интеграции информационных ресурсов для мониторинга и контроля реализации Программы социально-экономического и научно-инновационного развития НАН Беларуси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2. Обобщение результатов научных исследований и практического мониторинга проблем макроэкономической динамики и мирового экономического кризиса, подготовка аналитических записок руководству НАН Беларуси по данной проблеме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3. Анализ эффективности инновационных проектов, разработанных организациями НАН Беларуси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4. Обобщение результатов научных исследований по разработке программ социально-экономического развития республики, разработка предложений в проект Программы социально-экономического развития Республики Беларусь на 2011 - 2015 гг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5. Разработать методику расчета общегосударственных затрат, связанных с пьянством и алкоголизмом в Республике Беларусь. - РHПЦ психического здоровь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e-BY"/>
        </w:rPr>
      </w:pPr>
      <w:r>
        <w:rPr>
          <w:rFonts w:cs="Arial" w:ascii="Arial" w:hAnsi="Arial"/>
          <w:b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be-BY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e-BY"/>
        </w:rPr>
      </w:pPr>
      <w:r>
        <w:rPr>
          <w:rFonts w:cs="Arial" w:ascii="Arial" w:hAnsi="Arial"/>
          <w:b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5. Рекомендации по гармонизации законодательств государств-членов ЕврАзЭС в сфере охраны труда. - HЦЗПИ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9. Исследование состояния лицензионной торговли объектами интеллектуальной собственности в научно-образовательной сфере республики и разработка рекомендаций по повышению ее эффективности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3. Разработать методические рекомендации о порядке рассмотрения, утверждения, и актуализации данных кадастровой оценки земель сельскохозяйственных организаций. - РУП "БелHИЦзем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4. Провести анализ изменений состава, структуры и состояния земельных ресурсов, разработать прогноз и подготовить Национальный доклад "О состоянии и использовании земель в Республике Беларусь". - РУП "БелHИЦзем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0. Исследование статуса субъектов гражданского права и защита их интересов. - УО "ГрГУ им. Я. Купал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9. Разработать программный комплекс по автоматизации задач внутрихозяйственного землеустройства с использованием геоинформационных технологий. - РУП "БелHИЦзе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2. Исследование путей оптимизации хозяйственного процесса в рамках медиативных и упрощенных процедур. - УО "БрГУ им. А.С. Пушкина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1. Разработать механизм реализации новых социальных технологий в системе социального обслуживания населения. - HИИ труда Минтруда и соцзащиты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5. Разработать предложения по развитию трудового потенциала лиц с ограниченными психофизическими возможностями в отделениях дневного пребывания для инвалидов территориальных центров социального обслуживания населения (ТЦСОН)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97. Разработка единых методических материалов по регулированию вопросов социального партнерства и коллективных трудовых отношений в Российской Федерации и Республике Беларусь. - </w:t>
      </w:r>
      <w:r>
        <w:rPr>
          <w:rFonts w:cs="Arial" w:ascii="Arial" w:hAnsi="Arial"/>
          <w:sz w:val="18"/>
          <w:szCs w:val="18"/>
          <w:lang w:val="be-BY"/>
        </w:rPr>
        <w:t xml:space="preserve">          </w:t>
      </w:r>
      <w:r>
        <w:rPr>
          <w:rFonts w:cs="Arial" w:ascii="Arial" w:hAnsi="Arial"/>
          <w:sz w:val="18"/>
          <w:szCs w:val="18"/>
        </w:rPr>
        <w:t>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9. Мониторинг законодательства Республики Беларусь в научно-инновационной сфере и анализ основных направлений нормотворческой деятельности в сфере научно-технической и инновационной политики. - ГУ "БелИС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0. Провести сравнительно-правовой анализ административно-процессуального и уголовно-процессуального законодательства государств-членов Евразийского экономического сообщества (ЕврАзЭС) в условиях отмены таможенного контроля в рамках таможенного союза и подготовить рекомендации по результатам проведенного анализа. - HЦЗПИ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1. Провести сравнительно-правовой анализ законодательства государств-членов Евразийского экономического сообщества (ЕврАзЭС) в области административной и уголовной ответственности за нарушение таможенного законодательства таможенного союза и подготовить рекомендации по результатам проведенного анализа. - HЦЗПИ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9. Анализ правовой защищенности научного потенциала в НАН Беларуси и разработка предложений по совершенствованию нормативно-правовой базы в сфере стимулирования создания, оборота и защиты объектов интеллектуальной собственности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9. Проведение маркетинговых исследований на предприятиях Брестской области с целью определения технологических запросов, инвестиционных и инновационных предложений (далее - исследования) и создание на основе проведенных исследований базы данных предприятий и кадров Брестской области с учетом инвестиционных и инновационных характеристик и передать ее Заказчику. - БОКУП "Центр внедрения научно-технических разработок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1. Исследовать проблемы инновационного развития области, разработать концептуальные основы формирования региональной инновационной системы и активизации инновационных процессов в экономике Минской области. - КУП "Минский областной инновационный 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9. Мониторинг законодательства Республики Беларусь в научно-инновационной сфере и анализ основных направлений нормотворческой деятельности в сфере научно-технической и инновационной политики. - ГУ "БелИС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90. Комплексный анализ результатов социально-экономического и научно-инновационного развития НАН Беларуси в 2006 - 2010 годах, обоснование перспективных направлений научно-инновационной деятельности и разработка системных предложений в Программу социально-экономического и научно-инновационного развития Национальной академии наук Беларуси на 2011 - 2015 годы. - </w:t>
      </w:r>
      <w:r>
        <w:rPr>
          <w:rFonts w:cs="Arial" w:ascii="Arial" w:hAnsi="Arial"/>
          <w:sz w:val="18"/>
          <w:szCs w:val="18"/>
          <w:lang w:val="be-BY"/>
        </w:rPr>
        <w:t xml:space="preserve">           </w:t>
      </w:r>
      <w:r>
        <w:rPr>
          <w:rFonts w:cs="Arial" w:ascii="Arial" w:hAnsi="Arial"/>
          <w:sz w:val="18"/>
          <w:szCs w:val="18"/>
        </w:rPr>
        <w:t>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3. Анализ эффективности инновационных проектов, разработанных организациями НАН Беларуси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3. Разработать технологию для представления Государственного фондового каталога в сети Интернет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-</w:t>
      </w:r>
      <w:r>
        <w:rPr>
          <w:rFonts w:cs="Arial" w:ascii="Arial" w:hAnsi="Arial"/>
          <w:b/>
          <w:i/>
          <w:sz w:val="18"/>
          <w:szCs w:val="18"/>
        </w:rPr>
        <w:t>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6. Создать централизованный банк данных о детях-сиротах и детях, оставшихся без родительской опеки, включая обязанных лиц. - HПООО "ИHИС-СОФТ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3. Особенности формирования установок к материнству у девушек юношеского возраста, не имевших репродуктивного опыта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0. Разработать инструментарий для сравнительного анализа стандартов общего и среднего образования государств -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участников Содружества Независимых Государств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531. Теоретически обосновать и разработать модульную технологию игрового взаимодействия детей и педагогов в условиях реализации программы "Пралеска" в дошкольных учреждениях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</w:t>
      </w:r>
      <w:r>
        <w:rPr>
          <w:rFonts w:cs="Arial" w:ascii="Arial" w:hAnsi="Arial"/>
          <w:sz w:val="18"/>
          <w:szCs w:val="18"/>
        </w:rPr>
        <w:t>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2. Разработка структурно-содержательных основ деятельности региональных институтов развития образования. - Академия последипломного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3. Научно-методическое обеспечение реализации принципов непрерывности и преемственности как основополагающих факторов системы воспитания. - Академия последипломного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4. Разработка учебно-методического пособия для учителей физической культуры общеобразовательных учреждений "Олимпийское движение. Олимпизм. Олимпийские игры"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8. Разработать научно-методическое обеспечение развития творческих способностей учащихся общеобразовательных учреждений посредством интернет-олимпиад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539. Разработать научно-методическое обеспечение использования результатов республиканских экспериментов в учреждениях дошкольного, общего среднего и специального образования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</w:t>
      </w:r>
      <w:r>
        <w:rPr>
          <w:rFonts w:cs="Arial" w:ascii="Arial" w:hAnsi="Arial"/>
          <w:sz w:val="18"/>
          <w:szCs w:val="18"/>
        </w:rPr>
        <w:t>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0. Разработать программно-методическое обеспечение уроков физической культуры и здоровья, адаптивной физической культуры в специальных общеобразовательных, вспомогательных школах и ЦКРОиР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4. Психологическое содействие профессиональной деятельности педагогов. - УО "МозГПУ" имени И. П. Шамякина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4. Научно-педагогическое обеспечение развития структуры подготовки кадров на второй ступени высшего образования в сфере туризма и гостеприимства Республики Беларусь. - ГУО "РИВШ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7. Теория и практика применения СМК в образовании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2. Совершенствование у учащихся старших классов речевых грамматических навыков употребления сложноподчиненных условных предложений (на материале английского языка). - УО "МГЛ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4. Разработка программно-методического обеспечения обучения учащихся 7 классов гимназий китайскому языку как средству межкультурной коммуникации. - УО "МГЛ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5. Научно-методическое обеспечение профессиональной и допрофессиональной подготовки школьников. - УО "РИП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8. Теоретически обосновать и разработать научно-методическое обеспечение производственного обучения учащихся в учреждениях, обеспечивающих получение профессионально-технического образования, в условиях современной образовательной среды. - УО "РИП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0. Научное и учебно-программное обеспечение профессиональной направленности обучения иностранному языку в учреждениях профессионально-технического и среднего специального образования. - УО "РИП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1. Разработка моделей и содержания подготовки квалифицированных рабочих со средним специальным образованием для высокотехнологичных производств. - УО "РИП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2. Научно-методическое обеспечение образовательного процесса по вновь введенным в ОКРБ 011-2009 "Специальности и квалификации" направлениям специальностей среднего специального образования: "Производственная и педагогическая деятельность"; "Экономическая деятельность и услуги"; "Товароведение". - УО "РИП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9. Научное обоснование и разработка содержания практического курса для студентов, специализирующихся в области ядерной энергетики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0. Электронный учебно-методический комплекс по дисциплине "Физика нано-структурированных материалов"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3. Формирование компетентности в области применения современных образовательных технологий у слушателей переподготовки педагогических кадров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4. Научное обоснование и разработка программного обеспечения образовательного процесса для детей дошкольного возраста в условиях центра коррекционно-развивающего обучения и реабилитации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5. Научное обоснование и методическое обеспечение процесса патриотического воспитания детей дошкольного возраста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6. Разработка научно-методических основ развития педагогического университета в условиях становления евразийского образовательного пространства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7. Разработка научно-методического обеспечения коррекции педагогических и социально-педагогических проблем детей, воспитывающихся в неблагополучных семьях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8. Разработка образов национальной игровой продукции для создания условий формирования отечественных брендов на их основе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9. Разработать и создать электронный учебно-методический комплекс для высших учебных заведений по предмету "Защита населения и хозяйственных объектов в чрезвычайных ситуациях и радиационная безопасность"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5. Научные основы проектирования междисциплинарной интеграции в образовательном процессе вуза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8. Научно-методическое обеспечение подготовки педагогов к формированию рефлексивных умений у школьников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9. Разработать программно-методическое обеспечение коррекционно-педагогической помощи детям раннего и дошкольного возраста с кохлеарными имплантами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0. Методологические основания развития старших школьников как субъектов самопознания в образовательном процессе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2. Уровневая технология организации учебного процесса по математическим дисциплинам для технических специальностей университетов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37. Разработка педагогических тестов по профессиональной ориентации и систематизация научно-методической информации на едином республиканском веб-сайте "Абитуриент". - УО "ГГТУ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9. Научное обоснование и разработка комплексного прогноза научно-технического прогресса системы Министерства образования Республики Беларусь до 2030 года. - БГЭ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5. Разработать систему организации и учебно-методического обеспечения преподавания общей и неорганической химии на географическом и военном факультетах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7. Теоретические основы и прикладные аспекты разработки учебно-методических комплексов по фундаментальным и специальным химическим дисциплинам в классическом университете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8. Разработать научные основы и методологию аттестации и аккредитации высших учебных заведений, имеющих сертифицированные системы менеджмента качества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9. Разработать научные основы и нормативно-методическое обеспечение деятельности по сертификации систем менеджмента качества в учреждениях профессионального образования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0. Разработать научно-методическое обеспечение подготовки соглашений о взаимном признании документов об общем среднем образовании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921. Разработка концептуальных основ построения содержания дисциплин социально-гуманитарного цикла на первой ступени высшего образования в связи с введением в средних общеобразовательных учреждениях учебного предмета "Обществоведение"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УО "МГУ им. А. А. Кулешо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2. Учебно-методическое обеспечение преподавания истории культуры Беларуси в высших учебных заведениях Республики Беларусь. - УО "МГУ им. А. А. Кулеш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5. Разработать научно-методическое обеспечение процесса взаимного признания результатов вступительных испытаний в вузы государств-членов ЕврАзЭС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6. Разработать модель организации деятельности вуза по внедрению в образовательный процесс зачетных образовательных единиц. - ГУО "РИВШ". 2010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5 ПСИХ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5. Оснастить хозяйственный суд г. Минска специализированными средствами, разработанными для поддержания оптимальной интеллектуальной работоспособности госслужащих, испытывающих при исполнении служебных обязанностей стрессогенное воздействие экстремальных временных и морально-психологических нагрузок. - РЦПЧ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3. Особенности социализации в семье у подростков с различной степенью выраженности рискованного поведен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4. Психологическое содействие профессиональной деятельности педагогов. - УО "МозГПУ" имени И. П. Шамякина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4. Особенности развития ощущений различного генезиса у слепых и проблема их компенсации. - УО "ВГУ им. П.М. Машер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1. Влияние психофизической тренировки на успешность освоения военнослужащими срочной службы программы боевой подготовки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7. Разработка программы профилактики употребления психоактивных веществ младшими школьниками. - РHПЦ психического здоровья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568. Изучение эффективности различных методических подходов в преподавании русского языка как иностранного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УО "Бр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3. Языковое выражение конфликтных стратегий и тактик регулирования межличностных отношений (на материале французского языка). - УО "МГЛУ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6. Когнитивный аспект имени собственного (на материале французского языка). - УО "МГЛ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be-BY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</w:t>
      </w:r>
      <w:r>
        <w:rPr>
          <w:rFonts w:cs="Arial" w:ascii="Arial" w:hAnsi="Arial"/>
          <w:b/>
          <w:i/>
          <w:sz w:val="18"/>
          <w:szCs w:val="18"/>
        </w:rPr>
        <w:t>-----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4. Модусы художественного пространства-времени в прозе В. Астафьева и В. Козько. - УО "ВГУ им. П.М. Машер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</w:rPr>
        <w:t xml:space="preserve">19 МАССОВАЯ КОММУНИКАЦИЯ. ЖУРНАЛИСТ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be-BY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СРЕДСТВА МАССОВОЙ ИНФОРМ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-----------</w:t>
      </w:r>
      <w:r>
        <w:rPr>
          <w:rFonts w:cs="Arial" w:ascii="Arial" w:hAnsi="Arial"/>
          <w:b/>
          <w:i/>
          <w:sz w:val="18"/>
          <w:szCs w:val="18"/>
        </w:rPr>
        <w:t>---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5. Разработать сайт Министерства внутренних дел Республики Беларусь. - БГУ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0. Особенности функционирования информационного поля Республики Беларусь в современных условиях (социологический мониторинг)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9. Проведение маркетинговых исследований на предприятиях Брестской области с целью определения технологических запросов, инвестиционных и инновационных предложений (далее - исследования) и создание на основе проведенных исследований базы данных предприятий и кадров Брестской области с учетом инвестиционных и инновационных характеристик и передать ее Заказчику. - БОКУП "Центр внедрения научно-технических разработок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4. Разработка инновационно-методического обеспечения формирования компьютерной образованности и культуры в школе и вузе. - УО "ВГУ им. П.М. Машерова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1. Исследовать проблемы инновационного развития области, разработать концептуальные основы формирования региональной инновационной системы и активизации инновационных процессов в экономике Минской области. - КУП "Минский областной инновационный 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6. Формирование и создание единой научно-методической и организационно-распорядительной базы документов в сфере деятельности в области гидрометеорологии и мониторинга загрязнения природной среды Беларуси, России и Комитета Союзного государства по гидрометеорологии и мониторингу загрязнения природной среды. -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37. Разработка педагогических тестов по профессиональной ориентации и систематизация научно-методической информации на едином республиканском веб-сайте "Абитуриент". - УО "ГГТУ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8. Разработать автоматизированную информационную систему по мониторингу условий труда на производстве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3. "Разработка системы методов дистанционной диагностики состояния нарушенных торфяных месторождений и стадий их восстановления при повторном заболачивании для учета потоков парниковых газов". Разработать методику оценки стадий восстановления нарушенных торфяников на основе данных дистанционного зондирования для учета потоков парниковых газов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1. Модернизация и развитие автоматизированной информационно-аналитической системы мониторинга научной, научно-технической и инновационной деятельности Академии наук, разработка методов и системных решений по обеспечению информационной безопасности и интеграции информационных ресурсов для мониторинга и контроля реализации Программы социально-экономического и научно-инновационного развития НАН Беларуси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0. Провести анализ системы обслуживания международной пассажирской маршрутной сети и подготовить предложения по совершенствованию этой системы. - ГП "Информ.-вычислит. центр ави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981. Нормативно-правовые аспекты сохранности электронных документов в соответствии с Законом Республики Беларусь "Об электронном документе и электронной цифровой подписи"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ГУ "БелHИЦЭ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2. Разработать структуру метаданных для передачи управленческой документации в электронном виде на государственное архивное хранение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3. Разработать технологию для представления Государственного фондового каталога в сети Интернет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4. Разработать тематические проекты, освещающие памятные события в жизни страны, с применением современных информационных технологий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985. Разработать справочник по истории административно-территориального деления Беларуси с 1981 г. по настоящее время. - </w:t>
      </w:r>
      <w:r>
        <w:rPr>
          <w:rFonts w:cs="Arial" w:ascii="Arial" w:hAnsi="Arial"/>
          <w:sz w:val="18"/>
          <w:szCs w:val="18"/>
          <w:lang w:val="be-BY"/>
        </w:rPr>
        <w:t xml:space="preserve">               </w:t>
      </w:r>
      <w:r>
        <w:rPr>
          <w:rFonts w:cs="Arial" w:ascii="Arial" w:hAnsi="Arial"/>
          <w:sz w:val="18"/>
          <w:szCs w:val="18"/>
        </w:rPr>
        <w:t>ГУ "БелHИЦЭ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6. Внедрить типовую автоматизированную информационную систему архива в промышленную эксплуатацию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8. Компьютерное моделирование нелинейных динамических систем. - УО "Бр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2. Функторно замкнутые кратно частично композиционные формации с заданной булевой подрешеткой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2. Уровневая технология организации учебного процесса по математическим дисциплинам для технических специальностей университетов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9. Разработать метод и алгоритмы статистического анализа и текстурной сегментации изображений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5. Повышение эффективности работы валочно-сучкорезно-раскряжевочной машины на рубках промежуточного пользования за счет выбора и обоснования параметров технологического оборудования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1. Разработка новых смесевых составов взрывчатых веществ и технологических приемов изготовления удлиненных зарядов с повышенными взрывчато-энергетическими характеристиками. Исследование динамики расширения осесимметричных металлических оболочек под действием взрывного нагружения. - ОХП "HИИ ИП с О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8. Разработка теоретических основ и технологий обработки и анализа данных дистанционного зондирования Земли в задачах распознавания состояний наземных объектов. - ГHУ "ОИПИ HАH Беларуси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8. Разработка принципов гашения колебаний слоистых композитных балок, пластин и оболочек с использованием интеллектуальных вязкоупругих материалов; изучение процесса деформирования и разрушения слоистых композиционных конструкционных материалов с различными электрическими свойствам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0. Расчет одноячеечного сверхпроводящего ниобиевого резонатора для ускорителя электронов и позитроно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1. Выращивание монокристаллов FeI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и исследование их физико-химических и оптических свойст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470. "Высокогидроксильные кварцевые стекла для бортовых оптоволоконных датчиков" в рамках задания "Разработка методов создания микропроцессорных датчиков физических величин и средств волоконно-оптических коммуникаций для космических аппаратов"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1. Разработка методов и средств приема и генерации электромагнитного излучения в терагерцовом диапазоне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8. Компьютерное моделирование нелинейных динамических систем. - УО "Бр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3. Исследование поляризационной селективности поглощения оптического излучения в видимом и ультрафиолетовом диапазоне молекулой ДНК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2. Формирование и исследование свойств слоев пористого оксида титана в контакте с воздухом и водными растворами в условиях их облучения солнечным или искусственным ультрафиолетовым светом. - БГУИР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1. Разработка и изготовление интегральных микросхем для съема сигналов в мюонных трековых детекторах новых проектов по физике высоких энергий. - HЦ ФЧВЭ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5. Разработать и организовать производство высокоразрешающего оптического микроскопа для работы в ультрафиолетовой области спектра. - УП "КБТЭМ-ИТЦ"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8. Получение композиционных порошков химическим и электролитическим методами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9. Исследование структуры и физических свойств фольг быстро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затвердевших промышленных оловянных припоев. - УО "Бр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2. Оптимизация условий записи и визуализации скрытых изображений в слоях светочувствительного флексолака. - БГУ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3. Разработка физико-технологических принципов формирования трехмерных изображений внутри оптически прозрачных материалов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8. Термообработка и исследование структуры монокристаллов кремния, подвергнутых последовательной имплантации. - HИИПФП им. А.H. Севченко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6. "Исследование и разработка методов создания интегральных микросхем для работы с емкостными датчиками в жестких условиях эксплуатации" в рамках задания "Разработка методов проектирования специализированной элементной базы, конструктивных узлов и блоков научной космической аппаратуры". - HЦ ФЧВЭ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4. Разработать методы радиационно-химической и структурной модификации полупроницаемых трековых мембран, обеспечивающих повышение производительности мембранного процесса очистки технологических сред в электронной промышленности. - ГИИ МЧС Р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9. Научное обоснование и разработка содержания практического курса для студентов, специализирующихся в области ядерной энергетики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0. Электронный учебно-методический комплекс по дисциплине "Физика наноструктурированных материалов"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7. Разработать технологию защитных наноструктурированных углеродных покрытий. - HИИПФП им. А.H. Севченко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3. Разработать технологии создания лазерных зеркал с нелинейным поглощением и активно-пассивных элементов твердотельных лазеров на основе наноструктурированных материалов. - БHТ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8. Непрерывный лазер мощностью 10 Вт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5. Исследование спектральных характеристик рассеянного лазерного излучения для оценки реакции микроциркуляторного русла на фотодинамическое воздействие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05. Разработка технического задания на стенд для СВЧ  измерений характеристик сверхпроводящей резонаторной ячейки. - </w:t>
      </w:r>
      <w:r>
        <w:rPr>
          <w:rFonts w:cs="Arial" w:ascii="Arial" w:hAnsi="Arial"/>
          <w:sz w:val="18"/>
          <w:szCs w:val="18"/>
          <w:lang w:val="be-BY"/>
        </w:rPr>
        <w:t xml:space="preserve">              </w:t>
      </w:r>
      <w:r>
        <w:rPr>
          <w:rFonts w:cs="Arial" w:ascii="Arial" w:hAnsi="Arial"/>
          <w:sz w:val="18"/>
          <w:szCs w:val="18"/>
        </w:rPr>
        <w:t>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06. Разработка технического задания на криогенное обеспечение испытаний одиночного сверхпроводящего резонатора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О "HПЦ HАH Беларуси по материаловеден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8. Компьютерное моделирование источника транскраниальной магнитной стимуляции, расчет магнитных и электрических полей с целью формирования заданного их распределения в тканях головного мозга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8. Особенности формирования объемных пористых систем на основе боридов при самораспространяющемся высокотемпературном синтезе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4. Разработка методики синтеза ультразвуковых машин виброударного действия для обработки материалов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5. Рентгеноструктурные исследования TiNi покрытий</w:t>
      </w:r>
      <w:r>
        <w:rPr>
          <w:rFonts w:cs="Arial" w:ascii="Arial" w:hAnsi="Arial"/>
          <w:sz w:val="18"/>
          <w:szCs w:val="18"/>
          <w:lang w:val="be-BY"/>
        </w:rPr>
        <w:t>,</w:t>
      </w:r>
      <w:r>
        <w:rPr>
          <w:rFonts w:cs="Arial" w:ascii="Arial" w:hAnsi="Arial"/>
          <w:sz w:val="18"/>
          <w:szCs w:val="18"/>
        </w:rPr>
        <w:t xml:space="preserve"> полученных ионно-плазменным осаждением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96. Исследование закономерностей изменения магнитоэлектрических свойств слоистых структур, полученных на основе пьезокерамики цирконат-титанат свинца от типа межфазной прослойки. - </w:t>
      </w:r>
      <w:r>
        <w:rPr>
          <w:rFonts w:cs="Arial" w:ascii="Arial" w:hAnsi="Arial"/>
          <w:sz w:val="18"/>
          <w:szCs w:val="18"/>
          <w:lang w:val="be-BY"/>
        </w:rPr>
        <w:t xml:space="preserve">          </w:t>
      </w:r>
      <w:r>
        <w:rPr>
          <w:rFonts w:cs="Arial" w:ascii="Arial" w:hAnsi="Arial"/>
          <w:sz w:val="18"/>
          <w:szCs w:val="18"/>
        </w:rPr>
        <w:t>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0. Разработать двухфазные теплопередающие устройства (тепловые трубы) с использованием наноструктурированных материалов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1. Разработка моделей и программных средств для компьютерного моделирования задач высокотемпературной газовой динамики. - ГHУ "ИТМО HАHБ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2. "Разработать экспериментальный образец автоматизированного измерительного комплекса (АИК) для тестирования наноструктурированных термоэлектрических материалов" по программному мероприятию № 1.1. "Разработка технологий создания наноэлектронных устройств, функциональных наноструктурных сенсоров различного назначения для изделий ракетно-космической техники" научно-технической программы Союзного государства "Разработка нанотехнологий создания материалов, устройств и систем космической техники и их адаптации к другим отраслям техники и массовому производству"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3. Разработать логистические наноструктурные СВ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а на основе массивов углеродных нанотрубок. - HИИ ЯП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496. Научно-исследовательские работы по виброизоляции строящегося здания № 2 по пр. Дзержинского в г. Минске. - БHТУ. </w:t>
      </w:r>
      <w:r>
        <w:rPr>
          <w:rFonts w:cs="Arial" w:ascii="Arial" w:hAnsi="Arial"/>
          <w:sz w:val="18"/>
          <w:szCs w:val="18"/>
          <w:lang w:val="be-BY"/>
        </w:rPr>
        <w:t xml:space="preserve">          </w:t>
      </w:r>
      <w:r>
        <w:rPr>
          <w:rFonts w:cs="Arial" w:ascii="Arial" w:hAnsi="Arial"/>
          <w:sz w:val="18"/>
          <w:szCs w:val="18"/>
        </w:rPr>
        <w:t>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8. Компьютерное моделирование нелинейных динамических систем. - УО "Бр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7. Создание конечно-элементных моделей деталей и узлов авиационной техники и проведение анализа напряженно-деформируемого состояния методом конечных элементов с целью определения работоспособности предложенных схем ремонта авиационной техники. - БHТ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5. Разработка и исследование исполнительных механизмов машин легкой промышленности с помощью гармонического анализа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1. Разработка новых смесевых составов взрывчатых веществ и технологических приемов изготовления удлиненных зарядов с повышенными взрывчато-энергетическими характеристиками. Исследование динамики расширения осесимметричных металлических оболочек под действием взрывного нагружения. - ОХП "HИИ ИП с О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0. Разработать двухфазные теплопередающие устройства (тепловые трубы) с использованием наноструктурированных материалов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8. Разработка принципов гашения колебаний слоистых композитных балок, пластин и оболочек с использованием интеллектуальных вязкоупругих материалов; изучение процесса деформирования и разрушения слоистых композиционных конструкционных материалов с различными электрическими свойствам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9. 02.15. Разработать комплексный препарат "Лейаргунал" на основе аминокислот для коррекции нарушений специфического и неспецифического иммунитета и освоить его производство на РУП "Гродненский завод медицинских препаратов" по этапам 02.15.07.02.05. Завершить проведение II фазы клинических испытаний готовой лекарственной формы препарата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0. Влияние природы дихроичных красителей на спектральные и теплофизические свойства пленочных поляризаторов для УФ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области спектра. - ИФОХ HАH Беларус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5. 03.08 Разработать и внедрить на РУП "Гродненский завод медицинских препаратов" технологию производства готовой лекарственной формы препарата, эквивалентного по терапевтической эффективности зарубежному аналогу Амоксиклав, обладающего широким спектром антибактериального действия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447. 02.23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"ГЗМП" по этапу 02.23.06 "Наработать опытные партии субстанции и готовой лекарственной формы оригинального лекарственного средства и алендроната натрия для проведения токсико-фармакологических испытаний". - </w:t>
      </w:r>
      <w:r>
        <w:rPr>
          <w:rFonts w:cs="Arial" w:ascii="Arial" w:hAnsi="Arial"/>
          <w:sz w:val="18"/>
          <w:szCs w:val="18"/>
          <w:lang w:val="be-BY"/>
        </w:rPr>
        <w:t xml:space="preserve">           </w:t>
      </w:r>
      <w:r>
        <w:rPr>
          <w:rFonts w:cs="Arial" w:ascii="Arial" w:hAnsi="Arial"/>
          <w:sz w:val="18"/>
          <w:szCs w:val="18"/>
        </w:rPr>
        <w:t>РУП "Гродненский завод медицинских препаратов". 2008. 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1. Выращивание монокристаллов FeI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и исследование их физико-химических и оптических свойст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8. Проанализировать образцы субстанции гидроксиэтилкрахмала модифицированного на соответствие требованиям проекта ФС. - HИИФХП БГУ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0. Разработать и внедрить инновационное противогерпетическое средство для наружного применения. - HИИФХП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8. Получение композиционных порошков химическим и электролитическим методами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5. Способ коррекции нарушений обмена веществ при моделировании инсулинорезистентности. - УО "ВГУ им. П.М. Машер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4. Исследование влияния химических добавок на качество бетонных и цементных смесей. - УО "БрГУ им. А.С. Пушкина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5. Химический состав, биологическая активность, токсичность и безвредность экстракта гриба Fusarium sambucinum. - УО "ВГУ им. П.М. Машер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36. Биологический и химический эксперимент как основной метод исследовательской работы при подготовке одаренных детей. - </w:t>
      </w:r>
      <w:r>
        <w:rPr>
          <w:rFonts w:cs="Arial" w:ascii="Arial" w:hAnsi="Arial"/>
          <w:sz w:val="18"/>
          <w:szCs w:val="18"/>
          <w:lang w:val="be-BY"/>
        </w:rPr>
        <w:t xml:space="preserve">      </w:t>
      </w:r>
      <w:r>
        <w:rPr>
          <w:rFonts w:cs="Arial" w:ascii="Arial" w:hAnsi="Arial"/>
          <w:sz w:val="18"/>
          <w:szCs w:val="18"/>
        </w:rPr>
        <w:t>УО "МозГПУ" имени И. П. Шамякин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5. Разработать систему организации и учебно-методического обеспечения преподавания общей и неорганической химии на географическом и военном факультетах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7. Теоретические основы и прикладные аспекты разработки учебно-методических комплексов по фундаментальным и специальным химическим дисциплинам в классическом университете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6. Провести пострегистрационные клинические испытания (4-я фаза) лекарственного средства "Аспаргит". - ГКБ №2 г.Гродн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3. Проведение испытаний по проверке проб элитных семян зерновых и зернобобовых культур, семян пивоваренного ячменя методом электрофоретического анализа белков, генетического качества, сортовой чистоты, проверенных контрольных образцов продуцируемых семян в сравнении с эталоном элиты учреждения-оригинатора. - Учреждение образования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4. Создать заводской тип белорусской мясной породы свиней с продуктивностью: многоплодие свиноматок -10,7 поросят, среднесуточный прирост молодняка на откорме 800 г, толщина шпика 18 мм, содержание мяса и туше 63%. Разработать метод селекции свиней на многоплодие с помощью ДНК-технологий ESR. - Учреждение образования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2. Изучение гельминтофауны пресноводных рыб естественных водоемов северной части Беларуси (Национальный парк "Нарочанский") и Вьетнама (провинции Thanh Hoa и Nghean provinces) и разработка комплекса рыбоводно-биологических способов борьбы с гельминтозами рыб. - РУП "Институт рыбного хозяйства" РУП "Hаучно-практический центр Hациональной академии наук Беларуси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480. Системно-аналитическое сопровождение работ, выполняемых в рамках Государственной программы по преодолению последствий катастрофы на Чернобыльской АЭС на 2006-2010 годы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БрФ РHИУП "Институт радиологи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6. Изучение конформационных изменений сывороточного альбумина под действием свободных радикалов и сверхвысоких концентраций мочевины и других лигандов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7. Изучение влияния фитоадаптогенов, обладающих сорбционными свойствами, на выведение радиоактивного цезия из организма млекопитающего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8. "Научное обеспечение реабилитации загрязнённых радионуклидами территорий и защитных мероприятий в сельскохозяйственном производстве" по заданию "Установить закономерности и параметры поступления трансурановых элементов (ТУЭ) в продукцию растениеводства и животноводства". -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9. "Научное обеспечение реабилитации загрязненных радионуклидами территорий и защитных мероприятий в сельскохозяйственном производстве" по темам: 1. "Научное обоснование и разработка основных направлений устойчивого развития регионов, пострадавших от катастрофы на Чернобыльской АЭС"</w:t>
      </w:r>
      <w:r>
        <w:rPr>
          <w:rFonts w:cs="Arial" w:ascii="Arial" w:hAnsi="Arial"/>
          <w:sz w:val="18"/>
          <w:szCs w:val="18"/>
          <w:lang w:val="be-BY"/>
        </w:rPr>
        <w:t>.</w:t>
      </w:r>
      <w:r>
        <w:rPr>
          <w:rFonts w:cs="Arial" w:ascii="Arial" w:hAnsi="Arial"/>
          <w:sz w:val="18"/>
          <w:szCs w:val="18"/>
        </w:rPr>
        <w:t xml:space="preserve"> 2. "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"</w:t>
      </w:r>
      <w:r>
        <w:rPr>
          <w:rFonts w:cs="Arial" w:ascii="Arial" w:hAnsi="Arial"/>
          <w:sz w:val="18"/>
          <w:szCs w:val="18"/>
          <w:lang w:val="be-BY"/>
        </w:rPr>
        <w:t>.</w:t>
      </w:r>
      <w:r>
        <w:rPr>
          <w:rFonts w:cs="Arial" w:ascii="Arial" w:hAnsi="Arial"/>
          <w:sz w:val="18"/>
          <w:szCs w:val="18"/>
        </w:rPr>
        <w:t xml:space="preserve"> 3. "Научное обеспечение и сопровождение реабилитационных и защитных мероприятий в сельскохозяйственном производстве". -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2. Геоэкологическая оценка воздействия климата на жизнедеятельность населения в крупных городах Беларус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4. Влияние тяжелых металлов на ростовые процессы у растений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5. "Обоснование уровня содержания радиоактивного цезия в древесном топливе для промышленных котельных и миниТЭЦ с целью использования топлива без образования радиоактивной золы категории радиоактивных отходов и разработка технических условий на поставляемое древесное топливо" п. 6 "Загрязнение древесного топлива (дрова, топливная щепа и отходы деревообработки для топливных нужд) цезием-137". - Учреждение "Беллесра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5. Разработка технологии генотипирования лошадей по микросателлитным локусам ДНК. - РУП "HПЦ HАHБ по животноводств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6. Разработка тест-систем для ДНК-диагностики наследственных и инфекционных заболеваний сельскохозяйственных животных. - РУП "HПЦ HАHБ по животноводств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8. Разработать технологию изготовления и освоить производство препарата комплексного действия для повышения продуктивности плодово-ягодных культур. - Местный фонд "Hаучно-технологический парк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1. Санитарно-гигиеническая оценка средств защиты растений Карамба, Кумулус ДФ, Делан, Базагран М, Пиктор, Дианат, Бутизан 400, Терсел, Строби, Пирамин Турбо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2. Санитарно-гигиеническая оценка СЗР - Зонтран, Метамил МЦ, Титул Дуо, Форвард, Митрон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7. Разработать исходные данные для обоснования ПДК нефтепродуктов в почвах: оценить региональный ландшафтно-геохимический фон нефтепродуктов в почвах урбанизированных территорий Республики Беларусь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8. Изучение влияния режимов температурной консервации на выживаемость термофильных молочнокислых бактерий в целях оптимизации режимов консервирования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9. Исследование влияния физико-химических факторов (температуры, солевых растворов, рН) на устойчивость заквасочных культур рода Lactobacillus, их антагонистические и кислотообразующие свойства при производстве твердых и полутвердых сычужных сыров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662. Разработка технологии получения гидролизованного белкового компонента для микробиологических питательных сред. - </w:t>
      </w:r>
      <w:r>
        <w:rPr>
          <w:rFonts w:cs="Arial" w:ascii="Arial" w:hAnsi="Arial"/>
          <w:sz w:val="18"/>
          <w:szCs w:val="18"/>
          <w:lang w:val="be-BY"/>
        </w:rPr>
        <w:t xml:space="preserve">     </w:t>
      </w:r>
      <w:r>
        <w:rPr>
          <w:rFonts w:cs="Arial" w:ascii="Arial" w:hAnsi="Arial"/>
          <w:sz w:val="18"/>
          <w:szCs w:val="18"/>
        </w:rPr>
        <w:t>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36. Биологический и химический эксперимент как основной метод исследовательской работы при подготовке одаренных детей. - </w:t>
      </w:r>
      <w:r>
        <w:rPr>
          <w:rFonts w:cs="Arial" w:ascii="Arial" w:hAnsi="Arial"/>
          <w:sz w:val="18"/>
          <w:szCs w:val="18"/>
          <w:lang w:val="be-BY"/>
        </w:rPr>
        <w:t xml:space="preserve">  </w:t>
      </w:r>
      <w:r>
        <w:rPr>
          <w:rFonts w:cs="Arial" w:ascii="Arial" w:hAnsi="Arial"/>
          <w:sz w:val="18"/>
          <w:szCs w:val="18"/>
        </w:rPr>
        <w:t>УО "МозГПУ" имени И. П. Шамякин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9. Разработка теоретических и прикладных проблем геоэкологии для целей устойчивого развития Беларуси. - БГ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6. Обосновать требования и разработать методы оценки интегральной токсичности объектов окружающей среды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9. Научное обоснование формирования жизнеспособной и стабильно используемой тетеринской популяции благородного оленя (Cervus elaphus) с улучшенным достоинством трофейных самцов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5. Тагетируемые алмазные наночастицы - новый маркер опухолевых клеток. - ГHУ "Ин-т физики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5. Выявить генетические маркеры предпатологии работников, контактирующих с полициклическими ароматическими углеводородами, и разработать меры профилактики профессиональной и производственно обусловленной заболеваемости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8. Разработать научно обоснованные критерии гигиенического регламентирования и методологию оценки смазочно-охлаждающих технологических составов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0. Разработать технологию производства биологического консерванта с использованием молочнокислых и пропионовокислых бактерий. - РУП "Институт мясо-молочной промышленност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6. Изучить состояние центров связывания сывороточного альбумина у онкологических больных при лучевой терапии. - Институт радиобиолог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7. Проведение работ по выяснению первичной нуклеотидной последовательности ДНК (секвенирование). - Ин-т биофизики и клеточ. инженерии HАHБ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0. Иксодовые клещи (Ixodidae) урбанизированных территорий Беларуси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№</w:t>
      </w:r>
      <w:r>
        <w:rPr>
          <w:rFonts w:eastAsia="Arial"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  <w:lang w:val="be-BY"/>
        </w:rPr>
        <w:t>ГР 20100882. Бделлоидные коловратки (</w:t>
      </w:r>
      <w:r>
        <w:rPr>
          <w:rFonts w:cs="Arial" w:ascii="Arial" w:hAnsi="Arial"/>
          <w:sz w:val="18"/>
          <w:szCs w:val="18"/>
        </w:rPr>
        <w:t>Rotifera</w:t>
      </w:r>
      <w:r>
        <w:rPr>
          <w:rFonts w:cs="Arial" w:ascii="Arial" w:hAnsi="Arial"/>
          <w:sz w:val="18"/>
          <w:szCs w:val="18"/>
          <w:lang w:val="be-BY"/>
        </w:rPr>
        <w:t xml:space="preserve">, </w:t>
      </w:r>
      <w:r>
        <w:rPr>
          <w:rFonts w:cs="Arial" w:ascii="Arial" w:hAnsi="Arial"/>
          <w:sz w:val="18"/>
          <w:szCs w:val="18"/>
        </w:rPr>
        <w:t>Bdelloidea</w:t>
      </w:r>
      <w:r>
        <w:rPr>
          <w:rFonts w:cs="Arial" w:ascii="Arial" w:hAnsi="Arial"/>
          <w:sz w:val="18"/>
          <w:szCs w:val="18"/>
          <w:lang w:val="be-BY"/>
        </w:rPr>
        <w:t>) в водных и наземных биоценозах Беларуси. - Г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lang w:val="be-BY"/>
        </w:rPr>
        <w:t>ПО "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lang w:val="be-BY"/>
        </w:rPr>
        <w:t xml:space="preserve">ПЦ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lang w:val="be-BY"/>
        </w:rPr>
        <w:t>А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lang w:val="be-BY"/>
        </w:rPr>
        <w:t xml:space="preserve">Б по биоресурсам". </w:t>
      </w:r>
      <w:r>
        <w:rPr>
          <w:rFonts w:cs="Arial" w:ascii="Arial" w:hAnsi="Arial"/>
          <w:sz w:val="18"/>
          <w:szCs w:val="18"/>
        </w:rPr>
        <w:t>2011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7. Оценка ботанической и природоохранной значимости, допустимых антропогенных нагрузок и создание серии тематических карт западной части Национального парка "Нарочанский". - ИЭБ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4. Оценка влияния автодорожного комплекса на состояние модельных групп животных (земноводные и млекопитающие) на территории Национального парка "Браславские озера"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5. Исследовать влияние нейротропного олигопептида на глютамат- и холинергические механизмы регуляции циркадных ритмов поведенческой активности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6. Изучить влияние фотосенсибилизатора на паттерны биологических ритмов активности в эксперименте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0. Санитарно-гигиеническая оценка средств защиты растений РифМакс, Понезим, Спарк, Лаурук, Одиссей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2. Изучить особенности нейротрофного эффекта стрептокиназы на фоне действия ионов Си(2+) и Zn(2+). - ГHУ "Институт физиолог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0. Холестаз беременных, экспериментально вызванный в период фетогенеза, и особенности пре- и постнатального органогенеза у потомства крыс (экспериментальное исследование). - УО "ГрГМ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7. Создать трансгенные растения рапса, устойчивые к глифосату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610. Проведение исследований и разработка рекомендаций по использованию материалов радиолокационной космической съемки для целей топографического и тематического картографирования. - </w:t>
      </w:r>
      <w:r>
        <w:rPr>
          <w:rFonts w:cs="Arial" w:ascii="Arial" w:hAnsi="Arial"/>
          <w:sz w:val="18"/>
          <w:szCs w:val="18"/>
          <w:lang w:val="be-BY"/>
        </w:rPr>
        <w:t xml:space="preserve">     </w:t>
      </w:r>
      <w:r>
        <w:rPr>
          <w:rFonts w:cs="Arial" w:ascii="Arial" w:hAnsi="Arial"/>
          <w:sz w:val="18"/>
          <w:szCs w:val="18"/>
        </w:rPr>
        <w:t>РУП "БелHИЦзе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0. Составить космоландшафтные карты масштаба 1:200000 административных районов с интенсивной техногенной нагрузкой как основу комплексной оценки природных ресурсов и экологического состояния территории на период 2010-2015 г.г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7. "Подготовить данные метеорологических, аэрологических и гидрологических параметров и характеристик 30-километровой зоны размещения АЭС, включающие приземные и высотные наблюдения" Государственной программы "Научное сопровождение развития атомной энергетики в Республике Беларусь на 2009 - 2010 годы и на период до 2020 года". - Республиканский гидрометеоцентр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2. Геоэкологическая оценка воздействия климата на жизнедеятельность населения в крупных городах Беларус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6. Формирование и создание единой научно-методической и организационно-распорядительной базы документов в сфере деятельности в области гидрометеорологии и мониторинга загрязнения природной среды Беларуси, России и Комитета Союзного государства по гидрометеорологии и мониторингу загрязнения природной среды. -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0. Разработка методики и проведение эксплуатационных испытаний датчика осадков "Пеленг СФ-11". - ОАО "Пеленг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1. Разработка и изготовление опытного образца прибора для измерения температуры воды на различных глубинах. -                         ОАО "Пеленг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2. Разработка методики и проведение эксплуатационных испытаний прибора слежения за солнцем ПСС-1 (трекерр). -                          ОАО "Пеленг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0. Исследование и комплексный анализ геологических, геофизических и промысловых данных и пересчет начальных геологических и извлекаемых запасов нефти и растворенного газа VII-IX пачек Речицкого месторождения. - БелHИПИнефть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1. Исследование и комплексный анализ геологических, геофизических и промысловых данных и пересчет начальных геологических и извлекаемых запасов нефти и растворенного газа подсолевых залежей Золотухинского месторождения. - БелHИПИнефть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3. Осуществить научно-техническое и научно-методическое сопровождение геологоразведочных работ на Северном участке Старобинского месторождения с целью комплексной подготовки участка к промышленному освоению и разработки исходных данных для проектирования рудника. - ОАО "Белгорхимпром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3. Изучение вещественного состава кристаллических пород скв. Ящицкая 101, пробуренной в связи с поисками нефти и газа в северной части Припятского прогиба. - Государственное предприятие "БелHИГР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6. Разработка геологических критериев прогнозирования полезных ископаемых в Беларуси. - БГУ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0. Выполнение стоимостной оценки недр Беларуси. -               Государственное предприятие "БелHИГР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9 ГЕ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5. Разработать справочник по истории административно-территориального деления Беларуси с 1981 г. по настоящее время. -                 ГУ "БелHИЦЭ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1. Разработка методов и средств приема и генерации электромагнитного излучения в терагерцовом диапазоне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8. Разработать методическое обеспечение Программы энерговооружения и эффективного использования энергии на объектах потребительской кооперации Республики Беларусь. - Учреждение "HИИ Белкоопсоюз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9. Исследование электромагнитных характеристик вертикальных стержневых заземлителей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7. Технико-экономические и экологические аспекты строительства биогазовых комплексов на территории Республики Беларусь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4. Разработка и исследование структурных и оптических характеристик германо-силикатных золь-гель пленок для применения в солнечных элементах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6. Разработка программного комплекса "Диспетчерский тренажер для сети 35 кВ и выше"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6. Разработка технического кодекса установившейся практики на основе Правил устройства электроустановок. -                            РУП "БелТЭИ". 2011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5. Разработка отраслевой программы инновационного развития на 2011-2015 годы. - РУП "БелТЭИ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8. Токсиколого-гигиенические исследования экспериментальной партии биобутанола и смесевого моторного биотоплива для бензиновых двигателей на его основе и научное обоснование требований гигиенической безопасности при его производстве и применении. - ГУ "РHПЦ гигиены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7. Научное сопровождение развития атомной энергетики в Республике Беларусь на 2009 - 2010 годы и на период до 2020 года. Осуществление информационно-аналитического обеспечения развития атомной энергетики в Республике Беларусь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5. Анализ и обобщение результатов научных исследований по проблемам национальной безопасности Республики Беларусь и разработка предложений в новую редакцию Концепции национальной безопасности Республики Беларусь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9. Разработка устройства вихревой подачи воздуха для градирни № 3 Мозырьской ТЭЦ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6. Разработка взаимосвязанных с техническими регламентами государственных стандартов, гармонизированных с международными стандартами по безопасности. - ОАО "Испытания и сертификация бытовой и промышленной продукции "БЕЛЛ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5. Разработка, изготовление, испытание опытного образца устройства для проверки механических трехфазных счетчиков или трансформаторов тока на месте установки. - ОАО "Гомельский Техноприбор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4. Разработать и освоить в производстве проекционную установку формирования специальных структур совмещения на полупроводниковых пластинах. - УП "КБТЭМ-ОМ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6. Разработать методы получения и модифицирования оксидных нанокомпозитов на основе анодного пористого оксида алюминия и исследовать фотолюминесцентные свойства для энергосберегающих источников света с высоким квантовым выходом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9. Разработать многокристальный микроэлектронный модуль для силовых устройств космической техники на базе нано-микроэлектронной алюмооксидной технологии. - БГУИР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5. Разработка оригинальной технологии формирования сплошных пленок оксида цинка на пластинах монокристаллического кремния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7. Новый энергоэффективный источник тока для мобильных устройст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0. "Высокогидроксильные кварцевые стекла для бортовых оптоволоконных датчиков" в рамках задания "Разработка методов создания микропроцессорных датчиков физических величин и средств волоконно-оптических коммуникаций для космических аппаратов". -                 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2. Формирование и исследование свойств слоев пористого оксида титана в контакте с воздухом и водными растворами в условиях их облучения солнечным или искусственным ультрафиолетовым светом. - БГУИР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9. Провести исследования условий обеспечения электромагнитной совместимости базовых станций сети сотовой подвижной радиосвязи стандарта UMTS ИП "Велком" с радиоэлектронными средствами радиолокационной службы и разработать частотно-территориальные планы фрагментов сети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1. Разработка и изготовление интегральных микросхем для съема сигналов в мюонных трековых детекторах новых проектов по физике высоких энергий. - HЦ ФЧВЭ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2. Оптимизация условий записи и визуализации скрытых изображений в слоях светочувствительного флексолака. - БГУ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6. Разработка взаимосвязанных с техническими регламентами государственных стандартов, гармонизированных с международными стандартами по безопасности. - ОАО "Испытания и сертификация бытовой и промышленной продукции "БЕЛЛ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7. Разработать и освоить в серийном производстве микросхему преобразователя интерфейсов USB - UART. Шифр "Дакар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1. Разработать и освоить в серийном производстве холтер-мониторную систему электрокардиографии. - РУП "СКБ Hемиг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7. Разработать автоматизированную систему управления опрыскивателем и освоить ее серийное производство. - Частное предприятие "СКБ Запа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9. Разработка новых космических методов исследований атмосферного озона, двуокиси азота и характеристик аэрозолей для мониторинга параметров климата Земли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0. "Разработка принципов и новых технических решений создания научной спектрометрической аппаратуры для космических исследований" по заданию КИ-21 "Разработка методов проектирования специализированной элементной базы, конструктивных узлов и блоков научной космической аппаратуры"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1. Разработать, изготовить и освоить производство установки прецизионного присоединения кристаллов для сборки изделий специального назначения. - УП "КБТЭМ-СО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2. Разработать и внедрить технологический процесс изготовления прецизионных высокооборотных электрошпинделей в серийное производство для установок резки полупроводниковых материалов. - УП "КБТЭМ-СО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9. Исследование влияния температуры и режимов отжига кристаллов александрита на искажение волнового фронта лазерных элементов, изготовленных из них. Изучение возможности применения кристаллов активированной магниевой шпинели в качестве затворов, работающих на длинах волн, превышающих 1540 нм. - ИПК и ПК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2. Проведение исследований условий обеспечения электромагнитной совместимости базовых станций сети сотовой подвижной электросвязи стандарта UMTS СООО "Мобильные ТелеСистемы" с радиоэлектронными средствами радиолокационной службы и разработка частотно-территориальных плано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3. Формирование и исследование нанопористых оксидов алюминия и титана для интегральной электроники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4. Разработать технологию изготовления массивов магнитно-функционализированных углеродных нанотрубок для логистических наноструктурных СВЧ устройств. - БГУИР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0. Разработать наноструктурированные полимерные элементы двухфазных теплопередающих устройств. - ГHУ "ИММС HАHБ"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3. Разработать логистические наноструктурные СВ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а на основе массивов углеродных нанотрубок. - HИИ ЯП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9. Провести исследования условий обеспечения электромагнитной совместимости базовых станций сети сотовой подвижной радиосвязи стандарта UMTS ИП "Велком" с радиоэлектронными средствами радиолокационной службы и разработать частотно-территориальные планы фрагментов сети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4. Разработать скрытоносимую радиостанцию комплекса радиостанций "Сириус" стандарта APCO-25 для работы в диапазоне 380-470 МГц (ОКР "Сириус-С-470"). - ОАО "АГАТ-СИСТЕМ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2. Проведение исследований условий обеспечения электромагнитной совместимости базовых станций сети сотовой подвижной электросвязи стандарта UMTS СООО "Мобильные ТелеСистемы" с радиоэлектронными средствами радиолокационной службы и разработка частотно-территориальных плано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9. Разработать скрытоносимую радиостанцию комплекса радиостанций "Сириус" стандарта АРСО-25 для работы в диапазоне 380-470 МГц (ОКР "Сириус-С-470"). - ОАО "Лёс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8. Программа управления, настройки и учёта звонков DСS SoftMC. - ЗАО "АЙРОHТЕЛ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2. Создание картографического сервера. -                                  БелHИПИнефть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1. Разработка пакета прикладных программ "АРМ продавца, кассира" версии 6.1. - ПУ "Связьинформсервис" РУП "Производственное объединение "Белоруснефть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2. Разработка пакета прикладных программ "АРМ продавца, оператора АЗС" версии 6.0. - ПУ "Связьинформсервис" РУП "Производственное объединение "Белоруснефть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6. Создать централизованный банк данных о детях-сиротах и детях, оставшихся без родительской опеки, включая обязанных лиц. - HПООО "ИHИС-СОФТ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3. Разработка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(АИС ДпПП) версии 1.0. - БГУИР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4. Разработать программное и методическое обеспечение для организации проектирования микропроцессорных устройств и микроконтроллеров с использованием комплекса компании Mentor Graphics. - БГУИР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9. Разработать метод и алгоритмы статистического анализа и текстурной сегментации изображений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3. Разработать и внедрить Государственную информационную систему "Регистр населения" Государственной программы информатизации Республики Беларусь на 2003-2005 годы и на перспективу до 2010 года "Электронная Беларусь". - ОАО "АГАТ-СИСТЕ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6. Разработать и изготовить высокочувствительные химические сенсоры и гироскопические сенсоры угловых скоростей из наноструктурированных материалов. - УП "Минский HИИ радиоматериалов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5. Оснастить хозяйственный суд г. Минска специализированными средствами, разработанными для поддержания оптимальной интеллектуальной работоспособности госслужащих, испытывающих при исполнении служебных обязанностей стрессогенное воздействие экстремальных временных и морально-психологических нагрузок. - РЦПЧ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5. Разработать сайт Министерства внутренних дел Республики Беларусь. - БГУ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2. Разработать средство активной защиты информации от утечки по цепям электропитания и заземления - генератор линейного зашумления, шифр "САЗИ". - ЗАО "HТЦ Контакт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6. Разработка действующего макетного образца адаптивного аппаратно-программного комплекса дистанционного управления бортовой видеосистемой беспилотного летательного аппарата. -                    ФТИ HАH Беларуси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2. Доработка программного комплекса "ДВЛ" для подготовки и проведения розыгрышей призовых фондов тиражных лотерей и тиражных комбинированных лотерей. - HИИ прикладных проблем математики и информатики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8. Разработка программных средств для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(АИС ДпПП версии 1.0). - ООО "БОМЕH-ТЕХHО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9. Разработка Технического задания на разработку и внедрение автоматизированной системы управления транспортно-логистическим центром. - СП ЗАО "Международный деловой альянс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7. Разработать и освоить в серийном производстве микросхему преобразователя интерфейсов USB - UART. Шифр "Дакар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1. Разработать и освоить в производстве базовый комплект программируемых модулей для создания автоматизированных систем управления технологическими процессами. - ОАО "ЦHИИ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9. Разработать и освоить производство трехосных автомобилей-самосвалов увеличенной грузоподъемности с задней разгрузкой для работы в тяжелых дорожных условиях. - Объединённый ин-т машиностроения HАHБ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8. Подключение к ядру ОАИС: - ГИР Национального кадастрового агентства Республики Беларусь в части предоставления информации из Единого государственного регистра недвижимого имущества (ЕГРНИ) в отношении имущества, права на которое ограничены залоговыми обязательствами; - ГИР МВД в части предоставления информации из АИС "ГАИ-Центр" сведений об имуществе, права на которое ограничены залоговыми обязательствами. - УП "HИИСА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7. Провести анализ системы обслуживания международной пассажирской маршрутной сети и подготовить предложения по совершенствованию этой системы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3. Провести оценку подсистемы безопасности информации подсистемы реализации и оплаты лотерейных билетов "СуперЛото" через платежные системы Webmoney и EasyPay. - HИИ прикладных проблем математики и информатики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6. НИР "Стрелец-С-ИИ". - HИИПФП им. А.H. Севченко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0. Разработка методов, средств и систем управления кинематикой процессов резания на станках и станочных комплексах с ЧПУ. - БHТ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4. Алгоритмы комплексирования сигналов инерциально-спутниковых навигационных систем (ИСНС). - БГУ. 2011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8. Программа управления, настройки и учёта звонков DСS SoftMC. - ЗАО "АЙРОHТЕЛ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5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10 г. Разработка информационно-правового компонента по охране труда Республики Беларусь для формирования единой для Российской Федерации и Республики Беларусь автоматизированной системы в области охраны труд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7. Разработка информационно-аналитической системы обработки информации баз данных дорожного комплекса. -                            РУП "Белдорцентр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8. Разработка автоматизированной системы по обработке и анализу интенсивности движения на автомобильных дорогах. -                     РУП "Белдор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2. Разработка модуля формирования и отображения информации проектного уровня (план, профиль) по данным GPS в геоинформационной системе кадастра автомобильных дорог Республики Беларусь. - РУП "Белдор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3. Разработка программного комплекса по ведению исполнительной документации при приемке работ и мониторинга состояния после проведения ремонтных работ. - РУП "Белдорцент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2. "Разработать пилотный образец высокопроизводительной системы сегментации, структурного анализа, индексации и поиска медицинских изображений на основе ГРИД технологий для решения задач предварительной диагностики заболеваний". Подключение автоматизированных рабочих мест врача-диагноста томографических исследований в Государственном учреждении "Республиканский научно-практический центр онкологии и медицинской радиологии                                  им. Н. Н. Александрова" к вычислительным ресурсам участка национальной ГРИД-сети для решения задач поддержки диагностики и планирования терапии заболеваний легкого. - РHПЦ ОМР им. H. H. Александрова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9. Создание комплекса программно-технологических средств ведения базы готовых документов Национального статистического комитета Республики Беларусь. - РУП "Центр электронного документооборота" БГУ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0. Провести анализ системы обслуживания международной пассажирской маршрутной сети и подготовить предложения по совершенствованию этой системы. - ГП "Информ.-вычислит. центр ави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3. Разработать автоматизированную систему прогнозирования результатов медико-социальной реабилитации пациентов, пострадавших от травм опорно-двигательного аппарата. - HИИ медицинской экспертизы и реабилитаци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0. Разработка автоматизированной системы мониторинга работоспособности ДИС и контроля за работой электронных табло. - РУП "Белдорсвязь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3. Разработать технологию для представления Государственного фондового каталога в сети Интернет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3. Изучение условий образования и разработка способов предупреждения солевых отложений на насосном оборудовании при добыче нефти из обводнившихся залежей с высокой минерализацией пластовых и попутных вод на нефтяных месторождениях РУП "Производственное объединение "Белоруснефть". - БелHИПИнефть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4. Разработка технологических схем выработки залежей углеводородов в сложно построенных карбонатных коллекторах на основе управления системой заводнения путем периодических отборов и закачек жидкости. - БелHИПИнефть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5. Разработка технологии направленного колтюбингового бурения. - БелHИПИнефть. 2011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6. Разработка устройства связи для передачи телеметрических данных на базе GPRS-модема "СКАД-GPRS". - БелHИПИнефть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7. Разработка регистратора длины колонны НКТ для ремонта скважин "СКАД-РД". - БелHИПИнефть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3. Осуществить научно-техническое и научно-методическое сопровождение геологоразведочных работ на Северном участке Старобинского месторождения с целью комплексной подготовки участка к промышленному освоению и разработки исходных данных для проектирования рудника. - ОАО "Белгорхимпром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7. Исследование эффективности использования новых типов горелочных устройств с внутренней рекуперацией и регенерацией теплоты применительно к металлургическим печам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5. Разработка технологии и составов многокомпонентных сплавов на основе благородных металлов для стоматологических изделий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9. Акустоэлектронные интеллектуальные сенсоры на поверхностных акустических волнах для анализа газообразной среды. - БHТ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2. Научное обоснование и разработка рекомендаций по ресурсосберегающей технологии тепловой обработки стали в газопламенных агрегатах термической обработки на основе совершенствования тепловой работы печей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723. Разработка и исследование композиционн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а для АСМ-инденторов на основе единичных частиц порошка. - БHТ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3. Влияние механоактивации на свойства продуктов            СВС-синтеза огнеупорных материалов на основе отечественного доломита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1. Разработка технических решений и исследования с целью создания технологии и оборудования для переработки лома цветных металлов в заготовку в виде проволоки для нужд электротехнической промышленност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4. Изготовить опытный образец косилки-плющилки навесной по заданию Р 5.8 "Обосновать основные параметры, разработать и освоить в производстве косилку-плющилку навесную" (ГНТП "Белсельхозмеханизация"). - ОАО "Бобруйскагромаш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5. Изготовить опытный образец косилки-плющилки прицепной со сменными адаптерами по заданию Р 5.13 "Обосновать основные параметры, разработать и освоить в производстве косилку-плющилку прицепную со сменными адаптерами для уборки бобовых и злаковых трав" (ГНТП "Белсельхозмеханизация"). - ОАО "Бобруйскагромаш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2. Разработать базовую модель, изготовить опытный образец вертикального обрабатывающего центра для силовой обработки деталей с ЧПУ и освоить производство станков. - РУП "ГомСЗ им. Киро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4. Выбор материала и разработка технологии изготовления пресс-форм из волокнистых композиционных материалов для создания высокопрочных элементов корпуса беспилотного летательного аппарата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0. Исследование влияния анизотропных свойств материала на напряженно-деформированное состояние упругих трехмерных тел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5. Повышение эффективности работы валочно-сучкорезно-раскряжевочной машины на рубках промежуточного пользования за счет выбора и обоснования параметров технологического оборудования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6. Модифицирование структуры биокерамических плазменных покрытий при их обработке высококонцентрированными потоками энергии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6. Разработка действующего макетного образца адаптивного аппаратно-программного комплекса дистанционного управления бортовой видеосистемой беспилотного летательного аппарата. -                ФТИ HАH Беларуси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5. Разработка и исследование исполнительных механизмов машин легкой промышленности с помощью гармонического анализа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6. Разработка метода определения дисперсности структурных составляющих сталей перлитного класса, используемых для получения катанки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7. Комплекс НИР по обоснованию технологии плавки, режимов термообработки, требований к микроструктурному состоянию и механическим свойствам высокопрочного чугуна с шаровидным графитом для изготовления опытной партии ножей режущих барабанов. Разработка рекомендаций по импортозамещению ножей. - ООО "HПО "Трибофат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4. Развитие методов создания и ультразвуковой обработки биметаллической проволоки медицинского назначения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2. "Доработать опытные образцы плугов ПМ - (4 +1), ПО - (7 +1)". Задание Р2.30.2 "Разработать и освоить в производстве плуги оборотные модульные: пятикорпусный по схеме (4 +1) и восьмикорпусный по схеме (7 +1)" (ГНТП "Белсельхозмезанизация"). - ДП "Минойтовский ремонтны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8. Разработать и освоить производство гаммы револьверных головок с поворотными многошпиндельными коробками с приводным инструментом на рабочей позиции. - УП "МЗАЛ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2. Разработка конструкторской и эксплуатационной документации, изготовление и испытания опытного образца стенда СИА2. ТНВД для испытания и регулировки топливных насосов. - ОАО "ГСКТБ ГА". 2010. 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4. Разработка, изготовление, испытание опытного образца бытового теплогенератора с тепловой мощностью 5 кВт и производительностью нагретого воздуха до 150 м3/час, работающего на дровах, кусковых отходах. - ОАО "Гомельский Техноприбор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9. Разработать и освоить производство трехосных автомобилей-самосвалов увеличенной грузоподъемности с задней разгрузкой для работы в тяжелых дорожных условиях. - Объединённый ин-т машиностроения HАHБ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0. Разработать, изготовить действующий макетный (экспериментальный) образец новой кабины для магистральных автопоездов семейства МАЗ-6430, освоить производство кабин. - Объединённый ин-т машиностроения HАHБ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7. Разработать автоматизированную систему управления опрыскивателем и освоить ее серийное производство. - Частное предприятие "СКБ Запа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4. Разработать методы радиационно-химической и структурной модификации полупроницаемых трековых мембран, обеспечивающих повышение производительности мембранного процесса очистки технологических сред в электронной промышленности. - ГИИ МЧС РБ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2. Исследование процессов разрушения при импульсном тепловом воздействии. - УО "БелГУ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0. Разработка методов, средств и систем управления кинематикой процессов резания на станках и станочных комплексах с ЧПУ. - БHТ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1. Разработка теоретических основ, методики и рекомендаций по управлению параметрами качества поверхностей зубьев цилиндрических шестерен на операциях их отделки после химико-термической обработки. - БHТ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1. Выбор конструктивных параметров несущих систем и технологического оборудования колесных трелевочных тракторов путем снижения динамической нагруженности узлов и агрегатов на эксплутационных режимах работы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8. Разработать и реализовать эффективные алгоритмы управления приводами подъемных кранов, предотвращающие раскачивание груза при его перемещении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2. Выбор материала и разработка технологии формирования защитных покрытий мест щелевых уплотнений рабочих колес магистральных насосов для перекачки нефти. - ГHУ "ИММС HАHБ".                 2011.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3. Провести исследования системы технического контроля сварных соединений корпусов металлических судов и требований к обмеру судов и подготовить предложения по их совершенствованию. - ОАО "Белсудопрое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6. Провести исследования и разработать проектную документацию на строительство пассажирского судна малой вместимости. - ОАО "Белсудопрое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8. Обоснование основных параметров рабочих органов для безотвального глубокого послойного рыхления тяжёлых почв. -             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9. Обоснование рабочих органов пневматической системы высева широкозахватных сеялок и почвообрабатывающее-посевных агрегатов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0. Разработать наноструктурированные полимерные элементы двухфазных теплопередающих устройств. - ГHУ "ИММС HАHБ". 2012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3. Влияние механоактивации на свойства продуктов                СВС-синтеза огнеупорных материалов на основе отечественного доломита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4. Разработка методики синтеза ультразвуковых машин виброударного действия для обработки материалов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5. Рентгеноструктурные исследования TiNi покрытий, полученных ионно-плазменным осаждением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1. Разработка технических решений и исследования с целью создания технологии и оборудования для переработки лома цветных металлов в заготовку в виде проволоки для нужд электротехнической промышленности. - ГHУ "Ин-т порошковой металлур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9. Проведение исследований и разработка рецептуры и технологии синтеза модифицированного полиэтилентерефталата. - Государственное предприятие "Институт нефти и хим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3. "Разработка и создание системы распределенной активно-пассивной локации для измерений параметров траектории объектов наблюдения в части изготовления основных элементов конструкции двух экспериментальных образцов поста радиотехнического контроля", шифр "Траектория - 5.4.6", которая является составной частью опытно-конструкторской работы по теме: "Разработка и создание системы распределенной активно-пассивной локации для измерения параметров траектории объектов наблюдения", шифр "Траектория-5.4". -                          ОАО "ВОЛАТАВТО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2. "Разработка физико-химических основ технологии получения термостойких материалов и изделий из огнеупорных масс для тепловых установок" по теме: "Исследование технологических режимов сухого изостатического прессования изделий из керамо-огнеупорных масс с выдачей рекомендаций их применения в металлургической промышленности". - ОХП "HИИ ИП с О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5. "Обоснование уровня содержания радиоактивного цезия в древесном топливе для промышленных котельных и миниТЭЦ с целью использования топлива без образования радиоактивной золы категории радиоактивных отходов и разработка технических условий на поставляемое древесное топливо" п. 6 "Загрязнение древесного топлива (дрова, топливная щепа и отходы деревообработки для топливных нужд) цезием-137". - Учреждение "Беллесра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6. "Исследование и разработка методов создания интегральных микросхем для работы с емкостными датчиками в жестких условиях эксплуатации" в рамках задания "Разработка методов проектирования специализированной элементной базы, конструктивных узлов и блоков научной космической аппаратуры". - HЦ ФЧВЭ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3. Исследование методов получения высоконадежных соединений узлов контейнеров для хранения отработавшего топлива в бассейне выдержки с использованием электронно-лучевых технологий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8. Разработка микропроцессорного анализатора концентрации жидких технологических сред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491. Разработка аппаратно-программного комплекс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изуализации пространственного распределения работы выхода электрона методом вибрирующего конденсатора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2. "Разработать экспериментальный образец автоматизированного измерительного комплекса (АИК) для тестирования наноструктурированных термоэлектрических материалов" по программному мероприятию № 1.1. "Разработка технологий создания наноэлектронных устройств, функциональных наноструктурных сенсоров различного назначения для изделий ракетно-космической техники" научно-технической программы Союзного государства "Разработка нанотехнологий создания материалов, устройств и систем космической техники и их адаптации к другим отраслям техники и массовому производству"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0. Выполнить модельные лабораторные исследования, разработать аппаратурную схему установки для очистки нефтегрунта и разжижения парафина на ЛПДС "Мозырь". - HТООО "АКТЕХ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7. Новый энергоэффективный источник тока для мобильных устройств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9. Исследование плазмотермического процесса получения ацетилена и водорода с применением пиролизной жидкости. -               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3. Разработка технологии изготовления пиротехнического состава имитатора теплового потока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8. Проанализировать образцы субстанции гидроксиэтилкрахмала модифицированного на соответствие требованиям проекта ФС. - HИИФХП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3. Идентификация технических вредителей древесины, подбор, оценка эффективности и разработка метода применения инсектицидов для защиты объектов музея "Берестье"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4. Улучшение антикоррозионных свойств алкидной грунтовки естественной сушки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9. Разработка технологии получения заготовок пуговиц методом отливки листов с последующей вырубкой ронделей. -                     ОАО "ЭКТ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9. Анализ рисков и определение критических контрольных точек при производстве материалов упаковочных, пакетов из полимерных и комбинированных материалов для пищевых продуктов в СП "Унифлекс" ООО. - УО "БГТ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1. Синтез и исследование эксплуатационных характеристик полиимидных композиций, модифицированных кумароно-инденовой смолой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8. Разработать технологию изготовления и освоить производство препарата комплексного действия для повышения продуктивности плодово-ягодных культур. - Местный фонд "Hаучно-технологический парк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3. Разработать технологию производства готовой лекарственной формы лекарственного средства, эквивалентного по терапевтической эффективности зарубежному аналогу Кларитромицин, в виде таблеток покрытых оболочкой, обладающего антибактериальным и бактериостатическим действием. Освоить выпуск в ОАО "Борисовский завод медицинских препаратов". - ОАО "Борисовский завод медицинских препаратов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1. Разработать технологию производства готовой лекарственной формы лекарственного средства, эквивалентного по терапевтической эффективности зарубежному аналогу Бисопролол, в виде таблеток покрытых оболочкой, обладающего гипотензивным, антиаритмическим и антиангинальным действием. Освоить выпуск в ОАО "Борисовский завод медицинских препаратов". - ОАО "Борисовский завод медицинских препаратов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9. Изучение кинетики процесса ротационного формования термопластов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6. Разработать и освоить технологию производства отечественных препаратов фунгицида фоликур и фунгицида-протравителя раксил. - ИЭБ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6. Разработать ресурсосберегающую технологию производства агрессивно-стойких плит из отходов термопласта, обогреваемых без применения электроэнергии для животноводческих комплексов. - ОАО "Торгма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4. Исследовать влияние различных составов исходной биомассы на качество органических удобрений, получаемых в результате ее анаэробного сбраживания в биогазовой установке. Оценка эффективности применения органических удобрений на урожайность сельскохозяйственных культур и агрохимические свойства почвы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4. Разработка и согласование пускового технологического регламента вакуумного блока установки "Висбрекинг тяжелых нефтяных остатков и термокрекинг нефтяных дистиллятов" ОАО "Нафтан". -                  УО "ПГУ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9. Проведение физико-химических исследований препарата комплексного действия. Организация производства препарата и освоение технологии его изготовления. - УП "Унитехпром Б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9. Проведение исследований и разработка рецептуры и технологии синтеза модифицированного полиэтилентерефталата. -              Государственное предприятие "Институт нефти и хим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7. Технико-экономические и экологические аспекты строительства биогазовых комплексов на территории Республики Беларусь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8. Токсиколого-гигиенические исследования экспериментальной партии биобутанола и смесевого моторного биотоплива для бензиновых двигателей на его основе и научное обоснование требований гигиенической безопасности при его производстве и применении. - ГУ "РHПЦ гигиены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4. Исследовать влияние различных составов исходной биомассы на качество органических удобрений, получаемых в результате ее анаэробного сбраживания в биогазовой установке. Оценка эффективности применения органических удобрений на урожайность сельскохозяйственных культур и агрохимические свойства почвы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7. Создать трансгенные растения рапса, устойчивые к глифосату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8. Исследования отраслевого порядка нормирования сырья и материалов, разработка и пересмотр действующих норм и нормативов в подотраслях легкой промышленности. - РУП "Центр науч.           исследов. легкой пром.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1. Проведение комплекса научно-исследовательских работ по метрологическому обеспечению производства организаций концерна "Беллегпром". -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2. Исследование и анализ факторов влияющих на затраты времени при производстве продукции и разработка на этой основе сборников отраслевых нормативов трудозатрат и норм обслуживания. - РУП "Центр науч. исследов. легкой пром.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6. Проведение научно-исследовательских работ в области стандартизации с целью разработки технических нормативных правовых актов для организаций легкой промышленности. - РУП "Центр науч.               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8. Исследования технологических процессов движения сырья, материалов, полуфабрикатов, продукции и разработка Руководств по учету прядильного, ткацкого и отделочного производства в льняной промышленности. - РУП "Центр науч. исследов. легкой пром.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0. Исследование затрат топливно-энергетических ресурсов, потребляемых в организациях отрасли с целью разработки и использования экономически обоснованных их норм на выпуск продукции с учетом специфики производства текстильной, трикотажной, швейной, кожевенно-обувной подотраслей легкой промышленности. -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7. Разработать технологию органо-синтетических волокнистых плит твердых по технологии ДСП с использованием отходов текстильной промышленности (Этапы 1; 2.1; 3.1; 4.1; 5.1; 6.1; 7; 8.1 КП). -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8. Проведение исследований по повышению качества высокообъемной ПАН пряжи на основе использования современного технологического оборудования (Этапы 1; 2; 3.1; 4.1; 5; 6; 7.1; 8.1 КП). -             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9. Разработка технологии получения заготовок пуговиц методом отливки листов с последующей вырубкой ронделей. -                   ОАО "ЭКТ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4. Разработка методики исследования формовочных свойств современных материалов для верха обуви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6. Исследование и оптимизация компрессионных свойств эластомерных трикотажных медицинских изделий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7. Исследование критериев эффективности управления технологическим процессом влажно-тепловой обработки обувных материалов методом СВЧ и влияния характеристик этих материалов на параметры проникающей СВЧ волны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1. Исследование дефекта отдушистости в кожевенном товаре на стадии его запуска в производство, разработка методики определения шкалы требований к потребительским свойствам обуви для военнослужащих. (Этапы 1; 2; 3; 4.1 КП)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2. Проведение исследований и разработка рациональных конструкций стелечных узлов для обуви с различной высотой каблука (Этапы 1; 2; 3; 4; 5; 6; 7.2; 8.2 КП). -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7. Разработка методики оценки устойчивости материалов для низа обуви к многоцикловым изгибающим нагружениям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5. Информационные технологии в производствах легкой и текстильной промышленности. -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6. Разработка методов оценки качества полипропиленовых нитей различного способа получения и ковровых напольных покрытий (этапы 1; 2; 3; 4.1; 5; 6; 7; 8.1 КП). -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7. Разработать и исследовать технологию получения новых видов текстильных материалов со специальными видами заключительной отделки (Этапы 1; 2.1; 3.1; 4.1; 5.1; 6.1; 7.1; 8.1 КП). -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1. Создать технологии производства и ассортимент текстильных и трикотажных материалов с новыми функциональными свойствами (терморегулируемыми, биоактивными, эстетическими и др.),              в т. ч. с использованием нанотехнологий. - РУП "Центр науч. исследов. легкой пром.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2. Анализ состояния производственного травматизма и профессиональных заболеваний в организациях легкой промышленности и проведение исследований с целью снижения коэффициента частоты производственного травматизма. -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3. Анализ и исследование производственных процессов организаций обувной отрасли легкой промышленности и разработка на этой основе отраслевой инструкции по подготовке стандартов предприятий в части требований безопасности к производственным процессам. -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8. Разработать высокоэффективные технологии получения пряж и текстильных материалов на основе результатов исследования и анализа различных методов получения длинного и короткого льноволокна. - РУП "Центр науч. исследов. легкой пром.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5. Изучить влияние функциональных добавок на процессы структурообразования сбивных и студнеобразных кондитерских масс. - Государственное предприятие "Белтехнохле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5. Влияние различных факторов на образование продуктов реакции Майяра в процессе производства и хранения чипсов из яблок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9. Анализ рисков и определение критических контрольных точек при производстве материалов упаковочных, пакетов из полимерных и комбинированных материалов для пищевых продуктов в                        СП "Унифлекс" ООО. - УО "БГТ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8. Разработка системы оценки нутриентной адекватности консервированной продукции детского питания на плодоовощной основе. Проведение мониторинговых исследований качества отечественного и импортного детского питания. - РУП "Hаучно-практический центр Hациональной академии наук Беларуси по продовольств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5. Разработка научных и технологических основ создания отечественных сыров элитной группы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6. Разработка научно-практических основ создания мясных продуктов специального назначения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7. Разработка научно обоснованных рекомендаций по использованию пахты в изготовлении диетических молочных продуктов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9. Исследование влияния физико-химических факторов (температуры, солевых растворов, рН) на устойчивость заквасочных культур рода Lactobacillus, их антагонистические и кислотообразующие свойства при производстве твердых и полутвердых сычужных сыров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0. Изучение сохранности функциональных ингредиентов (витаминов А, С, Д, В1, В2 , РР; лактулозы; кальция) при высокой температуре термообработки с целью создания консервов на мясной основе функционального назначения для питания детей дошкольного и школьного возраста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2. Исследование физико-химических и технологических свойств продуктов сухих сырных и разработать рекомендации по их использованию в молочной и масложировой промышленности. -                        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4. Исследование особенностей производства концентрата молочного белка с использованием баромембранных методов. -                 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0. Провести исследования новых видов пастообразных молочных продуктов на основе творога, полученного методом ультрафильтрации, для питания детей от года и старше, и дать их гигиеническую оценку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1. Провести исследования новых видов йогурта для питания детей от года и старше, и дать их гигиеническую оценку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2. Создать и внедрить новые виды импортозамещающих слабоалкогольных натуральных плодовых вин - сидров, изготовленных из растительного сырья, произрастающего на территории Республики Беларусь. - РУП "Hаучно-практический центр Hациональной академии наук Беларуси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7. Разработать унифицированные методики определения сахаров (глюкоза, фруктоза, сахароза, лактоза, мальтоза, мальтодекстрин) в специализированных продуктах питания, биологически активных и пищевых добавках, трансизомеров жирных кислот в продуктах детского питания и оксиметилфурфурола в плодоовощной продукции, напитках, меде и БАД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1. Разработка и внедрение комплексной технологии переработки моркови с получением морковного сока прямого отжима и консервов на его основе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5. Разработать, исследовать и освоить производство композиций двойного действия для хлебопекарной отрасли и пищевых функциональных концентратов для коррекции иммунного статуса различных групп населения. - Государственное предприятие                         "Белтехнохле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8. Разработка государственных стандартов на молочную продукцию и методы ее контроля, гармонизированных с международными и региональными требованиями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3. Разработка ресурсосберегающей технологии производства плавленых сыров на основе сырной пыли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1. Оценка потребительских свойств блюд и изделий актуального для школьного питания ассортимента, произведенных с использованием пароконвектомата. - МГУ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2. Исследование пригарообразования при проведении процесса термокислотной коагуляции восстановленного обезжиренного молока. - МГУ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4. Анализ опасностей, разработка комбинации мер контроля и документов системы менеджмента безопасности производства сухого молока обезжиренного и масла из коровьего молока на ОАО "Осиповичский молочный комбинат". - УО "БГТУ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934. Исследовать теплофизические свойства продукции и разработать научно обоснованные режимы стерилизации, разработать новые виды консервов для вновь вводимых мощностей КСУП "Комбинат "Восток" в д. Домановичи. - РУП "Hаучно-практический центр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ациональной академии наук Беларуси по продовольствию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9. Разработать и внедрить технологию переработки сырной белковой пыли, извлекаемой из подсырной сыворотки. -                          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3. Идентификация технических вредителей древесины, подбор, оценка эффективности и разработка метода применения инсектицидов для защиты объектов музея "Берестье"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4. Разработка, изготовление, испытание опытного образца бытового теплогенератора с тепловой мощностью 5 кВт и производительностью нагретого воздуха до 150 м3/час, работающего на дровах, кусковых отходах. - ОАО "Гомельский Техноприбор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26. Оптимизация производственной программы ГОЛХУ "Мозырский опытный лесхоз". - УО "МозГПУ" имени И. П. Шамякина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31. Выбор конструктивных параметров несущих систем и технологического оборудования колесных трелевочных тракторов путем снижения динамической нагруженности узлов и агрегатов на эксплутационных режимах работы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0. Исследование влияния анизотропных свойств материала на напряженно-деформированное состояние упругих трехмерных тел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9. Разработать расчетные стратегии защиты каркасных систем из железобетона от прогрессирующего (непропорционального) обрушения в особых расчетных ситуациях. - УО "Бр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0. Экспериментально-теоретическое исследование сопротивления железобетонных предварительно напряженных перекрытий с натяжением арматуры в построечных условиях. - УО "Бр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7. Разработать технологию органо-синтетических волокнистых плит твердых по технологии ДСП с использованием отходов текстильной промышленности (Этапы 1; 2.1; 3.1; 4.1; 5.1; 6.1; 7; 8.1 КП). - УО "В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2. Разработка комплекса критериев выбора архитектурных, планировочных и технических решений проектирования энергоэффективных административных зданий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3. Исследование и разработка ускоренных методов оценки морозостойкости и водонепроницаемости бетона при обследовании мостовых сооружений. - Государственное предприятие "БелдорHИИ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5. Исследование и разработка новых технических решений по укреплению земляного полотна в условиях аварийного стока воды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6. Исследование и разработка материалов оснований повышенной деформационной устойчивости, укрепленных цементом и модифицирующими добавками, с применением стационарного и мобильного оборудования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7. Исследование и разработка методов расчета температурной трещиностойкости конструктивных слоев дорожных одежд с учетом трещинопрерывающих прослоек и организованных трещин. -                     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8. Исследование и разработка технологии устройства полужестких покрытий, устойчивых к действию современных транспортных нагрузок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0. Исследование и разработка методики подбора состава асфальтобетона для магистральных дорог по асфальтовяжущему для оценки эффективности использования специальных добавок. -                     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1. Оценка кинетики миграции тяжелых металлов из структуры дорожно-строительных материалов, содержащих техногенные отходы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97. Интенсификация процесса гидросиликатного твердения известково-песчаных вяжущих при производстве ячеистого бетона. -               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1. Разработка комплекса критериев выбора архитектурных, планировочных и технических решений проектирования энергоэффективных административных зданий. - ГП "Институт HИПТИС                     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54. Проведение сравнительного анализа ТНПА по дорожному хозяйству Республики Беларусь с международными стандартами EN, ISO, BS по методам измерений и испытаний характеристик дорожных покрытий, дорожно-строительных материал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УП "Белдор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0. Разработка технологических приемов, обеспечивающих сохранность питательных веществ из высокобелкового сырья галеги восточной на основе усовершенствования технологии ее возделывания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1. Повышение продуктивности сельскохозяйственных животных в базовых хозяйствах области посредством мониторинга обмена веществ, оценки эффективности кормления и контроля безопасности используемых кормов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4. Создать заводской тип белорусской мясной породы свиней с продуктивностью: многоплодие свиноматок -10,7 поросят, среднесуточный прирост молодняка на откорме 800 г, толщина шпика 18 мм, содержание мяса и туше 63%. Разработать метод селекции свиней на многоплодие с помощью ДНК-технологий ESR. - Учреждение образования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5. Профилактика энергодефицита и техногенного стресса у поросят-отъемышей с использованием энергетической добавки на основе рапсового масла и витаминно-минерального комплекса отечественного производства. - Учреждение образования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6. Исследовать причины аварий сосудов, работающих под давлением, и разработать рекомендации по их предотвращению. -                Учреждение образования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7. Частота и тяжесть проявления задержания последа у коров различных возрастов с воспалительными процессами в матке в предыдущий репродуктивный период. - Учреждение образования "БГСХА". 2010. 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8. Критерии и границы концентрации производства в перерабатывающей промышленности агропромышленного комплекса Республики Беларусь. - УО "ГрГАУ". 2011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9. Обосновать рациональные параметры активно-пассивных рабочих органов и их взаимное расположение. - Учреждение образования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1. Разработать и ввести в действие систему реализации ГНТП "Агропромкомплекс - возрождение и развитие села" в части, касающейся оптимизации структуры посевных площадей для хозяйств разной специализации, создания высокопродуктивных сортов сельскохозяйственных культур и усовершенствования элементов технологии их возделывания. - РУП "Витебский зональный институт сельского хозяйства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3. Изучить агрохимические свойства торфовивианитов, оценить целесообразность и эффективность их использования в качестве фосфорных удобрений на антропогенно-преобразованных торфяных комплексах. - РУП "Институт мелиорац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6. Исследовать пути повышения эффективности участия организаций потребительской кооперации Республики Беларусь в развитии производства сельскохозяйственной продукции в личных подсобных и фермерских хозяйствах. - Учреждение "HИИ Белкоопсоюз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6. Научное обоснование современных методов спутниковой съемки и ГИС-технологий в лесном хозяйстве. - УО "БГТУ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4. Влияние тяжелых металлов на ростовые процессы у растений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8. Разработка системы защиты контейнерного посадочного материала сосны обыкновенной от фитопатогенов в условиях защищенного грунта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0. Причины усыхания зеленых насаждений г. Минска и мероприятия по повышению их экологической устойчивости. -                       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5. Разработка технологии генотипирования лошадей по микросателлитным локусам ДНК. - РУП "HПЦ HАHБ по животноводств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6. Разработка тест-систем для ДНК-диагностики наследственных и инфекционных заболеваний сельскохозяйственных животных. - РУП "HПЦ HАHБ по животноводств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7. Разработка комплексных кормовых добавок-адсорбентов (ККДА) для крупного рогатого скота, свиней и птицы и технологии их производства на основе трепела месторождения "Стальное" Хотимского района Могилевской области. - РУП "HПЦ HАHБ по животноводств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9. Разработать программный комплекс по автоматизации задач внутрихозяйственного землеустройства с использованием геоинформационных технологий. - РУП "БелHИЦзе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6. Разработать и освоить производство новых форм комплексных удобрений с микроэлементами для льна масличного с учетом их эффективности на почвах разного уровня плодородия и кислотности. - РУП "Институт льна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7. Усовершенствовать технологию возделывания льна-долгунца, обеспечивающую получение высококачественной льнотресты для переработки на новых импортных льноперерабатывающих линиях. - РУП "Институт льна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8. Разработать технологию изготовления и освоить производство препарата комплексного действия для повышения продуктивности плодово-ягодных культур. - Местный фонд "Hаучно-технологический парк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1. Санитарно-гигиеническая оценка средств защиты растений Карамба, Кумулус ДФ, Делан, Базагран М, Пиктор, Дианат, Бутизан 400, Терсел, Строби, Пирамин Турбо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2. Санитарно-гигиеническая оценка СЗР - Зонтран, Метамил МЦ, Титул Дуо, Форвард, Митрон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5. Разработать и внедрить зоотехнические требования и нормы скармливания сельскохозяйственным животным казеиновой кислотной сыворотки. - РУП "HПЦ HАHБ по животноводств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6. Разработать зоотехнические требования к семенам новых сортов рапса и продуктам их переработки и оптимальные нормы их скармливания сельскохозяйственным животным. - РУП "HПЦ HАHБ по животноводств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4. Токсиколого-гигиенические исследования удобрения натриево-калийного производства РУП "ПО "Беларуськалий" (г. Солигорск, РБ)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5. Токсиколого-гигиенические исследования удобрения с микроэлементами производства ООО "ПЛАНТ", Россия. - ГУ "РHПЦ   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0. Научно-обоснованное методологическое обеспечение по формированию выборочной совокупности личных подсобных хозяйств граждан, постоянно проживающих в сельской местности. - БГЭ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8. Изучить трансформацию почвенного покрова Беларуси в результате агро- и техногенеза. - БГ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7. "Разработать элементы технологии возделывания подсолнечника масличного", выполняемого в рамках задания АН. 09.20. "Создать высокоолеиновый скороспелый гибрид подсолнечника с потенциальной продуктивностью маслосемян 3-3,5 т/га и разработать ресурсосберегающую технологию возделывания, обеспечивающую выход масла 1,5-1,7 т/га, белка 0,7-0,8 т/га". - РУП "Брестская ОСХОС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2. Научное сопровождение и разработка рекомендаций по технологиям возделывания, уборки, послеуборочной обработки и хранения сортов и гибридов озимого и ярового рапса, адаптированных к почвенно-климатическим условиям Центрального федерального округа. - РУП "HПЦ HАHБ по земледелию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3. Проведение испытаний ризобиального препарата Ризоверм с целью повышения эффективности симбиотической азотфиксации на галеге восточной, люцерне посевной, эспарцете и клевере луговом в условиях Беларуси. - РУП "HПЦ HАHБ по земледел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4. Научное сопровождение технологии возделывания крестоцветных культур (ярового и озимого рапса, озимой сурепицы) в Хиславичском районе Смоленской области, РФ. - РУП "HПЦ HАHБ по земледел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7. Продуктивность, метаболизм и естественная резистентность телят при использовании кормового фосфолипидного комплекса на основе продуктов переработки рапса. - РУП "HПЦ HАHБ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8. Научное обоснование и проект ведения охотничьего хозяйства Городокское ПТУП "Военохот" ОО "Белорусское военно-охотничье общество" общей площадью 33,6 тыс. га"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9. Научное обоснование формирования жизнеспособной и стабильно используемой тетеринской популяции благородного оленя (Cervus elaphus) с улучшенным достоинством трофейных самцов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1. Сравнительная эффективность способов приготовления травяных кормов из бобовых культур с использованием различных консервантов. - РУП "Витебский зональный институт сельского хозяйства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4. Изучить потребность растений в элементах минерального питания и разработать дифференцированные системы удобрения сельскохозяйственных культур макро-и микроудобрениями для получения планируемой урожайности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6. Разработать и освоить технологию производства отечественных препаратов фунгицида фоликур и фунгицида-протравителя раксил. - ИЭБ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6. Разработать ресурсосберегающую технологию производства агрессивно-стойких плит из отходов термопласта, обогреваемых без применения электроэнергии для животноводческих комплексов. - ОАО "Торгма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7. Обоснование основных параметров гребнеформирующего устройства к сошникам сеялок точного высева для возделывания кукурузы в гребнях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5. Исследование технологических и энергетических показателей процессов взаимодействия вальцов мяльной машины с рифлями увеличенного модуля со слоем льнотресты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7. Разработать оптимальные технологические параметры модуля доильного многофункционального унифицированного с подбором технических средств. - РУП "HПЦ HАHБ по животноводству".                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4. Биолого-экономическое обоснование охотничьих угодий площадью 7,4 га, расположенных в Подоросском лесничестве ГЛХУ "Волковысский лесхоз"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9. Разработать предложения по формированию эффективных плодосменов, по своим физиолого-морфологическим свойствам соответствующие плодородию и гидрологическим условиям торфяно-песчаных почвенных комплексов сельхозорганизаций с высоким удельным весом торфяно-болотных почв. - РУП "Институт мелиорации".  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1. Научное обоснование и проект ведения охотничьего хозяйства КФК "Лапехо" площадью 16,0 тыс. га. - ГHПО "HПЦ HАHБ по биоресурсам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7. Изучить и систематизировать агрохимические свойства почв и разработать дифференцированную систему удобрения сельскохозяйственных культур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1. Исследование процесса отделения покрывающих листьев кочанов капусты и обоснование основных конструктивных и технологических параметров листоотделителя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2. Разработка научно-технических и технологических основ компенсационного внесения удобрений в системе точного земледелия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3. Разработать технические требования на опытную партию греющих плит; принять участие в испытаниях агрессивно-стойких плит с водяным обогревом для свинокомплексов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7. Исследование процессов сушки льнотресты в рулонах перед закладкой их на хранение и первичной переработкой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0. Санитарно-гигиеническая оценка средств защиты растений РифМакс, Понезим, Спарк, Лаурук, Одиссей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2. Изучение гельминтофауны пресноводных рыб естественных водоемов северной части Беларуси (Национальный парк "Нарочанский") и Вьетнама (провинции Thanh Hoa и Nghean provinces) и разработка комплекса рыбоводно-биологических способов борьбы с гельминтозами рыб. - РУП "Институт рыбного хозяйства" РУП "Hаучно-практический центр Hациональной академии наук Беларуси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2. Разработка технических решений и научно-практических рекомендаций по гравитационно-фильтрующим отстойникам для очистки поверхностного стока малых водостоков (объект "Реконструкция мелиоративной системы "Подъельники" в СПК "Старобинский" Солигорского района Минской области). - Учреждение образования "БГСХА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7. Разработать научно обоснованные технологические нормативы водопотребления и водоотведения ООО "Франдеса". - БОКУП "Центр внедрения научно-технических разработок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3. Оценить токсичность для активного ила и доступность для биологического окисления загрязнений, поступающих в составе сточных вод на сооружения биологической очистки. - УО "БГТ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94. Обследовать очистные сооружения с целью оптимизации условий биологической очистки. - УО "БГТ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1. Оценка влияния выработки торфяного месторождения "Гричино-Старобинское" на гидрологический режим прилегающих территорий. - УО "БрГТУ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1. Развитие методических указаний по установлению фоновых концентраций химических веществ в воде водных объектов, в том числе, на трансграничных участках водных объектов, для расчета фоновых концентраций химических веществ вне стационарных пунктов наблюдения и доработка программного средства. Задание 4.5 "Совершенствование технологий получения, анализа и интерпретации данных о загрязнении природной среды с использованием геоинформационных систем". - РУП "ЦHИИКИВР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4. Разработать систему магнитной деминерализации воды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3. Разработать гигиенические критерии оценки физиологической полноценности воды, предназначенной для потребления населением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4. Разработать и внедрить систему комплексного мониторинга нитратов в воде, предназначенной для потребления населением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9. Исследование качественного состава (тяжелые металлы и радионуклиды) в осадках ливневых отстойников городских очистных сооружений. -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1 ВНУТРЕННЯЯ ТОРГОВ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ТУРИСТСКО-ЭКСКУРСИОНН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4. Научно-педагогическое обеспечение развития структуры подготовки кадров на второй ступени высшего образования в сфере туризма и гостеприимства Республики Беларусь. - ГУО "РИВШ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3. Научное обоснование и разработка методик бухгалтерского учета в объектах розничной торговли и общественного питания, являющихся структурными подразделениями учреждений образования и осуществляющих внебюджетную деятельность. - МГУ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4. Система автоматизированная налива нефтепродуктов в автоцистерны. - ОАО "Сейсмотехника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7. Создание конечно-элементных моделей деталей и узлов авиационной техники и проведение анализа напряженно-деформируемого состояния методом конечных элементов с целью определения работоспособности предложенных схем ремонта авиационной техники. - БHТ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3. Провести анализ состояния и потенциальных возможностей автомобильного транспорта, и подготовить предложения по его развитию на период 2011 - 2015 годов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4. Провести исследования состояния транспортного комплекса республики и подготовить предложения по приоритетным направлениям его развития на среднесрочную и долгосрочную перспективы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5. Провести исследования системы подготовки водителей в разрезе отдельных категорий транспортных средств и разработать комплекс мер, направленных на повышение качества подготовки водителей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6. Провести исследования инвестиционной деятельности организаций отрасли и разработать предложения по повышению их инвестиционной привлекательности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7. Провести исследования показателей работы международных автомобильных перевозчиков и разработать предложения по повышению их конкурентоспособности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8. Провести исследования статей себестоимости продукции (работ, услуг) организаций системы Минтранса, порядка формирования и динамики изменения цен (тарифов) на продукцию (работы, услуги) и разработать предложения по совершенствованию методики определения стоимости проездных билетов многоразового пользования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49. Провести исследования основных направлений деятельности организаций отрасли в области охраны окружающей среды, подготовить предложения по улучшению состояния охраны окружающей среды в транспортных организациях. Разработать проект отраслевой программы по охране окружающей среды на 2011-2015 годы. -            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0. Провести исследование системы технической эксплуатации автомобилей в организациях отрасли и подготовить предложения по ее совершенствованию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1. Провести исследования системы обеспечения безопасности дорожного движения в республике и подготовить предложения по повышению безопасности транспортной деятельности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2. Провести анализ факторов, влияющих на транзит грузов по территории республики, и подготовить предложения по созданию условий для увеличения транзита грузов на период 2011 - 2015 годов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7. Разработка и внедрение в учебный процесс инновационных образовательных технологий и методик при преподавании технических дисциплин в области технической эксплуатации автомобилей. - УО "БрГТ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2. Провести исследования энергоемкости производства продукции, работ и услуг в организациях отрасли и подготовить предложения по снижению энергозатрат. - РУП БелHИИТ "Транстехника".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3. Провести исследования состояния имущественного комплекса отрасли и разработать предложения по повышению эффективности его использования с применением механизмов государственно-частного партнерства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9. Провести исследования состояния охраны труда в организациях отрасли в 2010 г. и подготовить предложения по улучшению условий и охраны труда, предотвращению производственного травматизма. Разработать проект отраслевой программы по охране труда на 2011-2015 годы. - РУП БелHИИТ "Транстехника". 2011.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0. Провести исследования системы контроля технического состояния транспортных средств при проведении государственного технического осмотра транспортных средств и подготовить предложения по её совершенствованию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03. Провести исследования финансово-хозяйственной деятельности отдельных организаций системы Минтранса, в том числе убыточных и неплатежеспособных, и разработать рекомендации по повышению их платежеспособности и финансовой устойчивости. -                  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3. Исследование и разработка ускоренных методов оценки морозостойкости и водонепроницаемости бетона при обследовании мостовых сооружений. - Государственное предприятие "БелдорHИИ". 2011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4. Исследование динамики изменения светотехнических характеристик дорожных знаков при их эксплуатации. Пересмотр требований СТБ 1140-99 "Знаки дорожные. Общие технические условия" с целью их гармонизации с европейскими нормами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5. Исследование и разработка новых технических решений по укреплению земляного полотна в условиях аварийного стока воды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6. Исследование и разработка материалов оснований повышенной деформационной устойчивости, укрепленных цементом и модифицирующими добавками, с применением стационарного и мобильного оборудования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647. Исследование и разработка методов расчет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мпературной трещиностойкости конструктивных слоев дорожных одежд с учетом трещинопрерывающих прослоек и организованных трещин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48. Исследование и разработка технологии устройства полужестких покрытий, устойчивых к действию современных транспортных нагрузок. -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0. Исследование и разработка методики подбора состава асфальтобетона для магистральных дорог по асфальтовяжущему для оценки эффективности использования специальных добавок. -                    Государственное предприятие "БелдорH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7. Провести анализ системы обслуживания международной пассажирской маршрутной сети и подготовить предложения по совершенствованию этой системы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11. Разработка метода моделирования сыпучего груза при его транспортировке. - УО "БелГУ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2. Выбор материала и разработка технологии формирования защитных покрытий мест щелевых уплотнений рабочих колес магистральных насосов для перекачки нефти. - ГHУ "ИММС HАHБ".                       2011.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4. Провести исследования документов КВТ ЕЭК ООН в области внутреннего водного транспорта и подготовить предложения по их совершенствованию с учетом интересов Республики Беларусь. -   ОАО "Белсудопрое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5. Провести исследования и разработать электронные лоцманские карты внутренних водных путей. - ОАО "Белсудопрое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7. Разработка информационно-аналитической системы обработки информации баз данных дорожного комплекса. -                         РУП "Белдорцентр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8. Разработка автоматизированной системы по обработке и анализу интенсивности движения на автомобильных дорогах. -                  РУП "Белдор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2. Разработка модуля формирования и отображения информации проектного уровня (план, профиль) по данным GPS в геоинформационной системе кадастра автомобильных дорог Республики Беларусь. - РУП "Белдорцент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3. Разработка программного комплекса по ведению исполнительной документации при приемке работ и мониторинга состояния после проведения ремонтных работ. - РУП "Белдорцент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5. Совершенствование конструкции деформационных швов с резиновыми компенсаторами с учетом опыта строительства и эксплуатации. - Государственное предприятие "БелдорHИИ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0. Провести анализ системы обслуживания международной пассажирской маршрутной сети и подготовить предложения по совершенствованию этой системы. - ГП "Информ.-вычислит. центр ави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39. 02.15. Разработать комплексный препарат "Лейаргунал" на основе аминокислот для коррекции нарушений специфического и неспецифического иммунитета и освоить его производство на РУП "Гродненский завод медицинских препаратов" по этапам 02.15.07.02.05. Завершить проведение II фазы клинических испытаний готовой лекарственной формы препарата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5. 03.08 Разработать и внедрить на РУП "Гродненский завод медицинских препаратов" технологию производства готовой лекарственной формы препарата, эквивалентного по терапевтической эффективности зарубежному аналогу Амоксиклав, обладающего широким спектром антибактериального действия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47. 02.23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"ГЗМП" по этапу 02.23.06 "Наработать опытные партии субстанции и готовой лекарственной формы оригинального лекарственного средства и алендроната натрия для проведения токсико-фармакологических испытаний". - РУП "Гродненский завод медицинских препаратов". 2008. 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3. Исследование поляризационной селективности поглощения оптического излучения в видимом и ультрафиолетовом диапазоне молекулой ДНК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6. Изучение конформационных изменений сывороточного альбумина под действием свободных радикалов и сверхвысоких концентраций мочевины и других лигандов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0. Разработать и внедрить инновационное противогерпетическое средство для наружного применения. - HИИФХП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0. Проведение II - ой фазы клинических испытаний лекарственного средства ГАМАФЕРРОН, сироп во флаконах 10 мл в упаковке № 10, производства Государственного предприятия "Завод Изотрон". - 432 ГВКМЦ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1. Разработать и внедрить в учебно-тренировочный процесс методику восстановления и сохранения работоспособности спортсменов на основе комплекса отечественных фармпрепаратов. -                   УП "ЛОТИОС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6. Исследование и оптимизация компрессионных свойств эластомерных трикотажных медицинских изделий. - УО "В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1. Разработать и освоить в серийном производстве холтер-мониторную систему электрокардиографии. - РУП "СКБ Hемиг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3. Разработать и внедрить методики медицинской реабилитации пациентов с невропатиями лицевого и глазодвигательного нервов, невралгией тройничного нерва. - УО "ГрГМ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5. Разработать технологию послеоперационной реабилитации пациентов с диафизарными переломами большеберцовой кости. - ГУ "РHПЦТО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9. Разработать и внедрить методологию комплексной оценки риска воздействия загрязнений атмосферного воздуха на здоровье населения для обеспечения ведения предсаннадзора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0. Проведение токсиколого-гигиенических исследований биологического препарата "Гулливер", научное обоснование требований по безопасному производству и применению. - ГУ "РHПЦ гигиены".           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1. Санитарно-гигиеническая оценка средств защиты растений Карамба, Кумулус ДФ, Делан, Базагран М, Пиктор, Дианат, Бутизан 400, Терсел, Строби, Пирамин Турбо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2. Санитарно-гигиеническая оценка СЗР - Зонтран, Метамил МЦ, Титул Дуо, Форвард, Митрон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3. Разработать гигиенические критерии оценки физиологической полноценности воды, предназначенной для потребления населением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4. Разработать и внедрить систему комплексного мониторинга нитратов в воде, предназначенной для потребления населением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3. Разработать критерии оценки и регламентации биологического производственного фактора, требования к гигиенической безопасности условий труда работников производства крупяной продукции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4. Токсиколого-гигиенические исследования удобрения натриево-калийного производства РУП "ПО "Беларуськалий" (г. Солигорск, РБ)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5. Токсиколого-гигиенические исследования удобрения с микроэлементами производства ООО "ПЛАНТ", Россия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8. Разработать и внедрить технологию медицинской экспертизы и реабилитации пациентов с нарушениями консолидации длинных трубчатых костей конечностей. - HИИ медицинской экспертизы и реабилитации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69. Разработать и внедрить программы ранней медицинской реабилитации для пациентов с онкологической патологией в условиях реабилитационного стационара республиканского уровня оказания медицинской помощи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0. Разработать и внедрить экспертно-диагностическую методику количественной оценки неврологических проявлений поясничного остеохондроза и технологию этапной реабилитации данной категории пациентов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4. Разработать систему учета, анализа, прогноза инвалидизации лиц молодого возраста и программу взаимодействия областных учреждений и организаций, занимающихся реализацией индивидуальной программы реабилитации данного контингента инвалидов. -                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5. Разработать и внедрить унифицированные протоколы медицинской реабилитации лиц пожилого возраста на различных этапах оказания реабилитационной помощи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6. Разработать и внедрить комплексную систему экспертно-реабилитационной диагностики и реабилитационных мероприятий у пациентов с психоэмоциональными расстройствами на фоне заболеваний сердечно-сосудистой и дыхательной систем, получающих лечение в условиях стационара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7. Разработать методику медико-социальной оценки детей-инвалидов с учетом особенностей формирования категорий ограничения жизнедеятельности в соответствии с возрастными нормами развития детей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8. Разработать комплекс научно-обоснованных реабилитационных мероприятий и гигиенических требований к организации условий труда для обеспечения профессиональной трудоспособности и рационального трудоустройства инвалидов вследствие нарушений слуха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9. Разработать научно-обоснованную систему оказания экспертно-реабилитационной помощи детскому населению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0. Разработать систему медико-социальной оценки состояния трудоспособности больных после реконструктивных операций на нисходящем грудном и торакоабдоминальном отделах аорты. -                HИИ медицинской экспертизы и реабилитаци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3. Разработать технологию формирования во МРЭК программ трудовой реабилитации инвалидов и критерии эффективности их выполнения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5. Способ коррекции нарушений обмена веществ при моделировании инсулинорезистентности. - УО "ВГУ им. П.М. Машеро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1. Влияние психофизической тренировки на успешность освоения военнослужащими срочной службы программы боевой подготовки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5. Научно обосновать интегральный (одночисловой) показатель и на его основе разработать методологию гигиенической оценки акустической и вибрационной нагрузки территорий населенных мест, разработать методики измерений физических факторов (шум, вибрация) в окружающей среде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6. Обосновать требования и разработать методы оценки интегральной токсичности объектов окружающей среды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7. Токсикологическая характеристика и научное обоснование классов опасности отходов производства, образующихся на заводах ОАО "Могилевхимволокно" (РБ)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8. Токсиколого-гигиенические исследования экспериментальной партии биобутанола и смесевого моторного биотоплива для бензиновых двигателей на его основе и научное обоснование требований гигиенической безопасности при его производстве и применении. - ГУ "РHПЦ гигиены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9. Научное обоснование ориентировочно-безопасного уровня воздействия в воздухе рабочей зоны противоопухолевого лекарственного средства Оксалиплатин. - ГУ "РHПЦ гигиены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0. Провести исследования новых видов пастообразных молочных продуктов на основе творога, полученного методом ультрафильтрации, для питания детей от года и старше и дать их гигиеническую оценку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1. Провести исследования новых видов йогурта для питания детей от года и старше, и дать их гигиеническую оценку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2. Обосновать и разработать систему оценки профессиональных рисков и прогнозных показателей развития заболеваний и нарушений состояния здоровья, связанных с производством, и внедрить на предприятиях машиностроения и теплоэнергетики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3. Выявить ведущие факторы, детерминирующие формирование онкологической заболеваемости населения в регионе промышленного производства калийных удобрений. Обосновать комплекс мер по первичной профилактике онкологической заболеваемости (на примере г. Солигорска)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4. "Оценка влияния гелиофизических факторов и микрогравитации на атмосферу Земли, глобальные и региональные изменения климата и состояние здоровья человека". Разработка устройств и способов предотвращения негативного влияния космических факторов на обмен информацией в живых системах. - ГHУ "Институт физиолог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5. Разработать и внедрить в практику программы профилактики и новые методы улучшения переносимости и повышения эффективности химиотерапии туберкулеза у детей и подростков. - РHПЦ "Мать и дит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6. Разработать и внедрить систему дифференциальной диагностики гломерулярных болезней почек у детей на основе комплексного иммуноморфологического и электронно-микроскопического исследования нефробиоптата. - БГМ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7. Разработать и внедрить новые медицинские технологии дифференциальной диагностики и хирургического лечения внутрисуставных заболеваний и повреждений коленного сустава в молодом возрасте. - БГМ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8. Разработать методику ранней медицинской реабилитации пациентов со злокачественными новообразованиями органов головы и шеи, получающих химиолучевое и комбинированное лечение. - РHПЦ ОМР им. H. H. Александрова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5. Исследование спектральных характеристик рассеянного лазерного излучения для оценки реакции микроциркуляторного русла на фотодинамическое воздействие. - БГУИР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2. Выявить основные типы нарушений гемостаза как причины дисфункциональных маточных кровотечений у девушек в возрасте 12-18 лет, разработать протокол лабораторной диагностики и лечения с обоснованием принципов гемостатической терапии для остановки маточных кровотечений. - БГМ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5. Тагетируемые алмазные наночастицы - новый маркер опухолевых клеток. - ГHУ "Ин-т физики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1. Разработать и внедрить программу диагностики наследственных болезней обмена с неврологическими и нейродегенеративными нарушениями. - ГУ "РHПЦ неврологии и нейрохирургии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3. Научно обосновать резервы оздоровления школьников средствами физического воспитания с учетом полового диморфизма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4. Разработать требования и унифицированные методические подходы к ускоренной гигиенической оценке материалов на древесной, минеральной и полимерной основах. Обосновать индикаторные химические показатели контроля качества воздушной среды помещений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5. Выявить генетические маркеры предпатологии работников, контактирующих с полициклическими ароматическими углеводородами, и разработать меры профилактики профессиональной и производственно обусловленной заболеваемости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0. Обеспечить научно-организационное сопровождение Отраслевой научно-технической программы "Разработать и внедрить новые высокотехнологичные методы укрепления здоровья женщин и детей, направленные на решение демографических проблем в государстве" ("Здоровье женщины и ребенка - благополучие семьи и государства"). - РHПЦ "Мать и дит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6. Разработать и внедрить гигиенический критерий оценки комбинированного действия шума и вибрации на работников в производственных условиях, методы измерений физических факторов (шум, вибрация, инфразвук) в производственной среде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7. Разработать унифицированные методики определения сахаров (глюкоза, фруктоза, сахароза, лактоза, мальтоза, мальтодекстрин) в специализированных продуктах питания, биологически активных и пищевых добавках, трансизомеров жирных кислот в продуктах детского питания и оксиметилфурфурола в плодоовощной продукции, напитках, меде и БАД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58. Разработать научно обоснованные критерии гигиенического регламентирования и методологию оценки смазочно-охлаждающих технологических составов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859. Разработать и внедрить алгоритм оценки показателей условий труда и здоровья медицинского персонала для организации и проведения гигиенических комплексных исследований в учреждениях амбулаторно-поликлинического звена системы Министерств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равоохранения Республики Беларусь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2. "Разработать пилотный образец высокопроизводительной системы сегментации, структурного анализа, индексации и поиска медицинских изображений на основе ГРИД технологий для решения задач предварительной диагностики заболеваний". Подключение автоматизированных рабочих мест врача-диагноста томографических исследований в Государственном учреждении "Республиканский научно-практический центр онкологии и медицинской радиологии им. Н. Н. Александрова" к вычислительным ресурсам участка национальной ГРИД-сети для решения задач поддержки диагностики и планирования терапии заболеваний легкого. - РHПЦ ОМР им. H. H. Александрова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6. Разработать и внедрить технологию временного блокирования зон роста длинных трубчатых костей у детей младшего возраста. - ГУ "РHПЦТО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8. Компьютерное моделирование источника транскраниальной магнитной стимуляции, расчет магнитных и электрических полей с целью формирования заданного их распределения в тканях головного мозга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0. Иксодовые клещи (Ixodidae) урбанизированных территорий Беларуси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7. Разработать и внедрить методические подходы и критерии оценки алиментарной нагрузки контаминантами, пищевыми добавками и обогащающими биологически активными веществами. -                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5. Разработать и внедрить программу комплексной лучевой диагностики при патологических состояниях у новорожденных и детей раннего возраста. - РHПЦ "Мать и дитя"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6. Разработать и внедрить программу диагностики наследственных болезней обмена с неврологическими и нейродегенеративными нарушениями. - РHПЦ "Мать и дит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39. Разработать новые национальные стандарты и принципы радиационной безопасности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0. Санитарно-гигиеническая оценка средств защиты растений РифМакс, Понезим, Спарк, Лаурук, Одиссей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3. Разработать автоматизированную систему прогнозирования результатов медико-социальной реабилитации пациентов, пострадавших от травм опорно-двигательного аппарата. - HИИ медицинской экспертизы и реабилитаци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4. Разработать систему экспертной оценки и программу медицинской реабилитации пациентов с синдромом взаимного отягощения вследствие многососудистого системного атеросклеротического процесса. - HИИ медицинской экспертизы и реабилитаци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5. Разработать и внедрить методы реабилитации пациентов с поражением периферической нервной системы (полиневропатии) на основе использования современных отечественных физиотерапевтических аппаратов (Фотоскоп, Ромашка, Сенс)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7. Изучение специфической активности препарата Темодекс и разработка Программы проведения клинических испытаний. - БГМ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48. Разработать и освоить в производстве универсальный многоцветный фототерапевтический комплекс на основе светодиодных излучателей высокой мощности (10-40)Вт для эффективного лечения обширных гнойных и хронических ран, трофических язв. На основе применения данного комплекса разработать и внедрить в медицинскую практику технологии лечения указанных патологий. - БГМУ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4. Разработать и внедрить новые методы реконструкции обширных послеоперационных дефектов брюшной стенки и тазового дна с использованием многокомпонентного биологического трансплантата с мезенхимальными стволовыми клетками жировой ткани человека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5. Разработать методику расчета общегосударственных затрат, связанных с пьянством и алкоголизмом в Республике Беларусь. - РHПЦ психического здоровья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6. Разработать и внедрить методику мультидисциплинарного подхода в диагностике и организации системной помощи детям с расстройствами аутистического спектра. - РHПЦ психического здоровья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7. Клинико-психологические диагностические модели пограничных психических расстройств. - УО "ГрГМ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8. Оптимизация диагностики и лечения рака щитовидной железы с учетом прогностических факторов. - УО "ГрГМ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9. Клинико-лабораторные маркеры ранних нарушений состояния здоровья у детей с соматической патологией. - УО "ГрГМУ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1. Влияние дифференцированной антигипертензивной и гиполипидемической терапии на показатели функции эндотелия и обмена липидов у больных с метаболическим синдромом. - УО "ГрГМ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2. Разработка вариантов импортозамещающих технологий хирургического лечения генитального пролапса и недержания мочи при напряжении у женщин с использованием синтетических сетчатых протезов. - УО "ГрГМ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3. Разработка новых и совершенствование применяющихся методов хирургического лечения цирроза печени и его осложнений. - УО "ГрГМУ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4. Разработать дифференцированную индивидуализированную программу реабилитации больных с метаболическим синдромом с учетом особенностей клинического течения, оценить ее медицинскую и социально-экономическую эффективность и внедрить в лечебно-профилактических организациях Республики Беларусь. -                             РHПЦ "Кардиологи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5. Разработать методику комплексной реабилитации пациентов с возвратной стенокардией в позднем периоде после операций реваскуляризации миокарда. - РHПЦ "Кардиологи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6. Разработать и внедрить систему дифференциальной диагностики гломерулярных болезней почек у детей на основе комплексного иммуноморфологического и электронно-микроскопического исследования нефробиоптата. - РHПЦ эпидемиологии и микробиолог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7. Разработка программы профилактики употребления психоактивных веществ младшими школьниками. - РHПЦ психического здоровья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8. Изучить характер и распространенность медицинских ошибок с целью разработки нормативных документов, обеспечивающих правовую защиту медицинских работников. - БелМАПО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69. Разработать и внедрить в практику методы шинирования и микропротезирования зубов в комплексной терапии заболеваний пародонта с использованием волоконных шиноадгезивных конструкций в сочетании с хирургическими методами лечения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0. Изучить клинико-иммунологическую характеристику и роль инфекционных факторов в развитии СЗСТ (ЮРА, СКВ, ЮС) у детей и разработать тактику иммунокоррегирующей терапии на фоне базисного лечения пациентов с СЗСТ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3. Разработать комплексный метод пренатальной диагностики и коррекции задержки внутриутробного развития плода с использованием кордоцентеза и имплантации системы постоянного венозного доступа, а также рациональную тактику родоразрешения. - РHПЦ "Мать и дит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4. Разработать комплексный метод подготовки и проведения родоразрешения женщин, длительно получавших антикоагулянтную терапию во время беременности. - РHПЦ "Мать и дитя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5. Разработать и внедрить комплексную программу по сохранению репродуктивной функции у женщин с доброкачественными опухолями матки путем снижения числа гистерэктомий у женщин репродуктивного возраста. - РHПЦ "Мать и дитя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9. Разработать программу комплексной реабилитации пациентов, больных сахарным диабетом с доклиническими формами синдрома диабетической стопы. - ГУ "РHПЦ РМ и ЭЧ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4. Оптимизация лечебно-диагностического процесса при патологии беременных и новорожденных с перинатальной гипоксией на основании исследования маркеров системного воспаления и оксидативного стресса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5. Разработать и обосновать пути оптимизации условий формирования здоровья детского населения на основе развития методологии оценки риска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6. Разработать комплекс мероприятий по предупреждению развития рецидивов мочекаменной болезни и ее инвалидизирующих осложнений с учетом основных факторов риска этого заболевания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97. Разработать и внедрить методику интенсивной роботизированной локомоторной тренировки для реабилитации пациентов с заболеваниями и травмами нервной системы при различных видах нарушения ходьбы. - БелМАПО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34. Разработка учебно-методического пособия для учителей физической культуры общеобразовательных учреждений "Олимпийское движение. Олимпизм. Олимпийские игры". - Hациональный институт образования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61. Разработать и внедрить в учебно-тренировочный процесс методику восстановления и сохранения работоспособности спортсменов на основе комплекса отечественных фармпрепаратов. -                      УП "ЛОТИОС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08. Двигательная подготовленность школьников и учащейся молодежи Брестского региона в современных условиях развития физического воспитания и спорта в Республике Беларусь. - УО "БрГУ                им. А.С. Пушкина". 2015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3. Научно обосновать резервы оздоровления школьников средствами физического воспитания с учетом полового диморфизма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28. Разработать и внедрить технологию управления вегетативными и двигательными компонентами деятельности спортсменов-стрелков и биатлонистов на основе применения комплекса специальных устройств-адаптеров. - БГУФК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e-BY"/>
        </w:rPr>
      </w:pPr>
      <w:r>
        <w:rPr>
          <w:rFonts w:cs="Arial" w:ascii="Arial" w:hAnsi="Arial"/>
          <w:b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73. Разработка технологии изготовления пиротехнического состава имитатора теплового потока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2. Разработка экспериментального образца неконтактного взрывателя для авиационных боеприпасов калибра 80 мм. (Шифр - "Мак"). - УП "АЛЕВКУРП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4. Разработка и постановка на производство видеомониторов с напряжением питания +27 В и ~ 220 В на базе ЖК-панели диагональю не менее 24". - РУП "КБ "Дисплей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5. Разработка и постановка на производство видеомонитора на ЖК-панели 10,4" с разрешением 1024-768. - РУП "КБ "Дисплей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2. Разработка технологии создания карт водных рубежей с помощью СПО "Панорама" в интересах обеспечения войск специальными средствами топогеодезической информации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3. Разработка комплекса подготовки специалистов подразделений ракетных войск и артиллерии по боевой работе и управлению огнем (ракетными ударами) на огневой (стартовой) позиции. - БГУ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53. "Разработка и создание системы распределенной активно-пассивной локации для измерений параметров траектории объектов наблюдения в части изготовления основных элементов конструкции двух экспериментальных образцов поста радиотехнического контроля", шифр "Траектория - 5.4.6", которая является составной частью опытно-конструкторской работы по теме: "Разработка и создание системы распределенной активно-пассивной локации для измерения параметров траектории объектов наблюдения", шифр "Траектория-5.4". -                        ОАО "ВОЛАТАВТО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И ПРИКЛАДНЫХ НАУК И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ОТРАСЛЕЙ НАРОДН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9. Исследование плазмотермического процесса получения ацетилена и водорода с применением пиролизной жидкости. -                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4. Разработка и исследование структурных и оптических характеристик германо-силикатных золь-гель пленок для применения в солнечных элементах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1. Антикоррозионные неорганические покрытия для защиты металлической поверхности. - УО "ГГУ им. Ф. Скорины". 2012. 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24. Улучшение антикоррозионных свойств алкидной грунтовки естественной сушки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9. Разработка Технического задания на разработку и внедрение автоматизированной системы управления транспортно-логистическим центром. - СП ЗАО "Международный деловой альянс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10. Разработка и изготовление сонотродов для ультразвуковой сварки нетканых материалов. - ГHУ "ИТА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6. Разработать ресурсосберегающую технологию производства агрессивно-стойких плит из отходов термопласта, обогреваемых без применения электроэнергии для животноводческих комплексов. - ОАО "Торгма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3. Исследование методов получения высоконадежных соединений узлов контейнеров для хранения отработавшего топлива в бассейне выдержки с использованием электронно-лучевых технологий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8. Разработать научные основы и методологию аттестации и аккредитации высших учебных заведений, имеющих сертифицированные системы менеджмента качества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19. Разработать научные основы и нормативно-методическое обеспечение деятельности по сертификации систем менеджмента качества в учреждениях профессионального образования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2 ОРГАНИЗАЦИЯ И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53. Разработка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(АИС ДпПП) версии 1.0. - БГУИР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4. Провести анализ изменений состава, структуры и состояния земельных ресурсов, разработать прогноз и подготовить Национальный доклад "О состоянии и использовании земель в Республике Беларусь". - РУП "БелHИЦзем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71. Разработка прогноза научно-технического прогресса Гомельской области на 2011 - 2030 годы. - УО "ГГТУ им. П.О. Сухого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8. Разработка программных средств для автоматизированной информационной системы расчета дополнительной профессиональной пенсии Фонда социальной защиты населения Министерства труда и социальной защиты Республики Беларусь (АИС ДпПП версии 1.0). - ООО "БОМЕH-ТЕХHО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7. Теория и практика применения СМК в образовании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9. Совершенствование системы государственного управления в условиях инновационного развития Республики Беларусь. -    АУП Р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2. Разработать методические пособия по подготовке технико-экономических обоснований для организации самозанятости безработных различными видами деятельности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9. Создание комплекса программно-технологических средств ведения базы готовых документов Национального статистического комитета Республики Беларусь. - РУП "Центр электронного документооборота" БГУ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6. "Проведение научных исследований и разработка методического обеспечения внедрения систем управления различными аспектами деятельности организации: качеством, экологией, охраной труда, социальной ответственностью и другими аспектами": проведение научных исследований на тему "Разработка и развитие методов применения предупреждающих действий в жизненном цикле организации, проектов и продукции" и разработка методических рекомендаций "Предупреждающие действия в системе менеджмента организации". -                  БелГИСС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7. "Разработка методического обеспечения внедрения стандартов на системы качества в области телекоммуникаций на основе TL 9000 (ПГС)": проведение научных исследований на тему "Разработка государственного стандарта по установлению требований к системам менеджмента организаций, работающих в области телекоммуникаций (на основе международного стандарта TL 9000)" и разработка государственного стандарта СТБ "Системы менеджмента качества в области телекоммуникаций. Требования". - БелГИСС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8. "Разработка методического обеспечения внедрения международных стандартов системы менеджмента качества ИСО серии 9000, версии 2008 года (ПГС)": проведение научных исследований на тему "Разработка государственного стандарта в области систем менеджмента организаций, стремящихся к устойчивому развитию (на основе ISO 9004:2009)" и разработка государственного стандарта СТБ ISO 9004-2010 "Менеджмент для достижения устойчивого успеха организации. Подход с позиции менеджмента качества". - БелГИСС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82. Разработать структуру метаданных для передачи управленческой документации в электронном виде на государственное архивное хранение. - ГУ "БелHИЦЭ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 СТАТИСТИ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4. Провести анализ изменений состава, структуры и состояния земельных ресурсов, разработать прогноз и подготовить Национальный доклад "О состоянии и использовании земель в Республике Беларусь". - РУП "БелHИЦзем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9. Создание комплекса программно-технологических средств ведения базы готовых документов Национального статистического комитета Республики Беларусь. - РУП "Центр электронного документооборота" БГУ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13. Проведение испытаний по проверке проб элитных семян зерновых и зернобобовых культур, семян пивоваренного ячменя методом электрофоретического анализа белков, генетического качества, сортовой чистоты, проверенных контрольных образцов продуцируемых семян в сравнении с эталоном элиты учреждения-оригинатора. - Учреждение образования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0. Проведение анализа состояния нормативного обеспечения и разработка технических нормативных правовых актов в области технического нормирования и стандартизации, гармонизированных с международными нормами и требованиями, по Плану государственной стандартизации Республики Беларусь на 2010 год. Код задания "Государственная стандартизация - 2010". - БелГИС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6. Разработка взаимосвязанных с техническими регламентами государственных стандартов, гармонизированных с международными стандартами по безопасности. - ОАО "Испытания и сертификация бытовой и промышленной продукции "БЕЛЛ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1. Проведение анализа государственных стандартов, гармонизированных с международными стандартами ISO и IEC, европейскими стандартами EN, Правилами ЕЭК ООН и национальными стандартами Российской Федерации (ГОСТ Р), с целью поддержания в актуализированном состоянии фонда технических нормативных правовых актов. - БелГИС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00. Проведение работ по контролю продукции, содержащей ГМИ: "Разработка государственного стандарта СТБ ISO 24276 "Продукты пищевые. Методы анализа для определения генетически модифицированных организмов и содержащих их продуктов. Общие требования и определения". - РУП "БелГИМ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40. Проведение анализа документов Комиссии Кодекс Алиментариус и европейского законодательства на рыбу, рыбную продукцию и морепродукты с целью гармонизации государственных стандартов Республики Беларусь. - БелГИС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6. Аналитическая проработка и подготовка технических нормативных правовых актов в области безопасности лазерных изделий (шифр - Стандарт-010)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6. "Проведение научных исследований и разработка методического обеспечения внедрения систем управления различными аспектами деятельности организации: качеством, экологией, охраной труда, социальной ответственностью и другими аспектами": проведение научных исследований на тему "Разработка и развитие методов применения предупреждающих действий в жизненном цикле организации, проектов и продукции" и разработка методических рекомендаций "Предупреждающие действия в системе менеджмента организации". -                   БелГИСС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7. "Разработка методического обеспечения внедрения стандартов на системы качества в области телекоммуникаций на основе TL 9000 (ПГС)": проведение научных исследований на тему "Разработка государственного стандарта по установлению требований к системам менеджмента организаций, работающих в области телекоммуникаций (на основе международного стандарта TL 9000)" и разработка государственного стандарта СТБ "Системы менеджмента качества в области телекоммуникаций. Требования". - БелГИСС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78. "Разработка методического обеспечения внедрения международных стандартов системы менеджмента качества ИСО серии 9000, версии 2008 года (ПГС)": проведение научных исследований на тему "Разработка государственного стандарта в области систем менеджмента организаций, стремящихся к устойчивому развитию (на основе ISO 9004:2009)" и разработка государственного стандарта СТБ ISO 9004-2010 "Менеджмент для достижения устойчивого успеха организации. Подход с позиции менеджмента качества". - БелГИСС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85 ПАТЕНТНОЕ ДЕЛО. ИЗОБРЕТАТЕЛЬСТВО.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РАЦИОНАЛИЗАТОРСТВО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9. Проведение маркетинговых исследований на предприятиях Брестской области с целью определения технологических запросов, инвестиционных и инновационных предложений (далее - исследования) и создание на основе проведенных исследований базы данных предприятий и кадров Брестской области с учетом инвестиционных и инновационных характеристик и передать ее Заказчику. - БОКУП "Центр внедрения научно-технических разработок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19. Исследование состояния лицензионной торговли объектами интеллектуальной собственности в научно-образовательной сфере республики и разработка рекомендаций по повышению ее эффективности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99. Провести исследования состояния охраны труда в организациях отрасли в 2010 г. и подготовить предложения по улучшению условий и охраны труда, предотвращению производственного травматизма. Разработать проект отраслевой программы по охране труда на 2011-2015 годы. - РУП БелHИИТ "Транстехника". 2011.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78. Разработать комплекс научно-обоснованных реабилитационных мероприятий и гигиенических требований к организации условий труда для обеспечения профессиональной трудоспособности и рационального трудоустройства инвалидов вследствие нарушений слуха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3. Разработать технологию формирования во МРЭК программ трудовой реабилитации инвалидов и критерии эффективности их выполнения. - HИИ медицинской экспертизы и реабилитаци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3. Разработать предложения по совершенствованию системы обеспечения работников средствами индивидуальной защиты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7. Разработать методическое обеспечение по проведению оценки тяжести и напряженности труда при аттестации рабочих мест по условиям труд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88. Разработать автоматизированную информационную систему по мониторингу условий труда на производстве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90. Разработать методические подходы по оценке профессиональных рисков на рабочих местах с учетом результатов аттестации рабочих мест по условиям труд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4. Разработка единых методов экономического стимулирования работодателей в целях создания здоровых и безопасных условий труда в Российской Федерации и Республике Беларусь. Этап 2010 г. Разработка предложений по совершенствованию механизма экономического стимулирования работодателей к улучшению условий труда в Республике Беларусь в соответствии с принципами, общими для обеих стран Союзного государств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5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10 г. Разработка информационно-правового компонента по охране труда Республики Беларусь для формирования единой для Российской Федерации и Республики Беларусь автоматизированной системы в области охраны труда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6. Разработка унифицированных требований по обеспечению работников Российской Федерации и Республики Беларусь средствами индивидуальной защиты. Этап 2010 г. Разработка требований к безопасности применяемых в Республике Беларусь средств индивидуальной защиты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27. Разработка единых для Российской Федерации и Республики Беларусь нормативно-технических документов по охране труда, регламентирующих проведение наиболее травмоопасных работ. Этап 2010 г. Разработка Проекта нормативного правового акта по охране труда, регламентирующего организацию проведения наиболее травмоопасных работ. - HИИ труда Минтруда и соцзащит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28. Разработка мероприятий по предотвращению и ликвидации загрязнения почв на объектах РУП "Производственное объединение "Белоруснефть". - БелHИПИнефть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6. Региональная адаптация метода биологической оценки состояния водных экосистем с использованием биотического индекса. Задание 4.7 "Совершенствование методов комплексных оценок состояния водных объектов на основе учета процессов биоаккумуляции". -     РУП "ЦHИИКИВР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7. Апробация методики и программного средства оперативного прогнозирования изменения качества воды в пунктах мониторинга поверхностных вод, в том числе, на трансграничных участках водотоков. Задание 4.4 "Разработка новой технологии дистанционной спектрометрии водных объектов для оперативной оценки загрязнения поверхностных вод суши". - РУП "ЦHИИКИВР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8. Апробация методики и программного средства прогнозирования перемещения аварийных загрязнений в водотоках на примере трансграничных водных объектов бассейна Днепра. Задание 4.3 "Совершенствование технологий оперативного прогнозирования загрязнения природной среды, обусловленного техногенными катастрофами и авариями". - РУП "ЦHИИКИВР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80. Системно-аналитическое сопровождение работ, выполняемых в рамках Государственной программы по преодолению последствий катастрофы на Чернобыльской АЭС на 2006-2010 годы. -                        БрФ РHИУП "Институт радиологи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01. Оценка влияния выработки торфяного месторождения "Гричино-Старобинское" на гидрологический режим прилегающих территорий. - УО "Бр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57. Радиационный мониторинг сельскохозяйственных угодий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585. "Обоснование уровня содержания радиоактивного цезия в древесном топливе для промышленных котельных и миниТЭЦ с целью использования топлива без образования радиоактивной золы категории радиоактивных отходов и разработка технических условий на поставляемое древесное топливо" п. 6 "Загрязнение древесного топлива (дрова, топливная щепа и отходы деревообработки для топливных нужд) цезием-137". - Учреждение "Беллесра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1. Развитие методических указаний по установлению фоновых концентраций химических веществ в воде водных объектов, в том числе, на трансграничных участках водных объектов, для расчета фоновых концентраций химических веществ вне стационарных пунктов наблюдения и доработка программного средства. Задание 4.5 "Совершенствование технологий получения, анализа и интерпретации данных о загрязнении природной среды с использованием геоинформационных систем". - РУП "ЦHИИКИВР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29. Разработать и внедрить методологию комплексной оценки риска воздействия загрязнений атмосферного воздуха на здоровье населения для обеспечения ведения предсаннадзора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37. Разработать исходные данные для обоснования ПДК нефтепродуктов в почвах: оценить региональный ландшафтно-геохимический фон нефтепродуктов в почвах урбанизированных территорий Республики Беларусь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86. Формирование и создание единой научно-методической и организационно-распорядительной базы документов в сфере деятельности в области гидрометеорологии и мониторинга загрязнения природной среды Беларуси, России и Комитета Союзного государства по гидрометеорологии и мониторингу загрязнения природной среды. -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9. Разработка теоретических и прикладных проблем геоэкологии для целей устойчивого развития Беларуси. - БГ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5. Научно обосновать интегральный (одночисловой) показатель и на его основе разработать методологию гигиенической оценки акустической и вибрационной нагрузки территорий населенных мест, разработать методики измерений физических факторов (шум, вибрация) в окружающей среде. - ГУ "РHПЦ гигие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57. Токсикологическая характеристика и научное обоснование классов опасности отходов производства, образующихся на заводах ОАО "Могилевхимволокно" (РБ)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69. Проведение инвентаризации источников выбросов загрязняющих веществ и разработка нормативов допустимых выбросов загрязняющих веществ в атмосферный воздух РУСПП "1-я Минская птицефабрика". Проведение оценки воздействия на окружающую среду строительства цеха № 2 на 600 тыс. кур-несушек и цеха сортировки и упаковки яиц РУСПП "1-я Минская птицефабрика (Вынос ОАО "Птицефабрика им. Н. К. Крупской" за пределы г. Минска). - РУП "БелHИЦ "Экология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0. Оценка воздействия планируемой хозяйственной деятельности по расширению свинокомплекса на 25 тыс. голов откорма в год до 50 тыс. голов (репродукторный и откормочный), по строительству птицефабрики по выращиванию и откорму цыплят бройлеров и сопутствующих сооружений в ОАО "Александрийское" Шкловского района         д. Староселье. - РУП "БелHИЦ "Экология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76. Индикация параметров подтопления на искусственных водоемах Беларуси методами географического исследования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2. Провести исследования и разработать Правила предотвращения загрязнения внутренних водных путей Республики Беларусь сточными и нефтесодержащими водами с судов. -                                    ОАО "Белсудопроект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3. "Разработка системы методов дистанционной диагностики состояния нарушенных торфяных месторождений и стадий их восстановления при повторном заболачивании для учета потоков парниковых газов". Разработать методику оценки стадий восстановления нарушенных торфяников на основе данных дистанционного зондирования для учета потоков парниковых газов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1. Анализ измерительной системы мониторинга качества атмосферного воздуха НСМОС и разработка предложений по ее совершенствованию с учетом опыта мониторинга воздушной среды европейских стран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2. Анализ состояния воздушной среды фоновых территорий Беларуси и разработка предложений по их оценке с учетом трансграничного и регионального поступления загрязняющих веществ на основе данных Программы ЕМЕП и режимных наблюдений НСМОС. -              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87. Оценка ботанической и природоохранной значимости, допустимых антропогенных нагрузок и создание серии тематических карт западной части Национального парка "Нарочанский". - ИЭБ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95. Анализ и обобщение результатов научных исследований по проблемам национальной безопасности Республики Беларусь и разработка предложений в новую редакцию Концепции национальной безопасности Республики Беларусь. - Центр системного анализа и С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904. Оценка влияния автодорожного комплекса на состояние модельных групп животных (земноводные и млекопитающие) на территории Национального парка "Браславские озера"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e-BY"/>
        </w:rPr>
      </w:pPr>
      <w:r>
        <w:rPr>
          <w:rFonts w:cs="Arial" w:ascii="Arial" w:hAnsi="Arial"/>
          <w:b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63. Разработать навигатор систем пространственной локализации источников несанкционированных излучений, шифр "Уборть". - ГУ ОАЦ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10. Проведение исследований и разработка рекомендаций по использованию материалов радиолокационной космической съемки для целей топографического и тематического картографирования. -    РУП "БелHИЦзе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1. Разработка научных основ создания систем неразрушающего контроля монтажа ответственных компонентов электронных узлов устройств космического назначения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652. "Изучение процессов трения, механического разрушения и формирования прочноплотных вибростойких соединений элементов внешних конструкций космической техники". Исследование закономерностей трения и механического разрушения материалов в условиях действия факторов космического пространства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744. Алгоритмы комплексирования сигналов инерциально-спутниковых навигационных систем (ИСНС). - БГУ. 2011.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39. Разработка методов повышения эффективности и оптимизации параметров солнечных элементов для космических применений. Раздел: "Разработка тонкопленочных солнечных элементов на базе широко распространенных дешевых материалов". - УО "ГГУ им. Ф. Скори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63. "Разработка системы методов дистанционной диагностики состояния нарушенных торфяных месторождений и стадий их восстановления при повторном заболачивании для учета потоков парниковых газов". Разработать методику оценки стадий восстановления нарушенных торфяников на основе данных дистанционного зондирования для учета потоков парниковых газов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870. Разработать наноструктурированные полимерные элементы двухфазных теплопередающих устройств. - ГHУ "ИММС HАHБ"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938. Разработка теоретических основ и технологий обработки и анализа данных дистанционного зондирования Земли в задачах распознавания состояний наземных объектов. - ГHУ "ОИП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АH Беларуси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9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ГВКМ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432 ордена Красной Звезды главный военный клинический медицинский центр Вооружённых Сил Республики Беларус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П Р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кадемия управления при Президенте Республики Беларус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П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педагогический университет им. М. Тан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Ф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физической культур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Э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ОКУП "Центр внедрения научно-технических разработок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стское областное коммунальное унитарное предприятие "Центр внедрения научно-технических разработок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ПИнеф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русский научно-исследовательский и проектный институт неф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Ф РНИУП "Институт радиоло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стский филиал Республиканского научно-исследовательского унитарного предприятия "Института радиологии" в  г. Пинск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И МЧС Р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инженерный институт" МЧС Республики Беларус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Б №2 г.Гродн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здравоохранения "Городская клиническая больница №2 г. Гродн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ститут физиологи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"НПЦ НАН Беларуси по материаловедению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форм.-вычислит. центр авиац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Информационно-вычислительный центр ави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НИЦЭ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научно-исследовательский центр электронной документ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РМ и ЭЧ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У "РНПЦ неврологии и нейрохирур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неврологии и нейрохирургии" Министерства здравоохранения Республики Беларус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Т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травматологии и ортопед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ОА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Управление Оперативно-аналитического центра при Президенте Республики Беларусь по Гомельской област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дорН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Белорусский дорожный научно-исследовательский институт "БелдорН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технохле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Белтехнохлеб" Республиканского унитарного предприятия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ИЭ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Институт нефти и хим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нефти и хим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П "Минойтовский ремонтный заво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Минойтов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АЙРОНТЕЛ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АЙРОНТЕЛ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НТЦ Контак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Научно-технологический центр Контак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А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аналитический центр при Администрации Президента  Республики Беларус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К и ПК БНТ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овышения квалификации и переподготовки кадров по новым направлениям развития техники, технологий и экономики БНТУ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Ф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Б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ОХ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ЭБ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физики и клеточной инженерии НАНБ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радиобиологи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радиобиоло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 "Минский областной инновационный центр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областной инновационный цент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У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фонд "Научно-технологический парк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фонд "Научно-технологический парк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ЯП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медицинской экспертизы и реабилит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медицинской экспертизы и реабилит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прикладных проблем математики и информати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прикладных проблем математики и информатик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труда Минтруда и соцзащи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труда Министерства труда и социальной защиты Республики Беларус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 им. А.Н. Севченко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 Н. Севченко" Белорусского государственного университе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ООО "ИНИС-СОФ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общество с ограниченной ответственностью "ИНИС-СОФ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ООО "АКТЕХ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ое общество с ограниченной ответственностью "АКТЕХ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 ФЧВЭ 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Национальный научно-учебный центр физики частиц и высоких энергий" Белорусского  государственного   университе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институт образ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методическое учреждение "Национальный институт образован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АГАТ-СИСТЕ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 "АГАТ-СИСТЕ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судопроек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судопроек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обруйскагромаш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обруйскагромаш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орисовский завод медицинских препаратов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орисовский завод медицинских препарат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ВОЛАТАВТ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ВОЛАТАВТ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СКТБ Г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Гомельское специальное конструкторско-техническое бюро гидропневмоавтоматик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Гомельский Техноприбор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Гомельский Техноприбо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Испытания и сертификация бытовой и промышленной продукции "БЕЛЛИ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Испытания и сертификация бытовой и промышленной продукции "БЕЛЛИС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Лё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Лёс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Сейсмотехник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Сейсмотехни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Торгмаш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Торгмаш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ЦНИИТ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ЦНИИТУ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ЭКТ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ЭКТБ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БОМЕН-ТЕХН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ОМЕН-ТЕХН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НПО "Трибофатик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НПО "Трибофати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диненный институт энергетических и ядерных исследований - Сосн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Сосны" Национальной академии наук Беларус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У "Связьинформсервис" РУП "Производственное объединение "Белоруснефть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управление связи и информатики  Республиканское унитарное предприятие "Производственное объединение "Белоруснефть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ИУП "Институт радиоло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Институт ради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Мать и дитя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психического здоровь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психического здоровь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эпидемиологии и микробиолог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эпидемиологии и микроби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зе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дорсвязь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дорсвяз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дорцентр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дорожный инженерно-технический цент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рестская ОСХОС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рестская областная сельскохозяйственная опытная станция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Витебский зональный институт сельского хозяйства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ий зональный институт сельского хозяйства НАН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омСЗ им. Киро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мельский станкостроительный завод им. Киров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одненский завод медицинских препаратов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завод медицинских препарат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льн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льн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ясо-молочной промышленност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 Республиканского унитарного предприятия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рыбного хозяйства" РУП "Научно-практический центр Национальной академии наук Беларуси по животноводств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ститут рыбного хозяйства" Республиканского унитарного предприятия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Б "Дисплей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Конструкторское бюро "Дисплей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аучно-практический центр Национальной академии наук Беларуси по продовольствию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КБ Немиг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СКБ "Немиг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ентр науч. исследов. легкой пром.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Центр научных исследований легкой промышленност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ентр электронного документооборота"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Центр электронного документооборота" Белорусского государственного университе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БелНИИТ "Транстехник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институт транспорта "Транстехни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ЦП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методическое учреждение БГУ "Республиканский центр проблем челове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ий гидрометеоцент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гидрометеорологический цент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ЗАО "Международный деловой альян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вместное предприятие закрытое акционерное общество "Международный деловой альянс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Т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ая ордена "Знак Почёта" государственная академия ветеринарной медицин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Л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инский государственный лингвист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У им. А. А. Кулешо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им. А. А. Кулеш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озГПУ" имени И. П. Шамяк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РИП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Республиканский институт профессионального образован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ЛЕВКУРП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ЛЕВКУРП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ИТЦ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предприятие "Конструкторское бюро точного электронного машиностроения - инженерно-технический цент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АЛ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автоматических линий им. П.М. Машер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Минский НИИ радиоматериалов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Минский НИИ радиоматериал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Унитехпром БГ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"Унитехпром БГУ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Беллесра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радиационного контроля и радиационной безопасности "Беллесрад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ИИ Белкоопсоюз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Белкоопсоюз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БГСХ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ная академ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Т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 системного анализа и стратегических исследований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предприятие "ЛЭМ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частное унитарное предприятие "ЛЭМ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предприятие "СКБ Запа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исследовательское унитарное предприятие "СКБ Запад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№ 3 (122)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( период регистрации 26.03.2010 – 17.05.2010)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 Л.В. Ляшенко,</w:t>
      </w:r>
    </w:p>
    <w:p>
      <w:pPr>
        <w:pStyle w:val="Style1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Н.И. Бессараб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7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7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</w:rPr>
        <w:t>220004, г. Минск, пр. Победителей, 7</w:t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1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7:00Z</dcterms:created>
  <dc:creator>bur</dc:creator>
  <dc:description/>
  <cp:keywords/>
  <dc:language>en-US</dc:language>
  <cp:lastModifiedBy>Лихтарович</cp:lastModifiedBy>
  <dcterms:modified xsi:type="dcterms:W3CDTF">2011-02-17T09:23:00Z</dcterms:modified>
  <cp:revision>5</cp:revision>
  <dc:subject/>
  <dc:title>ј ГР 20100874</dc:title>
</cp:coreProperties>
</file>