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18"/>
        </w:rPr>
        <w:t>№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2 (121)</w:t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10</w:t>
      </w:r>
      <w:r>
        <w:br w:type="page"/>
      </w:r>
    </w:p>
    <w:p>
      <w:pPr>
        <w:pStyle w:val="Style17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7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22"/>
        <w:ind w:left="567" w:right="-57" w:firstLine="709"/>
        <w:rPr/>
      </w:pPr>
      <w:r>
        <w:rPr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TextBodyIndent"/>
        <w:ind w:left="567" w:right="-57" w:firstLine="709"/>
        <w:rPr/>
      </w:pPr>
      <w:r>
        <w:rPr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7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7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р. Победителей 7,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3 ИСТОРИЯ. ИСТОР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3. Историческая динамика и духовная культура общества: региональный и глобальный контекст. - УО "ВГУ им. П.М. Машерова"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4. Семантика мемориальных памятников Беларуси конца 18 - начала 21 веков. - ГHУ "ИИЭ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3. Культурно-просветительская деятельность Минской православной епархии во второй половине ХIХ - начале ХХ веков. -                   УО "БрГУ им. А.С. Пушкин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4. Новые источники по истории Православной церкви Беларуси в XIV-XV вв. - ГУО "РИВШ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4 СОЦИ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83. Социальная диагностика роли местных органов власти и управления в политической системе белорусского общества и их авторитета среди населения (на материалах исследований в Могилевской области). - МИРСПИ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0. Изучить и проанализировать восприятие населением строительства АЭС на территории его проживания. - Институт радиобиологи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7. Экономическое поведение населения, занятого в производственной и непроизводственной сферах экономики Республики Беларусь. - ГHУ "Ин-т социологи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6 ЭКОНОМИКА. ЭКОНОМ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02. Определение стиля руководства и оценки эффективности работы сельскохозяйственного производственного кооператива, унитарного сельскохозяйственного предприятия и крестьянского (фермерского) хозяйства на примере Горецкого района Могилевской области. - УО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26. Провести исследование и разработать Инструкцию по расчету индексов цен инвестиций в строительстве с учетом перехода на виды экономической деятельности и нормативно-справочную базу. - Государственное предприятие "Республиканский научно-технический центр по ценообразованию в строительстве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27. Провести анализ, исследование и осуществить уточнение, корректировку и пополнение нормативно-справочной базы в ценах по состоянию на 01.01.2006г. с разработкой каталогов-кодификаторов на сборные железобетонные изделия и конструкции (колонны, балки, прогоны, ригели, перемычки, элементы лестниц). - Государственное предприятие "Республиканский научно-технический центр по ценообразованию в строительстве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28. Провести исследование и анализ использования по объектам строительства оборудования, производимого в Республике Беларусь, не вошедшего в Сборник цен на оборудование, части I-III, и разработать Сборник цен на оборудование, производимое в Республике Беларусь, части IV-VI. - Государственное предприятие "Республиканский научно-технический центр по ценообразованию в строительстве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29. На основании системного анализа разработать укрупненные сметные нормативы стоимости в базисном уровне цен на 01.01.2006г. по новым объектам отраслей экономики. - Государственное предприятие "Республиканский научно-технический центр по ценообразованию в строительстве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5. Изучить возможности применения Международных стандартов финансовой отчетности (МСФО) и разработать при необходимости рекомендации по их адаптации к национальной системе финансовой отчетности с учетом особенностей строительства. -                       HИАП "Стройэконом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2. Разработка программного модуля по расчету бонуса для подсистемы "Страхование" автоматизированной информационной системы РДУСП "Стравита". - БГУИР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41. Исследование эффективности финансовых потоков в Республике Беларусь. - Полесский государственный университет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6. Разработка стратегии развития ОАО "МКСИ" на 5 лет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9. Совершенствование организационно-экономического механизма коммерциализации инноваций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5. Создание комплекса презентационных, научно-аналитических и литературно-художественных материалов к 60-летию ОАО "Керамин". - ГHУ "Ин-т философии HАHБ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0 ГОСУДАРСТВО И ПРА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ЮРИД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77. Идентификация и правовая оценка коррупционных правонарушений в правоприменительной практике. - HПЦ Генеральной прокуратуры Республики Беларусь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1 ПОЛИТИКА. ПОЛИТ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2. Права человека и гражданское общество. - УО "БрГУ им. А.С. Пушкина". 2012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2 НАУКОВЕД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2. Права человека и гражданское общество. - УО "БрГУ им. А.С. Пушкина". 2012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6. Формирование эффективного механизма планирования и реализации межгосударственного научно-технического сотрудничества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3 КУЛЬТУ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3. Историческая динамика и духовная культура общества: региональный и глобальный контекст. - УО "ВГУ им. П.М. Машерова"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3. Культурно-просветительская деятельность Минской православной епархии во второй половине ХIХ - начале ХХ веков. -               УО "БрГУ им. А.С. Пушкин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4 НАРОДНОЕ ОБРАЗОВАНИЕ. ПЕДАГОГ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8. Гуманитарное сопровождение идеологического обеспечения воинской деятельности. - УО "ВГУ им. П.М. Машерова"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0. Cистемно-целостный подход при художественно-графической подготовке педагогов-художников и дизайнеров в процессе формирования качественно новой образовательной и гармоничной предметно-пространственной среды средствами дизайна (информационных технологий), национально-традиционными и современными видами декоративного искусства. - УО "ВГУ им. П.М. Машерова"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1. Научно - методические основы совершенствования профессиональной подготовки специалистов социальной работы и психологии в условиях вуза. - УО "ВГУ им. П.М. Машерова"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4. Детерминанты социализации личности на разных этапах онтогенеза (региональный аспект). - УО "ВГУ им. П.М. Машерова"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6. Технологические аспекты использования народных игр и игрушек в организации патриотического воспитания дошкольников. - УО "МозГПУ" имени И. П. Шамякина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1. Развитие профессиональной компетентности участников педагогического процесса (студентов, педагогов-практиков) как условие обеспечения качества образования. - УО "БрГУ им. А.С. Пушкина"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6. Методическое обеспечение химических дисциплин специальностей химико-биологического профиля. - УО "БрГУ им. А.С. Пушкина"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7. Система работы с интеллектуально одаренной учащейся и студенческой молодежью. - УО "БрГУ им. А.С. Пушкина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5 ПСИХ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1. Научно - методические основы совершенствования профессиональной подготовки специалистов социальной работы и психологии в условиях вуза. - УО "ВГУ им. П.М. Машерова"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4. Детерминанты социализации личности на разных этапах онтогенеза (региональный аспект). - УО "ВГУ им. П.М. Машерова"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5. Изучить и проанализировать восприятие населением строительства АЭС на территории его проживания. - УО "ГГУ                           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6 ЯЗЫКОЗН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42. Анализ современных методов автоматического распознавания дикторов по голосу. - ООО "Речевые технологии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7. Технология личностно-адаптированной системы обучения при изучении русского языка и литературы. - УО "МозГПУ"                         имени И. П. Шамякина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0. Л</w:t>
      </w: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нгвадыдактычныя асновы выкладання беларускай мовы </w:t>
      </w:r>
      <w:r>
        <w:rPr>
          <w:rFonts w:cs="Arial" w:ascii="Arial" w:hAnsi="Arial"/>
          <w:sz w:val="18"/>
          <w:szCs w:val="18"/>
          <w:lang w:val="be-BY"/>
        </w:rPr>
        <w:t>ў</w:t>
      </w:r>
      <w:r>
        <w:rPr>
          <w:rFonts w:cs="Arial" w:ascii="Arial" w:hAnsi="Arial"/>
          <w:sz w:val="18"/>
          <w:szCs w:val="18"/>
        </w:rPr>
        <w:t xml:space="preserve"> ВНУ -  школе. - УО "БрГУ им. А.С. Пушкина". 2012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261. Особенности функционирования вторичных жанров в современной коммуникации (на материале издательских аннотаций к современным художественным произведениям). - УО "МозГПУ" </w:t>
      </w:r>
      <w:r>
        <w:rPr>
          <w:rFonts w:cs="Arial" w:ascii="Arial" w:hAnsi="Arial"/>
          <w:sz w:val="18"/>
          <w:szCs w:val="18"/>
          <w:lang w:val="be-BY"/>
        </w:rPr>
        <w:t xml:space="preserve">                  </w:t>
      </w:r>
      <w:r>
        <w:rPr>
          <w:rFonts w:cs="Arial" w:ascii="Arial" w:hAnsi="Arial"/>
          <w:sz w:val="18"/>
          <w:szCs w:val="18"/>
        </w:rPr>
        <w:t>имени И. П. Шамякин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1. Беларуская афарыстыка як культурна-мо</w:t>
      </w:r>
      <w:r>
        <w:rPr>
          <w:rFonts w:cs="Arial" w:ascii="Arial" w:hAnsi="Arial"/>
          <w:sz w:val="18"/>
          <w:szCs w:val="18"/>
          <w:lang w:val="be-BY"/>
        </w:rPr>
        <w:t>ў</w:t>
      </w:r>
      <w:r>
        <w:rPr>
          <w:rFonts w:cs="Arial" w:ascii="Arial" w:hAnsi="Arial"/>
          <w:sz w:val="18"/>
          <w:szCs w:val="18"/>
        </w:rPr>
        <w:t>ны набытак. - УО "БрГУ им. А.С. Пушкина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7 ЛИТЕРАТУРА. ЛИТЕРАТУРОВЕД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НАРОДНОЕ ПОЭТИЧЕСКОЕ ТВОРЧЕ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7. Технология личностно-адаптированной системы обучения при изучении русского языка и литературы. - УО "МозГПУ"                    имени И. П. Шамякина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8. Русская литература и методика ее преподавания в современном мультикультурном пространстве: автор - жанр - стиль. -              УО "БрГУ им. А.С. Пушкина". 2013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8 ИСКУССТВО. ИСКУССТВОВЕД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8. Гуманитарное сопровождение идеологического обеспечения воинской деятельности. - УО "ВГУ им. П.М. Машерова"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0. Cистемно-целостный подход при художественно-графической подготовке педагогов-художников и дизайнеров в процессе формирования качественно новой образовательной и гармоничной предметно-пространственной среды средствами дизайна (информационных технологий), национально-традиционными и современными видами декоративного искусства. - УО "ВГУ им. П.М. Машерова"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0 ИНФОР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1. Создание и исследование информационных ресурсов для управления государственным имуществом, предприятий и организаций, находящихся в ведении Минстройархитектуры. - ОАО "Инкотех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6. Создать электронный банк данных о нанотехнологиях и их применении в РКТ и других отраслях народного хозяйства. -                    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7. Разработать методическую базу и технические средства для изучения, контроля и сертификации методами растровой электронной микроскопии и микроанализа высокого разрешения, наноразмерных углеродных и неуглеродных материалов и композитов на их основе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7. Развитие автоматизированной информационной системы Республиканского межведомственного экспертного совета по установлению причинной связи заболеваний с последствиями катастрофы на Чернобыльской АЭС. - РHПЦ МТ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0. Разработка информационной системы обеспечения доступа к профессионально значимой информации работников органов и подразделений по чрезвычайным ситуациям. - КИИ МЧС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7. Территориальная схема охраны окружающей среды города Орши и прилегающего района. - РУП "БелHИЦ "Экология".  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1 РЕЛИГИЯ. АТЕИЗ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3. Культурно-просветительская деятельность Минской православной епархии во второй половине ХIХ - начале ХХ веков. -                            УО "БрГУ им. А.С. Пушкин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4. Новые источники по истории Православной церкви Беларуси в XIV-XV вв. - ГУО "РИВШ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7 МАТЕМАТ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1. "Моделирование тепломассообменов в печи-кристаллизаторе", выполняемого в рамках задания 1.2.08. "Разработать технологию управления процессом выращивания лазерных кристаллов на основе моделирования тепломассообменов в расплаве и печи-кристаллизаторе" подпрограммы "Оптические, лазерные и оптоэлектронные системы, приборы и технологии общего назначения"                     ("Оптотех-1"). - ГHУ "Ин-т математик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0. Непертурбативные эффекты в эволюции квантовой системы в резонансном электромагнитном поле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5. Системы массового обслуживания с управляемым доступом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6. Тандемные системы обслуживания с повторными вызовами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4. Пространственная структура популяции лисицы обыкновенной (Vulpes vulpes) в хвойно-мелколиственных комплексах Беларуси и определяющие ее факторы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8. Модели неоднородных сетей с многорежимным обслуживанием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3. Разработка алгоритмов численного расчета характеристик радиосигналов СВЧ диапазона при распространении на трассе спутник - Земля с целью определения эффективности использования их для задач передачи научной информации со спутников, телеметрии и спутниковой связи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4. Разработка методов и программно-технических средств дистанционного мониторинга характеристик аэрозоля и концентрации газов в атмосфере в регионе Беларуси по результатам активного и пассивного космического и наземного зондирования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4. Влияние микроструктуры пенетрантов на скорость их пленочного течения в полостях дефектов. - ИПФ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8 КИБЕРНЕТ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3. Создать Монте-Карло модель переноса нейтронов для расчета и прогнозирования радиационной обстановки в ближней зоне реактора Белорусской АЭС. - HИИ Я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5. Разработать и изготовить экспериментальный аппаратно-программный комплекс и методики для контроля, исследований и анализа узлов и их трибологических и адгезионных сопряжений в изделиях ракетно-космической техники из наноматериалов, тонких пленок и композиционных структур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8. Разработать программный комплекс молекулярно-динамического моделирования механических свойств систем углеродных нанотрубок и теплозащитных свойств нанокомпозитов на их основе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9. Анализ перемещений корня зуба в костной ткани, возникающих под действием сосредоточенной нагрузки и момента сил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5. Системы массового обслуживания с управляемым доступом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6. Тандемные системы обслуживания с повторными вызовами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7. Исследование методов построения помехоустойчивых высокоскоростных спутниковых радиолиний передачи телеметрической информации и разработка новых методов коррекции многократных группирующихся ошибок в каналах передачи информации, находящихся под воздействием электромагнитных помех и ионизирующих излучений. - УО "БГТУ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1. "Моделирование процессов в солнечных элементах космического назначения с целью оптимизации их параметров" по заданию "Разработка методов повышения эффективности и оптимизации параметров солнечных элементов для космических применений"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4. Разработка методов и программно-технических средств дистанционного мониторинга характеристик аэрозоля и концентрации газов в атмосфере в регионе Беларуси по результатам активного и пассивного космического и наземного зондирования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6. Провести исследования и разработать программно-математический комплекс моделирования процессов электромиграции в металлизации субмикронных ИМС. - БГУ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4. Разработка алгоритма оценки нелинейной динамики электрокардиограмм по данным вейвлет анализа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9 ФИЗ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5. Оптические свойства фармакологических лекарственных препаратов класса аминофенолов. - ГHУ "Ин-т физики HАHБ".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6. Разработать и изготовить прибор для бесконтактной и экспрессной оптической диагностики раковых опухолей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7. Воздействие оптического излучения на спектрально-люминесцентные характеристики крови и ее компонент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88. Формирование компрессионных плазменных потоков, обеспечивающих эффективную модификацию материалов, в компактном плазменном ускорителе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2. Разработать экспериментальный образец автоматизированного измерительного комплекса (АИК) для тестирования наноструктурированных термоэлектрических материалов, а также экспериментальный технологический процесс формирования и модификации наноструктурированных пленок алмазоподобного углерода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3. Создать Монте-Карло модель переноса нейтронов для расчета и прогнозирования радиационной обстановки в ближней зоне реактора Белорусской АЭС. - HИИ Я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2. Исследование взаимосвязи "структура-свойство" биологически активных стероидов методами ИК спектроскопии и вычислительной химии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8. "Разработать и внедрить в технологический процесс оптикоэлектронный стенд контроля оптического качества монокристаллов - RGd (WO4) 2: Nd (3 +) в рамках задания 1.2.08. "Разработать технологию управления процессом выращивания лазерных кристаллов на основе моделирования тепломассообменов в расплаве и печи-кристаллизаторе"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6. Создать электронный банк данных о нанотехнологиях и их применении в РКТ и других отраслях народного хозяйства. -                    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7. Разработать методическую базу и технические средства для изучения, контроля и сертификации методами растровой электронной микроскопии и микроанализа высокого разрешения, наноразмерных углеродных и неуглеродных материалов и композитов на их основе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8. Разработать программный комплекс молекулярно-динамического моделирования механических свойств систем углеродных нанотрубок и теплозащитных свойств нанокомпозитов на их основе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9. Разработать технологию получения радиопоглощающих покрытий на основе углеродных наноматериалов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2. Разработка фотоприемных модулей, методов и алгоритмов для регистрации сигналов в лидарной системе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5. Верификация алгоритма аналитического расчета функций распределения частиц. Шифр - "Излучение и вещество"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0. Разработать лабораторную технологию получения и методику контроля параметров углеродных наноматериалов и исследовать теплозащитные и теплофизические свойства нанокомпозитов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1. Разработать лабораторный технологический регламент нанесения наноразмерных покрытий из нитрида кремния на кремниевые солнечные элементы при атмосферном давлении и создать экспериментальный стенд для нанесения покрытий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6. Разработать бетоны для долговечного захоронения эксплуатационных радиоактивных отходов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6. Модификация материалов, содержащих углеродные наночастицы, воздействием различного вида излучений. - ГHУ "ИТМО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3. Разработка комплексного технологического процесса получения высоконагруженных изделий из сплавов на основе Ni-Cr-Al и железа с использованием литейных и электронно-лучевых технологий. - ФТ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1. Измерения спектрально-пространственных характеристик Земли из космоса, обработка видеоспектральных данных и разработка методов подспутниковой мультиобъектной спектроскопии подстилающих поверхностей для создания космической системы мониторинга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0. Непертурбативные эффекты в эволюции квантовой системы в резонансном электромагнитном поле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1. Атомно-эмиссионный спектральный анализ многокомпонентных сплавов цветных металлов при возбуждении электрической и лазерной искрой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2. Разработать методы испытаний оптических и радиометрических свойств полимерных сцинтилляторов на основе стирола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3. Исследование физических процессов в межзонных полупроводниковых источниках лазерного излучения среднего и дальнего ИК диапазона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0. Перспективные конструкции осветительных устройств на основе светодиодов, схемы питания и управления. - УО "ГГТУ им. П.О. Сухог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5. Исследования по моделированию распространения излучения через защиту сложной структуры. - HЦ ФЧВЭ БГУ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1. "Моделирование процессов в солнечных элементах космического назначения с целью оптимизации их параметров" по заданию "Разработка методов повышения эффективности и оптимизации параметров солнечных элементов для космических применений"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3. Разработка алгоритмов численного расчета характеристик радиосигналов СВЧ диапазона при распространении на трассе спутник - Земля с целью определения эффективности использования их для задач передачи научной информации со спутников, телеметрии и спутниковой связи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6. Провести исследования и разработать программно-математический комплекс моделирования процессов электромиграции в металлизации субмикронных ИМС. - БГУ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3. Обследование теплоизоляции трубопроводов выхлопа газо-поршневых агрегатов. - ГHУ "ИТМО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4. Разработать и изготовить магнитомягкие материалы на основе многослойных пленочных наноструктур и композиционных порошков железа с нанометровыми оксидными покрытиями. -                             ГО "HПЦ HАH Беларуси по материаловедению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5. Разработать технологическую инструкцию и опытные образцы магнитоуправляемых сенсоров на основе наноразмерных гранулированных и мультислойных структур. - ГО "HПЦ HАH Беларуси по материаловедению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6. Разработать технологическую инструкцию и опытные образцы наноструктурных сенсоров магнитного поля на основе метода треков быстрых тяжелых ионов для применения, в том числе, в изделиях ракетно-космической техники. - ГО "HПЦ HАH Беларуси по материаловедению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3. Разработать технологическую инструкцию и опытные образцы матриц на основе анодного оксида алюминия с периодической системой нанопор для магнитоуправляемых сенсоров на основе наноразмерных гранулированных и мультислойных структур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1. Исследование устойчивости остаточной намагниченности при локальном импульсном намагничивании к воздействию продольных упругих напряжений. - ИПФ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2. Исследование физических основ термоакустического возбуждения упругих волн в магнитных жидкостях. - ИПФ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3. Развитие аналитического подхода к описанию основной кривой намагничивания магнитомягких материалов типа электротехническая сталь при частоте перемагничивания 50 Гц. - ИПФ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4. Влияние микроструктуры пенетрантов на скорость их пленочного течения в полостях дефектов. - ИПФ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4. Модифицирование поверхности нанонаполнителя для придания им функциональных характеристик и улучшения межфазного взаимодействия с матрицей композиционного материала. - ГHУ "HИЦПР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2. Разработка нового типа гибкой электронной бумаги с оптической адресацией. - ГHУ "ИХHМ HАHБ". 2013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1. Разработка методов повышения эффективности и оптимизации параметров солнечных элементов для космических применений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100385. </w:t>
      </w:r>
      <w:r>
        <w:rPr>
          <w:rFonts w:cs="Arial" w:ascii="Arial" w:hAnsi="Arial"/>
          <w:smallCaps/>
          <w:sz w:val="18"/>
          <w:szCs w:val="18"/>
        </w:rPr>
        <w:t>РАЗРАБОТАТЬ И ОСВОИТЬ В ПРОИЗВОДСТВЕ УНИВЕРСАЛЬНЫЙ МНОГОЦВЕТНЫЙ ФОТОТЕРАПЕВТИЧЕСКИЙ КОМПЛЕКС НА ОСНОВЕ СВЕТОДИОДНЫХ ИЗЛУЧАТЕЛЕЙ ВЫСОКОЙ МОЩНОСТИ (10- 40) Вт ДЛЯ ЭФФЕКТИВНОГО ЛЕЧЕНИЯ ОБШИРНЫХ ГНОЙНЫХ И ХРОНИЧЕСКИХ РАН, ТРОФИЧЕСКИХ ЯЗВ. НА ОСНОВЕ ПРИМЕНЕНИЯ ДАННОГО КОМПЛЕКСА РАЗРАБОТАТЬ И ВНЕДРИТЬ В МЕДИЦИНСКУЮ ПРАКТИКУ ТЕХНОЛОГИИ ЛЕЧЕНИЯ УКАЗАННЫХ ПАТОЛОГИЙ.</w:t>
      </w:r>
      <w:r>
        <w:rPr>
          <w:rFonts w:cs="Arial" w:ascii="Arial" w:hAnsi="Arial"/>
          <w:sz w:val="18"/>
          <w:szCs w:val="18"/>
        </w:rPr>
        <w:t xml:space="preserve"> (Шифр КФТ "Календула"). - ГHУ "Ин-т физики HАHБ".     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2. Исследование и моделирование радиационных эффектов в перспективных биполярных и КМОП интегральных схемах и разработка методов обеспечения их радиационной стойкости при использовании в бортовой ракетно-космической аппаратуре. - ГО "HПЦ HАH Беларуси по материаловедению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8. Разработка способа синтеза сенсибилизатора нового поколения для фотохимиотерапии новообразований с активацией светом ближнего ИК диапазона, исследование его физико-химических и медико-биологических свойств. - ИФБ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0 МЕХА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3. Разработать экспериментальную модель пульсирующего реактивного двигателя на жидких топливах с добавками наночастиц высокоэнергетических компонент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5. Разработать и изготовить экспериментальный аппаратно-программный комплекс и методики для контроля, исследований и анализа узлов и их трибологических и адгезионных сопряжений в изделиях ракетно-космической техники из наноматериалов, тонких пленок и композиционных структур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6. Разработка и изготовление двух лабораторных установок по сушке капиллярно-пористых материалов и выпариванию. -               ГHУ "ИТМО HАHБ". 2010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8. Разработка компонентов электрореологических муфт ВОМ тракторов МТЗ и приспособлений для фиксации деталей (из магнитных и немагнитных материалов). - ГHУ "ИТМО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5. Исследовать, разработать и внедрить антифрикционную пластичную смазку на основе дистиллятов вакуумных нефтяных и отека масляного производства парафинов для защиты поверхностей трения. - ГHУ "ИММС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4. Модифицирование поверхности нанонаполнителя для придания им функциональных характеристик и улучшения межфазного взаимодействия с матрицей композиционного материала. - ГHУ "HИЦПР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1 ХИ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7. Разработать технологические процессы формирования нанопористых модифицированных тонких пленок, мембран и подложек из анодного оксида алюминия для высокочувствительных химических сенсоров и гироскопических сенсоров угловых скоростей, изготавливаемых с использованием МЭМС-технологии. - БГУИР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0. Разработка и создание опытного образца биоспецифического сорбента для экстракорпоральной очистки крови человека от липопротеинов низкой и очень низкой плотности у больных с дислипидемией. Разработка спектроскопических тестов для оценки эффективности данного сорбента. - Институт биоорганической хими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86. 02.23. Разработать новое лекарственное средство для лечения метаболических остеопатий на основе производного бисфосфоната аминокислот и освоить его производство на РУП "Гродненский завод медицинских препаратов" по этапам 02.23.09.02.02. Разработать проекты опытно-промышленных регламентов на производство ГЛФ на основе алендроната натрия и продроната натрия. - РУП "Гродненский завод медицинских препаратов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5. 03.13.03.01.01. Провести регистрацию субстанции Варфарина в МЗ РБ. Провести испытания опытных партий ГЛФ "Варфарин" на соответствие проекту ФС в РКАЛ РУП "ЦЭИЗ" задания 03.13. Разработать и освоить в производстве на РУП "Гродненский завод медицинских препаратов" технологию получения готовой формы лекарственного средства антикоагулянтного действия, эквивалентного по терапевтической эффективности зарубежному аналогу "Варфарин". - РУП "Гродненский завод медицинских препаратов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3. Совершенствование составов ферроабразивных порошков-композитов с полимерным связующим для магнитно-абразивных суспензий в рамках задания "Исследование и разработка магнитно-абразивных суспензий на основе нано- и микропорошков алмазов для формирования прецизионных поверхностей полированием в магнитном поле"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4. Разработка способа синтеза сенсибилизатора нового поколения для фотохимиотерапии новообразований с активацией светом ближнего ИК диапазона, исследование его физико-химических и медико-биологических свойств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5. Механизмы устойчивости бактерий Pseudomonas aurantiaca - продуцентов феназиновых антибиотиков к собственным феназинам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2. Разработка новой лекарственной формы кардиологического препарата на основе креатинфосфата. - HИИФХП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3. Исследование и разработка технологии проведения химических процессов в условиях механоакустических воздействий. - HИИФХП БГУ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6. Методическое обеспечение химических дисциплин специальностей химико-биологического профиля. - УО "БрГУ им. А.С. Пушкина"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5. Разработать профилактические средства на основе эфирных масел и эвгенола для защиты от шистосомного дерматита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2. Проведение исследований по моделированию водооборотного цикла ОАО "Завод горного воска" и внедрению комплексной программы защиты на основе композиции для защиты водооборотных циклов "КИН-1". - ИОHХ HАHБ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0. Состав и технология производства ионообменных субстратов для выращивания растений. - ИФОХ HАH Беларуси. 2012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7. ДНК-диагностика крупного рогатого скота с использованием микросателлитного анализа. - Институт генетики и цитологии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4. Модифицирование поверхности нанонаполнителя для придания им функциональных характеристик и улучшения межфазного взаимодействия с матрицей композиционного материала. - ГHУ "HИЦПР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1. Разработка совмещенной технологии обработки ионизирующим излучением и гидроконверсии тяжелого углеводородного сырья (тяжелая нефть, гудрон, мазут). - ГHУ "ИХHМ HАHБ". 2013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2. Разработка нового типа гибкой электронной бумаги с оптической адресацией. - ГHУ "ИХHМ HАHБ". 2013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4. Разработать лабораторную технологию получения полиуретанового предполимера для строительной мастики. - ГHУ "ИХHМ HАHБ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4 Б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8. Отработать экспериментальные модели оценки болевой чувствительности и оценить степень выраженности пролонгированного анальгезирующего действия разрабатываемого лекарственного средства. - ГHУ "ИФ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0. Разработка технологии повышения продуктивности радужной форели (Oncorhynchus mykiss) с помощью препарата Дилудин в холодноводной аквакультуре. - Институт генетики и цитологии HАH Беларуси. 2011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1. Изучить почвенно-ландшафтные условия и дать оценку радиоэкологического состояния затапливаемых земель поймы р. Припяти в пределах Брестской области. - БрФ РHИУП "Институт радиоло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3. Метод фракционирования семян посредством электрофоретического анализа белков с целью повышения сортовой чистоты семенного материала, урожайности зерновых и зернобобовых культур. - УО "БГСХА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3. Изучить эффективность технологического процесса получения добавки кормовой кисломолочной (ДКМ) при использовании готового инокулята молочнокислых бактерий. - Институт микробиологи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4. Изучить эффективность технологического процесса получения препарата биологического "Лаксил" в производственных условиях при использовании готового инокулята II генерации молочнокислых бактерий. - Институт микробиологи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85. Разработать предложения по снижению доз облучения жителей населенных пунктов, в которых средняя годовая эффективная доза облучения может превысить 1 мЗв/год. - БрФ РHИУП "Институт радиоло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3. Особенности действия фиторосторегуляторов-адаптогенов производных карбоновых кислот на устойчивость к вредителям и болезням декоративных растений городских насаждений в условиях техногенных нагрузок. - Центральный ботанический сад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4. Фиторесурсная оценка сырьевой базы, биохимическое изучение биологически активных веществ растений сем. Бегониевые и разработка способов получения препаратов биологически активных веществ различной фармакологической направленности. - Центральный ботанический сад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6. "Анализ результатов реализации совместных пилотных проектов адресной реабилитации сельскохозяйственных предприятий, личных подсобных хозяйств и сельских населенных пунктов, находящихся на территории, подвергшейся радиоактивному загрязнению" по мероприятию 2.3.5 "Обобщение результатов научных исследований и разработка научных основ реабилитации сельскохозяйственных территорий, загрязненных радиоактивными веществами в результате крупных радиационных аварий". - БОРБИЦ РHИУП "Институт радиоло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7. Изучение токсикологических (острая и подострая токсичность) свойств и специфической активности субстанции Темозоломида и его ГЛФ для перорального применения (гранулят). - РHПЦ ОМР им. H. H. Александрова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6. Разработать и внедрить в практику здравоохранения технологию определения чувствительности опухолевых клеток рака молочной железы в первичной культуре к противоопухолевым химиопрепаратам с целью выбора оптимальных схем химиотерапии. - РHПЦ ОМР им. H. H. Александрова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0. Исследовать, изготовить и освоить в производстве автоматизированный видеокомплекс для мониторинга живых клеток (шифр "Цитомир"). - ГHУ "ИТМО HАHБ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4. Разработать и освоить технологию производства поливидового бактериального концентрата на основе термофильных молочнокислых микроорганизмов. -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45. Задание № 22: "Разработать технологию производства экологически безопасных биостимуляторов и средств защиты растений" Государственной народнохозяйственной программы: "Развитие сырьевой базы и переработки лекарственных и пряно-ароматических растений" ("Фитопрепараты") на 2005-2010 гг. - ИФОХ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3. Изучить современное состояние озера Тятно (Витебская обл., Верхнедвинский р-н) и разработать рыбоводно-биологическое обоснование рационального использования его промысловых запасов. - ГHПО "HПЦ HАHБ по биоресурса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4. Генотипирование крупного рогатого скота с использованием микросаттелитного анализа. - Институт генетики и цитологии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5. Изучение генетического полиморфизма NAT, GST, EGF, VEGF у больных раком яичников и выявление прогностических аллелей для индивидуального подхода в лечении этого заболевания. - Институт генетики и цитологии HАH Беларуси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4. Разработка научно-методических рекомендаций по организации вермипроизводства на площадях СПК "Колхоз имени Буденного". - ГHПО "HПЦ HАHБ по биоресурсам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5. Оказание научно-практической помощи по профилактике инфекционных заболеваний животных в ОАО "Слуцкий мясокомбинат" Слуцкого района Минской области. - ГHПО "HПЦ HАHБ по биоресурсам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7. Изучить процессы перехода (137) Cs и (90) Sr в древесину и кору сосновых и лиственных насаждений в типичных условиях произрастания на территории ближней зоны Чернобыльской АЭС. - ПГРЭЗ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8. "Изучить процессы перехода (137) Сs и (90) Sr в древесину и кору сосновых насаждений в наиболее распространённых условиях произрастания на территории Полесского государственного радиационно-экологического заповедника" в рамках поддержки Национального проекта технического сотрудничества с МАГАТЭ - "Поддержка лесоводства на территориях, подвергшихся загрязнению в результате чернобыльской катастрофы" (BYE/7/003). - РHИУП "Институт радиологии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1. Установить сортовые различия картофеля по коэффициентам перехода (137) Cs и качеству клубней в почвенно-климатических условиях Могилевской области. - МФ РHИУП ИР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2. "Разработать комплект технологической документации, основанный на применении наилучшего опыта адресной реабилитации хозяйств и населённых пунктов, включающий требования к разработке специальных проектов развития районов, механизмы реализации, критерии оценки и отбора проектных предложений" в соответствии с мероприятием 2.3.4 "Разработка и апробация совместных пилотных проектов адресной реабилитации сельскохозяйственных предприятий, личных подсобных хозяйств и сельских населенных пунктов, находящихся на территории, подвергшейся радиоактивному загрязнению" и мероприятием 2.3.5 "Обобщение результатов научных исследований и разработка научных основ реабилитации сельскохозяйственных территорий, загрязненных радиоактивными веществами в результате крупных радиационных аварий". - РHИУП "Институт радиологии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3. "Провести сравнительную оценку картофеля различных групп спелости по параметрам перехода радионуклидов, продуктивности и качественным показателям клубней на почвах разного генезиса" по направлению "Научное обеспечение реабилитации загрязнённых радионуклидами территорий и защитных мероприятий в сельскохозяйственном производстве". - РHИУП "Институт радиологии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4. Анализ результатов реализации совместных пилотных проектов адресной реабилитации сельскохозяйственных предприятий, личных подсобных хозяйств и сельских населённых пунктов, находящихся на территории, подвергшейся радиоактивному загрязнению по Брестской области. - БрФ РHИУП "Институт радиоло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3. Разработать технологии тестирования генетической предрасположенности к мультифакториальным заболеваниям и внедрить в систему первичной профилактики заболеваний. - Полесский государственный университет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4. Разработать технологии тестирования генетической предрасположенности к физической работоспособности, психическим качествам человека и внедрить в методику отбора молодых перспективных спортсменов для занятий олимпийскими видами спорта и подготовку элитных спортсменов. - Полесский государственный университет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5. Токсиколого-гигиеническая оценка пестицидов Боксер КЭ, Аксиал КЭ, Теридокс КЭ, Инсегар ВДГ производства "Syngenta Crop Protection AG" (Швейцария) с целью создания базы данных для ведения Национального регистра химических и биологических веществ. -                    ГУ "РHПЦ гигиены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7. Разработка системы методов дистанционной диагностики состояния нарушенных торфяных месторождений и стадий их восстановления при повторном заболачивании для учета потоков парниковых газов. - ИЭБ HАH Беларус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0. Провести II фазу клинических испытаний лекарственного средства Лейаргунал. - ВГМ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6. Разработать исходные данные для обоснования ПДК нефтепродуктов в почвах: определить показатели острой и подострой токсичности углеводородов нефти в диапазоне С10 - С40. - ГУ "РHПЦ гигие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2. Изучение влияния глутатиона и доноров оксида азота на стабильность гомо- и гетероагрегатов тромбоцитов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3. Разработка системы направленного контроля экспрессии гибридного гена amll/eto с помощью искусственных микроРНК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4. Регуляция функциональной активности клеток крови циклодекстринами и антиоксидантами в норме и при окислительном стрессе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4. Пространственная структура популяции лисицы обыкновенной (Vulpes vulpes) в хвойно-мелколиственных комплексах Беларуси и определяющие ее факторы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5. Механизмы устойчивости бактерий Pseudomonas aurantiaca - продуцентов феназиновых антибиотиков к собственным феназинам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9. Санитарно-гигиеническая оценка средств защиты растений Стомп, Иншур Перформ, Флексити, Кинто Дуо, Хлормексат-хлорид 750, Базагран, Арамо 45, БИ-58 Новый, Церто плюс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5. Разработать профилактические средства на основе эфирных масел и эвгенола для защиты от шистосомного дерматита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9. Коэволюция геномов и кодируемых ими белков компонентов систем "паразит-хозяин" при гельминтозах. - БГМУ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9. Изучить современное состояние озера Россоно (Витебская обл., Россонский р-н) и разработать биологическое обоснование на заготовку личинок хирономид. - ГHПО "HПЦ HАHБ по биоресурса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0. Разработка способов ликвидации очагов плесневого поражения и предотвращения их появления на строительном объекте "Реконструкция и реставрация здания государственного зрелищного учреждения "Белорусский государственный цирк". - Институт микробиологии HАH Беларуси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0. Состав и технология производства ионообменных субстратов для выращивания растений. - ИФОХ HАH Беларуси. 2012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7. "Научное обеспечение преодоления последствий катастрофы на Чернобыльской АЭС в Брестской области с учетом ее региональной специфики" в соответствии с пунктом 1 приложения 37 к Государственной программе по преодолению последствий катастрофы на Чернобыльской АЭС на 2006- 2010 годы. - БрФ РHИУП "Институт радиоло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6 ГЕОДЕЗИЯ. КАРТ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06. Разработка и внедрение технологии создания электронных карт для целей точного земледелия на основе Земельно-информационной системы локального уровня (на примере СПК "Овсянка" Горецкого района). - УО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7. Разработка системы методов дистанционной диагностики состояния нарушенных торфяных месторождений и стадий их восстановления при повторном заболачивании для учета потоков парниковых газов. - ИЭБ HАH Беларус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7 ГЕО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24. Оценка ветроэнергетических ресурсов и разработка рекомендаций по выбору мест размещения ветроэнергетических установок на территории Республики Беларусь Государственной научно-технической программы "Экологическая безопасность". - Республиканский гидрометеоцент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2. Разработка фотоприемных модулей, методов и алгоритмов для регистрации сигналов в лидарной системе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8 ГЕ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70. Разработка технологии скважинной гидродобычи (СГД) фосфоритов с учетом геологического строения месторождений и подготовка заключения о целесообразности ее промышленного использования. - Государственное предприятие "БЕЛГЕО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0. Оценка перспектив нефтегазоносности Южного и Центрального районов Припятского прогиба, а также недостаточно изученных осадочных комплексов Припятской нефтегазоносной области на основе выполненных региональных и поисковых геолого-геофизических исследований. - Государственное предприятие "БелHИГР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3. Провести исследования сапропеля и разработать технические условия на компонент для буровых растворов. - Институт природопользования HАH Беларуси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9. "Разработать опытно-промышленную технологию добычи высоковязкой нефти месторождений Республики Беларусь" раздел "Технология разработки комплексных растворителей для разжижения тяжелых высоковязких нефтей (ВВН) и удаления асфальто-смоло-парафиновых отложений (АСПО) при добыче и транспортировке нефтей на месторождениях Беларуси". - Государственное предприятие "БЕЛГЕ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1 АСТРОНОМ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2. Разработка, исследование и оптимизация детекторных структур на основе алмаза для регистрации ультрафиолетовых излучений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4 ЭНЕРГЕТ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24. Оценка ветроэнергетических ресурсов и разработка рекомендаций по выбору мест размещения ветроэнергетических установок на территории Республики Беларусь государственной научно-технической программы "Экологическая безопасность". - Республиканский гидрометеоцент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3. Разработка СТП "Нормы проектирования газового хозяйства ПГУ, ГПА". - РУП "Белнипиэнергопром". 2010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71. Разработка предложений по использованию геологической среды для решения проблем обращения с радиоактивными отходами и отработавшим ядерным топливом. - Государственное предприятие "БЕЛГЕ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5. Изучить и проанализировать восприятие населением строительства АЭС на территории его проживания. - УО "ГГУ                            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3. Создать Монте-Карло модель переноса нейтронов для расчета и прогнозирования радиационной обстановки в ближней зоне реактора Белорусской АЭС. - HИИ ЯП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4. Разработать программные средства экспертной оценки распространения радиоактивности на территории площадки и экологического воздействия аварийных выбросов АЭС на состояние био- и гидросферы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7. Разработка и создание на базе вычислительного центра ГНУ "ОИЭЯИ - Сосны" НАН Беларуси и ресурсов КИИ МЧС Республики Беларусь программно-аппаратного комплекса для анализа баз данных и системы удаленного доступа на основе современных технологий и требований по защите информации. - КИИ МЧС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6. Разработка Политики информационной безопасности ГПО "Белэнерго". - ООО "АйТи Солюшенс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1. Провести анализ оборудования и аппаратуры, используемых для контроля качества материалов и оборудования АЭС. Определить перечень оборудования и аппаратуры для входного контроля материалов и оборудования, предназначенных для строящейся АЭС. - РУП "ОКБ Академическое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0. Научное сопровождение развития атомной энергетики в Республике Беларусь на 2009 - 2010 годы и на период до 2020 года. Разработка технических нормативных правовых актов по безопасному развитию атомной энергетики в Республике Беларусь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1. Научное сопровождение развития атомной энергетики в Республике Беларусь на 2009 - 2010 годы и на период до 2020 года. Проведение работ по повышению качества подготовки студентов и специалистов, подготовки научных работников высшей квалификации (кандидатов и докторов наук) в области атомной энергетики и ядерных технологий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2. Научное сопровождение развития атомной энергетики в Республике Беларусь на 2009 - 2010 годы и на период до 2020 года. Организация эффективного международного сотрудничества по обеспечению атомной энергетики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3. Научное сопровождение развития атомной энергетики в Республике Беларусь на 2009 - 2010 годы и на период до 2020 года. Выполнение работ по перспективному развитию атомной энергетики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4. Научное сопровождение развития атомной энергетики в Республике Беларусь на 2009 - 2010 годы и на период до 2020 года. Выполнить работы по научно-организационному сопровождению Государственной программы "Научное сопровождение развития атомной энергетики в Республике Беларусь на 2009 - 2010 годы и на период до 2020 года"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7. Разработать и реализовать концептуальные основы обеспечения информационной безопасности развития и функционирования атомной энергетики Республики Беларусь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1. Разработать лабораторный технологический регламент нанесения наноразмерных покрытий из нитрида кремния на кремниевые солнечные элементы при атмосферном давлении и создать экспериментальный стенд для нанесения покрытий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3. Разработка и создание лесосушильной камеры с объемом загрузки 22 м3. - ГHУ "ИТМО HАHБ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7. Выполнение научно-исследовательской работы по заданиям 10.1 "Выполнение научно-технического обоснования путей создания перспективных высокоэнергонапряженных активных зон с шариковыми твэлами для нового поколения водо-водяных ядерных реакторов" и 10.3 "Выполнение технико-экономического анализа вариантов использования установленных мощностей энергосистемы с учетом ввода в эксплуатацию АЭС и конъюнктуры цен на энергоресурсы" Государственной программы "Научное сопровождение развития атомной энергетики в Республике Беларусь на 2009 -2010 годы и на период до 2020 года". - Государственное предприятие "ИЭ HАH Беларуси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9. Оценка ветроэнергетических ресурсов и разработка рекомендаций по выбору мест размещения ветроэнергетических установок на территории Республики Беларусь. - МГЭУ им. А.Д.Сахарова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7. Разработка теории, численное моделирование и создание макетов и экспериментальных образцов беспучкового генератора широкополосного импульса на основе индуктивного накопителя нагруженного на широкополосную антенну. - HИИ ЯП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1. Разработка и исследование алгоритма расчета электромеханических переходных процессов в сложно-замкнутых электрических сетях энергосистем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9. Разработка методики определения энергоэффективных режимов работы технологического оборудования с кусочно-непрерывными расходными характеристиками в нестабильных условиях производства. - УО "ГГТУ им. П.О. Сухог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0. Перспективные конструкции осветительных устройств на основе светодиодов, схемы питания и управления. - УО "ГГТУ им. П.О. Сухог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7. Научное сопровождение развития атомной энергетики в Республике Беларусь на 2009 - 2010 годы и на период до 2020 года. Разработка систем и методов контроля качества оборудования объектов атомной энергетики, проведение научной экспертизы предложений, связанных со строительством АЭС и иных объектов использования атомной энергии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8. Научное сопровождение развития атомной энергетики в Республике Беларусь на 2009 - 2010 годы и на период до 2020 года. Проведение анализа и моделирование процессов в оборудовании АЭС и иных ядерных установках на всех стадиях жизненного цикла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9. Научное сопровождение развития атомной энергетики в Республике Беларусь на 2009 - 2010 годы и на период до 2020 года. Адаптирование и усовершенствование технологии обращения с радиоактивными отходами и отработавшим ядерным топливом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0. Научное сопровождение развития атомной энергетики в Республике Беларусь на 2009 - 2010 годы и на период до 2020 года. Оценка воздействия АЭС на окружающую среду и окружающей среды на АЭС на всех стадиях жизненного цикла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1. Научное сопровождение развития атомной энергетики в Республике Беларусь на 2009 - 2010 годы и на период до 2020 года. Проведение работ по усовершенствованию физической защиты объектов использования атомной энергии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1. Разработка методов повышения эффективности и оптимизации параметров солнечных элементов для космических применений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5 ЭЛЕКТР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9. Разработать и изготовить электронный щиток приборов для семейства автобусов МАЗ второго поколения, шифр ЩИТОК. -               УП "Минский электромеханический завод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0. Разработать и изготовить систему управления электронным щитком приборов для троллейбусов МАЗ-203ТОМ. - УП "Минский электромеханический завод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1. Разработать и изготовить датчик указателя уровня топлива для автотракторной техники. - УП "Минский электромеханический завод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2. Разработать и изготовить блок коммутационной аппаратуры для тракторов "Беларус". Шифр: БКА-7.3722. - УП "Минский электромеханический завод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3. Разработать и изготовить электронный блок программирования операций системы управления электрогидрораспределителями внешних потребителей для тракторов "Беларус" серии 2500- 3000", шифр: БПО ГНС. - УП "Минский электромеханический завод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0. Перспективные конструкции осветительных устройств на основе светодиодов, схемы питания и управления. - УО "ГГТУ им. П.О. Сухог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2. Разработка технологического процесса и создание прототипа модернизированной ультразвуковой линии очистки деталей и узлов промышленного оборудования от нагара и других твердых наслоений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3. Развитие аналитического подхода к описанию основной кривой намагничивания магнитомягких материалов типа электротехническая сталь при частоте перемагничивания 50 Гц. - ИПФ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2. "Бортовая волоконно-оптическая система сбора информации от датчиков физических величин" по заданию "Разработка методов создания микропроцессорных датчиков физических величин и средств волоконно-оптических коммуникаций для космических аппаратов"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7 ЭЛЕКТРОНИКА. РАДИО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0. РАЗРАБОТАТЬ ТЕХНОЛОГИЮ И ОРГАНИЗОВАТЬ ПРОИЗВОДСТВО ЛИСТОВЫХ ЛАМИНИРОВАННЫХ ИНЛЕЕВ ДЛЯ ИЗГОТОВЛЕНИЯ ЗАЩИЩЕННЫХ ЭЛЕКТРОННЫХ ПЛАСТИКОВЫХ ДОКУМЕНТОВ. - РУП "КРИПТОТЕХ" ГОЗHАКА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5. Разработать и изготовить вакуумный триод и матрицу на его основе с катодом на базе структурированных углеродных         нанотрубок. - БГУИР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7. Разработать технологические процессы формирования нанопористых модифицированных тонких пленок, мембран и подложек из анодного оксида алюминия для высокочувствительных химических сенсоров и гироскопических сенсоров угловых скоростей, изготавливаемых с использованием МЭМС-технологии. - БГУИР. 2012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9. Исследование и разработка схемотехнической библиотеки, конструкции и технологии микросхемы микроэлектромеханического акселерометра общего назначения с цифровым выводом данных на основе чувствительных элементов из пленок анодного оксида алюминия. Шифр "Датчик-3Б". - HТЦ "Белмикросистемы" УП "З-д ППП".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0. "Разработать и изготовить стенд для наладки и проверки выходных характеристик источников питания" в рамках задания "Разработать и освоить в производстве типоряд энергосберегающих источников питания с высокочастотным преобразованием энергии для модернизации гальванических производств". - ОХП ИСЗ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8. Исследовать, разработать, изготовить установку термозвуковой сварки методом "клин-клин" выводов с расширенным диапазоном диаметров (толщины) от 0,0125 до 0,075 мм. Освоить выпуск оборудования с расширенным диапазоном присоединяемых выводов. -           УП "КБТЭМ-С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9. Разработать и изготовить установку для сборки и манипулирования микро и нанообъектами. - УП "КБТЭМ-СО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48. Разработать конструкцию, технологический процесс и освоить производство корпусных профильных алмазных режущих дисков для разделения подложек изделий электронной техники. -                  УП "КБТЭМ-С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2. Разработать, изготовить и освоить в производстве установку совмещения и мультипликации (мультипликатор) с разрешением 0,35 мкм. Шифр "Мульти-0,35". - УП "КБТЭМ-ОМО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6. Разработка интеллектуального информационного связного терминала (шифр "Информатор"). - УП "СКБ Камертон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8. Разработка цифрового датчика пути для наземных подвижных средств, шифр "Датчик ДПЦ-3". - УП "СКБ Камертон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6. Разработать конструкторскую документацию установки системы микроклимата на автомобиле МАЗ с учетом применения цифрового контроллера системы микроклимата (ЦКСМ) и провести испытания ЦКСМ (этапы 7, 14, 17). - ОАО "МАЗ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7. Разработка теории, численное моделирование и создание макетов и экспериментальных образцов беспучкового генератора широкополосного импульса на основе индуктивного накопителя нагруженного на широкополосную антенну. - HИИ ЯП БГУ. 2012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3. Разработка композиционных материалов на основе тугоплавких металлов для металлизации перспективных интегральных схем. - ГО "HПЦ HАH Беларуси по материаловедению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2. Разработать и освоить в серийном производстве цифровой холтер кровяного давления для применения в быту и организациях здравоохранения. - РУП "СКБ Hемиг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5. Разработать технологическую инструкцию и опытные образцы магнитоуправляемых сенсоров на основе наноразмерных гранулированных и мультислойных структур. - ГО "HПЦ HАH Беларуси по материаловедению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6. Разработать технологическую инструкцию и опытные образцы наноструктурных сенсоров магнитного поля на основе метода треков быстрых тяжелых ионов для применения, в том числе, в изделиях ракетно-космической техники. - ГО "HПЦ HАH Беларуси по материаловедению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2. Разработка технологического процесса и создание прототипа модернизированной ультразвуковой линии очистки деталей и узлов промышленного оборудования от нагара и других твердых наслоений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3. Разработать технологическую инструкцию и опытные образцы матриц на основе анодного оксида алюминия с периодической системой нанопор для магнитоуправляемых сенсоров на основе наноразмерных гранулированных и мультислойных структур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5. "Разработать и изготовить аппаратно-программный комплекс (АПК)" по заданию "Разработать и изготовить магнитомягкие материалы на основе многослойных пленочных наноструктур и композиционных порошков железа с нанометровыми оксидными покрытиями" программного мероприятия № 4.2 "Разработка технологий создания специальных наноматериалов и средств их контроля"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2. Исследовать и разработать конструкцию и технологию чувствительных элементов из пленок анодного оксида алюминия для применения в микросхеме акселерометра общего назначения. Шифр "Элемент". - ГHУ "Ин-т физики HАHБ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2. Разработка нового типа гибкой электронной бумаги с оптической адресацией. - ГHУ "ИХHМ HАHБ". 2013. 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2. "Бортовая волоконно-оптическая система сбора информации от датчиков физических величин" по заданию "Разработка методов создания микропроцессорных датчиков физических величин и средств волоконно-оптических коммуникаций для космических аппаратов"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2. Исследование и моделирование радиационных эффектов в перспективных биполярных и КМОП интегральных схемах и разработка методов обеспечения их радиационной стойкости при использовании в бортовой ракетно-космической аппаратуре. - ГО "HПЦ HАH Беларуси по материаловедению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4. Исследование и разработка первичных векторных высокочувствительных преобразователей магнитной индукции для дистанционного сканирования магнитного поля Земли и пространственной ориентации космических аппаратов. - ГО "HПЦ HАH Беларуси по материаловедению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5. Провести исследования особенностей протекания электромиграции в металлизации субмикронных ИМС и проверку адекватности вычислительной модели. - HТЦ "Белмикросистемы" УП "З-д ППП"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6. Создание специализированного энергосберегающего комплекса обработки видеоизображений для организации производства контрольно-измерительного оборудования изделий микроэлектроники и микросистемотехники. - УП "КБТЭМ-ОМ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2. Разработать технологию управления процессом выращивания лазерных кристаллов на основе моделирования тепломассообменов в расплаве и печи-кристаллизаторе. - ГО "HПЦ HАH Беларуси по материаловедению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9 СВЯЗ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6. Исследование возможностей и особенностей широкополосной передачи данных в СВЧ и КВЧ диапазонах в условиях горной и тропической местности. - БГУ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5. Разработать подсистему криптографической защиты информации и электронной цифровой подписи ОАО "АСБ Беларусбанк" в рамках ЦАБС (Этапы 1,2,4- 14,17). - ЗАО "HТЦ Контакт". 2011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7. Разработать и поставить на производство цифровую автоматизированную адаптивную радиостанцию средней мощности КВ диапазона. - ОАО "АГАТ-СИСТЕМ". 2012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0 АВТОМАТИКА И ТЕЛЕМЕХА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ВЫЧИСЛИТЕЛЬНАЯ 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22. Разработка подсистемы сопряжения программно-технических комплексов выдачи водительских удостоверений и свидетельств о регистрации транспортных средств МВД Республики Беларусь с системой фотофиксации нарушений скоростного режима. -                        ОАО "АГАТ-СИСТЕ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9. Создать автоматизированную информационную систему местных Советов депутатов (АИС "Местные Советы депутатов"). - ГHУ "ОИПИ HАH Беларуси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1. Создание и исследование информационных ресурсов для управления государственным имуществом, предприятий и организаций, находящихся в ведении Минстройархитектуры. - ОАО "Инкотех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4. Разработать программные средства экспертной оценки распространения радиоактивности на территории площадки и экологического воздействия аварийных выбросов АЭС на состояние био- и гидросферы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7. Разработка и создание на базе вычислительного центра ГНУ "ОИЭЯИ - Сосны" НАН Беларуси и ресурсов КИИ МЧС Республики Беларусь программно-аппаратного комплекса для анализа баз данных и системы удаленного доступа на основе современных технологий и требований по защите информации. - КИИ МЧС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9. Исследование и разработка схемотехнической библиотеки, конструкции и технологии микросхемы микроэлектромеханического акселерометра общего назначения с цифровым выводом данных на основе чувствительных элементов из пленок анодного оксида алюминия. Шифр "Датчик-3Б". - HТЦ "Белмикросистемы" УП "З-д ППП".   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7. "Модернизация устройства хранения и обработки информации  "п-CARD", являющаяся составной чаcтью НИОКР "Развитие единой информационной системы контроля за выполнением поручений Главы государства (вторая очередь ЕИС КВП) ". - ООО "ЭHИГМА".                           2010. 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1. Разработать программное обеспечение и конструкцию системных соединений для реализации протокола информационного обмена между дополнительным щитком управления и ЦКСМ. -                  ОАО "ЗСКА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2. Разработка программного модуля по расчету бонуса для подсистемы "Страхование" автоматизированной информационной системы РДУСП "Стравита". - БГУИР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6. Разработка Политики информационной безопасности ГПО "Белэнерго". - ООО "АйТи Солюшенс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44. "Обеспечение бесперебойной работы программных средств базового комплекса ОАИС" - составная часть НИОКР "Разработка и внедрение программно-аппаратного комплекса доступа к государственным информационным ресурсам во взаимодействии с базовым комплексом ОАИС". - ЧУП "ТОДЕС-ИHФО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4. Разработать и создать автоматизированный комплекс для модифицирования поверхностей мембран молекулярными и ультратонкими слоями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6. Создать электронный банк данных о нанотехнологиях и их применении в РКТ и других отраслях народного хозяйства. -                   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8. Разработать программный комплекс молекулярно-динамического моделирования механических свойств систем углеродных нанотрубок и теплозащитных свойств нанокомпозитов на их основе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7. Разработать и реализовать концептуальные основы обеспечения информационной безопасности развития и функционирования атомной энергетики Республики Беларусь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6. Разработка интеллектуального информационного связного терминала (шифр "Информатор"). - УП "СКБ Камертон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8. Разработка цифрового датчика пути для наземных подвижных средств, шифр "Датчик ДПЦ-3". - УП "СКБ Камертон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1. Измерения спектрально-пространственных характеристик Земли из космоса, обработка видеоспектральных данных и разработка методов подспутниковой мультиобъектной спектроскопии подстилающих поверхностей для создания космической системы мониторинга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9. Разработка частного технического задания, технической документации, методических рекомендаций, тестирование опытной и промышленной версии, опытная эксплуатация ИАС "Централизованный банк данных о детях-сиротах и детях, оставшихся без родительской опеки, включая обязанных лиц" в рамках выполнения проекта № 85 (1) "Создать централизованный банк данных о детях-сиротах и детях, оставшихся без родительской опеки, включая обязанных лиц" Государственной программы информатизации Республики Беларусь на 2003 - 2005 годы и на перспективу до 2010 года "Электронная Беларусь". -         Учреждение "ГИАЦ Минобразования РБ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9. Разработка методики определения энергоэффективных режимов работы технологического оборудования с кусочно-непрерывными расходными характеристиками в нестабильных условиях производства. - УО "ГГТУ им. П.О. Сухог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2. Разработать и освоить выпуск регулятора температуры микропроцессорного. - ГО "HПЦ HАH Беларуси по материаловедению"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6. Разработка технологических основ, автоматизированной системы управления и оборудования для получения непрерывнолитых заготовок из износостойких сплавов на основе меди и специальных чугунов для экспортоориентированного производства ответственных деталей оборудования нефтегазовых комплексов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6. Провести исследования и разработать программно-математический комплекс моделирования процессов электромиграции в металлизации субмикронных ИМС. - БГУ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5. "Разработать и изготовить аппаратно-программный комплекс (АПК)" по заданию "Разработать и изготовить магнитомягкие материалы на основе многослойных пленочных наноструктур и композиционных порошков железа с нанометровыми оксидными покрытиями" программного мероприятия № 4.2 "Разработка технологий создания специальных наноматериалов и средств их контроля"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0. Разработка программного обеспечения по расчету аэродинамических параметров летательных аппаратов. Шифр - "Аэрокалк". - ФТИ HАH Беларуси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2. Исследовать и разработать конструкцию и технологию чувствительных элементов из пленок анодного оксида алюминия для применения в микросхеме акселерометра общего назначения. Шифр "Элемент". - ГHУ "Ин-т физики HАHБ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3. Разработка методов и программного обеспечения для расчета оптических сигналов в спектральных каналах на входе спутниковой съемочной аппаратуры. - ИПФ HАH Беларуси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0. Разработка информационной системы обеспечения доступа к профессионально значимой информации работников органов и подразделений по чрезвычайным ситуациям. - КИИ МЧС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5. Провести исследования особенностей протекания электромиграции в металлизации субмикронных ИМС и проверку адекватности вычислительной модели. - HТЦ "Белмикросистемы" УП "З-д ППП"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7. Разработка программного комплекса для кардиологической диагностики аритмий на основе частотно-временного анализа электрокардиограммы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2 ГОРНОЕ ДЕЛ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3. Интенсификация процессов растворения и повышение эффективности использования растворов высокомолекулярных флокулянтов, применяемых для очистки стоков промышленных предприятий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5. Разработка технологии вторичного обогащения флотационного концентрата в пенном слое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3 МЕТАЛЛУР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75. Разработать и освоить энергосберегающую, экологически безопасную технологию нанесения антикоррозионных диффузионных покрытий на металлические конструкции. - БHТ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47. Провести патентные исследования по способам получения дисперсно-упрочненных платиновых сплавов. - ОАО "Белгорхимпром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8. Разработать технологические процессы и оборудование для создания на поверхностях металлов и сплавов, применяемых в космической технике, наноструктурированных слоев с высокими физико-химическими и электрофизическими свойствами. - ФТИ HАH Беларус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1. Разработать и исследовать материал, разработать технологию и изготовить опытную партию деталей "диск фрикционный УФЛИ.665211.011". - ГHУ "Ин-т порошковой металлургии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0. Разработать энерго- и ресурсосберегающую технологию изготовления и освоить производство ответственных деталей и запасных частей для углеразмольных мельниц (била, брони) тепловых электростанций и других изделий, работающих в условиях ударно-абразивного износа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8. Разработка технологических основ получения износостойкого двухслойного композиционного материала методом дозированной индукционной наплавки. - ГHУ "ИТМ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1. Атомно-эмиссионный спектральный анализ многокомпонентных сплавов цветных металлов при возбуждении электрической и лазерной искрой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1. Разработка машины непрерывного литья свинцовых лент для изготовления элементов радиационной защиты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5. Разработка технологических основ получения методом электрошлакового тигельного переплава литых заготовок из инструментальных сталей для высоконагруженных деталей перерабатывающего стальной лом оборудования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1. Исследование устойчивости остаточной намагниченности при локальном импульсном намагничивании к воздействию продольных упругих напряжений. - ИПФ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4. Разработка технических решений и исследования с целью создания технологии и оборудования для переработки лома цветных металлов в заготовку в виде проволоки для нужд электротехнической промышленности РБ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5 МАШИН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25. "Изготовить экспериментальный образец разгрузчика силосных траншей РСТ-1" по договору № 609 (Р 5.50.3) "Обосновать параметры, разработать и передать для освоения производства разгрузчик силосных траншей РСТ-1" от 01.03.2006г. - ОАО "Бобруйскагромаш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2. "Провести патентные исследования электронной педали газа" по заданию "Разработать и освоить производство электронной педали газа для использования в автотранспортных средствах". -                ГHУ "ИТА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7. Разработать и освоить производство супернизкопольного городского сочлененного автобуса особо большой вместимости с улучшенными характеристиками пассажирообмена и увеличенной средней скоростью движения на маршрутах, с двигателем мощностью 230:250 кВт, отвечающим экологическим требованиям Евро-5, и на его базе машинокомплекта сочлененного троллейбуса. – Объединённый         ин-т машиностроения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0. Изготовить экспериментальный образец агрегата почвообрабатывающего дискового к тракторам класса 5. - ОАО "Бобруйсксельмаш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1. Доработать экспериментальный образец агрегата почвообрабатывающего дискового к тракторам класса 5 до опытного. -         ОАО "Бобруйсксельмаш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2. Изготовить экспериментальный образец агрегата почвообрабатывающего многофункционального АПМ-6 в соответствии с заданием р2.48 "Разработать и освоить производство многофункционального блочно-модульного агрегата шириной захвата 6 метров". - ОАО "Бобруйсксельмаш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79. Разработать технологический процесс изготовления новых роликовых направляющих. Изготовить опытную партию роликовых направляющих нового образца и подготовить стенд для их испытаний. - ОДО "Универсал-Авто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82. Разработка конструкторской документации на изготовление опытного образца рыхлителя (рыхлитель-кротователь РК-1). - ЧУП "Р-С-Я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9. Исследовать и разработать технологические процессы и оборудование для электролитно-плазменной обработки деталей малой жесткости из нержавеющих сталей и алюминиевых сплавов для пищевой промышленности, медицинской техники и других отраслей промышленности. - Государственное предприятие "Hаучно-технологический парк БHТУ "Политехник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7. Этапы 2.5.1, 2.5.4, 2.5.7, 2.5.10, 2.5.13, 2.5.16, 2.5.19, 2.5.21, 2.5.24, 2.5.27, 2.5.30, 2.5.32 задания 3.25 "Разработать и освоить производство импортозамещающих коммунальных машин, агрегатируемых с тракторами классов 0,6 - 0,9" государственной программы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8. Выбрать экранирующие материалы на основе железа, изготовить образцы и исследовать их физико-механические свойства. - УО "ПГ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3. "Исследование условий получения слоистых валов с повышенными эксплуатационными свойствами из однородных и разнородных материалов методом поперечно-клиновой прокатки" в рамках задания 2.05 "Разработка и исследование композиционного материала для производства двухслойных валов КПП трактора МТЗ". - ФТИ HАH Беларуси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7. Разработать конструкцию и освоить производство топливоподающей системы (ТПС) с индивидуальными секциями высокого давления UP-20 ф. "Robert Bosch GmbH" с электронным управлением для V-образных 8-цилиндровых двигателей мощностью свыше 400 л. с. - УП "Минский мотор. з-д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8. Разработать технологические процессы и оборудование для создания на поверхностях металлов и сплавов, применяемых в космической технике, наноструктурированных слоев с высокими физико-химическими и электрофизическими свойствами. - ФТИ HАH Беларус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1. Разработать и исследовать материал, разработать технологию и изготовить опытную партию деталей "диск фрикционный УФЛИ.665211.011". - ГHУ "Ин-т порошковой металлургии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2. Разработка процесса электрохимической обработки сварных швов перед капиллярным контролем при ограниченной подаче электролита. - ИПФ HАH Беларуси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5. Исследовать, разработать и внедрить антифрикционную пластичную смазку на основе дистиллятов вакуумных нефтяных и отека масляного производства парафинов для защиты поверхностей трения. - ГHУ "ИММС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1. Разработка конструкторской документации на изготовление опытного образца рыхлителя почвы при производстве культурнотехнических работ на мелиоративных землях. - ОАО "Грушевский ремонтно-механический завод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7. Разработать и освоить производство импортозамещающих коммунальных машин, агрегатируемых с тракторами классов 0,6 - 0,9 (этапы 2.5.2, 2.5.3, 2.5.5, 2.5.6, 2.5.8, 2.5.9, 2.5.11, 2.5.12, 2.5.14, 2.5.15, 2.5.17, 2.5.18, 2.5.20, 2.5.22, 2.5.23, 2.5.25, 2.5.26, 2.5.28, 2.5.29, 2.5.31, 2.5.33 КП). - РУП "БЗТДи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8. Разработка технологических основ получения износостойкого двухслойного композиционного материала методом дозированной индукционной наплавки. - ГHУ "ИТМ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0. "Разработка и исследование износостойких плакирующих материалов и композиционных покрытий на основе ионно-модифицированного гальванического хрома, содержащего добавки наноразмерных алмазографитовых частиц". Разработка и исследование износостойких плакирующих материалов и композиционных электрохимических хромалмазных покрытий, модифицированных ионами азота. - Объединённый ин-т машиностроения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1. "Разработка и исследование композиционных порошковых псевдосплавов на основе тугоплавких металлов и их карбидов, технологии получения из них изделий различного функционального назначения". Исследование условий получения и физико-механических свойств композиционного безфольфрамового твердого сплава для изготовления аппаратов высокого давления. - Объединённый ин-т машиностроения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3. Разработка комплексного технологического процесса получения высоконагруженных изделий из сплавов на основе Ni-Cr-Al и железа с использованием литейных и электронно-лучевых технологий. - ФТ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4. Разработка металлургических основ получения литейных сплавов в однофазной электродуговой печи постоянного тока. -    ФТ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7. Разработка конструкторской документации, изготовление и установка опытного образца коробки отбора мощности                     69222-4201010 для привода генератора на шасси МЗКТ-69222. -                      ОАО "МЗКТ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9. Разработать и изготовить электронный щиток приборов для семейства автобусов МАЗ второго поколения, шифр: ЩИТОК. -                 УП "Минский электромеханический завод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1. Разработать и изготовить датчик указателя уровня топлива для автотракторной техники. - УП "Минский электромеханический завод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2. Разработать и изготовить блок коммутационной аппаратуры для тракторов "Беларус". Шифр: БКА-7.3722. - УП "Минский электромеханический завод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3. Разработать и изготовить электронный блок программирования операций системы управления электрогидрораспределителями внешних потребителей для тракторов "Беларус" серии 2500- 3000", шифр: БПО ГНС. - УП "Минский электромеханический завод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4. Доработать и провести испытания опытных образцов бункера Ш12-ПНК.9 и нории Ш12-ПНК.6 для комплектации опытной линии производства крахмала по теме "Провести исследования, разработать технологическую инструкцию и нестандартное оборудование для производства крахмала на ОАО "Краснобережский крахмалопаточный завод". - ОАО "Машпищепрод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6. Разработать конструкторскую документацию установки системы микроклимата на автомобиле МАЗ с учетом применения цифрового контроллера системы микроклимата (ЦКСМ) и провести испытания ЦКСМ (этапы 7, 14, 17). - ОАО "МАЗ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9. Разработка технологической документации гаммы многоцелевых горизонтальных токарных станков с ЧПУ. - УП "Институт                Белоргстанкинпром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5. Разработать численный алгоритм исследования скорости роста покрытий и формирования температурных полей в подложке. - БHТ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8. Поддержание и восстановление работоспособности строительных и дорожных машин с учетом их наработки с начала эксплуатации. - ГУ ВПО "Бел.-Рос. ун-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1. Разработка машины непрерывного литья свинцовых лент для изготовления элементов радиационной защиты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4. Провести исследования и разработать технологию изготовления многогранных режущих пластин из поликристаллического кубического нитрида бора для оснащения инструмента, обеспечивающего высокое качество обработки деталей на нормальных и повышенных скоростях и освоить их выпуск на производственном участке ГО "НПЦ НАН Беларуси по материаловедению". - ГО "HПЦ HАH Беларуси по материаловеден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5. Разработка технологических основ получения методом электрошлакового тигельного переплава литых заготовок из инструментальных сталей для высоконагруженных деталей перерабатывающего стальной лом оборудования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6. Разработка технологических основ, автоматизированной системы управления и оборудования для получения непрерывно-литых заготовок из износостойких сплавов на основе меди и специальных чугунов для экспортоориентированного производства ответственных деталей оборудования нефтегазовых комплексов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0. Задание Р 7.6.1 "Обосновать основные параметры, разработать и освоить производство машин для предуборочного удаления ботвы картофеля". Изготовить отдельные узлы и детали на опытные образцы, изготовить опытные образцы машин для предуборочного удаления ботвы картофеля шириной захвата 3,0 и 3,6 метра, доработать опытные образцы по результатам испытаний. - ПООО "Техмаш" г.Лида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7. Разработка и исследование покрытий из наноструктурированных ферритовых порошков формируемых методом газопламенного напыления. - ОХП ИСЗП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1. Разработка технического задания на изготовление опытного образца одноячеечного сверхпроводящего ниобиевого резонатора. - ФТ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6. Разработать и освоить производство деталей узлов средств реабилитации инвалидов методом магнитоимпульсной обработки. - ФТИ HАH Беларуси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0. Разработка программного обеспечения по расчету аэродинамических параметров летательных аппаратов. Шифр - "Аэрокалк". - ФТИ HАH Беларуси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4. Влияние микроструктуры пенетрантов на скорость их пленочного течения в полостях дефектов. - ИПФ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0. Выбор материала и разработка технологии формирования защитных покрытий мест щелевых уплотнений рабочих колёс магистральных насосов для перекачки нефти. - ГHУ "ИХHМ HАHБ". 2011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8. Изучение технических характеристик систем газового тушения (СО2) для определения возможности увеличения дальности подачи вещества от АГТ с использованием рукавов высокого давления. - Учреждение "HИЦ Витебск. обл. упр-я МЧС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9. Разработать опытный образец и освоить производство пожарных автоцистерн с емкостью для воды не менее 5,0 куб. м. на базе полноприводного шасси МАЗ-530905. - HИИ ПБиЧС МЧС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3. Разработать технологию получения огнестойкой ленты из отходов полиэтилена. - ГHУ "ИММС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4. Разработка технических решений и исследования с целью создания технологии и оборудования для переработки лома цветных металлов в заготовку в виде проволоки для нужд электротехнической промышленности РБ. - ГHУ "ИТМ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8 ЯДЕРНАЯ 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1. Изучить почвенно-ландшафтные условия и дать оценку радиоэкологического состояния затапливаемых земель поймы р. Припяти в пределах Брестской области. - БрФ РHИУП "Институт радиоло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5. Исследования по моделированию распространения излучения через защиту сложной структуры. - HЦ ФЧВЭ БГУ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7. "Научное обеспечение преодоления последствий катастрофы на Чернобыльской АЭС в Брестской области с учетом ее региональной специфики" в соответствии с пунктом 1 приложения 37 к Государственной программе по преодолению последствий катастрофы на Чернобыльской АЭС на 2006-2010 годы. - БрФ РHИУП "Институт радиологии". 2010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9 ПРИБОР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21. Создание системы оптико-электронного наблюдения для космического аппарата дистанционного зондирования Земли          "Egypt-Sat" (Шифр "СОЭН КА" "Egypt-Sat"). - ОАО "Пеленг". 2012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23. Разработать и изготовить опытный образец прибора слежения за солнцем ПСС-1. - ОАО "Пелен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9. Разработать и освоить в производстве цифровой миллиомметр с малыми значениями тестового тока и напряжения, шифр "Единица". - ОАО "Минский завод "Калиб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2. Разработать экспериментальный образец автоматизированного измерительного комплекса (АИК) для тестирования наноструктурированных термоэлектрических материалов, а также экспериментальный технологический процесс формирования и модификации наноструктурированных пленок алмазоподобного углерода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8. Разработать и освоить в производстве цифровой миллиомметр с малыми значениями тестового тока и напряжения, шифр "Единица". - ОАО "МHИП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0. "Разработать и изготовить стенд для наладки и проверки выходных характеристик источников питания" в рамках задания "Разработать и освоить в производстве типоряд энергосберегающих источников питания с высокочастотным преобразованием энергии для модернизации гальванических производств". - ОХП ИСЗ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2. Разработать, изготовить и исследовать измерительные блоки для средств измерения температуры поверхности                             (УСИТП-01 №001). - ГHУ "ИТМО HАHБ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6. Разработать и освоить производство электронной педали газа для использования в автотракторных средствах. -                        РУП "ВЗЭ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1. Измерения спектрально-пространственных характеристик Земли из космоса, обработка видеоспектральных данных и разработка методов подспутниковой мультиобъектной спектроскопии подстилающих поверхностей для создания космической системы мониторинга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2. Разработка, исследование и оптимизация детекторных структур на основе алмаза для регистрации ультрафиолетовых излучений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8. Исследование индикатрисы рассеяния оптического излучения дымом, образующимся на ранних стадиях развития пожара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0. Разработка прибора для лечения заболеваний опорно-двигательного аппарата методами механо- и ударноволновой терапии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2. Разработать и освоить выпуск регулятора температуры микропроцессорного. - ГО "HПЦ HАH Беларуси по материаловедению"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3. Разработать технологическую инструкцию и опытные образцы матриц на основе анодного оксида алюминия с периодической системой нанопор для магнитоуправляемых сенсоров на основе наноразмерных гранулированных и мультислойных структур. - ГHУ "Ин-т физики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2. Исследовать и разработать конструкцию и технологию чувствительных элементов из пленок анодного оксида алюминия для применения в микросхеме акселерометра общего назначения. Шифр "Элемент". - ГHУ "Ин-т физики HАHБ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1 ХИМИЧЕСКАЯ ТЕХНОЛОГ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ХИМИЧЕСК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4. Модификация адгезионных свойств кордной нити и кордной ткани на основе полиамида 6 и полиэфира методом наполнения в режиме пропитки наноструктурированным углеродом. -                      ГHУ "HИЦПР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8. Отработать экспериментальные модели оценки болевой чувствительности и оценить степень выраженности пролонгированного анальгезирующего действия разрабатываемого лекарственного средства. - ГHУ "ИФ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9. Разработать, согласовать и зарегистрировать технические условия "Топлива биодизельные (БДТ) ". - УО "ПГУ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0. Разработать технологию модификации полиакрилонитрильных волокон углеродными наноматериалами. - МГУП. 2012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49. Исследовать реологические свойства высоковязкой нефти в динамических условиях. - Институт природопользования HАH Беларуси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2. Разработать технологию модификации полиакрилонитрильных и гидратцеллюлозных волокон углеродными наноматериалами для улучшения механических свойств композитов, применяемых в авиационно-космической технике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4. Разработать и создать автоматизированный комплекс для модифицирования поверхностей мембран молекулярными и ультратонкими слоями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5. Изучение состава и свойств препарата гуминового торфяного и разработка технических условий на его производство. -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9. Разработать лабораторный технологический регламент получения жидких топлив с включением неметаллических и металлических нанокомпонентов и создать экспериментальный стенд. -                  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6. Разработка технологии и изготовление экспериментальной установки для производства смазки с наноразмерными компонентами для экстремальных нагрузок. - Объединённый ин-т машиностроения HАHБ. 2012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6. Разработать бетоны для долговечного захоронения эксплуатационных радиоактивных отходов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5. Исследовать, разработать и внедрить антифрикционную пластичную смазку на основе дистиллятов вакуумных нефтяных и отека масляного производства парафинов для защиты поверхностей трения. - ГHУ "ИММС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6. Переработка существующих и разработка новых паспортов безопасности вещества (ПБВ), сопровождение процесса согласования, утверждения и государственной регистрации паспортов безопасности на продукты, выпускаемые в ОАО "Нафтан". - УО "ПГ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7. Разработать и согласовать технические условия на опытные партии "Битум нефтяной компаундированный". - УО "ПГУ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2. Разработка новой лекарственной формы кардиологического препарата на основе креатинфосфата. - HИИФХП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3. Исследование и разработка технологии проведения химических процессов в условиях механоакустических воздействий. - HИИФХП БГУ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9. Разработать технологию и техническое задание на проектирование опытного реактора синтеза углеродных нанотрубок высокой чистоты производительностью 1 кг/ч методом пиролиза углеродсодержащих газов в каталитическом псевдоожиженном слое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9. Выполнение исследований по экспериментальной проверке технических решений проекта установки для очистки оборудования и разжижения парафина на ЛПДС "Мозырь". - ИФОХ HАH Беларуси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5. Разработка составов и технологии изготовления полимерных композиционных материалов для автомобилестроения. -                 ГHУ "ИХHМ HАHБ". 2012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8. Разработка технологического процесса получения азотно-серосодержащего удобрения из отходной серной кислоты РУП "СПО "Химволокно". - ГHУ "HИЦПР HАH Беларуси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3. Разработать технологию получения огнестойкой ленты из отходов полиэтилена. - ГHУ "ИММС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8. Разработка способа синтеза сенсибилизатора нового поколения для фотохимиотерапии новообразований с активацией светом ближнего ИК диапазона, исследование его физико-химических и медико-биологических свойств. - ИФБ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2 БИОТЕХН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6. Разработать и внедрить в практику здравоохранения технологию определения чувствительности опухолевых клеток рака молочной железы в первичной культуре к противоопухолевым химиопрепаратам с целью выбора оптимальных схем химиотерапии. - РHПЦ ОМР им. H. H. Александрова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4. Разработка научно-методических рекомендаций по организации вермипроизводства на площадях СПК "Колхоз имени Буденного". - ГHПО "HПЦ HАHБ по биоресурсам". 2010.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2. Разработка новой лекарственной формы кардиологического препарата на основе креатинфосфата. - HИИФХП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6. Задание 3.09 "Разработка антисептических составов на основе органических биоцидов и растворимых полимеров". Изучение фунгицидной активности составов на основе органических биоцидов и растворимых полимеров. - Институт микробиологи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4 ЛЕГ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5. Новое в технике и технологии текстильных нитей и изделий бытового и технического назначения. - УО "ВГТУ"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0. Разработать технологию производства специальной защитной одежды от повышенных тепловых воздействий тяжелого типа. - Учреждение "HИЦ Витебск. обл. упр-я МЧ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5 ПИЩЕВ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5. Разработать и внедрить технологию производства выдержанных кальвадосных спиртов и кальвадосов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1. Разработка рецептуры, технических условий на новые виды кормовых продуктов и внедрение нового ассортимента комбикормовой продукции на ОАО "Могилевхлебопродукт". - МГУП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5. Разработать и внедрить технологию производства продукта молокосодержащего сухого на основе молочной сыворотки с использованием растительных жиров отечественного изготовления. -              РУП "Институ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0. Разработать технологическую документацию и режимы производства консервированной продукции на вводимом в эксплуатацию консервном цехе ОАО "Барановичский комбинат пищевых продуктов"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4. Доработать и провести испытания опытных образцов бункера Ш12-ПНК.9 и нории Ш12-ПНК.6 для комплектации опытной линии производства крахмала по теме "Провести исследования, разработать технологическую инструкцию и нестандартное оборудование для производства крахмала на ОАО "Краснобережский крахмалопаточный завод". - ОАО "Машпищепрод". 2009. 8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6. Исследование влияния систем качества, внедренных на предприятиях пищевой отрасли, на качество и безопасность продукции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8. Исследование компонентного состава различных видов пищевых продуктов с использованием метода хромато-масс-спектрометрии с целью установления подлинности и выявления фальсификации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9. Изучение влияния количественного содержания фенольных веществ на процесс мадеризации и формирование мадерных тонов в плодовых винах специальной технологии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0. Исследовать свойства модифицированных жировых смесей для маргариновой продукции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1. Изучение влияния протеолитических ферментов и рецептурных компонентов на процесс образования теста при изготовлении растворимого печенья для питания детей раннего возраста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3. Разработка научно-технологических основ гидротранспортирования плодово-ягодного сырья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7. Провести медико-биологические исследования композитных смесей и новых видов хлебобулочных и кондитерских изделий профилактического и оздоровительного действия для лиц пожилого возраста. - ГУ "РHПЦ гигие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6 ЛЕСНАЯ И ДЕРЕВООБРАБАТЫВАЮЩА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3. Разработка и создание лесосушильной камеры с объемом загрузки 22 куб. м. - ГHУ "ИТМО HАHБ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7 СТРОИТЕЛЬСТВО. АРХИТЕК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5. Изучить возможности применения Международных стандартов финансовой отчетности (МСФО) и разработать при необходимости рекомендации по их адаптации к национальной системе финансовой отчетности с учетом особенностей строительства. -                       HИАП "Стройэконом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78. Изготовить опытные образцы плит покрытий в рамках договора № 2БФН/08 от 20.03.2008г.: "Провести исследования, разработать и внедрить комплекс облегченных многослойных наружных ограждающих конструкций с повышенным сопротивлением теплопередаче, обеспечивающих возможность быстрого возведения энергоэффективных зданий и надстроек различной этажности и назначения на основе создания и производственного освоения новых облицовочных материалов и тонкостенных металлических профилей". - ООО "ОршаКЕМБел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1. Создание и исследование информационных ресурсов для управления государственным имуществом, предприятий и организаций, находящихся в ведении Минстройархитектуры. - ОАО "Инкотех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6. Разработать бетоны для долговечного захоронения эксплуатационных радиоактивных отходов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66. Разработка стратегии развития ОАО "МКСИ" на 5 лет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5. Разработка эффективного карбонатосодержащего тонкодисперсного наполнителя на основе шлама водоочистки для строительных растворов. - УО "ПГ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8. Поддержание и восстановление работоспособности строительных и дорожных машин с учетом их наработки с начала эксплуатации. - ГУ ВПО "Бел.-Рос. ун-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9. Разработка рекомендаций по снижению стоимости средне- и малоэтажного строительства в Беларуси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2. Оценка стоимости объектов строительства при определении инвестиций на прединвестиционной стадии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4. Прочность и деформативность железобетонных элементов с внешним листовым армированием. - ГУ ВПО "Бел.-Рос. ун-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8. Разработка и изготовление экспериментального оборудования для модификации бетонов наноуглеродными добавками. -            ГHУ "ИТМО HАHБ". 2011. 7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4. Разработать лабораторную технологию получения полиуретанового предполимера для строительной мастики. - ГHУ "ИХHМ HАHБ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8 СЕЛЬСКОЕ И ЛЕСНОЕ ХОЗЯЙ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01. Разработка рекомендаций по экологическому воспитанию и просвещению в Могилевской области. - УО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02. Определение стиля руководства и оценки эффективности работы сельскохозяйственного производственного кооператива, унитарного сельскохозяйственного предприятия и крестьянского (фермерского) хозяйства на примере Горецкого района Могилевской области. - УО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03. Разработка и aгроэкологическое обоснование элементов адаптивной технологии возделывания сои в условиях северо-востока Беларуси. - УО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04. Разработка и внедрение технологии предпосевной обработки семян в СВЧ поле. - УО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05. Разработка модели оптимизации рационов кормления с.-х. животных и программы конструирования рационов молочного скота. - УО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07. Патоморфологическая диагностика болезней животных разной этиологии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08. Диагностика, разработка и совершенствование современных средств и методов профилактики и ликвидации инфекционных болезней сельскохозяйственных животных в хозяйствах Витебской области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09. Разработка и внедрение в производство эффективных способов повышения и сохранения воспроизводительной функции у высокопродуктивных коров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10. Повышение эффективности производства молока на высокотехнологичной товарной ферме Лавруки СПК "Соколовщина" Верхнедвинского района с использованием доильных роботов "Астронавт - А -3" и СПК "Колхоз Ольговское" Витебского района путем разработки мероприятий по организации биологически полноценного кормления с использованием компьютерной модели и поддержки работоспособности компьютерной программы роботов и доильного зала фермы "Подберезье"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11. ДНК - диагностика крупного рогатого скота для прогнозирующего отбора и повышения эффективности селекционно-племенной работы в молочном скотоводстве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12. Комбинированная глюкозно-электролитная смесь "Ветглюкосолан плюс" для нормализации гомеостаза организма при диарейных болезнях телят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13. Усовершенствованные приемы технологии возделывания однолетних кормовых культур, обеспечивающих высокую полноценность корма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14. Заводской мясной тип герефордов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15. Способ лечения телят при респираторных болезнях с применением детоксикационного раствора с антибактериальной активностью, приготовленного на аппаратах отечественного производства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16. Вкусовые, подкисляющие добавки органического происхождения для свиней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17. Комплексная мультиферментная кормовая добавка для молодняка крупного рогатого скота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18. Усовершенствованные приемы технологии возделывания, повышающие семенную продуктивность многолетних бобовых трав (галеги восточной и клевера)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19. Гипериммунная сыворотка против пневмонии свиней, содержащая антитела к P.multocida серотипов A, B, D и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bronchiseptica. - УО "ВГАВ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20. Агрономическое и экономическое обоснование сроков уборки кукурузы на силос в условиях Гродненской области. -                         УО "ГрГА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6. Провести испытания экспериментального образца комплекта аппаратно-программных средств автоматического управления системой освещения в животноводческих и птицеводческих помещениях (КАПСАУСО) в составе системы управления освещением птичника. - РУП "Опытная научная станция по птицеводству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2. Первичное семеноводство и внедрение созданных в  УО "БГСХА" сортов томата (Александр F1, Даша F1, Зорка, Гарант) для пленочных теплиц и открытого грунта. - УО "БГСХА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3. Метод фракционирования семян посредством электрофоретического анализа белков с целью повышения сортовой чистоты семенного материала, урожайности зерновых и зернобобовых культур. - УО "БГСХА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4. Агроэкологически обоснованный комплексный подход к проблеме чистоты посевов фасоли при применении новых высокоэффективных гербицидов в условиях орошения и естественного увлажнения. - УО "БГСХА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1. "Разработать технологию получения биопрепарата на основе энтомопатогенного гриба Verticillium lecanii для защиты тепличных культур от тлей и рекомендации по применению"; "Изучить структуру энтомоценозов ягодных насаждений и обосновать комплекс мероприятий по ее оптимизации"; "Экологическое обоснование и разработка системы мероприятий по защите семенного, фуражного зерна и продуктов переработки от амбарных вредителей при хранении в осенне-зимний период"; "Оптимизация способов наращивания инфекции гриба Synchytrium endobioticum (Schilb.) Perc при оценке картофеля на ракоустойчивость". - РHДУП "Институт защиты растений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2. Разработать для условий Полесья способ ликвидации подпоров в открытой проводящей сети самотечных мелиоративных систем, исключающий углубление водоприемников. - РУП "Институт мелиорац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3. Проведение токсиколого-гигиенической экспертизы условий труда и расчет риска для работающих при применении препарата Силлит КС (Додин 400 КС)/ Syllit SC (Dodin 400 SC) производства AGRIPHAR S.A. (Бельгия). - ГУ "РHПЦ гигиен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4. Токсиколого-гигиенические исследования средств защиты растений "Битекс КЭ", "Фаворит 700 КС", "Пират 600 КС" производства Фирмы AgriChem B. V. с целью внесения их в Национальный реестр химических веществ. - ГУ "РHПЦ гигие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72. Формирование высокопродуктивных смешанных овсяно-пшенично-люпиновых посевов в условиях северо-востока республики при оптимизации минерального питания за счет применения биопрепаратов, регуляторов роста и микроэлементов. - УО "БГСХА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73. Система подбора быков-производителей различных зарубежных селекционных центров к маточному поголовью молочного скота зоны деятельности РУСПП "Могилевское госплемпредприятие". - УО "БГСХА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74. Интенсификация зеленого конвейера высокопитательных зеленых кормов путем включения нового среднепозднеспелого сорта клевера лугового ТОС-870. - УО "БГСХА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76. Обосновать параметры, разработать и освоить производство комплекта оборудования для автоматизированного приготовления и нормированной раздачи жидких кормосмесей свиньям. -                      РУП "HПЦ HАHБ по механизации сел. х-в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89. Разработать и освоить в производстве технологию получения антибактериального ветеринарного препарата на основе субстанций энрофлоксацина и колистина для использования в птицеводстве. - УП "ЛОТИО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0. Разработать и освоить производство биологического консерванта на основе штаммов лиофильно высушенных лакто- и пропионовокислых бактерий для трудносилосуемого сырья и зерносенажа. - РУП "HПЦ HАHБ по животноводств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6. "Анализ результатов реализации совместных пилотных проектов адресной реабилитации сельскохозяйственных предприятий, личных подсобных хозяйств и сельских населенных пунктов, находящихся на территории, подвергшейся радиоактивному загрязнению" по мероприятию 2.3.5 "Обобщение результатов научных исследований и разработка научных основ реабилитации сельскохозяйственных территорий, загрязненных радиоактивными веществами в результате крупных радиационных аварий". - БОРБИЦ РHИУП "Институт радиоло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1. Создать сорта ярового ячменя пивоваренного направления с высокими технологическими качествами зерна и солода (содержание белка 9,5- 11,8%, крупность зерна 85- 87%, экстрактивность солода 80,5- 81%) ГП импортозамещения. - РУП "HПЦ HАHБ по земледелию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9. "Участие в разработке технических требований, проведении предварительных и приёмочных испытаний комплекта оборудования для автоматизированного приготовления и нормированной раздачи жидких кормосмесей свиньям" по заданию АН 09.26 "Обосновать параметры, разработать и освоить производство комплекта оборудования для автоматизированного приготовления и нормированной раздачи жидких кормосмесей свиньям". - РУП "HПЦ HАHБ по животноводству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45. Задание № 22: "Разработать технологию производства экологически безопасных биостимуляторов и средств защиты растений" государственной народнохозяйственной программы: "Развитие сырьевой базы и переработки лекарственных и пряно-ароматических растений" ("Фитопрепараты") на 2005- 2010 гг. - ИФОХ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1. Разработать и ввести в действие систему реализации ГНТП "Агропромкомплекс - возрождение и развитие села" в части, касающейся создания высокопродуктивных сортов льна-долгунца, усовершенствования технологий возделывания и приготовления льнотресты. - РУП "Институт льн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5. Изучение состава и свойств препарата гуминового торфяного и разработка технических условий на его производство. -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6. Разработать и реализовать основные результаты программы ГНТП "Агропромкомплекс" по эффективному использованию почвенных ресурсов, макро- и микроудобрений в технологиях возделывания сельскохозяйственных культур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4. Генотипирование крупного рогатого скота с использованием микросаттелитного анализа. - Институт генетики и цитологии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5. Оказание научно-практической помощи по профилактике инфекционных заболеваний животных в ОАО "Слуцкий мясокомбинат" Слуцкого района Минской области. - ГHПО "HПЦ HАHБ по биоресурсам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9. Анализ результатов реализации совместных пилотных проектов адресной реабилитации сельскохозяйственных предприятий, личных подсобных хозяйств и сельских населенных пунктов, находящихся на территории, подвергшейся радиоактивному загрязнению по Могилевской области. - МФ РHИУП ИР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1. Установить сортовые различия картофеля по коэффициентам перехода (137) Cs и качеству клубней в почвенно-климатических условиях Могилевской области. - МФ РHИУП ИР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7. Создать гибриды кукурузы зернового направления с потенциальной продуктивностью 90-100 ц/га, ускоренным периодом налива и высыхания зерна и разработать элементы их сортовой агротехники. - РHДУП "Полесский институт растениеводства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8. Создать высокоолеиновый скороспелый гибрид подсолнечника с потенциальной продуктивностью маслосемян 3 - 3,5 т/га и разработать ресурсосберегающую технологию возделывания, обеспечивающую выход масла 1,5 - 1,7 т/га, белка 0,7 - 0,8 т/га. - РHДУП "Полесский институт растениеводства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5. Токсиколого-гигиеническая оценка пестицидов Боксер КЭ, Аксиал КЭ, Теридокс КЭ, Инсегар ВДГ производства "Syngenta Crop Protection AG" (Швейцария) с целью создания базы данных для ведения Национального регистра химических и биологических веществ. -                      ГУ "РHПЦ гигиены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8. Разработка системы профилактических и зоотехнических мероприятий по повышению воспроизводительной функции коров в ССПК имени Ленина. - УО "МозГПУ" имени И. П. Шамякина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8. Гигиеническая оценка условий труда при применении препарата Кайзо, ВГ (50 г/кг лямбды-цигалотрин), производства фирмы NUFARM GmbH&amp;CoKG. - ГУ "РHПЦ гигие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9. Санитарно-гигиеническая оценка средств защиты растений Стомп, Иншур Перформ, Флексити, Кинто Дуо, Хлормексат-хлорид 750, Базагран, Арамо 45, БИ-58 Новый, Церто плюс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7. ДНК-диагностика крупного рогатого скота с использованием микросателлитного анализа. - Институт генетики и цитологии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8. Исследовать характеристики полотна иглопробивного каландрированного из полиэфирных волокон ООО "Гродненские нетканые материалы" и дать заключение о возможности его применения в качестве защитно-фильтрующего материала дренажа на мелиоративных системах в песчаных, суглинистых и торфяных почвогрунтах. -               РУП "Институт мелиорации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9. Научные обоснования и проекты ведения охотничьих хозяйств Логойское, Шацкое ПТУП "ВОЕНОХОТ" ОО "Белорусское военно-охотничье общество" общей площадью 87,7 тыс. га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5. Изучить влияние ферментного препарата "Кормомикс" на переваримость питательных веществ комбикормов и продуктивность крупного рогатого скота и свиней. - РУП "HПЦ HАHБ по животноводству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6. Научное обеспечение преодоления последствий катастрофы на Чернобыльской АЭС в Могилевской области с учетом ее специфики. - МФ РHИУП 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5. Токсиколого-гигиенические исследования средств защиты растений Стабилан, 2М-4Х, Агритокс, Нуприд, Дикопур Топ, Мистик, Бейтон, производства фирмы NUFARM GmbH&amp;CoKG с целью внесения в государственный реестр. - ГУ "РHПЦ гигие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6. Токсиколого-гигиеническая оценка средств защиты растений Авант КЭ, Аллерт С, СЭ, Танос В. Д. Г., разработка МДУ индоксокарбы для семян и масла рапса, МДУ цимоксанила и фамоксадона для лука. - ГУ "РHПЦ гигие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9 РЫБ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0. Разработка технологии повышения продуктивности радужной форели (Oncorhynchus mykiss) с помощью препарата дилудин в холодноводной аквакультуре. - Институт генетики и цитологии HАH Беларуси. 2011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0 ВОД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2. Проведение исследований по моделированию водооборотного цикла ОАО "Завод горного воска" и внедрению комплексной программы защиты на основе композиции для защиты водооборотных циклов "КИН-1". - ИОHХ HАHБ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44. Исследование методов очистки фугата спиртовой барды с разработкой рекомендаций на проектирование очистной установки. - ГHУ "Полес. аграрно-эколог. ин-т HАHБ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1 ВНУТРЕННЯЯ  ТОРГОВЛЯ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ТУРИСТСКО-ЭКСКУРСИОННОЕ ОБСЛУЖИВАНИЕ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6. Проведение анализа документооборота и разработка перечня документов с указанием сроков хранения в системе Министерства торговли. - БелHИИДАД. 2010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3 ТРАНСПОР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8. Разработка отечественной системы микропроцессорной централизации малых станций (до 30 стрелок). - КТЦ БЖД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0. Разработать и изготовить систему управления электронным щитком приборов для троллейбусов МАЗ-203ТОМ. - УП "Минский электромеханический завод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4. Оптимизация моментов переключения передач трансмиссии автопоезда с автоматизированным силовым агрегатом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75 ЖИЛИЩНО-КОММУНАЛЬНОЕ ХОЗЯЙСТВО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ДОМОВОДСТВО. БЫТОВОЕ ОБСЛУЖИВАНИЕ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7. Этапы 2.5.1, 2.5.4, 2.5.7, 2.5.10, 2.5.13, 2.5.16, 2.5.19, 2.5.21, 2.5.24, 2.5.27, 2.5.30, 2.5.32 задания 3.25 "Разработать и освоить производство импортозамещающих коммунальных машин, агрегатируемых с тракторами классов 0,6-0,9" государственной программы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43. Разработка предложений по стимулированию ресурсо- и энергосбережения в организациях коммунальной собственности г. Минска и вневедомственной подчиненности. - Государственное предприятие "МHИИСЭ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6 МЕДИЦИНА И ЗДРАВООХРАН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38. Отработать экспериментальные модели оценки болевой чувствительности и оценить степень выраженности пролонгированного анальгезирующего действия разрабатываемого лекарственного средства. - ГHУ "ИФ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0. Разработка и создание опытного образца биоспецифического сорбента для экстракорпоральной очистки крови человека от липопротеинов низкой и очень низкой плотности у больных с дислипидемией. Разработка спектроскопических тестов для оценки эффективности данного сорбента. - Институт биоорганической хими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6. Разработать и изготовить прибор для бесконтактной и экспрессной оптической диагностики раковых опухолей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7. Воздействие оптического излучения на спектрально-люминесцентные характеристики крови и ее компонент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3. Проведение токсиколого-гигиенической экспертизы условий труда и расчет риска для работающих при применении препарата Силлит КС (Додин 400 КС)/ Syllit SC (Dodin 400 SC) производства AGRIPHAR S.A. (Бельгия). - ГУ "РHПЦ гигиен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4. Токсиколого-гигиенические исследования средств защиты растений "Битекс КЭ", "Фаворит 700 КС", "Пират 600 КС" производства Фирмы AgriChem B. V. с целью внесения их в Национальный реестр химических веществ. - ГУ "РHПЦ гигие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6. Хронобиологические аспекты острых хирургических заболеваний органов брюшной полости. - УО "ГомГМУ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7. Фармакологический скрининг вновь синтезированных производных декагидрохинолина с углубленным изучением соединений с обнаруженной противоаритмической активностью. - УО "ГрГМ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8. Отбор и клиническое наблюдение пациентов с лимфопролиферативными заболеваниями при определении профиля лекарственной чувствительности опухолевых клеток in vitro для создания на этой основе технологии определения адекватности терапии при этих заболеваниях. - БелМАПО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69. Разработать и внедрить комплексную технологию диагностики сезонного гриппа и других ОРВИ с использованием молекулярно-биологических методов. - БГМ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86. 02.23. Разработать новое лекарственное средство для лечения метаболических остеопатий на основе производного бисфосфоната аминокислот и освоить его производство на РУП "Гродненский завод медицинских препаратов" по этапам 02.23.09.02.02. Разработать проекты опытно-промышленных регламентов на производство ГЛФ на основе алендроната натрия и продроната натрия. - РУП "Гродненский завод медицинских препаратов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87. Разработать технологию и организовать производство пневматических шин для оказания неотложной травматологической помощи. - ГHУ "ИММС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6. Разработать и внедрить в практику здравоохранения технологию определения чувствительности опухолевых клеток рака молочной железы в первичной культуре к противоопухолевым химиопрепаратам с целью выбора оптимальных схем химиотерапии. - РHПЦ ОМР им. H. H. Александрова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46. Разработать и внедрить в учебно-тренировочный процесс методику восстановления и сохранения работоспособности спортсменов на основе комплекса отечественных фармпрепаратов. - БГУФК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9. Разработка и освоение выпуска на РУП "Белмедпрепараты" лекарственного средства, обладающего гепатопротекторным действием. - РУП "Белмедпрепараты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5. Изучение генетического полиморфизма NAT, GST, EGF, VEGF у больных раком яичников и выявление прогностических аллелей для индивидуального подхода в лечении этого заболевания. - Институт генетики и цитологии HАH Беларуси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3. Разработать технологии тестирования генетической предрасположенности к мультифакториальным заболеваниям и внедрить в систему первичной профилактики заболеваний. - Полесский государственный университет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9. Разработать и внедрить методику нейрокогнитивной реабилитации больных шизофренией. - РHПЦ психического здоровья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25. Токсиколого-гигиеническая оценка пестицидов Боксер КЭ, Аксиал КЭ, Теридокс КЭ, Инсегар ВДГ производства "Syngenta Crop Protection AG" (Швейцария) с целью создания базы данных для ведения Национального регистра химических и биологических веществ. -                       ГУ "РHПЦ гигиены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5. 03.13.03.01.01. Провести регистрацию субстанции варфарина в МЗ РБ. Провести испытания опытных партий ГЛФ "Варфарин" на соответствие проекту ФС в РКАЛ РУП "ЦЭИЗ" задания 03.13. Разработать и освоить в производстве на РУП "Гродненский завод медицинских препаратов" технологию получения готовой формы лекарственного средства антикоагулянтного действия, эквивалентного по терапевтической эффективности зарубежному аналогу "Варфарин". - РУП "Гродненский завод медицинских препаратов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0. Провести II фазу клинических испытаний лекарственного средства Лейаргунал. - ВГМ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4. Разработка способа синтеза сенсибилизатора нового поколения для фотохимиотерапии новообразований с активацией светом ближнего ИК диапазона, исследование его физико-химических и медико-биологических свойств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7. Токсикологическая характеристика и научное обоснование классов опасности отходов СП "Кровля" ОАО. - ГУ "РHПЦ гигиены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8. Токсикологическая характеристика и научное обоснование классов опасности отходов СООО "ЛЛК-НАФТАН". - ГУ "РHПЦ гигиены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9. Анализ перемещений корня зуба в костной ткани, возникающих под действием сосредоточенной нагрузки и момента сил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52. Изучение влияния глутатиона и доноров оксида азота на стабильность гомо- и гетероагрегатов тромбоцитов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0. Разработка прибора для лечения заболеваний опорно-двигательного аппарата методами механо- и ударноволновой терапии. - БHТ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9. Токсикологическая характеристика и научное обоснование классов опасности отходов белорусско-германского совместного предприятия "Санта Бремор" (общество с ограниченной ответственностью). - ГУ "РHПЦ гигиены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8. Гигиеническая оценка условий труда при применении препарата Кайзо, ВГ (50 г/кг лямбды-цигалотрин) производства фирмы NUFARM GmbH&amp;CoKG. - ГУ "РHПЦ гигие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09. Санитарно-гигиеническая оценка средств защиты растений Стомп, Иншур Перформ, Флексити, Кинто Дуо, Хлормексат-хлорид 750, Базагран, Арамо 45, БИ-58 Новый, Церто плюс. - ГУ "РHПЦ гигиены"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2. Разработать и освоить в серийном производстве цифровой холтер кровяного давления для применения в быту и организациях здравоохранения. - РУП "СКБ Hемиг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5. Разработать профилактические средства на основе эфирных масел и эвгенола для защиты от шистосомного дерматита. - БГУ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8. Лучевая диагностика социально значимых болезней человека. - БГМУ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0. Обоснование диагностических и лечебно-профилактических мероприятий при стоматологических заболеваниях терапевтического профиля и оценка их эффективности. - БГМУ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1. Клиническое изучение инновационных лекарственных препаратов, применяемых для коррекции нарушений функции сердечно-сосудистой и костно-суставной систем. - БГМУ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2. Разработать критерии донозологической диагностики функционального состояния организма в зависимости от риска неблагоприятного воздействия окружающей среды и пути метаболической профилактики болезней системы кровообращения у работающих на предприятии химической и нефтехимической промышленности. - БГМУ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3. Биологическая и психосоциальная характеристика психических и поведенческих расстройств в возрастном аспекте (диагностика, клиника, коррекция). - БГМУ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4. Клинико-инструментальное обоснование выбора метода лечения синдрома портальной гипертензии в детском возрасте. - БГМУ. 2014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5. Факторы риска, диагностика, профилактика и лечение социально значимых психических расстройств, зависимостей от психоактивных веществ, суицидального поведения. - БелМАПО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6. Оптимизация диагностики и лечения лимфаденопатий челюстно-лицевой области у детей. - БелМАПО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7. Развитие автоматизированной информационной системы Республиканского межведомственного экспертного совета по установлению причинной связи заболеваний с последствиями катастрофы на Чернобыльской АЭС. - РHПЦ МТ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1. Разработать технологии получения и организовать в ИБОХ НАН Беларуси производство субстанции лекарственного средства Лейковир, а на ООО "Фармтехнология" - его пероральной лекарственной формы. - Институт микробиологии HАH Беларуси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6. Научно-технический анализ и выдача предложений по возможности использования ультразвуковой сварки для изготовления медицинских изделий из полимеров в ЗАО "Медицинское предприятие Симург". - ГHУ "ИТА HАHБ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4. Разработка алгоритма оценки нелинейной динамики электрокардиограмм по данным вейвлет анализа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5. РАЗРАБОТАТЬ И ОСВОИТЬ В ПРОИЗВОДСТВЕ УНИВЕРСАЛЬНЫЙ МНОГОЦВЕТНЫЙ ФОТОТЕРАПЕВТИЧЕСКИЙ КОМПЛЕКС НА ОСНОВЕ СВЕТОДИОДНЫХ ИЗЛУЧАТЕЛЕЙ ВЫСОКОЙ МОЩНОСТИ (10 - 40) Вт ДЛЯ ЭФФЕКТИВНОГО ЛЕЧЕНИЯ ОБШИРНЫХ ГНОЙНЫХ И ХРОНИЧЕСКИХ РАН, ТРОФИЧЕСКИХ ЯЗВ. НА ОСНОВЕ ПРИМЕНЕНИЯ ДАННОГО КОМПЛЕКСА РАЗРАБОТАТЬ И ВНЕДРИТЬ В МЕДИЦИНСКУЮ ПРАКТИКУ ТЕХНОЛОГИИ ЛЕЧЕНИЯ УКАЗАННЫХ ПАТОЛОГИЙ (Шифр КФТ "Календула"). - ГHУ "Ин-т физики HАHБ".          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7. Разработка программного комплекса для кардиологической диагностики аритмий на основе частотно-временного анализа электрокардиограммы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98. Разработка инструктивных, методических, нормативных документов по приоритетным направлениям развития здравоохранения. - РHПЦ МТ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5. Токсиколого-гигиенические исследования средств защиты растений Стабилан, 2М-4Х, Агритокс, Нуприд, Дикопур Топ, Мистик, Бейтон, производства фирмы NUFARM GmbH&amp;CoKG с целью внесения в государственный реестр. - ГУ "РHПЦ гигие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6. Токсиколого-гигиеническая оценка средств защиты растений Авант КЭ, Аллерт С, СЭ, Танос В. Д. Г., разработка МДУ индоксокарбы для семян и масла рапса, МДУ цимоксанила и фамоксадона для лука. - ГУ "РHПЦ гигие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7. Провести медико-биологические исследования композитных смесей и новых видов хлебобулочных и кондитерских изделий профилактического и оздоровительного действия для лиц пожилого возраста. - ГУ "РHПЦ гигиены"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8. Разработка способа синтеза сенсибилизатора нового поколения для фотохимиотерапии новообразований с активацией светом ближнего ИК диапазона, исследование его физико-химических и медико-биологических свойств. - ИФБ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7 ФИЗИЧЕСКАЯ КУЛЬТУРА И СПОР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02. Разработка педагогических технологий в физической культуре для различных групп населения. - УО "ВГУ им. П.М. Машерова". 2015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14. Разработать технологии тестирования генетической предрасположенности к физической работоспособности, психическим качествам человека и внедрить в методику отбора молодых перспективных спортсменов для занятий олимпийскими видами спорта и подготовку элитных спортсменов. - Полесский государственный университет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70. Научно-методическое обеспечение адаптивных форм физической культуры. - УО "БрГУ им. А.С. Пушкина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87. Исследование физической подготовленности и функциональных систем организма в циклических видах спорта. -                             УО "МозГПУ" имени И. П. Шамякина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8 ВОЕН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80. Оценка эффективности применения и отработка алгоритмов работы аппаратуры радиотехнической защиты (РТЗ) "Сателлит" по результатам испытаний серийных образцов. Шифр "Сателлит-5". -    УО "ВА РБ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3. "Разработка методов и технологий создания цифровой АФАР в 3-х см диапазоне с многолучевым приемом" в части программного мероприятия, предусмотренного для выполнения белорусской стороной. Шифр "Траектория-3.2". - УП "Минский HИИ радиоматериалов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4. "Создание элементов и мощных подрешеток АФАР на мощных твердотельных элементах в Х-диапазоне с учетом возможной адаптации характеристик АФАР" в части программного мероприятия, предусмотренного для выполнения белорусской стороной. Шифр "Траектория-2.3". - УП "Минский HИИ радиоматериалов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5. "Исследование методов построения унифицированной системы управления цифровой АФАР" в части программного мероприятия, предусмотренного для выполнения белорусской стороной. Шифр "Траектория-2.2". - УП "Минский HИИ радиоматериалов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0. Разработка программного обеспечения по расчету аэродинамических параметров летательных аппаратов. Шифр - "Аэрокалк". - ФТИ HАH Беларуси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1 ОБЩИЕ И КОМПЛЕКСНЫЕ ПРОБЛЕМЫ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ТЕХНИЧЕСКИХ И ПРИКЛАДНЫХ НАУК И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ОТРАСЛЕЙ НАРОДНОГО ХОЗЯЙСТВА</w:t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8. "Разработать и внедрить в технологический процесс оптико-электронный стенд контроля оптического качества монокристаллов - RGd (WO4) 2: Nd (3 +) в рамках задания 1.2.08. "Разработать технологию управления процессом выращивания лазерных кристаллов на основе моделирования тепломассообменов в расплаве и печи-кристаллизаторе"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55. Разработать и изготовить экспериментальный аппаратно-программный комплекс и методики для контроля, исследований и анализа узлов и их трибологических и адгезионных сопряжений в изделиях ракетно-космической техники из наноматериалов, тонких пленок и композиционных структур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0. Разработать лабораторный технологический регламент магнитореологического полирования оптических элементов из нанокерамики на основе халькогенидов цинка и создать экспериментальную полировальную установку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1. Провести анализ оборудования и аппаратуры, используемых для контроля качества материалов и оборудования АЭС. Определить перечень оборудования и аппаратуры для входного контроля материалов и оборудования, предназначенных для строящейся АЭС. - РУП "ОКБ Академическое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6. Разработка технологии и изготовление экспериментальной установки для производства смазки с наноразмерными компонентами для экстремальных нагрузок. - Объединённый ин-т машиностроения HАHБ. 2012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3. Совершенствование составов ферроабразивных порошков-композитов с полимерным связующим для магнитно-абразивных суспензий в рамках задания "Исследование и разработка магнитно-абразивных суспензий на основе нано- и микропорошков алмазов для формирования прецизионных поверхностей полированием в магнитном поле"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9. Разработать технологию и техническое задание на проектирование опытного реактора синтеза углеродных нанотрубок высокой чистоты производительностью 1 кг/ч методом пиролиза углеродсодержащих газов в каталитическом псевдоожиженном слое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6. Научно-технический анализ и выдача предложений по возможности использования ультразвуковой сварки для изготовления медицинских изделий из полимеров в ЗАО "Медицинское предприятие Симург". - ГHУ "ИТА HАHБ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8. Изучение технических характеристик систем газового тушения (СО2) для определения возможности увеличения дальности подачи вещества от АГТ с использованием рукавов высокого давления. - Учреждение "HИЦ Витебск. обл. упр-я МЧС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0. Разработать технологию производства специальной защитной одежды от повышенных тепловых воздействий тяжелого типа. - Учреждение "HИЦ Витебск. обл. упр-я МЧ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2. Разработать технологию управления процессом выращивания лазерных кристаллов на основе моделирования тепломассообменов в расплаве и печи-кристаллизаторе. - ГО "HПЦ HАH Беларуси по материаловедению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2 ОРГАНИЗАЦИЯ И УПРА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6. Проведение анализа документооборота и разработка перечня документов с указанием сроков хранения в системе Министерства торговли. - БелHИИДАД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44. "Обеспечение бесперебойной работы программных средств базового комплекса ОАИС" - составная часть НИОКР "Разработка и внедрение программно-аппаратного комплекса доступа к государственным информационным ресурсам во взаимодействии с базовым комплексом ОАИС". - ЧУП "ТОДЕС-ИHФО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7. Научно-аналитическое и организационное сопровождение научно-технической программы Союзного государства "Нанотехнология-СГ"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4 СТАНДАРТИЗ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3. Метод фракционирования семян посредством электрофоретического анализа белков с целью повышения сортовой чистоты семенного материала, урожайности зерновых и зернобобовых культур. - УО "БГСХА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3. Проведение анализа состояния научно-технического уровня технических нормативных правовых актов в области технического нормирования и стандартизации на основе результатов метрологической экспертизы; разработка технических регламентов, технических кодексов и государственных стандартов, гармонизированных с международными нормами и требованиями и обеспечивающих применение в Республике Беларусь Директив Европейского Союза. - РУП "БелГИ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</w:rPr>
        <w:t xml:space="preserve">85 ПАТЕНТНОЕ ДЕЛО. ИЗОБРЕТАТЕЛЬСТВО.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РАЦИОНАЛИЗАТОР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6. Научно-технический анализ и выдача предложений по возможности использования ультразвуковой сварки для изготовления медицинских изделий из полимеров в ЗАО "Медицинское предприятие Симург". - ГHУ "ИТА HАHБ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7 ОХРАНА ОКРУЖАЮЩЕЙ СРЕД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ЭКОЛОГИЯ ЧЕЛОВЕ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01. Разработка рекомендаций по экологическому воспитанию и просвещению в Могилевской области. - УО "БГСХ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1. Изучить почвенно-ландшафтные условия и дать оценку радиоэкологического состояния затапливаемых земель поймы р. Припяти в пределах Брестской области. - БрФ РHИУП "Институт радиоло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8. Провести в рамках локального мониторинга земель оценку состояния почв в зоне размещения ОАО "Стеклозавод "Неман". - РУП "БелHИЦ "Экология". 2010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49. Провести в рамках локального мониторинга земель оценку состояния почв в зоне размещения ОАО "Гомельстекло". -                 РУП "БелHИЦ "Экология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95. Разработка требований в области водопользования и охраны водных ресурсов для объектов атомной энергетики. -                         РУП "ЦHИИКИВ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6. Разработать и реализовать основные результаты программы ГНТП "Агропромкомплекс" по эффективному использованию почвенных ресурсов, макро- и микроудобрений в технологиях возделывания сельскохозяйственных культур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3. Сохранение биоразнообразия на трансграничных участках пойм рек Припять и Днепр между Беларусью и Украиной. -                     ГHПО "HПЦ HАHБ по биоресурсам". 2011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7. Изучить процессы перехода (137) Cs и (90) Sr в древесину и кору сосновых и лиственных насаждений в типичных условиях произрастания на территории ближней зоны Чернобыльской АЭС. - ПГРЭЗ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99. Анализ результатов реализации совместных пилотных проектов адресной реабилитации сельскохозяйственных предприятий, личных подсобных хозяйств и сельских населенных пунктов, находящихся на территории, подвергшейся радиоактивному загрязнению по Могилевской области. - МФ РHИУП ИР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00. Разработать предложения по снижению доз облучения жителей населённых пунктов, в которых средняя годовая эффективная доза облучения может превысить 1 мЗв/год. - МФ РHИУП ИР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6. Разработать исходные данные для обоснования ПДК нефтепродуктов в почвах: определить показатели острой и подострой токсичности углеводородов нефти в диапазоне С10 - С40. - ГУ "РHПЦ гигие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7. Токсикологическая характеристика и научное обоснование классов опасности отходов СП "Кровля" ОАО. - ГУ "РHПЦ гигиены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48. Токсикологическая характеристика и научное обоснование классов опасности отходов СООО "ЛЛК-НАФТАН". - ГУ "РHПЦ гигиены"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99. Токсикологическая характеристика и научное обоснование классов опасности отходов белорусско-германского совместного предприятия "Санта Бремор" (общество с ограниченной ответственностью). - ГУ "РHПЦ гигиены". 2010. 4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27. Развитие автоматизированной информационной системы Республиканского межведомственного экспертного совета по установлению причинной связи заболеваний с последствиями катастрофы на Чернобыльской АЭС. - РHПЦ МТ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38. Выполнение экологической оценки влияния строительства газопровода-отвода и ГРС ТЭЦ-5 на природные экосистемы и разработка рекомендаций по охране ценных природных комплексов. - ГHПО "HПЦ HАHБ по биоресурсам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59. Научное сопровождение развития атомной энергетики в Республике Беларусь на 2009 - 2010 годы и на период до 2020 года. Адаптирование и усовершенствование технологии обращения с радиоактивными отходами и отработавшим ядерным топливом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0. Научное сопровождение развития атомной энергетики в Республике Беларусь на 2009 - 2010 годы и на период до 2020 года. Оценка воздействия АЭС на окружающую среду и окружающей среды на АЭС на всех стадиях жизненного цикла. - Объединенный институт энергетических и ядерных исследований - Сосны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6. Научное обеспечение преодоления последствий катастрофы на Чернобыльской АЭС в Могилевской области с учетом ее специфики. - МФ РHИУП ИР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77. "Научное обеспечение преодоления последствий катастрофы на Чернобыльской АЭС в Брестской области с учетом ее региональной специфики" в соответствии с пунктом 1 приложения 37 к Государственной программе по преодолению последствий катастрофы на Чернобыльской АЭС на 2006- 2010 годы. - БрФ РHИУП "Институт радиологи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0. Разработка информационной системы обеспечения доступа к профессионально значимой информации работников органов и подразделений по чрезвычайным ситуациям. - КИИ МЧС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7. Территориальная схема охраны окружающей среды города Орши и прилегающего района. - РУП "БелHИЦ "Экология".            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401. Провести в рамках локального мониторинга земель оценку состояния почв в зоне размещения Государственного предприятия "ГЗЛиН". - РУП "БелHИЦ "Экология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9 КОСМИЧЕСКИЕ ИССЛЕД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67. Научно-аналитическое и организационное сопровождение научно-технической программы Союзного государства "Нанотехнология-СГ"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78. Разработать технологические процессы и оборудование для создания на поверхностях металлов и сплавов, применяемых в космической технике, наноструктурированных слоев с высокими физико-химическими и электрофизическими свойствами. - ФТИ HАH Беларуси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80. Разработать лабораторную технологию получения и методику контроля параметров углеродных наноматериалов и исследовать теплозащитные и теплофизические свойства нанокомпозитов. - ГHУ "ИТМО HАHБ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238. Разработка методов создания микропроцессорных датчиков физических величин и средств волоконно-оптических коммуникаций для космических аппаратов. Раздел: "Высокогидроксильные кварцевые стекла для бортовых оптоволоконных датчиков". - УО "ГГУ                      им. Ф. Скорины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1. "Моделирование процессов в солнечных элементах космического назначения с целью оптимизации их параметров" по заданию "Разработка методов повышения эффективности и оптимизации параметров солнечных элементов для космических применений"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3. Разработка алгоритмов численного расчета характеристик радиосигналов СВЧ диапазона при распространении на трассе спутник - Земля с целью определения эффективности использования их для задач передачи научной информации со спутников, телеметрии и спутниковой связи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14. Разработка методов и программно-технических средств дистанционного мониторинга характеристик аэрозоля и концентрации газов в атмосфере в регионе Беларуси по результатам активного и пассивного космического и наземного зондирования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63. Разработка методов и программного обеспечения для расчета оптических сигналов в спектральных каналах на входе спутниковой съемочной аппаратуры. - ИПФ HАH Беларуси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90 МЕТР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059. Разработать и освоить в производстве цифровой миллиомметр с малыми значениями тестового тока и напряжения, шифр "Единица". - ОАО "Минский завод "Калиб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18. Разработать и освоить в производстве цифровой миллиомметр с малыми значениями тестового тока и напряжения, шифр "Единица". - ОАО "МHИП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20. "Разработать и изготовить стенд для наладки и проверки выходных характеристик источников питания" в рамках задания "Разработать и освоить в производстве типоряд энергосберегающих источников питания с высокочастотным преобразованием энергии для модернизации гальванических производств". - ОХП ИСЗП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130. Исследовать, изготовить и освоить в производстве автоматизированный видеокомплекс для мониторинга живых клеток (шифр "Цитомир"). - ГHУ "ИТМО HАHБ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100383. Проведение анализа состояния научно-технического уровня технических нормативных правовых актов в области технического нормирования и стандартизации на основе результатов метрологической экспертизы; разработка технических регламентов, технических кодексов и государственных стандартов, гармонизированных с международными нормами и требованиями и обеспечивающих применение в Республике Беларусь Директив Европейского Союза. - РУП "БелГИ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4095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М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медицин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И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ФК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физической культур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ОРБИЦ РНИУП "Институт радиолог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илиал "Белорусское отделение Российско-белорусского информационного центра по проблемам последствий катастрофы на ЧАЭС" РНИУП "Институт радиолог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МАПО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Белорусская медицинская академия последипломного образовани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НИИДА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Белорусский научно-исследовательский институт документоведения и архивного дел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рФ РНИУП "Институт радиолог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рестский филиал Республиканского научно-исследовательского унитарного предприятия "Института радиологии" в  г. Пинске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ГМ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ордена Дружбы народов медицинский университет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ПО "НПЦ НАНБ по биоресурса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биоресурсам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ИЭФ 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кусствоведения, этнографии и фольклора им. К. Крапивы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ММС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еханики металлополимерных систем им. В.А. Белого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А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ической акустик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ологии металлов Национальной академии наук 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О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пло- и массообмена им. А.В. Лыкова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олог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ХНМ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химии новых материалов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математики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атематики НАНБ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У "Ин-т порошковой металлург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орошковой металлург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социологии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социологии НАНБ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зики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и имени Б. И. Степанова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лософии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лософ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НИЦПР НАН Беларус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Научно-исследовательский центр проблем ресурсосбережения НАН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ПИ НАН Беларус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проблем информатик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Полес. аграрно-эколог. ин-т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Полесский аграрно-экологический институт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"НПЦ НАН Беларуси по материаловедению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материаловедению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гигиены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игиен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ВПО "Бел.-Рос. ун-т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высшего профессионального образования "Белорусско-Россий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О "РИВШ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Республиканский институт высшей школ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ГЕ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ГЕО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НИГР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ИЭ НАН Беларус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Институт энергетик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МНИИСЭП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ммунальное унитарное предприятие "Минский научно-исследовательский институт социально-экономических проблем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Научно-технологический парк БНТУ "Политехник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инновационное унитарное предприятие "Научно-технологический парк БНТУ "Политехник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Республиканский научно-технический центр по ценообразованию в строительстве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Республиканский научно-технический центр по ценообразованию в строительстве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НТЦ Контакт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"Научно-технологический центр Контакт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Х НАН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общей и неорганической хим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ПФ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кладной физик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ФБ НАН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производственный центр "Институт фармакологии и биохим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ФОХ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о-органической хим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ЭБ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спериментальной ботаники имени В. Ф. Купревича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биоорганической химии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биоорганической хим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ститут генетики и цитологии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нетики и цитолог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микробиологии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икробиолог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ститут природопользования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родопользования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радиобиологии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радиобиологии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И МЧ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Командно-инженерный институт" МЧС Республики Беларус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ТЦ БЖ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нструкторско-технический центр Белорусской железной дорог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У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продовольстви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ЭУ им. А.Д.Сахаро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еждународный государственный экологический университет им. А. Д. Сахаров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СП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коммунальное предприятие "Могилевский институт региональных социально-политических исследований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Ф РНИУП И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гилевский филиал Республиканского научно-исследовательского унитарного предприятия "Институт радиолог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АП "Стройэкономик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арендное предприятие "Стройэкономик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ПБиЧС МЧ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пожарной безопасности и проблем чрезвычайных ситуаций" Министерства по чрезвычайным ситуациям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ЯП БГ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ядерных проблем" Белорусского государственного университет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ФХП БГ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Белорусского государственного университета "Научно-исследовательский институт физико-химических проблем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ПЦ Генеральной прокуратуры Республики Беларус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практический центр проблем укрепления законности и правопорядка Генеральной прокуратуры Республики Беларусь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"Белмикросистемы" УП "З-д ППП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 ФЧВЭ  БГ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Национальный научно-учебный центр физики частиц и высоких энергий" Белорусского  государственного   университет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АГАТ-СИСТЕ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 "АГАТ-СИСТЕМ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горхимпро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горхимпром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обруйскагромаш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обруйскагромаш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обруйсксельмаш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обруйсксельмаш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Грушевский ремонтно-механический завод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АО "Грушевский ремонтно-механический завод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ЗСК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Завод средств комплексной автоматизац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Инкотех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Инкотех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АЗ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автомобильный завод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ЗКТ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завод колесных тягачей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НИП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научно-исследовательский приборостроительный институ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ашпищепрод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Машпищепрод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АО "Минский завод  "Калибр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завод "Калибр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Пеленг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Пеленг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Универсал-Авт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Универсал-Авто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АйТи Солюшенс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АйТи Солюшенс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ОршаКЕМБел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Орша КЕМБел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Речевые технолог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Речевые технолог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ЭНИГМ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ЭНИГМ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ИСЗ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структурное подразделение "Институт сварки и защитных покрытий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ъединенный институт энергетических и ядерных исследований - Сосн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энергетических и ядерных исследований - Сосны" Национальной академии наук Беларус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ъединённый ин-т машиностроения НАН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машиностроения НАНБ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ГРЭ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"Полесский государственный радиационно-экологический заповедник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ОО "Техмаш" г.Лид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общество с ограниченной ответственностью "Техмаш" г. Лид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есский государственный университе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Полесский государственны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ДУП "Институт защиты растений НАН Беларус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защиты растений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ДУП "Полесский институт растениеводств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Полесский институт растениеводств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ИУП "Институт радиолог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Институт радиолог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М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медицинских технологий, информатизации, управления и экономики здравоохранени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ПЦ ОМР им. Н. Н. Александров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онкологии и медицинской радиологии им. Н. Н. Александров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ПЦ психического здоровь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психического здоровь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ЗТДи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обруйский завод тракторных деталей и агрегатов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И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государственный институт метролог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 "Экология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-исследовательское предприятие "Белорусский научно-исследовательский центр "Экологи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медпрепараты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медпрепарат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пиэнергопро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ектное научно-исследовательское республиканское унитарное предприятие "Белнипиэнергопром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ВЗЭП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Витебский завод электроизмерительных приборов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родненский завод медицинских препаратов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родненский завод медицинских препаратов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-т почвоведения и агрохимии НАН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почвоведения и агрохим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льн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"Институт льн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мелиораци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мелиораци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мясо-молочной промышленности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Институт мясо-молочной промышленности" Республиканского унитарного предприятия "Научно-практический центр Национальной академи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КРИПТОТЕХ" ГОЗНАК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техническое унитарное предприятие "КРИПТОТЕХ" Департамента государственных знаков Минфина РБ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животноводств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животноводству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земледелию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земледелию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продовольствию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продовольствию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механизации сел. х-в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механизации сельского хозяйств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ОКБ Академическое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нструкторско-производственное республиканское унитарное предприятие "ОКБ Академическое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Опытная научная станция по птицеводств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Опытная научная станция по птицеводству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СКБ Немиг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СКБ "Немиг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ИИКИВР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Центральный научно-исследовательский институт комплексного использования водных ресурсов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ий гидрометеоцент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гидрометеорологический центр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СХ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ая государственная орденов Октябрьской революции и Трудового Красного Знамени сельскохозяйственная академи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Т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У им. А.С. Пушкин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университет имени А.С. Пушкин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А Р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Военная академия Республики Беларусь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АВ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ая ордена "Знак Почёта" государственная академия ветеринарной медицин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Т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технологиче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У им. П.М. Машерова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университет имени П.М. Машеров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ТУ им. П.О. Сухог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технический университет имени П. О. Сухого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У им. Ф. Скорины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университет имени Франциска Скорины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омГМ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медицин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А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аграрны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М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медицински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озГПУ" имени И. П. Шамякин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зырский государственный педагогический университет им. И.П. Шамякина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ПГУ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Полоцкий государственный университет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Институт Белоргстанкинпром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ектное республиканское унитарное предприятие "Институт Белоргстанкинпром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ОМ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ОМО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С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СО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ОТИОС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ЛОТИОС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Минский НИИ радиоматериалов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Минский НИИ радиоматериалов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инский мотор. з-д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Минский моторный завод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Минский электромеханический завод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Минский электромеханический завод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СКБ Камертон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СКБ Камертон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ГИАЦ Минобразования РБ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Главный информационно-аналитический центр Министерства образования Республики Беларусь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"НИЦ Витебск. обл. упр-я МЧС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ий центр Витебского областного управления МЧС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ТИ НАН Беларуси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Физико-технический институт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альный ботанический сад НАНБ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альный ботанический сад Национальной академии наук Беларуси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 "Р-С-Я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астное унитарное предприятие              "Р-С-Я"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 "ТОДЕС-ИНФО"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научно-производственное унитарное предприятие "ТОДЕС-ИНФО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7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Style17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№ 2 (121)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18"/>
        </w:rPr>
        <w:t>( период регистрации 02.01.2010 – 25.03.2010)</w:t>
      </w:r>
    </w:p>
    <w:p>
      <w:pPr>
        <w:pStyle w:val="Style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sz w:val="18"/>
        </w:rPr>
      </w:pPr>
      <w:r>
        <w:rPr>
          <w:sz w:val="18"/>
        </w:rPr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 Л.В. Ляшенко,</w:t>
      </w:r>
    </w:p>
    <w:p>
      <w:pPr>
        <w:pStyle w:val="Style17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</w:rPr>
        <w:t>Н.И. Бессараб</w:t>
      </w:r>
    </w:p>
    <w:p>
      <w:pPr>
        <w:pStyle w:val="Style1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7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7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</w:rPr>
        <w:t>220004, г. Минск, пр-т Победителей, 7</w:t>
      </w:r>
    </w:p>
    <w:p>
      <w:pPr>
        <w:pStyle w:val="Style1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7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8391" w:h="11906"/>
      <w:pgMar w:left="851" w:right="851" w:gutter="0" w:header="72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sz w:val="18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Arial" w:hAnsi="Arial" w:cs="Arial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right="850" w:firstLine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07:00Z</dcterms:created>
  <dc:creator>bur</dc:creator>
  <dc:description/>
  <cp:keywords/>
  <dc:language>en-US</dc:language>
  <cp:lastModifiedBy>Лихтарович</cp:lastModifiedBy>
  <dcterms:modified xsi:type="dcterms:W3CDTF">2011-02-17T09:23:00Z</dcterms:modified>
  <cp:revision>6</cp:revision>
  <dc:subject/>
  <dc:title>02 ФИЛОСОФИЯ</dc:title>
</cp:coreProperties>
</file>