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18"/>
        </w:rPr>
      </w:pPr>
      <w:r>
        <w:rPr>
          <w:rFonts w:cs="Arial" w:ascii="Arial" w:hAnsi="Arial"/>
          <w:b/>
          <w:sz w:val="18"/>
        </w:rPr>
        <w:t>ГОСУДАРСТВЕННЫЙ КОМИТЕТ ПО НАУКЕ И ТЕХНОЛОГИЯМ</w:t>
      </w:r>
    </w:p>
    <w:p>
      <w:pPr>
        <w:pStyle w:val="Style17"/>
        <w:jc w:val="center"/>
        <w:rPr>
          <w:rFonts w:ascii="Arial" w:hAnsi="Arial" w:cs="Arial"/>
          <w:b/>
          <w:b/>
          <w:sz w:val="18"/>
        </w:rPr>
      </w:pPr>
      <w:r>
        <w:rPr>
          <w:rFonts w:cs="Arial" w:ascii="Arial" w:hAnsi="Arial"/>
          <w:b/>
          <w:sz w:val="18"/>
        </w:rPr>
        <w:t>РЕСПУБЛИКИ БЕЛАРУСЬ</w:t>
      </w:r>
    </w:p>
    <w:p>
      <w:pPr>
        <w:pStyle w:val="Style17"/>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t>ГОСУДАРСТВЕННОЕ УЧРЕЖДЕНИЕ</w:t>
      </w:r>
    </w:p>
    <w:p>
      <w:pPr>
        <w:pStyle w:val="Style17"/>
        <w:jc w:val="center"/>
        <w:rPr>
          <w:rFonts w:ascii="Arial" w:hAnsi="Arial" w:cs="Arial"/>
          <w:b/>
          <w:b/>
          <w:sz w:val="18"/>
        </w:rPr>
      </w:pPr>
      <w:r>
        <w:rPr>
          <w:rFonts w:cs="Arial" w:ascii="Arial" w:hAnsi="Arial"/>
          <w:b/>
          <w:sz w:val="18"/>
        </w:rPr>
        <w:t>«БЕЛОРУССКИЙ ИНСТИТУТ СИСТЕМНОГО АНАЛИЗА</w:t>
      </w:r>
    </w:p>
    <w:p>
      <w:pPr>
        <w:pStyle w:val="Style17"/>
        <w:jc w:val="center"/>
        <w:rPr>
          <w:rFonts w:ascii="Arial" w:hAnsi="Arial" w:cs="Arial"/>
          <w:b/>
          <w:b/>
          <w:sz w:val="18"/>
        </w:rPr>
      </w:pPr>
      <w:r>
        <w:rPr>
          <w:rFonts w:cs="Arial" w:ascii="Arial" w:hAnsi="Arial"/>
          <w:b/>
          <w:sz w:val="18"/>
        </w:rPr>
        <w:t>И ИНФОРМАЦИОННОГО ОБЕСПЕЧЕНИЯ</w:t>
      </w:r>
    </w:p>
    <w:p>
      <w:pPr>
        <w:pStyle w:val="Style17"/>
        <w:jc w:val="center"/>
        <w:rPr/>
      </w:pPr>
      <w:r>
        <w:rPr>
          <w:rFonts w:cs="Arial" w:ascii="Arial" w:hAnsi="Arial"/>
          <w:b/>
          <w:sz w:val="18"/>
        </w:rPr>
        <w:t>НАУЧНО-ТЕХНИЧЕСКОЙ СФЕРЫ» (ГУ «БелИСА»)</w:t>
      </w:r>
    </w:p>
    <w:p>
      <w:pPr>
        <w:pStyle w:val="Style17"/>
        <w:rPr>
          <w:rFonts w:ascii="Arial" w:hAnsi="Arial" w:cs="Arial"/>
          <w:b/>
          <w:b/>
          <w:sz w:val="18"/>
        </w:rPr>
      </w:pPr>
      <w:r>
        <w:rPr>
          <w:rFonts w:cs="Arial" w:ascii="Arial" w:hAnsi="Arial"/>
          <w:b/>
          <w:sz w:val="18"/>
        </w:rPr>
      </w:r>
    </w:p>
    <w:p>
      <w:pPr>
        <w:pStyle w:val="Style17"/>
        <w:rPr>
          <w:b/>
          <w:b/>
          <w:sz w:val="18"/>
        </w:rPr>
      </w:pPr>
      <w:r>
        <w:rPr>
          <w:b/>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jc w:val="center"/>
        <w:rPr>
          <w:rFonts w:ascii="Arial" w:hAnsi="Arial" w:cs="Arial"/>
          <w:b/>
          <w:b/>
          <w:sz w:val="18"/>
        </w:rPr>
      </w:pPr>
      <w:r>
        <w:rPr>
          <w:rFonts w:cs="Arial" w:ascii="Arial" w:hAnsi="Arial"/>
          <w:b/>
          <w:sz w:val="18"/>
        </w:rPr>
        <w:t>БЮЛЛЕТЕНЬ РЕГИСТРАЦИИ</w:t>
      </w:r>
    </w:p>
    <w:p>
      <w:pPr>
        <w:pStyle w:val="Style17"/>
        <w:jc w:val="center"/>
        <w:rPr>
          <w:rFonts w:ascii="Arial" w:hAnsi="Arial" w:cs="Arial"/>
          <w:b/>
          <w:b/>
          <w:sz w:val="18"/>
        </w:rPr>
      </w:pPr>
      <w:r>
        <w:rPr>
          <w:rFonts w:cs="Arial" w:ascii="Arial" w:hAnsi="Arial"/>
          <w:b/>
          <w:sz w:val="18"/>
        </w:rPr>
        <w:t>НИР, ОКР, ОТР</w:t>
      </w:r>
    </w:p>
    <w:p>
      <w:pPr>
        <w:pStyle w:val="Style17"/>
        <w:jc w:val="center"/>
        <w:rPr>
          <w:rFonts w:ascii="Arial" w:hAnsi="Arial" w:cs="Arial"/>
          <w:b/>
          <w:b/>
          <w:sz w:val="18"/>
        </w:rPr>
      </w:pPr>
      <w:r>
        <w:rPr>
          <w:rFonts w:cs="Arial" w:ascii="Arial" w:hAnsi="Arial"/>
          <w:b/>
          <w:sz w:val="18"/>
        </w:rPr>
      </w:r>
    </w:p>
    <w:p>
      <w:pPr>
        <w:pStyle w:val="Style17"/>
        <w:jc w:val="center"/>
        <w:rPr/>
      </w:pPr>
      <w:r>
        <w:rPr>
          <w:rFonts w:cs="Arial" w:ascii="Arial" w:hAnsi="Arial"/>
          <w:b/>
          <w:sz w:val="18"/>
        </w:rPr>
        <w:t>N 1 (120)</w:t>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t>Минск   2010</w:t>
      </w:r>
      <w:r>
        <w:br w:type="page"/>
      </w:r>
    </w:p>
    <w:p>
      <w:pPr>
        <w:pStyle w:val="Style17"/>
        <w:ind w:right="-57" w:hanging="0"/>
        <w:jc w:val="center"/>
        <w:rPr>
          <w:rFonts w:ascii="Arial" w:hAnsi="Arial" w:cs="Arial"/>
          <w:b/>
          <w:b/>
          <w:sz w:val="18"/>
        </w:rPr>
      </w:pPr>
      <w:r>
        <w:rPr>
          <w:rFonts w:cs="Arial" w:ascii="Arial" w:hAnsi="Arial"/>
          <w:b/>
          <w:sz w:val="18"/>
        </w:rPr>
      </w:r>
    </w:p>
    <w:p>
      <w:pPr>
        <w:pStyle w:val="Normal"/>
        <w:ind w:left="567" w:right="-57" w:firstLine="567"/>
        <w:jc w:val="both"/>
        <w:rPr/>
      </w:pPr>
      <w:r>
        <w:rPr>
          <w:rFonts w:cs="Arial" w:ascii="Arial" w:hAnsi="Arial"/>
          <w:b/>
          <w:sz w:val="18"/>
        </w:rPr>
        <w:t>Государственное учреждение «Белорусский институт системного анализа и информационного обеспечения научно-технической сферы» (ГУ «БелИСА»)</w:t>
      </w:r>
      <w:r>
        <w:rPr>
          <w:rFonts w:cs="Arial" w:ascii="Arial" w:hAnsi="Arial"/>
          <w:sz w:val="18"/>
        </w:rPr>
        <w:t xml:space="preserve"> Государственного комитета по науке и технологиям Республики Беларусь оказывает содействие организациям,  предприятиям и учреждениям в обеспечении более эффективного взаимодействия с субъектами научно-технологической деятельности.</w:t>
      </w:r>
    </w:p>
    <w:p>
      <w:pPr>
        <w:pStyle w:val="Heading2"/>
        <w:ind w:left="567" w:right="-57" w:firstLine="567"/>
        <w:rPr/>
      </w:pPr>
      <w:r>
        <w:rPr/>
        <w:t xml:space="preserve">ГУ «БелИСА» обладает </w:t>
      </w:r>
      <w:r>
        <w:rPr>
          <w:b w:val="false"/>
        </w:rPr>
        <w:t>уникальными информационными ресурсами</w:t>
      </w:r>
      <w:r>
        <w:rPr/>
        <w:t xml:space="preserve"> в сфере осуществления научно-технической деятельности в Республике Беларусь и оказывает информационно-аналитические услуги по подготовке:</w:t>
      </w:r>
    </w:p>
    <w:p>
      <w:pPr>
        <w:pStyle w:val="Style17"/>
        <w:ind w:left="567" w:right="-57" w:firstLine="720"/>
        <w:jc w:val="both"/>
        <w:rPr/>
      </w:pPr>
      <w:r>
        <w:rPr>
          <w:rFonts w:cs="Arial" w:ascii="Arial" w:hAnsi="Arial"/>
          <w:sz w:val="18"/>
        </w:rPr>
        <w:t>- подборок документов из банка данных о научно-техническом потенциале Республики Беларусь и фонда научно-технических документов по зарегистрированным в Республике Беларусь  НИР, ОКР и ОТР;</w:t>
      </w:r>
    </w:p>
    <w:p>
      <w:pPr>
        <w:pStyle w:val="Normal"/>
        <w:ind w:left="567" w:right="-57" w:firstLine="709"/>
        <w:jc w:val="both"/>
        <w:rPr/>
      </w:pPr>
      <w:r>
        <w:rPr>
          <w:rFonts w:eastAsia="Arial" w:cs="Arial" w:ascii="Arial" w:hAnsi="Arial"/>
          <w:sz w:val="18"/>
        </w:rPr>
        <w:t xml:space="preserve"> </w:t>
      </w:r>
      <w:r>
        <w:rPr>
          <w:rFonts w:cs="Arial" w:ascii="Arial" w:hAnsi="Arial"/>
          <w:sz w:val="18"/>
        </w:rPr>
        <w:t xml:space="preserve">- информационно-аналитических справок по результатам НИР, ОКР и ОТР, проведенным в Республике Беларусь и других странах  по  интересующей заказчика тематике; </w:t>
      </w:r>
    </w:p>
    <w:p>
      <w:pPr>
        <w:pStyle w:val="Normal"/>
        <w:ind w:left="567" w:right="-57" w:firstLine="709"/>
        <w:jc w:val="both"/>
        <w:rPr/>
      </w:pPr>
      <w:r>
        <w:rPr>
          <w:rFonts w:cs="Arial" w:ascii="Arial" w:hAnsi="Arial"/>
          <w:sz w:val="18"/>
        </w:rPr>
        <w:t>- аналитических обзоров о научно-техническом потенциале Республики Беларусь в отраслях, представляющих интерес для заказчика;</w:t>
      </w:r>
    </w:p>
    <w:p>
      <w:pPr>
        <w:pStyle w:val="Normal"/>
        <w:ind w:left="567" w:right="-57" w:firstLine="709"/>
        <w:jc w:val="both"/>
        <w:rPr/>
      </w:pPr>
      <w:r>
        <w:rPr>
          <w:rFonts w:cs="Arial" w:ascii="Arial" w:hAnsi="Arial"/>
          <w:sz w:val="18"/>
        </w:rPr>
        <w:t>-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w:t>
      </w:r>
    </w:p>
    <w:p>
      <w:pPr>
        <w:pStyle w:val="22"/>
        <w:ind w:left="567" w:right="-57" w:firstLine="709"/>
        <w:rPr/>
      </w:pPr>
      <w:r>
        <w:rPr>
          <w:sz w:val="18"/>
        </w:rPr>
        <w:t>- сведений о направлениях научной и технологической деятельности в области создания и передачи технологий национальными организациями науки, техники и образования;</w:t>
      </w:r>
    </w:p>
    <w:p>
      <w:pPr>
        <w:pStyle w:val="TextBodyIndent"/>
        <w:ind w:left="567" w:right="-57" w:firstLine="709"/>
        <w:rPr/>
      </w:pPr>
      <w:r>
        <w:rPr>
          <w:sz w:val="18"/>
        </w:rPr>
        <w:t>- проблемно-ориентированных баз данных о научно-техническом потенциале  выполняемых и  завершенных в Республике Беларусь НИР, ОКР и ОТР; публикуемым и непубликуемым источникам информации;</w:t>
      </w:r>
    </w:p>
    <w:p>
      <w:pPr>
        <w:pStyle w:val="Normal"/>
        <w:ind w:left="567" w:right="-57" w:firstLine="709"/>
        <w:jc w:val="both"/>
        <w:rPr/>
      </w:pPr>
      <w:r>
        <w:rPr>
          <w:rFonts w:cs="Arial" w:ascii="Arial" w:hAnsi="Arial"/>
          <w:sz w:val="18"/>
        </w:rPr>
        <w:t>- проведению информационных исследований при планировании НИР, ОКР и ОТР, информационно-аналитическому сопровождению выполняемых работ;</w:t>
      </w:r>
    </w:p>
    <w:p>
      <w:pPr>
        <w:pStyle w:val="Normal"/>
        <w:ind w:left="567" w:right="-57" w:firstLine="709"/>
        <w:jc w:val="both"/>
        <w:rPr/>
      </w:pPr>
      <w:r>
        <w:rPr>
          <w:rFonts w:cs="Arial" w:ascii="Arial" w:hAnsi="Arial"/>
          <w:sz w:val="18"/>
        </w:rPr>
        <w:t>- материалов заявок для включения в Реестр высокотехнологичных производств и предприятий;</w:t>
      </w:r>
    </w:p>
    <w:p>
      <w:pPr>
        <w:pStyle w:val="Style17"/>
        <w:ind w:left="567" w:right="-57" w:firstLine="720"/>
        <w:jc w:val="both"/>
        <w:rPr>
          <w:rFonts w:ascii="Arial" w:hAnsi="Arial" w:cs="Arial"/>
          <w:sz w:val="18"/>
        </w:rPr>
      </w:pPr>
      <w:r>
        <w:rPr>
          <w:rFonts w:cs="Arial" w:ascii="Arial" w:hAnsi="Arial"/>
          <w:sz w:val="18"/>
        </w:rPr>
        <w:t>- депонированию рукописей научных работ;</w:t>
      </w:r>
    </w:p>
    <w:p>
      <w:pPr>
        <w:pStyle w:val="Style17"/>
        <w:ind w:left="567" w:right="-57" w:firstLine="720"/>
        <w:jc w:val="both"/>
        <w:rPr/>
      </w:pPr>
      <w:r>
        <w:rPr>
          <w:rFonts w:cs="Arial" w:ascii="Arial" w:hAnsi="Arial"/>
          <w:sz w:val="18"/>
        </w:rPr>
        <w:t>- изданию научно-технической литературы;</w:t>
      </w:r>
    </w:p>
    <w:p>
      <w:pPr>
        <w:pStyle w:val="Normal"/>
        <w:ind w:left="567" w:right="-57" w:firstLine="709"/>
        <w:jc w:val="both"/>
        <w:rPr/>
      </w:pPr>
      <w:r>
        <w:rPr>
          <w:rFonts w:cs="Arial" w:ascii="Arial" w:hAnsi="Arial"/>
          <w:sz w:val="18"/>
        </w:rPr>
        <w:t>- переводу научно-технических текстов с основных мировых языков.</w:t>
      </w:r>
    </w:p>
    <w:p>
      <w:pPr>
        <w:pStyle w:val="Normal1"/>
        <w:ind w:left="567" w:right="-57" w:firstLine="284"/>
        <w:jc w:val="both"/>
        <w:rPr/>
      </w:pPr>
      <w:r>
        <w:rPr>
          <w:rFonts w:cs="Arial" w:ascii="Arial" w:hAnsi="Arial"/>
          <w:sz w:val="18"/>
        </w:rPr>
        <w:t>ГУ «БелИСА», пр. Победителей, 7, 220004, Mинск</w:t>
      </w:r>
    </w:p>
    <w:p>
      <w:pPr>
        <w:pStyle w:val="Normal"/>
        <w:ind w:left="567" w:right="-57" w:firstLine="284"/>
        <w:jc w:val="both"/>
        <w:rPr/>
      </w:pPr>
      <w:r>
        <w:rPr>
          <w:rFonts w:cs="Arial" w:ascii="Arial" w:hAnsi="Arial"/>
          <w:b/>
          <w:sz w:val="18"/>
        </w:rPr>
        <w:t xml:space="preserve">тел.: </w:t>
      </w:r>
      <w:r>
        <w:rPr>
          <w:rFonts w:cs="Arial" w:ascii="Arial" w:hAnsi="Arial"/>
          <w:sz w:val="18"/>
        </w:rPr>
        <w:t>+375 (17) 203-34-82, 203-32-79</w:t>
      </w:r>
      <w:r>
        <w:rPr>
          <w:rFonts w:cs="Arial" w:ascii="Arial" w:hAnsi="Arial"/>
          <w:b/>
          <w:sz w:val="18"/>
        </w:rPr>
        <w:t xml:space="preserve"> </w:t>
      </w:r>
    </w:p>
    <w:p>
      <w:pPr>
        <w:pStyle w:val="Normal"/>
        <w:ind w:left="567" w:right="-57" w:firstLine="284"/>
        <w:jc w:val="both"/>
        <w:rPr>
          <w:rFonts w:ascii="Arial" w:hAnsi="Arial" w:cs="Arial"/>
          <w:b/>
          <w:b/>
          <w:sz w:val="18"/>
        </w:rPr>
      </w:pPr>
      <w:r>
        <w:rPr>
          <w:rFonts w:cs="Arial" w:ascii="Arial" w:hAnsi="Arial"/>
          <w:b/>
          <w:sz w:val="18"/>
        </w:rPr>
        <w:t xml:space="preserve">факс: </w:t>
      </w:r>
      <w:r>
        <w:rPr>
          <w:rFonts w:cs="Arial" w:ascii="Arial" w:hAnsi="Arial"/>
          <w:sz w:val="18"/>
        </w:rPr>
        <w:t>+375 (17) 226-63-25</w:t>
      </w:r>
    </w:p>
    <w:p>
      <w:pPr>
        <w:pStyle w:val="Normal"/>
        <w:ind w:left="567" w:right="-57" w:firstLine="284"/>
        <w:jc w:val="both"/>
        <w:rPr>
          <w:rFonts w:ascii="Arial" w:hAnsi="Arial" w:cs="Arial"/>
          <w:b/>
          <w:b/>
          <w:sz w:val="18"/>
          <w:szCs w:val="18"/>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 xml:space="preserve">: </w:t>
      </w:r>
      <w:hyperlink r:id="rId2">
        <w:r>
          <w:rPr>
            <w:rStyle w:val="InternetLink"/>
            <w:rFonts w:cs="Arial" w:ascii="Arial" w:hAnsi="Arial"/>
            <w:sz w:val="18"/>
            <w:szCs w:val="18"/>
            <w:lang w:val="en-US"/>
          </w:rPr>
          <w:t>isa</w:t>
        </w:r>
        <w:r>
          <w:rPr>
            <w:rStyle w:val="InternetLink"/>
            <w:rFonts w:cs="Arial" w:ascii="Arial" w:hAnsi="Arial"/>
            <w:sz w:val="18"/>
            <w:szCs w:val="18"/>
          </w:rPr>
          <w:t>@</w:t>
        </w:r>
        <w:r>
          <w:rPr>
            <w:rStyle w:val="InternetLink"/>
            <w:rFonts w:cs="Arial" w:ascii="Arial" w:hAnsi="Arial"/>
            <w:sz w:val="18"/>
            <w:szCs w:val="18"/>
            <w:lang w:val="en-US"/>
          </w:rPr>
          <w:t>belisa</w:t>
        </w:r>
        <w:r>
          <w:rPr>
            <w:rStyle w:val="InternetLink"/>
            <w:rFonts w:cs="Arial" w:ascii="Arial" w:hAnsi="Arial"/>
            <w:sz w:val="18"/>
            <w:szCs w:val="18"/>
          </w:rPr>
          <w:t>.</w:t>
        </w:r>
        <w:r>
          <w:rPr>
            <w:rStyle w:val="InternetLink"/>
            <w:rFonts w:cs="Arial" w:ascii="Arial" w:hAnsi="Arial"/>
            <w:sz w:val="18"/>
            <w:szCs w:val="18"/>
            <w:lang w:val="en-US"/>
          </w:rPr>
          <w:t>org</w:t>
        </w:r>
        <w:r>
          <w:rPr>
            <w:rStyle w:val="InternetLink"/>
            <w:rFonts w:cs="Arial" w:ascii="Arial" w:hAnsi="Arial"/>
            <w:sz w:val="18"/>
            <w:szCs w:val="18"/>
          </w:rPr>
          <w:t>.</w:t>
        </w:r>
        <w:r>
          <w:rPr>
            <w:rStyle w:val="InternetLink"/>
            <w:rFonts w:cs="Arial" w:ascii="Arial" w:hAnsi="Arial"/>
            <w:sz w:val="18"/>
            <w:szCs w:val="18"/>
            <w:lang w:val="en-US"/>
          </w:rPr>
          <w:t>by</w:t>
        </w:r>
      </w:hyperlink>
      <w:r>
        <w:br w:type="page"/>
      </w:r>
    </w:p>
    <w:p>
      <w:pPr>
        <w:pStyle w:val="Style17"/>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rPr>
      </w:pPr>
      <w:r>
        <w:rPr>
          <w:rFonts w:cs="Arial" w:ascii="Arial" w:hAnsi="Arial"/>
          <w:b/>
          <w:i/>
          <w:sz w:val="18"/>
        </w:rPr>
        <w:t>02 ФИЛОСОФИЯ</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7. Разработка методологических оснований и механизма реализации комплексной социоэкологической оценки устойчивого развития белорусских агрогородков в контексте функциональной сопоставимости биогеоценологических, эколого-экономических, медико-биологических, радиоэкологических (в экологически экстремальных регионах), эстетических оценочных критериев. - ГHУ "Ин-т философии HАHБ". 2009.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03 ИСТОРИЯ. ИСТОРИЧЕСКИЕ НАУКИ</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5. Раскрытие историко-культурных и идеологических аспектов развития Беларуси. - УО "МозГПУ" имени И. П. Шамякина.            2010. 4.</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04 СОЦИОЛОГИЯ</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72. Здоровье в переходный период: тенденции в здоровье населения и политика в сфере здоровья в странах СНГ. - УО "ГИУСТ БГУ". 2013. 4.</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32. Социально-экономическая и политическая реальность современного белорусского общества и ее отражение в общественном сознании. - МИРСП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39. Изучение аудитории зарубежных телеканалов, распространяемых в кабельных и спутниковых сетях на территории Республики Беларусь. - ИАЦ.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8. Изучить динамику общественного мнения по проблеме ядерной энергетики в республике. - ГHУ "Ин-т социологии HАHБ".           2010.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74. Изучение особенностей использования мобильной связи сотрудниками предприятий Республики Беларусь. - БГУ. 2009.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05 ДЕМОГРАФИЯ</w:t>
      </w:r>
    </w:p>
    <w:p>
      <w:pPr>
        <w:pStyle w:val="Normal"/>
        <w:rPr>
          <w:rFonts w:ascii="Arial" w:hAnsi="Arial" w:cs="Arial"/>
          <w:sz w:val="18"/>
        </w:rPr>
      </w:pPr>
      <w:r>
        <w:rPr>
          <w:rFonts w:cs="Arial" w:ascii="Arial" w:hAnsi="Arial"/>
          <w:b/>
          <w:i/>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5. Изучение особенностей медико-демографических процессов и их влияние на качество жизни населения. - УО "ГомГМУ". 2014.10.</w:t>
      </w:r>
    </w:p>
    <w:p>
      <w:pPr>
        <w:pStyle w:val="Normal"/>
        <w:rPr>
          <w:rFonts w:ascii="Arial" w:hAnsi="Arial" w:cs="Arial"/>
          <w:b/>
          <w:b/>
          <w:i/>
          <w:i/>
          <w:sz w:val="18"/>
        </w:rPr>
      </w:pPr>
      <w:r>
        <w:rPr>
          <w:rFonts w:cs="Arial" w:ascii="Arial" w:hAnsi="Arial"/>
          <w:b/>
          <w:i/>
          <w:sz w:val="18"/>
        </w:rPr>
        <w:t>06 ЭКОНОМИКА. ЭКОНОМИЧЕСКИЕ НАУКИ</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35. Разработать механизм формирования и функционирования интегрированной хозяйственной группы (холдинга) на примере Белкоопсоюза. - АУП РБ. 2011.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38. Разработать систему формирования банка данных по оценке уровня развития регионов и методику комплексного анализа регионального развития. - АУП Р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1. Финансовые аспекты управления человеческим капиталом в инновационной экономике. - УО "ПГУ". 2011.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316. Организационно-функциональные основы кредитного </w:t>
      </w:r>
    </w:p>
    <w:p>
      <w:pPr>
        <w:pStyle w:val="Normal"/>
        <w:rPr/>
      </w:pPr>
      <w:r>
        <w:rPr>
          <w:rFonts w:cs="Arial" w:ascii="Arial" w:hAnsi="Arial"/>
          <w:sz w:val="18"/>
        </w:rPr>
        <w:t>участия банковского сектора в реализации важнейших национальных приоритетов Республики Беларусь. - УО "БГЭУ".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5. Разработка Концепции создания структурированного резервного вычислительного центра банковской системы Республика Беларусь. - ОАО "Центр банковских технологий". 2009.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00. Разработать информационно-аналитическую систему по развитию стратегического партнерства Республики Беларусь с Европейским союзом в социокультурной и научно-технической сферах. -          ГHУ "Ин-т философии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75. Анализ зарубежной практики привлечения прямых иностранных инвестиций и осуществление мониторинга инвестиционного климата в Республике Беларусь. Разработка мер, направленных на улучшение условий осуществления инвестиционной деятельности в Республике Беларусь. - УО "БГЭ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76. Теоретико-методологические основы формирования межбюджетных отношений и оптимизации бюджетных потоков в Республике Беларусь в контексте регионального развития. - УО "БГЭ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81. Маркетинговое исследование приоритетных направлений развития предпринимательства в районах Витебской области. -          УО "ВГ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82. Исследование направлений и обоснование экономического развития субъектов хозяйствования и регионов. - УО "ВГТУ".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7. Исследование методик финансового, управленческого учета и экономического анализа организаций Полесского региона с использованием автоматизированных систем обработки информации. - Полесский государственный университет. 2012.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10 ГОСУДАРСТВО И ПРАВО. </w:t>
      </w:r>
    </w:p>
    <w:p>
      <w:pPr>
        <w:pStyle w:val="Normal"/>
        <w:rPr/>
      </w:pPr>
      <w:r>
        <w:rPr>
          <w:rFonts w:eastAsia="Arial" w:cs="Arial" w:ascii="Arial" w:hAnsi="Arial"/>
          <w:b/>
          <w:i/>
          <w:sz w:val="18"/>
        </w:rPr>
        <w:t xml:space="preserve">     </w:t>
      </w:r>
      <w:r>
        <w:rPr>
          <w:rFonts w:cs="Arial" w:ascii="Arial" w:hAnsi="Arial"/>
          <w:b/>
          <w:i/>
          <w:sz w:val="18"/>
        </w:rPr>
        <w:t>ЮРИДИЧЕСКИЕ НАУКИ</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0. Функционирование парламентских органов власти в поветах ВКЛ (1697 - 1772 гг.). - ГHУ "Институт истории HАHБ". 2011. 3.</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11 ПОЛИТИКА. ПОЛИТИЧЕСКИЕ НАУКИ</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0. Функционирование парламентских органов власти в поветах ВКЛ (1697 - 1772 гг.). - ГHУ "Институт истории HАHБ". 2011. 3.</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12 НАУКОВЕДЕНИЕ</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65. Стратегическое сотрудничество Украины, Беларуси и стран Европейского Сообщества по информационным и коммуникационным технологиям. - ГHУ "ОИПИ HАH Беларус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1. Анализ инфраструктуры и состояния исследований в области наноматериалов и нанотехнологий в Республике Беларусь. Разработка основных направлений исследований в области наноматериалов в Республике Беларусь на период 2011-2015 гг. - ГО "HПЦ HАH Беларуси по материаловедению".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6. Разработать прогноз научно-технического прогресса Витебской области на 2011-2030 гг. с более подробным обоснованием на 2011-2015 гг. - ГП "Витебск. центр регион. иссл.и разр.".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1. Разработать показатели качества и методику экспертной оценки государственных информационных ресурсов. -                     HИРУП "ИППС".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8. Прогноз научно-технического прогресса Брестской области на 2011-2030 годы. - БОКУП "ЦВHТР".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13 КУЛЬТУРА</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8. Формирование базы данных по природно-ресурсному потенциалу рек и озер Докшицкого и Лепельского районов Витебской области, Бобруйского, Городецкого, Дрибинского, Мстиславского, Кличевского, Кировского, Круглянского, Костюковичского и Хотимского районов Могилевской области для пополнения Государственного кадастра туристических ресурсов. -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9. Музеефикация II пускового комплекса Дворцового ансамбля Радзивиллов в Несвиже. - ГHУ "ИИЭФ HАHБ".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5. Раскрытие историко-культурных и идеологических аспектов развития Беларуси. - УО "МозГПУ" имени И. П. Шамякина.          2010. 4.</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14 НАРОДНОЕ ОБРАЗОВАНИЕ. ПЕДАГОГИКА</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8. Разработка второй очереди автоматизированной информационной системы "Общереспубликанский банк данных участников централизованного тестирования".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2. Исследование проблемы отбора лексического материала для обучения студентов устной иноязычной речи и чтению научно-технической литературы в неязыковом университете. - УО "БГУИР".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7. Разработать и изготовить комплекты оборудования для лабораторного практикума по курсу "Теплопередача" согласно спецификации (Приложение №1). - ГHУ "ИТМО HАHБ".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84. Научное обоснование и разработка инновационной методики преподавания спортивных игр в рамках факультатива и физкультурно-оздоровительных мероприятий шестого школьного дня. -                  УО "ГрГУ им. Я. Купалы". 2009.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15 ПСИХОЛОГИЯ</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2. Разработать диагностические средства экспресс диагностики базовых действий, необходимых для получения прав категории "В" кандидатами в водители механических транспортных средств. - РЦПЧ.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8. Биологические и социальные факторы адаптации детей и молодежи Беларуси и России в современных условиях супериндустриального и урбанизированного общества. - ГHУ "Институт истории HАHБ". 2011. 3.</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16 ЯЗЫКОЗНАНИЕ</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2. Исследование проблемы отбора лексического материала для обучения студентов устной иноязычной речи и чтению научно-технической литературы в неязыковом университете. - УО "БГУИР".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23. Подготовка белорусскоязычного проекта общевоинских уставов Вооруженных Сил Республики Беларусь. - Ин-т языка и литературы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6. Анализ современных подходов автоматического распознавания естественной русской речи. - ООО "Речевые технологии". 2009.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17 ЛИТЕРАТУРА. ЛИТЕРАТУРОВЕДЕНИЕ. </w:t>
      </w:r>
    </w:p>
    <w:p>
      <w:pPr>
        <w:pStyle w:val="Normal"/>
        <w:rPr/>
      </w:pPr>
      <w:r>
        <w:rPr>
          <w:rFonts w:eastAsia="Arial" w:cs="Arial" w:ascii="Arial" w:hAnsi="Arial"/>
          <w:b/>
          <w:i/>
          <w:sz w:val="18"/>
        </w:rPr>
        <w:t xml:space="preserve">     </w:t>
      </w:r>
      <w:r>
        <w:rPr>
          <w:rFonts w:cs="Arial" w:ascii="Arial" w:hAnsi="Arial"/>
          <w:b/>
          <w:i/>
          <w:sz w:val="18"/>
        </w:rPr>
        <w:t>НАРОДНОЕ ПОЭТИЧЕСКОЕ ТВОРЧЕСТВО</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2. Расшифровка и обработка фольклорно-этнографических экспедиционных материалов для подготовки двухтомного издания "Традыцыйная мастацкая культура беларуса</w:t>
      </w:r>
      <w:r>
        <w:rPr>
          <w:rFonts w:cs="Arial" w:ascii="Arial" w:hAnsi="Arial"/>
          <w:sz w:val="18"/>
          <w:lang w:val="be-BY"/>
        </w:rPr>
        <w:t>ў</w:t>
      </w:r>
      <w:r>
        <w:rPr>
          <w:rFonts w:cs="Arial" w:ascii="Arial" w:hAnsi="Arial"/>
          <w:sz w:val="18"/>
        </w:rPr>
        <w:t>. Цэнтральная Беларусь (М</w:t>
      </w:r>
      <w:r>
        <w:rPr>
          <w:rFonts w:cs="Arial" w:ascii="Arial" w:hAnsi="Arial"/>
          <w:sz w:val="18"/>
          <w:lang w:val="be-BY"/>
        </w:rPr>
        <w:t>і</w:t>
      </w:r>
      <w:r>
        <w:rPr>
          <w:rFonts w:cs="Arial" w:ascii="Arial" w:hAnsi="Arial"/>
          <w:sz w:val="18"/>
        </w:rPr>
        <w:t>ншчына)". - ГHУ "ИИЭФ HАHБ". 2009.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18 ИСКУССТВО. ИСКУССТВОВЕДЕНИЕ</w:t>
      </w:r>
    </w:p>
    <w:p>
      <w:pPr>
        <w:pStyle w:val="Normal"/>
        <w:rPr/>
      </w:pPr>
      <w:r>
        <w:rPr>
          <w:rFonts w:cs="Arial" w:ascii="Arial" w:hAnsi="Arial"/>
          <w:b/>
          <w:i/>
          <w:sz w:val="18"/>
        </w:rPr>
        <w:t>-----------------------------------------------</w:t>
      </w:r>
      <w:r>
        <w:rPr>
          <w:rFonts w:cs="Arial" w:ascii="Arial" w:hAnsi="Arial"/>
          <w:b/>
          <w:i/>
          <w:sz w:val="18"/>
          <w:lang w:val="be-BY"/>
        </w:rPr>
        <w:t>-----------</w:t>
      </w: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2. Расшифровка и обработка фольклорно-этнографических экспедиционных материалов для подготовки двухтомного издания "Традыцыйная мастацкая культура беларуса</w:t>
      </w:r>
      <w:r>
        <w:rPr>
          <w:rFonts w:cs="Arial" w:ascii="Arial" w:hAnsi="Arial"/>
          <w:sz w:val="18"/>
          <w:lang w:val="be-BY"/>
        </w:rPr>
        <w:t>ў</w:t>
      </w:r>
      <w:r>
        <w:rPr>
          <w:rFonts w:cs="Arial" w:ascii="Arial" w:hAnsi="Arial"/>
          <w:sz w:val="18"/>
        </w:rPr>
        <w:t>. Цэнтральная Беларусь (М</w:t>
      </w:r>
      <w:r>
        <w:rPr>
          <w:rFonts w:cs="Arial" w:ascii="Arial" w:hAnsi="Arial"/>
          <w:sz w:val="18"/>
          <w:lang w:val="be-BY"/>
        </w:rPr>
        <w:t>і</w:t>
      </w:r>
      <w:r>
        <w:rPr>
          <w:rFonts w:cs="Arial" w:ascii="Arial" w:hAnsi="Arial"/>
          <w:sz w:val="18"/>
        </w:rPr>
        <w:t>ншчына)". - ГHУ "ИИЭФ HАHБ". 2009.12.</w:t>
      </w:r>
    </w:p>
    <w:p>
      <w:pPr>
        <w:pStyle w:val="Normal"/>
        <w:rPr>
          <w:rFonts w:ascii="Arial" w:hAnsi="Arial" w:cs="Arial"/>
          <w:sz w:val="18"/>
        </w:rPr>
      </w:pPr>
      <w:r>
        <w:rPr>
          <w:rFonts w:cs="Arial" w:ascii="Arial" w:hAnsi="Arial"/>
          <w:sz w:val="18"/>
        </w:rPr>
      </w:r>
    </w:p>
    <w:p>
      <w:pPr>
        <w:pStyle w:val="Normal"/>
        <w:rPr>
          <w:rFonts w:ascii="Arial" w:hAnsi="Arial" w:cs="Arial"/>
          <w:b/>
          <w:b/>
          <w:i/>
          <w:i/>
          <w:sz w:val="18"/>
          <w:lang w:val="be-BY"/>
        </w:rPr>
      </w:pPr>
      <w:r>
        <w:rPr>
          <w:rFonts w:cs="Arial" w:ascii="Arial" w:hAnsi="Arial"/>
          <w:b/>
          <w:i/>
          <w:sz w:val="18"/>
        </w:rPr>
        <w:t xml:space="preserve">19 МАССОВАЯ КОММУНИКАЦИЯ. ЖУРНАЛИСТИКА. </w:t>
      </w:r>
    </w:p>
    <w:p>
      <w:pPr>
        <w:pStyle w:val="Normal"/>
        <w:rPr/>
      </w:pPr>
      <w:r>
        <w:rPr>
          <w:rFonts w:eastAsia="Arial" w:cs="Arial" w:ascii="Arial" w:hAnsi="Arial"/>
          <w:b/>
          <w:i/>
          <w:sz w:val="18"/>
          <w:lang w:val="be-BY"/>
        </w:rPr>
        <w:t xml:space="preserve">     </w:t>
      </w:r>
      <w:r>
        <w:rPr>
          <w:rFonts w:cs="Arial" w:ascii="Arial" w:hAnsi="Arial"/>
          <w:b/>
          <w:i/>
          <w:sz w:val="18"/>
        </w:rPr>
        <w:t>СРЕДСТВА МАССОВОЙ ИНФОРМАЦИИ</w:t>
      </w:r>
    </w:p>
    <w:p>
      <w:pPr>
        <w:pStyle w:val="Normal"/>
        <w:rPr/>
      </w:pPr>
      <w:r>
        <w:rPr>
          <w:rFonts w:cs="Arial" w:ascii="Arial" w:hAnsi="Arial"/>
          <w:b/>
          <w:i/>
          <w:sz w:val="18"/>
        </w:rPr>
        <w:t>------------------------------------------</w:t>
      </w:r>
      <w:r>
        <w:rPr>
          <w:rFonts w:cs="Arial" w:ascii="Arial" w:hAnsi="Arial"/>
          <w:b/>
          <w:i/>
          <w:sz w:val="18"/>
          <w:lang w:val="be-BY"/>
        </w:rPr>
        <w:t>-------------------------</w:t>
      </w: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2. Расшифровка и обработка фольклорно-этнографических экспедиционных материалов для подготовки двухтомного издания "Традыцыйная мастацкая культура беларуса</w:t>
      </w:r>
      <w:r>
        <w:rPr>
          <w:rFonts w:cs="Arial" w:ascii="Arial" w:hAnsi="Arial"/>
          <w:sz w:val="18"/>
          <w:lang w:val="be-BY"/>
        </w:rPr>
        <w:t>ў</w:t>
      </w:r>
      <w:r>
        <w:rPr>
          <w:rFonts w:cs="Arial" w:ascii="Arial" w:hAnsi="Arial"/>
          <w:sz w:val="18"/>
        </w:rPr>
        <w:t>. Цэнтральная Беларусь (М</w:t>
      </w:r>
      <w:r>
        <w:rPr>
          <w:rFonts w:cs="Arial" w:ascii="Arial" w:hAnsi="Arial"/>
          <w:sz w:val="18"/>
          <w:lang w:val="be-BY"/>
        </w:rPr>
        <w:t>і</w:t>
      </w:r>
      <w:r>
        <w:rPr>
          <w:rFonts w:cs="Arial" w:ascii="Arial" w:hAnsi="Arial"/>
          <w:sz w:val="18"/>
        </w:rPr>
        <w:t>ншчына)". - ГHУ "ИИЭФ HАHБ". 2009.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6. Разработка средств взаимодействия ведомственной информационной системы Госстандарта, содержащей информацию о документах, подтверждающих безопасность и качество товаров, с центральным узлом БЭПТ. - БелГИСС. 2010.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20 ИНФОРМАТИКА</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4. Разработать размерную типологию мужских ног и на этой основе оптимизировать размерно-полнотные ассортименты мужской обуви для различных возрастных групп. - УО "ВГ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7. Разработать технические решения для функционирования электронной библиотеки информационных ресурсов педагогического назначения.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8. Разработка второй очереди автоматизированной информационной системы "Общереспубликанский банк данных участников централизованного тестирования".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63. Создание системы формирования, хранения и использования интегрированных информационных ресурсов государственной регистрации НИОКТР. - РУП "Центр электр. документаоборота"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93. Разработка программного обеспечения для взаимодействия ведомственных информационных систем с автоматизированной информационно-поисковой системой авиационной безопасности (АИПСАБ). - ГП "Информ.-вычислит. центр авиации". 2009.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894. Проектирование и разработка специализированного веб-сайта, интерфейса пользователя и технологии поиска для осуществления функции доступа к информации о пассажирах, хранимой в базе данных АИПСАБ. - ГП "Информ.-вычислит. центр авиации". 2009.11.</w:t>
      </w:r>
    </w:p>
    <w:p>
      <w:pPr>
        <w:pStyle w:val="Normal"/>
        <w:rPr>
          <w:rFonts w:ascii="Arial" w:hAnsi="Arial" w:cs="Arial"/>
          <w:sz w:val="18"/>
          <w:lang w:val="be-BY"/>
        </w:rPr>
      </w:pPr>
      <w:r>
        <w:rPr>
          <w:rFonts w:cs="Arial" w:ascii="Arial" w:hAnsi="Arial"/>
          <w:sz w:val="18"/>
          <w:lang w:val="be-BY"/>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6. Разработать систему автоматизированного сбора, обработки, хранения и передачи информации о расходе газа для счётчиков G-25, G-65 типоразмерного ряда G-25:G-100. - БОКУП "ЦВHТР".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1. "Разработать программное обеспечение базы данных по вещественному составу пород и руд", предусмотренное в рамках научного обеспечения программы "Государственная программа геологоразведочных работ по развитию минерально-сырьевой базы Беларуси на 2006-2010 годы и на период до 2020 года". - БГ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2. Разработать метод и испытательную установку для определения показателей взрыва и минимальной энергии зажигания пылевоздушных смесей. - УО "БГ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6. Разработать и внедрить в систему антидопингового контроля автоматизированный информационно-аналитический комплекс по запрещенным веществам и субстанциям ВАДА. - Hациональное антидопинговое агентство.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8. Биологические и социальные факторы адаптации детей и молодежи Беларуси и России в современных условиях супериндустриального и урбанизированного общества. - ГHУ "Институт истории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1. Стратегическое сотрудничество между Украиной, Беларусью и ЕС в сфере информационных и коммуникационных технологий (SCUBE-ICT). - ГУ "БелИС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8. Разработка и внедрение программно-аппаратного комплекса доступа к государственным информационным ресурсам во взаимодействии с базовым комплексом ОАИС. - HИРУП "ИПП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3. Расширение научно-исследовательского сотрудничества в сфере информационных и коммуникационных технологий между Европейским союзом, Восточной Европой и Южным Кавказом (EXTEND). - ГУ "БелИСА". 2011.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4. Транснациональное сотрудничество национальных контактных точек программы ЕС "Информационные и коммуникационные технологии" (Idealist2011). - ГУ "БелИСА".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428. Разработать технические решения применения ИМС с перезаписываемой памятью в устройствах транспортных систем регистрации и мониторинга. Разработать модули технологического и эксплуатационного ПО для типового устройства (шифр "Регистрация"). - </w:t>
      </w:r>
      <w:r>
        <w:rPr>
          <w:rFonts w:cs="Arial" w:ascii="Arial" w:hAnsi="Arial"/>
          <w:sz w:val="18"/>
          <w:lang w:val="be-BY"/>
        </w:rPr>
        <w:t xml:space="preserve">                     </w:t>
      </w:r>
      <w:r>
        <w:rPr>
          <w:rFonts w:cs="Arial" w:ascii="Arial" w:hAnsi="Arial"/>
          <w:sz w:val="18"/>
        </w:rPr>
        <w:t>УП "СКБ Камертон". 2010. 9.</w:t>
      </w:r>
    </w:p>
    <w:p>
      <w:pPr>
        <w:pStyle w:val="Normal"/>
        <w:rPr>
          <w:rFonts w:ascii="Arial" w:hAnsi="Arial" w:cs="Arial"/>
          <w:sz w:val="18"/>
          <w:lang w:val="be-BY"/>
        </w:rPr>
      </w:pPr>
      <w:r>
        <w:rPr>
          <w:rFonts w:cs="Arial" w:ascii="Arial" w:hAnsi="Arial"/>
          <w:sz w:val="18"/>
          <w:lang w:val="be-BY"/>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44. Анализ научно-технической литературы и разработка предложений по возможности использования материалов, обладающих эффектом памяти формы на основе TiNi сплавов</w:t>
      </w:r>
      <w:r>
        <w:rPr>
          <w:rFonts w:cs="Arial" w:ascii="Arial" w:hAnsi="Arial"/>
          <w:sz w:val="18"/>
          <w:lang w:val="be-BY"/>
        </w:rPr>
        <w:t>,</w:t>
      </w:r>
      <w:r>
        <w:rPr>
          <w:rFonts w:cs="Arial" w:ascii="Arial" w:hAnsi="Arial"/>
          <w:sz w:val="18"/>
        </w:rPr>
        <w:t xml:space="preserve"> для изготовления медицинских изделий. - ГHУ "ИТА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2. "Провести исследования, адаптировать базовое программное обеспечение и разработать исходные данные для программ расчетного сопровождения проектирования и строительства АЭС" по теме: "Разработать программные средства подготовки исходных данных для программ расчетного сопровождения строительства АЭС". -</w:t>
      </w:r>
      <w:r>
        <w:rPr>
          <w:rFonts w:cs="Arial" w:ascii="Arial" w:hAnsi="Arial"/>
          <w:sz w:val="18"/>
          <w:lang w:val="be-BY"/>
        </w:rPr>
        <w:t xml:space="preserve">              </w:t>
      </w:r>
      <w:r>
        <w:rPr>
          <w:rFonts w:cs="Arial" w:ascii="Arial" w:hAnsi="Arial"/>
          <w:sz w:val="18"/>
        </w:rPr>
        <w:t xml:space="preserve"> ГHУ "ОИЭЯИ - Сос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8. Разработать термодинамическую и макрокинетическую модель инициирования и горения топливного заряда. Обосновать выбор смесевого топлива. - ГHУ "ИТМО HАHБ".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500. Разработать информационно-аналитическую систему по развитию стратегического партнерства Республики Беларусь с Европейским союзом в социокультурной и научно-технической сферах. - </w:t>
      </w:r>
      <w:r>
        <w:rPr>
          <w:rFonts w:cs="Arial" w:ascii="Arial" w:hAnsi="Arial"/>
          <w:sz w:val="18"/>
          <w:lang w:val="be-BY"/>
        </w:rPr>
        <w:t xml:space="preserve">           </w:t>
      </w:r>
      <w:r>
        <w:rPr>
          <w:rFonts w:cs="Arial" w:ascii="Arial" w:hAnsi="Arial"/>
          <w:sz w:val="18"/>
        </w:rPr>
        <w:t>ГHУ "Ин-т философии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9. Комплексная адаптация ГИС-технологий, систем космической навигации SR20 и результатов базового лесоустройства 2008 года для их автоматизированного использования в государственном лесохозяйственном учреждении "Крупский военный лесхоз" Министерства обороны РБ", шифр "Мост 1-1". - ГHПО "HПЦ HАHБ по биоресурсам". 2010.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44. Сформировать банк данных для расчета затрат производственных ресурсов на получение продукции животноводства (молоко, говядина, свинина, мясо птицы) при различных вариантах выполнения технологических процессов. Разработать математические модели для оценки вариантов механизации технологических процессов с учетом типоразмеров животноводческих объектов, их строительных решений, зоны расположения и т. п. - УО "ГрГАУ". 2009.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27 МАТЕМАТИКА</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2855. Рассчитать распределение электрического поля замедляющей системы резонатора в виде синусоидального гофра. - </w:t>
      </w:r>
      <w:r>
        <w:rPr>
          <w:rFonts w:cs="Arial" w:ascii="Arial" w:hAnsi="Arial"/>
          <w:sz w:val="18"/>
          <w:lang w:val="be-BY"/>
        </w:rPr>
        <w:t xml:space="preserve">                 </w:t>
      </w:r>
      <w:r>
        <w:rPr>
          <w:rFonts w:cs="Arial" w:ascii="Arial" w:hAnsi="Arial"/>
          <w:sz w:val="18"/>
        </w:rPr>
        <w:t>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7. Новые направления в неархимедовом анализе и его приложениях. - ГHУ "Ин-т математики HАHБ". 2011. 3.</w:t>
      </w:r>
    </w:p>
    <w:p>
      <w:pPr>
        <w:pStyle w:val="Normal"/>
        <w:rPr>
          <w:rFonts w:ascii="Arial" w:hAnsi="Arial" w:cs="Arial"/>
          <w:sz w:val="18"/>
          <w:lang w:val="be-BY"/>
        </w:rPr>
      </w:pPr>
      <w:r>
        <w:rPr>
          <w:rFonts w:cs="Arial" w:ascii="Arial" w:hAnsi="Arial"/>
          <w:sz w:val="18"/>
          <w:lang w:val="be-BY"/>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1. Разработка математического описания процесса газотермического напыления композиционного покрытия с проверкой адекватности разработанной модели. - ГHУ "Ин-т математики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68. Разработка математической модели управляемого устройства применительно к подвеске транспортного средства. - БH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327. Совместные диофантовы приближения нуля значениями гладких функций и их приложения при исследовании нелокальных и многоточечных задач для уравнений с частными производными. - </w:t>
      </w:r>
      <w:r>
        <w:rPr>
          <w:rFonts w:cs="Arial" w:ascii="Arial" w:hAnsi="Arial"/>
          <w:sz w:val="18"/>
          <w:lang w:val="be-BY"/>
        </w:rPr>
        <w:t xml:space="preserve">         </w:t>
      </w:r>
      <w:r>
        <w:rPr>
          <w:rFonts w:cs="Arial" w:ascii="Arial" w:hAnsi="Arial"/>
          <w:sz w:val="18"/>
        </w:rPr>
        <w:t>ГHУ "Ин-т математики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4. Разработка экономико-математической модели частичного равновесия рынка сельскохозяйственной продукции для оценки эффективности мер в области аграрной политики. - ГHУ "Ин-т математик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70. Исследование вершинных базисов множеств разбиений чисел с целью решения некоторых комбинаторных задач статистической физики ("Разбиения чисел"). - БГПУ.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583. Исследование и моделирование динамических систем алгебраическими, аналитическими и топологическими методами. - </w:t>
      </w:r>
      <w:r>
        <w:rPr>
          <w:rFonts w:cs="Arial" w:ascii="Arial" w:hAnsi="Arial"/>
          <w:sz w:val="18"/>
          <w:lang w:val="be-BY"/>
        </w:rPr>
        <w:t xml:space="preserve">              </w:t>
      </w:r>
      <w:r>
        <w:rPr>
          <w:rFonts w:cs="Arial" w:ascii="Arial" w:hAnsi="Arial"/>
          <w:sz w:val="18"/>
        </w:rPr>
        <w:t>УО "ВГТУ". 2013.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28 КИБЕРНЕТИКА</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2855. Рассчитать распределение электрического поля замедляющей системы резонатора в виде синусоидального гофра. - </w:t>
      </w:r>
      <w:r>
        <w:rPr>
          <w:rFonts w:cs="Arial" w:ascii="Arial" w:hAnsi="Arial"/>
          <w:sz w:val="18"/>
          <w:lang w:val="be-BY"/>
        </w:rPr>
        <w:t xml:space="preserve">               </w:t>
      </w:r>
      <w:r>
        <w:rPr>
          <w:rFonts w:cs="Arial" w:ascii="Arial" w:hAnsi="Arial"/>
          <w:sz w:val="18"/>
        </w:rPr>
        <w:t>УО "БГУИР".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950. Разработать методику и программный комплекс для расчета и визуализации динамики лесного пожара. - БГ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4. "Разработать технологические процессы формирования силицидных и полицидных структур тугоплавких металлов для низкопороговых и сверхбыстродействующих ИМС различного назначения" по заданию МЭ 1.1.14. "Разработать промышленные технологические процессы формирования силицидных и полицидных структур тугоплавких металлов для низкопороговых и сверхбыстродействующих ИМС различного назначения". - БГУ.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5. "Разработать макет отладочной платы для определения характеристик микросхем LED драйверов с пиковым выходным током 0,8 А и 1,5 А" в рамках задания 2.43 "Разработать и освоить в серийном производстве микросхемы LED драйверов с пиковым выходным током 0,8 А и 1,5 А". - БГУ.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2982. Моделирование теплового излучения взрыва: оценки риска термического поражения людей и возникновения пожаров. - </w:t>
      </w:r>
      <w:r>
        <w:rPr>
          <w:rFonts w:cs="Arial" w:ascii="Arial" w:hAnsi="Arial"/>
          <w:sz w:val="18"/>
          <w:lang w:val="be-BY"/>
        </w:rPr>
        <w:t xml:space="preserve">          </w:t>
      </w:r>
      <w:r>
        <w:rPr>
          <w:rFonts w:cs="Arial" w:ascii="Arial" w:hAnsi="Arial"/>
          <w:sz w:val="18"/>
        </w:rPr>
        <w:t>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2. Разработать метод и испытательную установку для определения показателей взрыва и минимальной энергии зажигания пылевоздушных смесей. - УО "БГ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3. "Провести оценку динамической нагруженности и компоновочно-кинематических показателей элементов конструкции и привода самосвального оборудования" задания АТ-01.26 "Разработать и освоить производство трехосных автомобилей самосвалов увеличенной грузоподъемности с задней разгрузкой для работы в тяжелых дорожных условиях". - УО "БГ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0. Разработка и изготовление экспериментального образца подсистемы пассивной локации. - HИИПФП им. А.H. Севченко БГУ.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256. Теоретическое моделирование эффекта испарения атомов в экспериментах с Атомным Зондом. - ГHУ "Ин-т физики HАHБ". 2010. 4.</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507. Разработать экспериментальный программный комплекс генерации текстовых и речевых сообщений для сопровождения процесса обучения в компьютерной сети с использованием системы приема и обработки данных с образовательных микроспутников. - </w:t>
      </w:r>
      <w:r>
        <w:rPr>
          <w:rFonts w:cs="Arial" w:ascii="Arial" w:hAnsi="Arial"/>
          <w:sz w:val="18"/>
          <w:lang w:val="be-BY"/>
        </w:rPr>
        <w:t xml:space="preserve">                </w:t>
      </w:r>
      <w:r>
        <w:rPr>
          <w:rFonts w:cs="Arial" w:ascii="Arial" w:hAnsi="Arial"/>
          <w:sz w:val="18"/>
        </w:rPr>
        <w:t>ГHУ "ОИПИ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08. Разработать алгоритмы обнаружения областей изображений по эталону для коррекции курса беспилотного летательного аппарата и экспериментальные программы моделирования работы его оптико-электронной навигационной системы. - ГHУ "ОИПИ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509. Разработка алгоритмов и программных средств для настройки сканера и определения характеристик исследуемых на АСМ образцов, методик суперкомпьютерного моделирования трибологических характеристик </w:t>
      </w:r>
      <w:r>
        <w:rPr>
          <w:rFonts w:cs="Arial" w:ascii="Arial" w:hAnsi="Arial"/>
          <w:sz w:val="18"/>
          <w:lang w:val="be-BY"/>
        </w:rPr>
        <w:t>н</w:t>
      </w:r>
      <w:r>
        <w:rPr>
          <w:rFonts w:cs="Arial" w:ascii="Arial" w:hAnsi="Arial"/>
          <w:sz w:val="18"/>
        </w:rPr>
        <w:t>аноструктурированных материалов. - ГHУ "ОИПИ HАH Беларуси". 2012.12.</w:t>
      </w:r>
    </w:p>
    <w:p>
      <w:pPr>
        <w:pStyle w:val="Normal"/>
        <w:rPr>
          <w:rFonts w:ascii="Arial" w:hAnsi="Arial" w:cs="Arial"/>
          <w:sz w:val="18"/>
          <w:lang w:val="be-BY"/>
        </w:rPr>
      </w:pPr>
      <w:r>
        <w:rPr>
          <w:rFonts w:cs="Arial" w:ascii="Arial" w:hAnsi="Arial"/>
          <w:sz w:val="18"/>
          <w:lang w:val="be-BY"/>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4. Разработка экономико-математической модели частичного равновесия рынка сельскохозяйственной продукции для оценки эффективности мер в области аграрной политики. - ГHУ "Ин-т математик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7. "Разработка компьютерных моделей компонентов машинного доения и исследование процесса выведения молока из вымени с использованием суперкомпьютерных систем" в рамках задания 5.27 "Разработать многофункциональный унифицированный модуль управления доением для доильных установок станочного типа". - ГHУ "ОИПИ HАH Беларуси". 2010.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555. Моделирование процесса распада пи-нуля на пару позитрон и электрон на установке ПИБЕТА с использованием "меченого" нейтрона. Шифр "Нейтрон-2009". - HИУ ИЯП БГУ.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6. Анализ современных подходов автоматического распознавания естественной русской речи. - ООО "Речевые технологии". 2009.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29 ФИЗИКА</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60. Разделение эффектов тяжелых калибровочных бозонов на Большом адронном коллайдере в эксперименте ATLAS ("Калибровочный бозон"). - УО "ГГТУ им. П.О. Сухого". 2010. 5.</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77. Макет миниатюрного твердотельного лазера на эрбиевом стекле с диодной накачкой и пассивным затвором. - БH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5. Разработка комплексной методики измерения влажности и плотности листовых бумажных материалов с помощью микрополосковых резонансных линий СВЧ. - HИИПФП им. А.H. Севченко БГ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9. Разработать промышленные технологические процессы формирования силицидных и полицидных структур тугоплавких металлов для низкопороговых и сверхбыстродействующих ИМС различного назначения. - УП "З-д полупроводниковых приборов".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95. Выявление возможностей материалов, модифицированных углеродными наночастицами, для использования в качестве активных элементов сенсоров. - ГHУ "ИТМО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96. Изучение структуры, оптических и электронных свойств гетерофазных металл-фуллереновых пленок при внешнем воздействии с целью создания активных элементов сенсоров. - ГHУ "ИТМО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1. Разработать технологию управления процессом выращивания лазерных кристаллов на основе моделирования тепломассообменов в расплаве и печи-кристаллизаторе. - УП "Элкерм".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2. Мини- и микрочип-лазеры с полимерными и кристаллическими затворами: управление временными и спектральными характеристиками. - ГHУ "Ин-т физики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2. Разработка и исследование наногранулированных композиционных материалов металл-диэлектрик с импедансом индуктивного типа. - БГ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7. Разработать и освоить серийное производство миниатюрного твердотельного лазера на эрбиевом стекле с диодной накачкой и пассивным затвором для портативных дальномеров с безопасным для органов зрения диапазоном спектра излучения (1.5 мкм). Шифр "МТЛ". - Частное предприятие "ЛЭМТ".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1. Разработка и апробация новых высокопрочных стоматологических материалов с использованием наноструктурированного углерода.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3. Деформированные квантовые осцилляторы в квантовых системах полей и частиц и в задачах лазерной физики. - ГHУ "Ин-т физики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013. Анализ методами спектроскопии ядерного магнитного резонанса и хроматомасс-спектрометрии химических средств защиты растений в сельхозпродукции и объектах окружающей среды. - </w:t>
      </w:r>
      <w:r>
        <w:rPr>
          <w:rFonts w:cs="Arial" w:ascii="Arial" w:hAnsi="Arial"/>
          <w:sz w:val="18"/>
          <w:lang w:val="be-BY"/>
        </w:rPr>
        <w:t xml:space="preserve">               </w:t>
      </w:r>
      <w:r>
        <w:rPr>
          <w:rFonts w:cs="Arial" w:ascii="Arial" w:hAnsi="Arial"/>
          <w:sz w:val="18"/>
        </w:rPr>
        <w:t>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6. Создание бесконтактного коммутационного устройства на основе магнитоэлектрических композиционных материалов по заданию 1.05 "Разработка и исследование магнитоэлектрических композиционных материалов дня бесконтактного коммутирующего устройства". - УО "ВГТ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6. "Выявить степень повышения характеристик излучения, генерируемого KГB: Nd элементами улучшенного качества" в рамках задания "Разработать технологию управления процессом выращивания лазерных кристаллов на основе моделирования тепломассообменов в расплаве и печи-кристаллизаторе". - ГHУ "Ин-т физики HАHБ". 2011.12.</w:t>
      </w:r>
    </w:p>
    <w:p>
      <w:pPr>
        <w:pStyle w:val="Normal"/>
        <w:rPr>
          <w:rFonts w:ascii="Arial" w:hAnsi="Arial" w:cs="Arial"/>
          <w:sz w:val="18"/>
          <w:lang w:val="be-BY"/>
        </w:rPr>
      </w:pPr>
      <w:r>
        <w:rPr>
          <w:rFonts w:cs="Arial" w:ascii="Arial" w:hAnsi="Arial"/>
          <w:sz w:val="18"/>
          <w:lang w:val="be-BY"/>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7. Исследовать эксплуатационные характеристики мощных светодиодов компании Philips Lumileds Lighting в критических и надкритических режимах работы. - ГHУ "Ин-т физики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83. Физические основы создания частотно-импульсных сильноточных пучков релятивистских электронов с длительностью отдельного импульса ~ 10-6 c. - HИИПФП им. А.H. Севченко БГУ. 2011. 3.</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84. Разработка и исследование гранулированных композиционных материалов металл-диэлектрик с импедансом индуктивного типа. - HЦФЧВЭ при БГ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7. Светособирающие антенные системы на основе самоорганизованных ансамблей из полупроводниковых наночастиц. - БH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9. Разработка, изготовление и исследование параметров восьмиканальной интегральной микросхемы усилителя-формирователя-дискриминатора "ОКА-1М" в пластмассовом корпусе. - HЦФЧВЭ при БГУ.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7. Разработка физико-технологических основ создания нового типа магниторезистивных сенсоров на базе многослойных и композиционных наноструктур в ионных треках ("Ионный трек"). - БГУ.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0. Анализ организационно-экономических, юридических, экологических аспектов формирования инфраструктуры наноиндустрии и рынка наноматериалов и нанотехнологий. Разработка критериев и показателей оценки потенциала организаций государственного и негосударственного сектора по инновациям в области наноматериалов и нанотехнологий в Республике Беларусь. - Центр системного анализа и С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5. "Разработать выносные оптические блоки к спектрофотометру для регистрации спектров поглощения" в рамках задания 1.13 "Разработать и изготовить универсальный быстродействующий широкодиапазонный спектрофотометр для исследования тонких пленок". - HИИПФП им. А.H. Севченко БГУ.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36. Получение коллоидно-химическими методами неорганических нанокомпозитных порошков для создания сцинтилляционных керамических материалов. - HИИФХП БГ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55. Оценка влияния радиоактивных выпадений в аэрозольной форме на радиационную обстановку приграничных территорий Беларуси и Украины после аварии на ЧАЭС. - ГHУ "Ин-т физики HАHБ". 201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256. Теоретическое моделирование эффекта испарения атомов в экспериментах с Атомным Зондом. - ГHУ "Ин-т физики HАHБ". 2010. 4.</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57. Совместная разработка диодно накачиваемого минилазера, генерирующего "безопасное" для глаз излучение. - ГHУ "Ин-т физики HАHБ". 201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302. Разработать блок спектральных осветителей и блок автоматического управления режимами для многофункционального автоматизированного флуоресцентного анализатора биологических клеток и тканей высокой разрешающей способности. - ГHУ "ИТА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03. Совместная разработка лазера с диодной накачкой, излучающего в условно безопасной для глаз спектральной области, с большой энергией выходного излучения. - ГHУ "Ин-т физики HАHБ".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04. Совместные экспериментальные исследования лазерных диодных линеек с целью увеличения выходной мощности излучателей. - ГHУ "Ин-т физики HАHБ". 2011. 8.</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09. Дисперсионный потенциал изотопов железа для расчетов по оптической модели с гарантированной точностью, основанный на реалистической насыщенной связи каналов, построенной на волновых функциях гамильтониана мягкого ротатора. - ГHУ "ОИЭЯИ - Сосны". 2011.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63. "Разработать принципиальную и монтажную схемы и изготовить средства хранения видеоинформации для передачи потребителю по скоростному каналу связи" в рамках задания 3.4 "Разработать и изготовить экспериментальный образец бортовой аппаратуры синтеза и предварительной обработки изображений ИК диапазона спектра в реальном масштабе времени". - ЗАО "Сканвест".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4. Разработать электронно-управляемый миниатюрный матричный реактивный двигатель на базе кремниевой МЭМС технологии. - УО "БГУИР".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8. Разработка и исследование порошков, спеченного и напыленного композиционного наноструктурированного ферритового материала с поглощением радио- и микроволнового излучения в широком диапазоне длин волн. - УО "БГУИР".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2. Разработка элементной базы для приемо-передающих узлов РЛ модуля с электронным сканированием. Шифр "Траектория 2.1". - УП "Минский HИИ радиоматериалов".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3. Разработка и создание радиолокационного модуля на базе твердотельных АФАР для подтверждения возможности создания РЛ модуля дальнего обнаружения для ВТИ. Шифр "Траектория 5.2". -       УП "Минский HИИ радиоматериалов". 2011.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404. Разработка и создание радиолокационного модуля на базе твердотельных АФАР ближнего обнаружения для ВТИ. Шифр "Траектория 5.1". - УП "Минский HИИ радиоматериалов".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3. Исследование влияния процессов электроразрядной и лазерной активации на физико-химические характеристики нанокомпозитных частиц. - ГHУ "Ин-т физики HАHБ". 2011.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487. Способы создания перепутанных состояний двух азот-содержащих примесных центров в алмазе (NV) на основе их возбуждения одиночным фотоном (шифр "Кластер"). - ГHУ "Ин-т физики HАHБ".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7. Разработать и изготовить комплекты оборудования для лабораторного практикума по курсу "Теплопередача" согласно спецификации (приложение №1). - ГHУ "ИТМО HАHБ".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6. Разработка и создание экспериментальных лазерных установок для изучения действия монохроматического излучения инфракрасного диапазона спектра на иммунную систему. - ГHУ "Ин-т физики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43. "Разработать и изготовить стенд для контроля распределения механических напряжений вдоль поверхности закаленных стекол" по заданию "Разработать технологию и освоить импортозамещающее энергоэффективное производство гнутых закаленных стекол для наземного транспорта". - ГУ ВПО "Бел.-Рос. ун-т".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49. "Гальваническое осаждение никеля и меди в пористые оксидные структуры кремний-оксид для создания сенсоров магнитного поля" в рамках задания "Разработать технологическую инструкцию и опытные образцы наноструктурных сенсоров магнитного поля на основе метода треков быстрых тяжелых ионов для применения, в том числе, в изделиях ракетно-космической техники". - БГУ. 2012.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555. Моделирование процесса распада пи-нуля на пару позитрон и электрон на установке ПИБЕТА с использованием "меченого" нейтрона. Шифр "Нейтрон-2009". - HИУ ИЯП БГУ.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68. Исследование процессов излучения электромагнитных сгустков в пространственно-периодических системах и разработка объемного лазера на свободных электронах (ОЛСЭ) с перестройкой частоты в широком диапазоне спектра от сантиметрового до субмиллиметрового. Шифр "ОЛСЭ-ЛИНАК-800". - HИУ ИЯП БГУ.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69. "Разработать методику контроля электродинамических характеристик и исследовать отражающие свойства радиопоглощающих покрытий на основе углеродных наноматериалов" по заданию 4.1.4 "Разработать технологию получения радиопоглощающих покрытий на основе углеродных наноматериалов". - HИУ ИЯП БГУ.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86. Формирование и исследование функциональных свойств микро- и наноматериалов, включающих нанофазные металлы и полупроводники в диэлектрических матрицах ("Нанокомпозитные системы"). - HИИФХП БГУ.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6. "Разработать и создать источник одиночных фотонов на основе наноразмерного алмаза для спутниковой системы квантовой криптографии" программного мероприятия № 2.2 "Разработка технологий создания элементов информационно-управляющих систем космических средств". - ГHУ "Ин-т физики HАHБ".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42. Исследовать структуру и физико-механические свойства наноструктурированных слоев, полученных с использованием методов высокоэнергетической обработки. - Объединённый ин-т машиностроения HАHБ. 2012.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30 МЕХАНИКА</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1. Исследование нестационарных и волновых процессов в системах вязкоупругих трубок, заполненных жидкостью: теория и биомедицинские приложения. - ГHУ "Ин-т физики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8. Адсорбционные системы поддержания влажности в музеях, библиотеках и архивах: новые материалы, динамический принцип работы, расширение параметров микроклимата. - ГHУ "ИТМО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0. Расчетное и экспериментальное исследование структурных и сорбционных характеристик углеродных материалов и композитов на их основе. - ГHУ "ИТМО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2. Моделирование теплового излучения взрыва: оценки риска термического поражения людей и возникновения пожаров.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5. Особенности тепло- и массопереноса в процессах получения энергии и перспективных энергоматериалов в реагирующем полидисперсном кипящем слое. - ГHУ "ИТМО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7. Разработать и изготовить комплекты оборудования для лабораторного практикума по курсу "Теплопередача" согласно спецификации (Приложение №1). - ГHУ "ИТМО HАHБ".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8. Разработать термодинамическую и макрокинетическую модель инициирования и горения топливного заряда. Обосновать выбор смесевого топлива. - ГHУ "ИТМО HАHБ". 2012.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31 ХИМИЯ</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1. Провести исследования составов побочных продуктов и отходов производства бутанола в зависимости от природы исходного растительного сырья. Разработать рекомендации по утилизации или использованию побочных продуктов" в рамках задания IV-5 "Разработать технологию получения топливного биобутанола из возобновляемого растительного сырья и смесевого моторного биотоплива на его основе. Разработать Стандарт Республики Беларусь на новый вид смесевого моторного биотоплива для бензиновых двигателей" ГНТП "Химические технологии и производства" подпрограммы "Малотоннажная химия". - УП "УHИХИМПРОМ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2. 02.14. Разработать препарат метаболической терапии "Кардинозин" для коррекции постишемических нарушений и освоить его производство на РУП "Гродненский завод медицинских препаратов" по этапам 02.14.10.01. Разработать проект опытно-промышленного регламента на производство готовой лекарственной формы. - РУП "ГрЗМП".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6. Отработать технологический процесс получения субстанции "Нитаргал" в условиях опытного производства УНП РУП "Унитехпром БГУ". Подготовить комплект НТД для регистрации в МЗ РБ. -       УП "Унитехпром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1. Разработка физико-химических основ технологии композиционных твердоэлектролитных материалов для электрохимических реакторов электрофильтрации воды с последующим исследованием её физико-химических и медико-биологических свойств. - БГ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4. Синтез новых пестицидов хинолинового ряда из природных соединений, ариламинов и циклических моно-, ди- и трикетонов. - ГHУ "ИФОХ HАHБ". 2009.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5. Разработка методов получения химически модифицированных наночастиц золота и магнетита для конъюгирования с биомолекулами. - ГHУ "ИФОХ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6. Новые фоточувствительные тонкопленочные материалы на основе функционально замещенных карбо- и гетероцепных (со)полимеров. - ГHУ "ИХHМ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7. Разработка методов синтеза новых соединений с фунгицидной активностью в ряду производных бифенила, карбазола и дибензотиофена. - ГHУ "ИХHМ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03. Разработка новых синтетических феромонов насекомых на основе олигопептидных соединений и смесей аминокислот.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04. Синтез фитопростанов и их аналогов на основе                   2-ацилциклогексан-1,3-дионов.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05. Синтез и биохимическая характеристика новых инсектицидов группы неоникотиноидов.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06. Синтез новых производных 2',5'-олигонуклеотидов и изучение их свойств в качестве средств защиты растений и фиторосторегуляторов-адаптогенов.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08. Влияние глифосатсодержащих гербицидов на биосинтез половых гормонов человека.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09. Разработка научных основ получения и путей применения активаторов устойчивости растений на основе карбоновых кислот в качестве средств защиты растений от стрессовых факторов среды абиотической и биотической природы. - ГHУ "ИБОХ HАHБ". 2013.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010. Разработка новых препаративных форм пестицидов на базе наноструктур.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11. Разработка методов синтеза новых 1,2-диацил-1-алкилгидразинов в качестве инсектицидов ряда агонистов гормонов насекомых экдистероидов.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12. Исследование физиолого-биохимических особенностей иммуностимулирующего действия фитогормональных стероидов у злаков, обоснование критериев прогноза эффективности их применения для защиты от грибных патогенов.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13. Анализ методами спектроскопии ядерного магнитного резонанса и хроматомасс-спектрометрии химических средств защиты растений в сельхозпродукции и объектах окружающей среды.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14. Пестициды нового поколения на основе фторсодержащих производных циклических трикетонов.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15. Изучение биологической активности и закономерностей адаптивной реакции на действие фитопростаноидов и их аналогов на основе 2-ацилциклогексан-1,3-дионов с целью повышения устойчивости и продуктивности сельскохозяйственных растений.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16. Разработка научных основ получения и применения фитолектинов в качестве антистрессовых биорациональных пестицидов.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8. Синтез синергистов ряда изотиазола и его гетероаналогов и изучение их пеcтицидной активности и потенцирующего действия. - ГHУ "ИФ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69. Разработка модели определения безопасности гербицидов на основе фосфолипаз.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8. Разработка материала с различной коагулирующей способностью на основе композиционных пористых структур для применения в гематологических и биохимических тест-системах.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7. Разработать технологию получения и освоить в ООО "Фармтехнология" выпуск пероральной лекарственной формы противоопухолевого лекарственного средства Флударабел. - ГHУ "ИБОХ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8. Разработать технологии получения и организовать в ИБОХ НАН Беларуси производство субстанции лекарственного средства Лейковир, а в ООО "Фармтехнология" - его пероральной лекарственной формы. - ГHУ "ИБОХ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17. Провести II фазу клинических испытаний лекарственного средства "Лейаргунал". - УЗ "Витебская областная клиническая больница".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0. Исследовать реакции высших жирных кислот на основе рапсового масла в технологии получения высокоэффективных поверхностно-активных веществ для расширения технологических возможностей производства средств пожаротушения. - РЦПЧ.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7. Разработка физико-технологических основ создания нового типа магниторезистивных сенсоров на базе многослойных и композиционных наноструктур в ионных треках ("Ионный трек"). - БГУ.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9. Разработать и освоить технологию производства антиоксидантного комплекса на основе субстанций метаболического действия.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0. Разработать и внедрить в производство средство для коррекции метаболического синдрома и неалкогольного стеатогепатита.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1. Разработать и внедрить в производство витаминно-аминокислотный комплекс для профилактики болезней дисадаптации, вызванных альтерирующими метаболическими последствиями экстремальных физических и психоэмоциональных нагрузок.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2. Разработать и внедрить в производство гепатопротективное средство.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4. Разработать и внедрить в производство стресслимитирующее и ангиопротекторное средство на основе природных веществ-вазопротекторов.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5. Разработать и внедрить в производство средство метаболической защиты миокарда.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1. Разработать и внедрить в производство хондропротекторное средство на основе гликозаминогликанов и ПНЖК.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8. Феромоны и кайромоны в защите продовольственных запасов; синтез действующих веществ, создание препаративных форм, разработка методологии их применения.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0. Синтез синергистов ряда изотиазола и его гетероаналогов и изучение их пестицидной активности и потенцирующего действия.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1. Разработка научных основ рационального и эффективного применения препаратов на основе брассиностероидов в посевах сельскохозяйственных культур, в том числе в условиях природных и антропогенных стрессов.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2. Разработка композитов, стимулирующих рост и иммунную систему растений, на основе производных 5-аминолевулиновой и арахидоновой кислот.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36. Получение коллоидно-химическими методами неорганических нанокомпозитных порошков для создания сцинтилляционных керамических материалов. - HИИФХП БГ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6. Разработать и внедрить в производство фитопрепарат цитопротекторного и ангиопротекторного действия.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43. Молекулярно-генетическая характеристика генов ксилозоизомераз бактерий рода Arthrobacter, сравнение свойств экспрессируемых ферментных белков. - БГУ.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9. Разработать композиционный материал на базе полиолефинов и технологию изготовления защитных деталей агрегатов автотракторной и сельскохозяйственной техники с повышенной стойкостью к знакопеременным и ударным нагрузкам. - УО "ГрГА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49. "Гальваническое осаждение никеля и меди в пористые оксидные структуры кремний-оксид для создания сенсоров магнитного поля" в рамках задания "Разработать технологическую инструкцию и опытные образцы наноструктурных сенсоров магнитного поля на основе метода треков быстрых тяжелых ионов для применения, в том числе, в изделиях ракетно-космической техники". - БГУ.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86. Формирование и исследование функциональных свойств микро- и наноматериалов, включающих нанофазные металлы и полупроводники в диэлектрических матрицах ("Нанокомпозитные системы"). - HИИФХП БГУ.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8. Разработать метрологически аттестованную методику определения содержания лактулозы в обогащенных мясных продуктах, хлебобулочных и кондитерских изделиях, концентратах пищевых. -          ГУ "РHПЦ гигиены". 2010. 5.</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9. Разработать конструкторскую документацию и изготовить опытный образец шкафа сушильного пленок-заготовок из поливинилового спирта. - УП "Hаучное приборостроение". 2010.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34 БИОЛОГИЯ</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4. Токсикологическая характеристика и научное обоснование классов опасности отходов Открытого Акционерного Общества "Белтрансгаз". - ГУ "РHПЦ гигиены".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97. Исследование термооптических свойств клеток крови как факторов оценки и прогноза тяжести состояния у беременных женщин при акушерской патологии.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1. Исследование физиолого-биохимических особенностей иммуностимулирующего действия фитогормональных стероидов у злаков, обоснование критериев прогноза эффективности их применения для защиты от грибных патогенов. - ГHУ "ИЭБ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2. Выяснение особенностей фунгицидного и индуцирующего болезнеустойчивость злаков действия новых препаратов на основе производных карбоновых кислот. - ГHУ "ИЭБ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4. Токсиколого-гигиеническая оценка пестицидов Фюзилад форте, КЭ, Ширлан, СК, Браво, СК, Реглон Супер, ВР, Тилт, КЭ производства "Syngenta Crop Protection AG" (Швейцария) с целью создания базы данных для ведения Национального регистра химических и биологических веществ.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5. Гигиеническая оценка условий труда при применении средств защиты растений Целест Топ, КС и Цертикор, КС в условиях агропромышленного комплекса с расчетом риска для работающих и обоснование рекомендаций по их безопасному применению.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6. Гигиеническая оценка условий труда при применении средств защиты растений - гербицида Фолар, СК и инсекто-акарицида Волиам тарго, СК в условиях агропромышленного комплекса с расчетом риска для работающих и обоснование рекомендаций по их безопасному применению. - ГУ "РHПЦ гигиены".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947. Санитарно-гигиенические исследования условий труда при применении гербицида "Кардинал 500 КС", фунгицида "Титаниум 250 ВЭ", фунгицида "Призма 250 КЭ".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8. Токсиколого-гигиенические исследования пестицидов с оценкой условий труда и расчетом риска для работающих. - ГУ "РHПЦ гигиены". 2010. 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2. Разработать гуматсодержащую биологически активную добавку к комплексному бактериальному средству защиты растений от патогенов и принять участие в создании технологии его производства. - Институт природопользования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97. Исследовать, изготовить и освоить в производстве автоматизированный видеокомплекс для мониторинга живых клеток. Шифр "Цитомир". - УП "КБТЭМ-ИТЦ".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17. Разработка научных основ получения и применения фитолектинов в качестве антистрессовых биорациональных пестицидов. - ГHУ "ИЭБ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18. Установление механизма действия антистрессовых препаратов из растительного сырья и их композиций для повышения устойчивости растений к неблагоприятным факторам внешней среды и разработка способов их использования. - ГHУ "ИЭБ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0. Разработать новое лекарственное средство (фитопрепарат с седативными свойствами - аналог импортного препарата                  Персен) и освоить его производство в ГУ НПЦ ИФБ НАН Беларуси. - ИФБ HАHБ.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0. Сравнительный анализ миграционной способности, концентрирования и токсичности изотопов урана в водных экосистемах Евразии. - ГHУ "ИР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1. Изучить процессы спонтанного и химически индуцированного мутагенеза и опухолеобразования у животных (млекопитающих), обитающих на территориях с техногенно и природно повышенным радиационным фоном. - ГHУ "ИРБ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3. Плазменно-радиоволновая активация внутриклеточных процессов в семенах сельскохозяйственных культур. - РУП "HПЦ HАHБ по земледелию".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15. Разработка в эксперименте методики локальной низкочастотной ферромагнитной гипертермии злокачественных опухолей. - РHПЦ ОМР им. H. H. Александров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2. Состояние здоровья молодёжи и распространённость проблем, обусловленных приёмом алкоголя, в динамике обучения: средства и способы их коррекции. - БГМУ. 2014.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34. Разработка и создание экспериментального образца гибридайзера FISH. Разработка проекта ТУ комплекса Хромосома. Шифр "Хромосома - FISH". - УП "КОHФОР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2. Разработка, создание и медицинская регистрация программно-аппаратного комплекса "Хромосома", основанного на цитогенетическом и FISH-анализах. - HИУ ИЯП БГУ. 2010.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9. Разработать и освоить технологию производства антиоксидантного комплекса на основе субстанций метаболического действия.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0. Разработать и внедрить в производство средство для коррекции метаболического синдрома и неалкогольного стеатогепатита. - ИФБ HАHБ. 2011.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181. Разработать и внедрить в производство витаминно-аминокислотный комплекс для профилактики болезней дисадаптации, вызванных альтерирующими метаболическими последствиями экстремальных физических и психоэмоциональных нагрузок. - ИФБ HАHБ. 2011.12. </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2. Разработать и внедрить в производство гепатопротективное средство.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4. Разработать и внедрить в производство стресслимитирующее и ангиопротекторное средство на основе природных веществ-вазопротекторов.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5. Разработать и внедрить в производство средство метаболической защиты миокарда.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1. Разработать и внедрить в производство хондропротекторное средство на основе гликозаминогликанов и ПНЖК.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2. Разработать и внедрить в производство нейрокорректорное и восстанавливающее средство.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3. Разработать и внедрить в производство гипноседативное средство на основе лекарственного растительного сырья.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4. "Разработать способы прогнозирования и минимизации проявления заморозков и цикличных процессов промерзания-оттаивания на мелиорированных торфяных почвах". Провести лабораторные и полевые эксперименты по оценке повышения морозостойкости сельскохозяйственных культуp. - РУП "HПЦ HАHБ по земледелию".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3. Разработать и внедрить способ оценки риска прогрессирования патологии почек при ревматических заболеваниях и меры по замедлению развития хронической болезни почек. - ГHУ "ИГиЦ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1. Проведение ДНК-типирования хряков-производителей различных пород и линий по генам эстрогенового рецептора (ESR), влияющего на многоплодие и инсулиноподобного фактора роста (IGF2), контролирующего развитие мышечной ткани для разработки наиболее эффективных схем скрещивания. - ГHУ "ИГиЦ HАHБ". 2009.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8. Разработать эмульгированную вакцину против пастереллеза с/х животных и освоить технологию её производства. -                 РУП "Ин-т эксперимент. ветеринарии". 2011.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9. Оценка возможностей использования имеющихся естественных и искусственных водотоков в качестве обходного пути для обеспечения миграции рыбам в результате возведения на р. Зап. Двина плотины Полоцкой ГЭС. - ГHПО "HПЦ HАHБ по биоресурсам".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6. Разработать и внедрить в производство фитопрепарат цитопротекторного и ангиопротекторного действия.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55. Оценка влияния радиоактивных выпадений в аэрозольной форме на радиационную обстановку приграничных территорий Беларуси и Украины после аварии на ЧАЭС. - ГHУ "Ин-т физик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58. На основе электронно-измерительного, компьютеризированного мониторинга физиологических процессов растений исследовать особенности продукционного процесса и формирования урожая тепличных культур, облучаемых спектрально регулируемыми светодиодными источниками излучения. - ГHУ "ИЭБ HАHБ". 2011.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60. Разработать научные рекомендации по внедрению опытно-промышленного вермипроизводства на пусковом комплексе завода утилизации бытовых ресурсов (ЗУБР) в г. Могилеве и провести тестовые испытания субстрата, полученного после обработки в биореакторе, для заселения его дождевыми навозными червями. -                    ГHПО "HПЦ HАHБ по биоресурса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10. Научная оценка, инвентаризация (паспортизация) объектов растительного мира на землях КУП "Лечебно-производственные мастерские "Городище". - ГHУ "Полес. аграрно-эколог. ин-т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41. Санитарно-гигиеническая оценка средств защиты растений Зуммер, Импакт, Винцит с целью научной оценки комплексного риска воздействия на работающих при применении; Данадим Эксперт, Импакт, Винцит с целью токсикологической оценки.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43. Молекулярно-генетическая характеристика генов ксилозоизомераз бактерий рода Arthrobacter, сравнение свойств экспрессируемых ферментных белков. - БГУ.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56. Исследовать, изготовить и освоить в производстве автоматизированный видеокомплекс для мониторинга живых клеток (шифр "Цитомир"). - ГHУ "ИГиЦ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2. Разработать технологию изготовления препарата поливалентного для диагностики сальмонеллеза птиц. - УП "Витебская биофабрик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3. Разработать технологию изготовления вакцины эмульгированной против пастереллеза крупного рогатого скота. - УП "Витебская биофабрик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4. Разработать технологию изготовления вакцины концентрированной для профилактики трихофитии крупного рогатого скота. - УП "Витебская биофабрик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7. Провести исследование, определить влияние сильвинитовых аэрозолей на состояние организма и разработать критерии оценки их медико-биологического патогенного действия на подземных работников РУП "ПО "Беларуськалий". - Ин-т биофизики и клеточ. инженерии HАHБ.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8. Полиморфизм генов системы детоксикации ксенобиотиков у населения Беларуси. - ГHУ "ИГиЦ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45. Научная оценка, инвентаризация (паспортизация) объектов растительного мира на землях филиала "Дорожно-строительного управления № 22". - ГHУ "Полес. аграрно-эколог. ин-т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46. Научная оценка, инвентаризация (паспортизация) объектов растительного мира на землях СП "Динамо Програм Текстиль" ООО. - ГHУ "Полес. аграрно-эколог. ин-т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47. Научная оценка, инвентаризация (паспортизация) объектов растительного мира на землях ОАО "Надзея-Пинск". - ГHУ "Полес. аграрно-эколог. ин-т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5. Роль антоцианидинов и их гликозидов в функционировании антиоксидантной системы растений семейства Брусничные. -    ГHУ "Центральный ботанический сад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2. Оценка состояния озелененных территорий г. Бобруйска. - ГHУ "ИЭБ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3. Изучить современное состояние озера Чечели (Витебская обл., Глубокский р-н) и разработать рыбоводно-биологическое обоснование рационального использования его промысловых запасов. - ГHПО "HПЦ HАHБ по биоресурса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5. "Разработать предложения по снижению доз облучения жителей населенных пунктов, в которых средняя годовая эффективная доза облучения может превысить 1 мЗв/год" в соответствии с мероприятием 2.3.5. "Обобщение результатов научных исследований и разработка научных основ реабилитации сельскохозяйственных территорий, загрязненных радиоактивными веществами в результате крупных радиационных аварий". - РHИУП 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8. Разработка агротехнических мероприятий с применением трепела в сельскохозяйственном производстве на загрязненных радионуклидами территориях. - МФ РHИУП 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82. ДНК-диагностика крупного рогатого скота по микросателлитным локусам. - ГHУ "ИГиЦ HАHБ".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83. Разработать и внедрить комплексную технологию ранней диагностики, коррекции и профилактики различных клинических форм избыточной массы тела и ожирения у детей и подростков. -             ГHУ "ИГиЦ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84. Изучить особенности экспрессии митохондриальных и ядерных генов ЦМС Р- и G-типов при закреплении стерильности и восстановлении фертильности у гетерозисных гибридов F1 озимой ржи (Secale cereale L). - ГHУ "ИГиЦ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88. Изучить современное состояние озера Мнюта (Витебская обл., Глубокский р-н) и разработать рыбоводно-биологическое обоснование рационального использования его промысловых запасов. - ГHПО "HПЦ HАHБ по биоресурса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04. Даследаванне размеркавання, харчавання i л</w:t>
      </w:r>
      <w:r>
        <w:rPr>
          <w:rFonts w:cs="Arial" w:ascii="Arial" w:hAnsi="Arial"/>
          <w:sz w:val="18"/>
          <w:lang w:val="be-BY"/>
        </w:rPr>
        <w:t>і</w:t>
      </w:r>
      <w:r>
        <w:rPr>
          <w:rFonts w:cs="Arial" w:ascii="Arial" w:hAnsi="Arial"/>
          <w:sz w:val="18"/>
        </w:rPr>
        <w:t>чэбнасц</w:t>
      </w:r>
      <w:r>
        <w:rPr>
          <w:rFonts w:cs="Arial" w:ascii="Arial" w:hAnsi="Arial"/>
          <w:sz w:val="18"/>
          <w:lang w:val="be-BY"/>
        </w:rPr>
        <w:t>і</w:t>
      </w:r>
      <w:r>
        <w:rPr>
          <w:rFonts w:cs="Arial" w:ascii="Arial" w:hAnsi="Arial"/>
          <w:sz w:val="18"/>
        </w:rPr>
        <w:t xml:space="preserve"> рыся </w:t>
      </w:r>
      <w:r>
        <w:rPr>
          <w:rFonts w:cs="Arial" w:ascii="Arial" w:hAnsi="Arial"/>
          <w:sz w:val="18"/>
          <w:lang w:val="be-BY"/>
        </w:rPr>
        <w:t>ў</w:t>
      </w:r>
      <w:r>
        <w:rPr>
          <w:rFonts w:cs="Arial" w:ascii="Arial" w:hAnsi="Arial"/>
          <w:sz w:val="18"/>
        </w:rPr>
        <w:t xml:space="preserve"> прыродным комплексе, што арэндуецца ТАА "-нтэрсэрв</w:t>
      </w:r>
      <w:r>
        <w:rPr>
          <w:rFonts w:cs="Arial" w:ascii="Arial" w:hAnsi="Arial"/>
          <w:sz w:val="18"/>
          <w:lang w:val="be-BY"/>
        </w:rPr>
        <w:t>і</w:t>
      </w:r>
      <w:r>
        <w:rPr>
          <w:rFonts w:cs="Arial" w:ascii="Arial" w:hAnsi="Arial"/>
          <w:sz w:val="18"/>
        </w:rPr>
        <w:t>с" у Расонск</w:t>
      </w:r>
      <w:r>
        <w:rPr>
          <w:rFonts w:cs="Arial" w:ascii="Arial" w:hAnsi="Arial"/>
          <w:sz w:val="18"/>
          <w:lang w:val="be-BY"/>
        </w:rPr>
        <w:t>і</w:t>
      </w:r>
      <w:r>
        <w:rPr>
          <w:rFonts w:cs="Arial" w:ascii="Arial" w:hAnsi="Arial"/>
          <w:sz w:val="18"/>
        </w:rPr>
        <w:t>м i Верхнядзв</w:t>
      </w:r>
      <w:r>
        <w:rPr>
          <w:rFonts w:cs="Arial" w:ascii="Arial" w:hAnsi="Arial"/>
          <w:sz w:val="18"/>
          <w:lang w:val="be-BY"/>
        </w:rPr>
        <w:t>і</w:t>
      </w:r>
      <w:r>
        <w:rPr>
          <w:rFonts w:cs="Arial" w:ascii="Arial" w:hAnsi="Arial"/>
          <w:sz w:val="18"/>
        </w:rPr>
        <w:t>нск</w:t>
      </w:r>
      <w:r>
        <w:rPr>
          <w:rFonts w:cs="Arial" w:ascii="Arial" w:hAnsi="Arial"/>
          <w:sz w:val="18"/>
          <w:lang w:val="be-BY"/>
        </w:rPr>
        <w:t>і</w:t>
      </w:r>
      <w:r>
        <w:rPr>
          <w:rFonts w:cs="Arial" w:ascii="Arial" w:hAnsi="Arial"/>
          <w:sz w:val="18"/>
        </w:rPr>
        <w:t>м раенах, улучна з адна</w:t>
      </w:r>
      <w:r>
        <w:rPr>
          <w:rFonts w:cs="Arial" w:ascii="Arial" w:hAnsi="Arial"/>
          <w:sz w:val="18"/>
          <w:lang w:val="be-BY"/>
        </w:rPr>
        <w:t>ў</w:t>
      </w:r>
      <w:r>
        <w:rPr>
          <w:rFonts w:cs="Arial" w:ascii="Arial" w:hAnsi="Arial"/>
          <w:sz w:val="18"/>
        </w:rPr>
        <w:t>леннем папуляцы</w:t>
      </w:r>
      <w:r>
        <w:rPr>
          <w:rFonts w:cs="Arial" w:ascii="Arial" w:hAnsi="Arial"/>
          <w:sz w:val="18"/>
          <w:lang w:val="be-BY"/>
        </w:rPr>
        <w:t>і</w:t>
      </w:r>
      <w:r>
        <w:rPr>
          <w:rFonts w:cs="Arial" w:ascii="Arial" w:hAnsi="Arial"/>
          <w:sz w:val="18"/>
        </w:rPr>
        <w:t xml:space="preserve"> высакароднага аленя i забеспячэннем жыццяздольнасцi лакальнай папуляцы</w:t>
      </w:r>
      <w:r>
        <w:rPr>
          <w:rFonts w:cs="Arial" w:ascii="Arial" w:hAnsi="Arial"/>
          <w:sz w:val="18"/>
          <w:lang w:val="be-BY"/>
        </w:rPr>
        <w:t>і</w:t>
      </w:r>
      <w:r>
        <w:rPr>
          <w:rFonts w:cs="Arial" w:ascii="Arial" w:hAnsi="Arial"/>
          <w:sz w:val="18"/>
        </w:rPr>
        <w:t xml:space="preserve"> рыся. - ГHПО "HПЦ HАHБ по биоресурсам". 2010. 4.</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05. Изучить современное состояние водохранилища Ленино (Могилевская обл., Горецкий р-н) и разработать рыбоводно-биологическое обоснование рационального использования его промысловых запасов. - ГHПО "HПЦ HАHБ по биоресурса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5. "Изучить влияние брассиностероидов на рост и развитие сельскохозяйственных бобовых и зернобобовых культур, биохимический состав (качество) продукции, в том числе в условиях природных и антропогенных стрессов" в рамках задания 1.05 "Разработка научных основ рационального и эффективного применения препаратов на основе брассиностероидов в посевах сельскохозяйственных культур, в том числе в условиях природных и антропогенных стрессов". - РУП "Брестская ОСХОС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1. Состояние, динамика и тенденции развития природных экосистем Беловежской пущи. - ГПУ "Hациональный парк "Беловежская пущ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45. Разработать тесты для ранней диагностики стрессочувствительности и стрессоустойчивости винограда для создания новых устойчивых сортов к абиотическим и биотическим условиям среды,</w:t>
      </w:r>
      <w:r>
        <w:rPr>
          <w:rFonts w:cs="Arial" w:ascii="Arial" w:hAnsi="Arial"/>
          <w:sz w:val="18"/>
          <w:lang w:val="be-BY"/>
        </w:rPr>
        <w:t xml:space="preserve">          </w:t>
      </w:r>
      <w:r>
        <w:rPr>
          <w:rFonts w:cs="Arial" w:ascii="Arial" w:hAnsi="Arial"/>
          <w:sz w:val="18"/>
        </w:rPr>
        <w:t xml:space="preserve"> в т. ч. в контексте меняющегося климата. - Ин-т биофизики и клеточ. инженерии HАHБ. 201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548. Определение состава ризосферной микрофлоры на корнях черенков плодовых культур. -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8. Оценить воздействие АЭС на биоту при нормальной эксплуатации и в аварийных ситуациях. - МГЭУ им. А.Д.Сахаров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67. Исследование морфо-функционального состояния организма детей дошкольного возраста, школьников и студентов Брестского региона. - УО "БрГУ им. А.С. Пушкина". 2014.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72. Провести исследование фотосенсибилизирующих и фармакокинетических характеристик этерифицированных производных хлорина е6. - БГУ.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03. Токсиколого-гигиеническая оценка пестицидов Круйзер, СК, Квадрис, СК, Максим XL, CK, Фолар, КС, Люмакс, СЭ производства "Syngenta Crop Protection AG" (Швейцария) с целью создания базы данных для ведения Национального регистра химических и биологических веществ. - ГУ "РHПЦ гигиены".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19. Исследовать биомеханические свойства образцов имплантатов при разном состоянии их поверхности на модельных биологических средах. - ГHУ "ИБОХ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5. Провести детальную разведку сапропеля в озере Черное на запад от д. Видзы-Ловчинские Браславского района и прилегающем торфяном массиве, исследовать его качественный состав, утвердить запасы сапропелевых лечебных грязей и разработать исходные данные для составления проекта их добычи. - Институт природопользования HАH Беларуси. 2010. 7.</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46. Создать дигаплоидный сорт голозерного ячменя и новый генофонд исходного материала для селекции зерновых, кормовых и технических культур на основе современных генетико-биотехнологических методов. - РУП "HПЦ HАHБ по земледелию". 2010.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36 ГЕОДЕЗИЯ. КАРТОГРАФИЯ</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2. Выполнить исследования по представлению наземных данных о состоянии мелиорированных, в том числе торфяных почв, оценке эффективности противоэрозионных мероприятий на территорию региональных тестовых полигонов. - РУП "Ин-т почвоведения и агрохимии HАHБ". 2012.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37 ГЕОФИЗИКА</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9. Изготовить экспериментальные образцы (6 секций с распределительными кольцами для приточных шахт). - ООО "Стеклопласт". 2009.12.</w:t>
      </w:r>
    </w:p>
    <w:p>
      <w:pPr>
        <w:pStyle w:val="Normal"/>
        <w:rPr>
          <w:rFonts w:ascii="Arial" w:hAnsi="Arial" w:cs="Arial"/>
          <w:sz w:val="18"/>
          <w:lang w:val="be-BY"/>
        </w:rPr>
      </w:pPr>
      <w:r>
        <w:rPr>
          <w:rFonts w:cs="Arial" w:ascii="Arial" w:hAnsi="Arial"/>
          <w:sz w:val="18"/>
          <w:lang w:val="be-BY"/>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8. Адсорбционные системы поддержания влажности в музеях, библиотеках и архивах: новые материалы, динамический принцип работы, расширение параметров микроклимата. - ГHУ "ИТМО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9. Разработка программного средства на следящую актинометрическую систему. - ОАО "Пеленг".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22. Заложить геофизические реперы и создать локальные сети полигонов: Полоцкого - в 2006 году, Краснослободского - в 2007 году, Лидского - в 2008 году, Борисовского - в 2009 году, Глушкевичского - в 2010 году. - Институт природопользования HАH Беларуси. 2010.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38 ГЕОЛОГИЯ</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79. Оптимизация и методическое сопровождение локального мониторинга подземных вод. - УО "ГГУ им. Ф. Скорины".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7. Производство поисков групп "отторженцев" мела и попутно глин дистанционными методами с помощью аэро-</w:t>
      </w:r>
      <w:r>
        <w:rPr>
          <w:rFonts w:cs="Arial" w:ascii="Arial" w:hAnsi="Arial"/>
          <w:sz w:val="18"/>
          <w:lang w:val="be-BY"/>
        </w:rPr>
        <w:t xml:space="preserve"> </w:t>
      </w:r>
      <w:r>
        <w:rPr>
          <w:rFonts w:cs="Arial" w:ascii="Arial" w:hAnsi="Arial"/>
          <w:sz w:val="18"/>
        </w:rPr>
        <w:t>и космофотоснимков. - УП "КОСМОАЭРОГЕОЛОГИЯ".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3. Проведение анализа, обработки и обобщения геологических, геофизических материалов и данных дистанционного зондирования на территории Суражской и Богушевской площадей Оршанской впадины. - УП "КОСМОАЭРОГЕОЛОГИЯ".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3. Изучение вещественного состава пород выявленных трубок взрыва. - Государственное предприятие "БелHИГР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6. Создание базы данных по вещественному составу пород и руд Беларуси. - Государственное предприятие "БелHИГР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3. Составить схему размещения первоочередных участков и организовать добычу сапропеля, включая оценку запасов, обоснование необходимого оборудования и новых технологий разработки залежей. - Институт природопользования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65. Разработать опытно-промышленную технологию добычи высоковязкой нефти месторождений Республики Беларусь. - Государственное предприятие "БелHИГР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6. Оценить региональный ландшафтно-геохимический фон валового содержания мышьяка и ртути в почвах урбанизированных территорий Республики Беларусь. -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29. "Провести исследования и изучить водозащитные свойства глинисто-мергелистой толщи (ГМТ) в южной краевой зоне III калийного горизонта на шахтном поле 4 РУ (Березовский участок)". Лабораторные исследования физико-механических и водно-физических свойств горных пород и качественного состава подземных вод (рассолов). - ЦЛ РУП "Белгеология". 2009. 8.</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6. Уточнение регионального геологического строения Подлясско-Брестской впадины на базе новых данных дистанционных методов исследований и выделение участков для изучения перспектив нефтегазоносности. - УП "КОСМОАЭРОГЕОЛОГИЯ".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5. Провести детальную разведку сапропеля в озере Черное на запад от д. Видзы-Ловчинские Браславского района и прилегающем торфяном массиве, исследовать его качественный состав, утвердить запасы сапропелевых лечебных грязей и разработать исходные данные для составления проекта их добычи. - Институт природопользования HАH Беларуси. 2010. 7.</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44 ЭНЕРГЕТИКА</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01. Проведение исследований, создание базы данных по эффективности использования в республике местных видов топлива и альтернативных источников энергии и разработка мероприятий по обеспечению энергетической безопасности Республики Беларусь на период до 2012 года. - РУП "БелТЭИ".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002. Разработка норм времени по очистке теплосилового оборудования, модернизации и ремонту средств очистки. - </w:t>
      </w:r>
      <w:r>
        <w:rPr>
          <w:rFonts w:cs="Arial" w:ascii="Arial" w:hAnsi="Arial"/>
          <w:sz w:val="18"/>
          <w:lang w:val="be-BY"/>
        </w:rPr>
        <w:t xml:space="preserve">                       </w:t>
      </w:r>
      <w:r>
        <w:rPr>
          <w:rFonts w:cs="Arial" w:ascii="Arial" w:hAnsi="Arial"/>
          <w:sz w:val="18"/>
        </w:rPr>
        <w:t>ОАО "Экономэнерго".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6. Разработка стандарта организации "Нормы технологического проектирования ВЛ напряжением 35 кВ и выше". - HИиПИ РУП "Белэнергосетьпроект".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7. Энергетические обследования организаций Госкомвоенпрома. Формирование отраслевой программы по энергосбережению. Разработка отраслевых нормативных документов по энергосбережению. - УП "СКБ Камертон". 2009.12.</w:t>
      </w:r>
    </w:p>
    <w:p>
      <w:pPr>
        <w:pStyle w:val="Normal"/>
        <w:rPr>
          <w:rFonts w:ascii="Arial" w:hAnsi="Arial" w:cs="Arial"/>
          <w:sz w:val="18"/>
          <w:lang w:val="be-BY"/>
        </w:rPr>
      </w:pPr>
      <w:r>
        <w:rPr>
          <w:rFonts w:cs="Arial" w:ascii="Arial" w:hAnsi="Arial"/>
          <w:sz w:val="18"/>
          <w:lang w:val="be-BY"/>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7. Разработка конструкторской документации и изготовление опытного образца трансформатора ТМН-6300/110. - ОАО "БЭМЗ". 2010. 5.</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300. Разработка конструкторской документации блока из 3-х лесосушильных камер с объемом загрузки 10 </w:t>
      </w:r>
      <w:r>
        <w:rPr>
          <w:rFonts w:cs="Arial" w:ascii="Arial" w:hAnsi="Arial"/>
          <w:sz w:val="18"/>
          <w:lang w:val="be-BY"/>
        </w:rPr>
        <w:t xml:space="preserve">куб. </w:t>
      </w:r>
      <w:r>
        <w:rPr>
          <w:rFonts w:cs="Arial" w:ascii="Arial" w:hAnsi="Arial"/>
          <w:sz w:val="18"/>
        </w:rPr>
        <w:t xml:space="preserve">м каждая. - </w:t>
      </w:r>
      <w:r>
        <w:rPr>
          <w:rFonts w:cs="Arial" w:ascii="Arial" w:hAnsi="Arial"/>
          <w:sz w:val="18"/>
          <w:lang w:val="be-BY"/>
        </w:rPr>
        <w:t xml:space="preserve">                    </w:t>
      </w:r>
      <w:r>
        <w:rPr>
          <w:rFonts w:cs="Arial" w:ascii="Arial" w:hAnsi="Arial"/>
          <w:sz w:val="18"/>
        </w:rPr>
        <w:t>ГHУ "ИТМО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01. Создание сушильной камеры для дерева конвективного типа с объемом загрузки 50</w:t>
      </w:r>
      <w:r>
        <w:rPr>
          <w:rFonts w:cs="Arial" w:ascii="Arial" w:hAnsi="Arial"/>
          <w:sz w:val="18"/>
          <w:lang w:val="be-BY"/>
        </w:rPr>
        <w:t xml:space="preserve"> куб. </w:t>
      </w:r>
      <w:r>
        <w:rPr>
          <w:rFonts w:cs="Arial" w:ascii="Arial" w:hAnsi="Arial"/>
          <w:sz w:val="18"/>
        </w:rPr>
        <w:t>м. - ГHУ "ИТМО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26. Разработка конструкторской документации и изготовление опытного образца трансформатора ТМН-2500/110. - ОАО "БЭМЗ".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64. Разработка требований к системе защиты информации и информационных систем объектов атомной энергетики. - Государственное предприятие "HИИ ТЗ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9. Выполнение ТНПА "ТКП "Порядок разработки технико-экономического обоснования выбора схем теплоснабжения при строительстве и реконструкции объектов". - РУП "Белнипиэнергопром". 2009.12.</w:t>
      </w:r>
    </w:p>
    <w:p>
      <w:pPr>
        <w:pStyle w:val="Normal"/>
        <w:rPr>
          <w:rFonts w:ascii="Arial" w:hAnsi="Arial" w:cs="Arial"/>
          <w:sz w:val="18"/>
          <w:lang w:val="be-BY"/>
        </w:rPr>
      </w:pPr>
      <w:r>
        <w:rPr>
          <w:rFonts w:cs="Arial" w:ascii="Arial" w:hAnsi="Arial"/>
          <w:sz w:val="18"/>
          <w:lang w:val="be-BY"/>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43. Проведение исследований, разработка технологии и изготовление опытного образца оборудования для приготовления гидростабилизированного мазута с целью повышения эффективности при использовании в асфальто-смесительной установке. - ГHУ "ИТМО HАHБ". 2010. 4.</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9. Разработка и создание лесосушильной камеры с объемом загрузки 80</w:t>
      </w:r>
      <w:r>
        <w:rPr>
          <w:rFonts w:cs="Arial" w:ascii="Arial" w:hAnsi="Arial"/>
          <w:sz w:val="18"/>
          <w:lang w:val="be-BY"/>
        </w:rPr>
        <w:t xml:space="preserve"> куб. </w:t>
      </w:r>
      <w:r>
        <w:rPr>
          <w:rFonts w:cs="Arial" w:ascii="Arial" w:hAnsi="Arial"/>
          <w:sz w:val="18"/>
        </w:rPr>
        <w:t>м. - ГHУ "ИТМО HАHБ".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514. Разработка порядка метрологического обеспечения АСКУЭ. - РУП "БелТЭИ". 2010.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522. Разработать технико-экономическое и радиационно-экологическое обоснования использования дровяного сырья с загрязненных радионуклидами территорий в качестве топлива, включая топливо, образующее золу категории радиоактивных отходов. - </w:t>
      </w:r>
      <w:r>
        <w:rPr>
          <w:rFonts w:cs="Arial" w:ascii="Arial" w:hAnsi="Arial"/>
          <w:sz w:val="18"/>
          <w:lang w:val="be-BY"/>
        </w:rPr>
        <w:t xml:space="preserve">                       </w:t>
      </w:r>
      <w:r>
        <w:rPr>
          <w:rFonts w:cs="Arial" w:ascii="Arial" w:hAnsi="Arial"/>
          <w:sz w:val="18"/>
        </w:rPr>
        <w:t>ГHУ "ОИЭЯИ - Сосны".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3. Обоснование уровня содержания радиоактивного цезия в древесном топливе для промышленных котельных и миниТЭЦ с целью использования топлива без образования радиоактивной золы категории радиоактивных отходов и разработка технических условий на поставляемое древесное топливо. - ГHУ "ОИЭЯИ -Сосны". 2010. 3.</w:t>
      </w:r>
    </w:p>
    <w:p>
      <w:pPr>
        <w:pStyle w:val="Normal"/>
        <w:rPr>
          <w:rFonts w:ascii="Arial" w:hAnsi="Arial" w:cs="Arial"/>
          <w:sz w:val="18"/>
          <w:lang w:val="be-BY"/>
        </w:rPr>
      </w:pPr>
      <w:r>
        <w:rPr>
          <w:rFonts w:cs="Arial" w:ascii="Arial" w:hAnsi="Arial"/>
          <w:sz w:val="18"/>
          <w:lang w:val="be-BY"/>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3. Разработка прогноза направлений научно-технической деятельности Минэнерго до 2030 года. - ОАО "Энергетическая стратегия". 2010. 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65. Разработка организационной структуры управления приборным учётом электроэнергии на объектах энергосистемы и потребителей. - БHТУ. 2010. 5.</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15. Исследование планируемых и фактических режимов работы и показателей экономичности оборудования ТЭС высокого давления ГПО "Белэнерго" в межотопительный период 2009 г. и 2010 г. с разработкой рекомендаций по повышению эффективности их работы. - ОАО "Белэнергоремналадк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16. Исследование эффективности использования оборудования тепловых электростанций и районных котельных ГПО "Белэнерго" на основании проведения расчётов и анализа фактических и нормативных показателей экономичности их работы с целью снижения потребления ТЭР на отпуск тепла и электроэнергии. - ОАО "Белэнергоремналадка". 2010.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45 ЭЛЕКТРОТЕХНИКА</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2875. Разработка методики и лабораторного макета устройства для раскалывания монолитных конструкций из кирпича, бетона и скальных пород электроразрядным способом при проведении аварийно-спасательных работ в условиях чрезвычайных ситуаций. - УО "ГрГУ </w:t>
      </w:r>
      <w:r>
        <w:rPr>
          <w:rFonts w:cs="Arial" w:ascii="Arial" w:hAnsi="Arial"/>
          <w:sz w:val="18"/>
          <w:lang w:val="be-BY"/>
        </w:rPr>
        <w:t xml:space="preserve">           </w:t>
      </w:r>
      <w:r>
        <w:rPr>
          <w:rFonts w:cs="Arial" w:ascii="Arial" w:hAnsi="Arial"/>
          <w:sz w:val="18"/>
        </w:rPr>
        <w:t>им. Я. Купалы".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9. Разработать и освоить в серийном производстве измеритель артериального давления ИАД-05. - РУП "Завод Камертон".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92. Разработка и создание биотехнологического комплекса на основе светодиодных облучателей для моделирования продукционного процесса тепличных культур. - Государственное предприятие "ЦСОТ HАH Беларуси".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93. Разработать и освоить производство светодиодных уличных светильников и ламп прямой замены при научно-техническом и технологическом сотрудничестве с Philips Lumileds Lighting (Нидерланды) и БелОМО. - Государственное предприятие "ЦСОТ HАH Беларус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1. Разработать и освоить производство комплекта аппаратно - программных средств автоматического управления системой освещения в животноводческих и птицеводческих помещениях. - УП "З-д полупроводниковых приборов". 201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338. Разработка, изготовление, испытание опытного образца </w:t>
      </w:r>
    </w:p>
    <w:p>
      <w:pPr>
        <w:pStyle w:val="Normal"/>
        <w:rPr/>
      </w:pPr>
      <w:r>
        <w:rPr>
          <w:rFonts w:cs="Arial" w:ascii="Arial" w:hAnsi="Arial"/>
          <w:sz w:val="18"/>
        </w:rPr>
        <w:t>устройства для проверки механических и электронных трехфазных счетчиков или трансформаторов тока на месте установки. - ОАО "Гомельский Техноприбо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5. Проведение научных исследований и разработка государственных технических нормативно-правовых актов в области светодиодной техники. - БелГИС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49. Разработка системы робототехнической специального назначения. Шифр: "САЛАМАНДРА" (Этапы 1-3,</w:t>
      </w:r>
      <w:r>
        <w:rPr>
          <w:rFonts w:cs="Arial" w:ascii="Arial" w:hAnsi="Arial"/>
          <w:sz w:val="18"/>
          <w:lang w:val="be-BY"/>
        </w:rPr>
        <w:t xml:space="preserve"> </w:t>
      </w:r>
      <w:r>
        <w:rPr>
          <w:rFonts w:cs="Arial" w:ascii="Arial" w:hAnsi="Arial"/>
          <w:sz w:val="18"/>
        </w:rPr>
        <w:t>5 КП). - УП "Минский ЭМЗ". 2010. 5.</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3. Разработка и изготовление экспериментальных образцов светодиодных тепличных облучателей и биотехнологического комплекса для моделирования продукционного процесса тепличных культур. - УП "ЦКБ" HАH Беларус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4. Разработка концепции развития и применения светодиодной техники на Белорусской железной дороге, разработка методических рекомендаций по выбору светодиодов, применяемых в оборудовании железнодорожной автоматики и телемеханики. - Государственное предприятие "ЦСОТ HАH Беларуси". 2010. 9.</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47 ЭЛЕКТРОНИКА. РАДИОТЕХНИКА</w:t>
      </w:r>
    </w:p>
    <w:p>
      <w:pPr>
        <w:pStyle w:val="Normal"/>
        <w:rPr/>
      </w:pPr>
      <w:r>
        <w:rPr>
          <w:rFonts w:cs="Arial" w:ascii="Arial" w:hAnsi="Arial"/>
          <w:b/>
          <w:i/>
          <w:sz w:val="18"/>
        </w:rPr>
        <w:t>------------------------------------</w:t>
      </w:r>
      <w:r>
        <w:rPr>
          <w:rFonts w:cs="Arial" w:ascii="Arial" w:hAnsi="Arial"/>
          <w:b/>
          <w:i/>
          <w:sz w:val="18"/>
          <w:lang w:val="be-BY"/>
        </w:rPr>
        <w:t>--</w:t>
      </w: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49. Проведение анализа аппаратурных и атмосферных искажений сверхширокополосных сигналов и разработка методов их коррекции, шифр "Траектория-1.1.". - УО "ВА РБ".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9. Разработать промышленные технологические процессы формирования силицидных и полицидных структур тугоплавких металлов для низкопороговых и сверхбыстродействующих ИМС различного назначения. - УП "З-д полупроводниковых приборов".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5. Разработать и освоить в производстве тест-шаблоны для проверки измерительных параметров установок контроля микроструктур и измерительных микроскопов. - УП "КБТЭМ-ОМО".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6. Разработать и освоить в производстве типоряд энергосберегающих источников питания с высокочастотным преобразованием энергии для модернизации гальванических производств. - HТЦ "Белмикросистемы" УП "З-д ППП".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7. Разработать и изготовить экспериментальные образцы микропроцессорного узла управления и индикации для источников питания. - СЗАО "Дизайн-центр "Высокие технологи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6. Модернизация, совершенствование измерителя дорожной разметки ИДР-1 и разработка на этой основе методики определения шероховатости дорожного покрытия. - HП ООО "ПЬЕЗОHЭКС". 2009.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30. Разработать базовую конструкцию линейного шагового привода для координатных систем оптико-механического и контрольно-измерительного оборудования с освоением новых технологий производства. - УП "КБТЭМ-ОМО". 2010.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32. Создание антенно-фидерного устройства передающего станции радиовещания ОВЧ диапазона (100,3; 102,8; 105,3; 104,3; 106,7 МГц) (Солигорск). - РHИУП "Луч".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33. Создание антенно-фидерного устройства передающего станции радиовещания ОВЧ диапазона (98,4; 101,1; 105,2 МГц) (Барановичи). - РHИУП "Луч".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34. Создание антенно-фидерного устройства передающего станции радиовещания ОВЧ диапазона (101,2; 103,7; 106,2; 106,6 МГц) (Брест). - РHИУП "Луч".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35. Создание антенно-фидерного устройства передающего станции радиовещания ОВЧ диапазона (103,6; 106,0 МГц) (Бобруйск). - РHИУП "Луч".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36. Создание антенно-фидерного устройства передающего станции радиовещания ОВЧ диапазона (92,2; 101,0 МГц) (Жлобин). - РHИУП "Луч".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2938. Создание антенно-фидерного устройства передающего станции телевизионного вещания УВЧ диапазона (470-790 МГц) </w:t>
      </w:r>
      <w:r>
        <w:rPr>
          <w:rFonts w:cs="Arial" w:ascii="Arial" w:hAnsi="Arial"/>
          <w:sz w:val="18"/>
          <w:lang w:val="be-BY"/>
        </w:rPr>
        <w:t xml:space="preserve">                  </w:t>
      </w:r>
      <w:r>
        <w:rPr>
          <w:rFonts w:cs="Arial" w:ascii="Arial" w:hAnsi="Arial"/>
          <w:sz w:val="18"/>
        </w:rPr>
        <w:t>(г. Минск). - РHИУП "Луч".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2939. Создание антенно-фидерного устройства передающего станции телевизионного вещания УВЧ диапазона (582-862 МГц) </w:t>
      </w:r>
      <w:r>
        <w:rPr>
          <w:rFonts w:cs="Arial" w:ascii="Arial" w:hAnsi="Arial"/>
          <w:sz w:val="18"/>
          <w:lang w:val="be-BY"/>
        </w:rPr>
        <w:t xml:space="preserve">                 </w:t>
      </w:r>
      <w:r>
        <w:rPr>
          <w:rFonts w:cs="Arial" w:ascii="Arial" w:hAnsi="Arial"/>
          <w:sz w:val="18"/>
        </w:rPr>
        <w:t>(г. Минск). - РHИУП "Луч".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0. Создание антенно-фидерного устройства передающего станции радиовещания ОВЧ диапазона (100-108 МГц) (г. Могилев). - РHИУП "Луч".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1. Создание антенно-фидерного устройства передающего станции радиовещания ОВЧ диапазона (90-108 МГц) (г. Витебск). - РHИУП "Луч".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2. Создание антенно-фидерного устройства передающего станции телевизионного и радиовещания ОВЧ диапазона (84-108 МГц) (г. Пинск). - РHИУП "Луч".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1. Разработка физико-химических основ технологии композиционных твердоэлектролитных материалов для электрохимических реакторов электрофильтрации воды с последующим исследованием её физико-химических и медико-биологических свойств. - БГ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2. Разработка и исследование наногранулированных композиционных материалов металл-диэлектрик с импедансом индуктивного типа. - БГ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3. "Исследовать особенности применения микросхемы корректора фактора мощности в энергосберегающих системах электропитания осветительного оборудования" в рамках задания 2.40 "Разработать и освоить в серийном производстве серии микросхем для энергосберегающей аппаратуры". - БГ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4. "Разработать технологические процессы формирования силицидных и полицидных структур тугоплавких металлов для низкопороговых и сверхбыстродействующих ИМС различного назначения" по заданию МЭ 1.1.14. "Разработать промышленные технологические процессы формирования силицидных и полицидных структур тугоплавких металлов для низкопороговых и сверхбыстродействующих ИМС различного назначения". - БГУ. 2009.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989. Разработка и исследование композиционных мишеней для нанесения жаростойких и износостойких покрытий. - ОХП "HИИ ИП с О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037. "Разработать и освоить в производстве устройство считывания радиочастотных карт для носимого (НПТ-БК) и стационарного (СПТ-БК) парковочных терминалов" в рамках задания 3.24 "Разработать и освоить в производстве носимый и стационарный парковочные терминалы на основе применения бесконтактных радиочастотных карт". - </w:t>
      </w:r>
      <w:r>
        <w:rPr>
          <w:rFonts w:cs="Arial" w:ascii="Arial" w:hAnsi="Arial"/>
          <w:sz w:val="18"/>
          <w:lang w:val="be-BY"/>
        </w:rPr>
        <w:t xml:space="preserve">           </w:t>
      </w:r>
      <w:r>
        <w:rPr>
          <w:rFonts w:cs="Arial" w:ascii="Arial" w:hAnsi="Arial"/>
          <w:sz w:val="18"/>
        </w:rPr>
        <w:t>УП "ЦHИИТУ". 2010.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079. Разработка и исследование </w:t>
      </w:r>
      <w:r>
        <w:rPr>
          <w:rFonts w:cs="Arial" w:ascii="Arial" w:hAnsi="Arial"/>
          <w:sz w:val="18"/>
          <w:lang w:val="be-BY"/>
        </w:rPr>
        <w:t xml:space="preserve"> </w:t>
      </w:r>
      <w:r>
        <w:rPr>
          <w:rFonts w:cs="Arial" w:ascii="Arial" w:hAnsi="Arial"/>
          <w:sz w:val="18"/>
        </w:rPr>
        <w:t xml:space="preserve">композиционного </w:t>
      </w:r>
      <w:r>
        <w:rPr>
          <w:rFonts w:cs="Arial" w:ascii="Arial" w:hAnsi="Arial"/>
          <w:sz w:val="18"/>
          <w:lang w:val="be-BY"/>
        </w:rPr>
        <w:t xml:space="preserve">   </w:t>
      </w:r>
      <w:r>
        <w:rPr>
          <w:rFonts w:cs="Arial" w:ascii="Arial" w:hAnsi="Arial"/>
          <w:sz w:val="18"/>
        </w:rPr>
        <w:t>наноструктурированного ферритового материала с расширенной полосой частот радио- и микроволнового поглощения для защиты объектов от электромагнитного излучения.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84. Разработка и исследование гранулированных композиционных материалов металл-диэлектрик с импедансом индуктивного типа. - HЦФЧВЭ при БГ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86. Разработка оптоэлектронных средств видимого и инфракрасного диапазонов нового поколения с использованием цифровой обработки и регистрации результатов наблюдений в части разработки гибридного приемного оптоэлектронного преобразователя с повышенной точностью и чувствительностью на базе лавинных диодов для лазерной локации. Шифр "Траектория 4.1.1". - Частное предприятие "ЛЭМТ".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2. Разработка технологии создания бездефектных ионно-легированных структур кремния с целью улучшения параметров полупроводниковых приборов и интегральных схем на их основе и повышения выхода годных изделий микроэлектроники. - УП "З-д полупроводниковых приборов".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3. Разработка физико-технологических методов снижения неравновесной ускоренной диффузии имплантированной примеси при создании р(+)-n-переходов в кремнии для элементной базы субмикронной электроники. - УП "З-д полупроводниковых приборов".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4. Разработка и исследование структур Si/SiO</w:t>
      </w:r>
      <w:r>
        <w:rPr>
          <w:rFonts w:cs="Arial" w:ascii="Arial" w:hAnsi="Arial"/>
          <w:sz w:val="18"/>
          <w:szCs w:val="18"/>
          <w:vertAlign w:val="subscript"/>
        </w:rPr>
        <w:t>2</w:t>
      </w:r>
      <w:r>
        <w:rPr>
          <w:rFonts w:cs="Arial" w:ascii="Arial" w:hAnsi="Arial"/>
          <w:sz w:val="18"/>
        </w:rPr>
        <w:t>/Si с двумерными массивами нанокристаллов Ge для энергонезависимых элементов памяти. - УП "З-д полупроводниковых приборов".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108. Разработка многоканальной аппаратуры ретрансляции сигналов СРНС и телеметрической информации высокодинамичных летательных аппаратов в части разработки мобильного измерительного поста для приема бортовой телеметрической информации и ретранслированных сигналов спутниковой радионавигационной системы в </w:t>
      </w:r>
      <w:r>
        <w:rPr>
          <w:rFonts w:cs="Arial" w:ascii="Arial" w:hAnsi="Arial"/>
          <w:sz w:val="18"/>
          <w:lang w:val="be-BY"/>
        </w:rPr>
        <w:t xml:space="preserve">                </w:t>
      </w:r>
      <w:r>
        <w:rPr>
          <w:rFonts w:cs="Arial" w:ascii="Arial" w:hAnsi="Arial"/>
          <w:sz w:val="18"/>
        </w:rPr>
        <w:t>S-диапазоне, шифр "Траектория-5.3.3". - УП "Агат-Систем".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9. Разработка многоканальной аппаратуры ретрансляции сигналов СРНС и телеметрической информации высокодинамичных летательных аппаратов в части разработки унифицированного ряда приемо-передатчиков и антенн для канала связи на дальности до 1000 км и аппаратуры передачи телеметрических сигналов в S-диапазоне, шифр "Траектория-5.3.1". - УП "Агат-Систем". 2011.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143. Разработка и изготовление опытного образца полосового фильтра для измерения широкополосного шума, разработка руководства по эксплуатации с методикой поверки и проведение испытаний по разработанной методике на соответствие СТБ МЭК 60065-2004. - </w:t>
      </w:r>
      <w:r>
        <w:rPr>
          <w:rFonts w:cs="Arial" w:ascii="Arial" w:hAnsi="Arial"/>
          <w:sz w:val="18"/>
          <w:lang w:val="be-BY"/>
        </w:rPr>
        <w:t xml:space="preserve">               </w:t>
      </w:r>
      <w:r>
        <w:rPr>
          <w:rFonts w:cs="Arial" w:ascii="Arial" w:hAnsi="Arial"/>
          <w:sz w:val="18"/>
        </w:rPr>
        <w:t>УО "БГУИР".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4. Разработка условий электромагнитной совместимости оборудования широкополосного беспроводного доступа с радиоэлектронными средствами специального назначения в полосе радиочастот 2,2-2,7 ГГц.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5. Решение задачи ЭМС для SRD и РЭС специального назначения в проблемных полосах частот и анализ полученных результатов. Рекомендации по размещению SRD в проблемных полосах частот.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9. Разработка, изготовление и исследование параметров восьмиканальной интегральной микросхемы усилителя-формирователя-дискриминатора "ОКА-1М" в пластмассовом корпусе. - HЦФЧВЭ при БГУ.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157. Разработка физико-технологических основ создания нового типа магниторезистивных сенсоров на базе многослойных и композиционных наноструктур в ионных треках ("Ионный трек"). - БГУ. </w:t>
      </w:r>
      <w:r>
        <w:rPr>
          <w:rFonts w:cs="Arial" w:ascii="Arial" w:hAnsi="Arial"/>
          <w:sz w:val="18"/>
          <w:lang w:val="be-BY"/>
        </w:rPr>
        <w:t xml:space="preserve">   </w:t>
      </w:r>
      <w:r>
        <w:rPr>
          <w:rFonts w:cs="Arial" w:ascii="Arial" w:hAnsi="Arial"/>
          <w:sz w:val="18"/>
        </w:rPr>
        <w:t>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9. Провести исследования и разработать условия обеспечения электромагнитной совместимости фрагментов сети сотовой подвижной радиосвязи стандарта UMTS ЗАО "БеСТ" на территориях г</w:t>
      </w:r>
      <w:r>
        <w:rPr>
          <w:rFonts w:cs="Arial" w:ascii="Arial" w:hAnsi="Arial"/>
          <w:sz w:val="18"/>
          <w:lang w:val="be-BY"/>
        </w:rPr>
        <w:t xml:space="preserve">ородов </w:t>
      </w:r>
      <w:r>
        <w:rPr>
          <w:rFonts w:cs="Arial" w:ascii="Arial" w:hAnsi="Arial"/>
          <w:sz w:val="18"/>
        </w:rPr>
        <w:t>Брест, Витебск, Могилев, Гомель, Гродно с радиоэлектронными средствами радиолокационной службы.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60. Провести исследования и разработать условия обеспечения электромагнитной совместимости фрагмента сети сотовой подвижной радиосвязи стандарта UMTS ЗАО "БеСТ" на территории г. Минска с радиоэлектронными средствами радиолокационной службы. -</w:t>
      </w:r>
      <w:r>
        <w:rPr>
          <w:rFonts w:cs="Arial" w:ascii="Arial" w:hAnsi="Arial"/>
          <w:sz w:val="18"/>
          <w:lang w:val="be-BY"/>
        </w:rPr>
        <w:t xml:space="preserve">         </w:t>
      </w:r>
      <w:r>
        <w:rPr>
          <w:rFonts w:cs="Arial" w:ascii="Arial" w:hAnsi="Arial"/>
          <w:sz w:val="18"/>
        </w:rPr>
        <w:t xml:space="preserve">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9. Проведение исследований конструкции и технологии формирования элементной базы для фоточувствительных матричных ПЗС с временной задержкой и накоплением заряда для систем дистанционного зондирования поверхности Земли с высоким разрешением. Шифр "Дозор-ПЗС". - HТЦ "Белмикросистемы" УП "З-д ППП".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302. Разработать блок спектральных осветителей и блок автоматического управления режимами для многофункционального автоматизированного флуоресцентного анализатора биологических клеток и тканей высокой разрешающей способности. - ГHУ "ИТА HАHБ". </w:t>
      </w:r>
      <w:r>
        <w:rPr>
          <w:rFonts w:cs="Arial" w:ascii="Arial" w:hAnsi="Arial"/>
          <w:sz w:val="18"/>
          <w:lang w:val="be-BY"/>
        </w:rPr>
        <w:t xml:space="preserve">             </w:t>
      </w:r>
      <w:r>
        <w:rPr>
          <w:rFonts w:cs="Arial" w:ascii="Arial" w:hAnsi="Arial"/>
          <w:sz w:val="18"/>
        </w:rPr>
        <w:t>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24. Разработать лазерную систему установки лазерной маркировки БИС в пластмассовых корпусах. - HПООО "Прецизионные технологические системы".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25. Разработать и освоить серийное производство дозатора электронного автоматического. Шифр "Дозатор". - УП "Завод "Транзистор".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33. Разработать многофункциональный унифицированный модуль управления доением для доильных установок станочного типа. - РУП "HПЦ HАHБ по механизации сел. х-в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35. Создание антенно-фидерного устройства передающего станции радиовещания ОВЧ диапазона (101,2; 104,6; 107,9 МГц) (Минск). - РHИУП "Луч".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4. Разработать электронно-управляемый миниатюрный матричный реактивный двигатель на базе кремниевой МЭМС технологии. - УО "БГУИР".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6. Проведение исследований и разработка условий и норм использования систем наземного и мобильного цифрового телевизионного вещания.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8. Разработка и исследование порошков, спеченного и напыленного композиционного наноструктурированного ферритового материала с поглощением радио- и микроволнового излучения в широком диапазоне длин волн. - УО "БГУИР". 2011.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421. Изготовить кристаллы высокочастотных диодов-генераторов шума (Этапы 2.37.08, 2.37.14). - УП "Завод Цветотрон".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0. Разработать конструкторскую документацию и освоить производство дистанционного переговорного устройства ДПУ-1 для железнодорожного транспорта. - ОАО "БРТЗ".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6. Разработка материала для создания опытных образцов мишеней на основе оксида цинка с легирующими добавками. - ГHУ "Ин-т порошковой металлурги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7. Разработка наноструктурированных ферритовых порошков, покрытий и изделий на их основе, исследование их структуры, фазового состава, физико-механических и магнитных свойств, передача и освоение оборудования и технологий. - ГHУ "Ин-т порошковой металлургии". 2012.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9. Разработать волоконно-оптические лазерный и фотодиодный модули на основе наноэлектронных гетероструктур для приемо-передающих систем сверхмалых космических аппаратов в частотном диапазоне до 30-50 ГГц. - ГHУ "Ин-т физики HАHБ".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6. Разработать конструкторскую документацию, программную документацию и изготовить экспериментальные образцы устройства управления модулем доильным и устройства управления доильным залом. - ОДО "Полиэфир".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550. Исследование условий обеспечения электромагнитной совместимости и разработка частотно-территориального плана технологической сети электросвязи беспроводного широкополосного доступа РУП "Производственное объединение "Белоруснефть". - УО "БГУИР". </w:t>
      </w:r>
    </w:p>
    <w:p>
      <w:pPr>
        <w:pStyle w:val="Normal"/>
        <w:rPr>
          <w:rFonts w:ascii="Arial" w:hAnsi="Arial" w:cs="Arial"/>
          <w:sz w:val="18"/>
        </w:rPr>
      </w:pPr>
      <w:r>
        <w:rPr>
          <w:rFonts w:cs="Arial" w:ascii="Arial" w:hAnsi="Arial"/>
          <w:sz w:val="18"/>
        </w:rPr>
        <w:t>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1. Разработать методическую документацию по теоретической и экспериментальной оценке степени влияния на радиоэлектронные средства Министерства обороны суммарных помеховых сигналов в полосе радиочастот 2570-3100 МГц цифровых микроволновых систем распределения телевизионных сигналов технологии MMDS, размещаемых на территории Республики Беларусь. - УО "БГУИР". 2010. 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2. Разработка частотно-территориального плана сегмента цифровой транкинговой системы радиосвязи стандарта АРСО-25 с учетом ее электромагнитной совместимости с РЭС различной ведомственной принадлежности.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3. Исследование условий обеспечения электромагнитной совместимости доплеровского метеорологического радиолокатора с действующими радиоэлектронными средствами в полосе радиочастот 5630-5650 МГц.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4. "Разработать и изготовить экспериментальные образцы энергосберегающих источников питания с высокочастотным преобразованием энергии с применением алюмооксидной технологии создания силовых модулей" по заданию "Разработать и освоить в производстве типоряд энергосберегающих источников питания с высокочастотным преобразованием энергии для модернизации гальванических производств". - УО "БГУИР". 2010.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9. "Исследование методов построения унифицированной системы управления цифровой АФАР" в части программного мероприятия, предусмотренного для выполнения белорусской стороной (шифр - "Траектория 2.2"). - ЧАСТHОЕ ПРЕДПРИЯТИЕ "HТЛаб-ИС".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0. "Создание элементов и мощных подрешеток АФАР на мощных твердотельных элементах в Х-диапазоне с учетом возможной адаптации характеристик АФАР" в части программного мероприятия, предусмотренного для выполнения белорусской стороной (шифр "Траектория - 2.3"). - ЧАСТHОЕ ПРЕДПРИЯТИЕ "HТЛаб-ИС".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1. "Разработка методов и технологий создания цифровой АФАР в 3-х см диапазоне с многолучевым приемом" в части программного мероприятия, предусмотренного для выполнения белорусской стороной (шифр "Траектория - 3.2"), в составе: - НИР "Разработка методов и технологий создания цифровой АФАР в 3-х см диапазоне с многолучевым приемом в части разработки комбинированного метода диаграммообразования", (шифр "Траектория - 3.2.2"); - ОКР "Разработка методов и технологий создания цифровой АФАР в 3-х см диапазоне с многолучевым приемом в части разработки спецпроцессора управления и формирования диаграммы", (шифр "Траектория-3.2.3"). - ЧАСТHОЕ ПРЕДПРИЯТИЕ "HТЛаб-ИС".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2. "Разработка и создание радиолокационного модуля на базе твердотельных АФАР ближнего обнаружения для ВТИ в части алгоритмов и программ обработки информации" (шифр "Траектория-5.1.1"). - ЧАСТHОЕ ПРЕДПРИЯТИЕ "HТЛаб-ИС".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3. "Разработка и создание радиолокационного модуля на базе твердотельных АФАР для подтверждения возможности создания радиолокационного модуля дальнего обнаружения для ВТИ в части алгоритмов и программ обработки информации" в части программного мероприятия, предусмотренного для выполнения белорусской стороной (шифр "Траектория - 5.2.1"). - ЧАСТHОЕ ПРЕДПРИЯТИЕ "HТЛаб-ИС". 2011.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49 СВЯЗЬ</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9. Разработка технической документации базовой коаксиально-оптической системы для предоставления услуг телевидения и передачи данных. - УО "БГУИР".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3. Проведение исследований и разработка условий и норм использования систем наземного и мобильного цифрового телевизионного вещания. - ОАО "Гипросвязь". 2009.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7. Доработка программного обеспечения центра сбора и обработки статистической информации  для обработки дополнительных данных от АТС типа AXE, EWSD, S-12 и реализации приема данных по протоколу HTTP. - УП "Агат-Систе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30. Разработка программного комплекса слежения за регистрируемыми почтовыми отправлениями посредством сотовой подвижной электросвязи. - ООО "Джипруф Энтертейнмент".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4. Разработка условий электромагнитной совместимости оборудования широкополосного беспроводного доступа с радиоэлектронными средствами специального назначения в полосе радиочастот 2,2-2,7 ГГц.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5. Решение задачи ЭМС для SRD и РЭС специального назначения в проблемных полосах частот и анализ полученных результатов. Рекомендации по размещению SRD в проблемных полосах частот.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9. Провести исследования и разработать условия обеспечения электромагнитной совместимости фрагментов сети сотовой подвижной радиосвязи стандарта UMTS ЗАО "БеСТ" на территориях г</w:t>
      </w:r>
      <w:r>
        <w:rPr>
          <w:rFonts w:cs="Arial" w:ascii="Arial" w:hAnsi="Arial"/>
          <w:sz w:val="18"/>
          <w:lang w:val="be-BY"/>
        </w:rPr>
        <w:t>ородов</w:t>
      </w:r>
      <w:r>
        <w:rPr>
          <w:rFonts w:cs="Arial" w:ascii="Arial" w:hAnsi="Arial"/>
          <w:sz w:val="18"/>
        </w:rPr>
        <w:t xml:space="preserve"> Брест, Витебск, Могилев, Гомель, Гродно с радиоэлектронными средствами радиолокационной службы.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160. Провести исследования и разработать условия обеспечения электромагнитной совместимости фрагмента сети сотовой подвижной радиосвязи стандарта UMTS ЗАО "БеСТ" на территории г. Минска с радиоэлектронными средствами радиолокационной службы. - </w:t>
      </w:r>
      <w:r>
        <w:rPr>
          <w:rFonts w:cs="Arial" w:ascii="Arial" w:hAnsi="Arial"/>
          <w:sz w:val="18"/>
          <w:lang w:val="be-BY"/>
        </w:rPr>
        <w:t xml:space="preserve">           </w:t>
      </w:r>
      <w:r>
        <w:rPr>
          <w:rFonts w:cs="Arial" w:ascii="Arial" w:hAnsi="Arial"/>
          <w:sz w:val="18"/>
        </w:rPr>
        <w:t>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34. Разработка базовой коаксиально-оптической системы для предоставления услуг цифрового телевидения и передачи данных на количество абонентов до 5 тысяч для городов районного подчинения. - ДУП "Слуцкий техно-торговый "Гарант" РУП "Гарант".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44. Разработка "Информационного ресурса (нормативная и аналитическая информация)" и частного технического задания на создание подсистемы АИС Минсвязи "Мониторинг финансово-экономического состояния предприятий отрасли". - ОАО "Гипросвязь". 2010. 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365. Проведение исследования и разработка проекта Положения о порядке отнесения объектов информатизации к критически важным, организации их защиты и надежного функционирования. - </w:t>
      </w:r>
      <w:r>
        <w:rPr>
          <w:rFonts w:cs="Arial" w:ascii="Arial" w:hAnsi="Arial"/>
          <w:sz w:val="18"/>
          <w:lang w:val="be-BY"/>
        </w:rPr>
        <w:t xml:space="preserve">             </w:t>
      </w:r>
      <w:r>
        <w:rPr>
          <w:rFonts w:cs="Arial" w:ascii="Arial" w:hAnsi="Arial"/>
          <w:sz w:val="18"/>
        </w:rPr>
        <w:t>Государственное предприятие "HИИ ТЗИ". 2009.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6. Проведение исследований и разработка условий и норм использования систем наземного и мобильного цифрового телевизионного вещания.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0. Исследование условий обеспечения электромагнитной совместимости и разработка частотно-территориального плана технологической сети электросвязи беспроводного широкополосного доступа РУП "Производственное объединение "Белоруснефть". - УО "БГУИР".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1. Разработать методическую документацию по теоретической и экспериментальной оценке степени влияния на радиоэлектронные средства Министерства обороны суммарных помеховых сигналов в полосе радиочастот 2570-3100 МГц цифровых микроволновых систем распределения телевизионных сигналов технологии MMDS, размещаемых на территории Республики Беларусь. - УО "БГУИР". 2010. 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2. Разработка частотно-территориального плана сегмента цифровой транкинговой системы радиосвязи стандарта АРСО-25 с учетом ее электромагнитной совместимости с РЭС различной ведомственной принадлежности.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3. Исследование условий обеспечения электромагнитной совместимости доплеровского метеорологического радиолокатора с действующими радиоэлектронными средствами в полосе радиочастот 5630-5650 МГц. - УО "БГУИР". 2009.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50 АВТОМАТИКА И ТЕЛЕМЕХАНИКА. </w:t>
      </w:r>
    </w:p>
    <w:p>
      <w:pPr>
        <w:pStyle w:val="Normal"/>
        <w:rPr/>
      </w:pPr>
      <w:r>
        <w:rPr>
          <w:rFonts w:eastAsia="Arial" w:cs="Arial" w:ascii="Arial" w:hAnsi="Arial"/>
          <w:b/>
          <w:i/>
          <w:sz w:val="18"/>
        </w:rPr>
        <w:t xml:space="preserve">     </w:t>
      </w:r>
      <w:r>
        <w:rPr>
          <w:rFonts w:cs="Arial" w:ascii="Arial" w:hAnsi="Arial"/>
          <w:b/>
          <w:i/>
          <w:sz w:val="18"/>
        </w:rPr>
        <w:t>ВЫЧИСЛИТЕЛЬНАЯ ТЕХНИКА</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7. Разработать технические решения для функционирования электронной библиотеки информационных ресурсов педагогического назначения.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8. Разработка второй очереди автоматизированной информационной системы "Общереспубликанский банк данных участников централизованного тестирования". - УО "БГУИР".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862. Освоение в производстве компьютерной технологии вышивки на деталях верха обуви. - УО "ВГ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63. Создание системы формирования, хранения и использования интегрированных информационных ресурсов государственной регистрации НИОКТР. - РУП "Центр электр. документаоборота" БГУ. 2009.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65. Расширение функциональных возможностей и приведение в соответствие с изменениями нормативных документов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2.02). - УО "БГУИР".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2866. Обоснование и выбор способа отопления и управления </w:t>
      </w:r>
    </w:p>
    <w:p>
      <w:pPr>
        <w:pStyle w:val="Normal"/>
        <w:rPr/>
      </w:pPr>
      <w:r>
        <w:rPr>
          <w:rFonts w:cs="Arial" w:ascii="Arial" w:hAnsi="Arial"/>
          <w:sz w:val="18"/>
        </w:rPr>
        <w:t>технологическим процессом в пламенных печах с целью минимизации потерь металла с окалиной и снижения энергопотребления. - БH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90. Провести исследования, разработать и ввести в действие автоматизированную систему подготовки, комплектации и сопровождения централизованного архива электронной информации Минстройархитектуры. - ГП "Институт HИПТИС им. Атаева С. 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93. Разработка программного обеспечения для взаимодействия ведомственных информационных систем с автоматизированной информационно-поисковой системой авиационной безопасности (АИПСАБ). - ГП "Информ.-вычислит. центр авиации". 2009.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894. Проектирование и разработка специализированного веб-сайта, интерфейса пользователя и технологии поиска для осуществления функции доступа к информации о пассажирах, хранимой в базе данных АИПСАБ. - ГП "Информ.-вычислит. центр авиации".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2. Разработка и опытная эксплуатация автоматизированной информационной системы мониторинга строительства молочнотоварных ферм. - УП "ИHКОТЕХ".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6. Разработать и освоить в производстве типоряд энергосберегающих источников питания с высокочастотным преобразованием энергии для модернизации гальванических производств. - HТЦ "Белмикросистемы" УП "З-д ППП".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7. Разработать и изготовить экспериментальные образцы микропроцессорного узла управления и индикации для источников питания. - СЗАО "Дизайн-центр "Высокие технологи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1. Исследование нестационарных и волновых процессов в системах вязкоупругих трубок, заполненных жидкостью: теория и биомедицинские приложения. - ГHУ "Ин-т физики HАHБ". 2011.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950. Разработать методику и программный комплекс для расчета и визуализации динамики лесного пожара. - БГУ. 2010.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5. "Разработать макет отладочной платы для определения характеристик микросхем LED драйверов с пиковым выходным током 0,8 А и 1,5 А" в рамках задания 2.43 "Разработать и освоить в серийном производстве микросхемы LED драйверов с пиковым выходным током 0,8 А и 1,5 А". - БГУ.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5. Создание автоматизированной информационной системы мониторинга производства, отгрузки и складских запасов строительных материалов. - УП "ИHКОТЕХ". 2010.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6. Разработать систему автоматизированного сбора, обработки, хранения и передачи информации о расходе газа для счётчиков G-25, G-65 типоразмерного ряда G-25:G-100. - БОКУП "ЦВHТР".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8. Разработать и внедрить автоматизированную систему управления конструкторско-технологической подготовкой единичного и мелкосерийного производства изделий машиностроения. - ГHУ "ОИПИ HАH Беларус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97. Исследовать, изготовить и освоить в производстве автоматизированный видеокомплекс для мониторинга живых клеток. Шифр "Цитомир". - УП "КБТЭМ-ИТЦ".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1. "Разработать программное обеспечение базы данных по вещественному составу пород и руд", предусмотренное в рамках научного обеспечения программы "Государственная программа геологоразведочных работ по развитию минерально-сырьевой базы Беларуси на 2006-2010 годы и на период до 2020 года". - БГ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9. Разработка экспертной автоматизированной системы поддержки принятия решений при оценке безопасности объектов информационных технологий, качества профилей защиты и заданий по безопасности (шифр "Экспертиза"). - ГHУ "ОИПИ HАH Беларус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7. "Разработать и освоить в производстве устройство считывания радиочастотных карт для носимого (НПТ-БК) и стационарного (СПТ-БК) парковочных терминалов" в рамках задания 3.24 "Разработать и освоить в производстве носимый и стационарный парковочные терминалы на основе применения бесконтактных радиочастотных карт". -               УП "ЦHИИ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1. Разработка математического описания процесса газотермического напыления композиционного покрытия с проверкой адекватности разработанной модели. - ГHУ "Ин-т математики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82. Разработать и внедрить комплекс базовых компонентов информационной технологии поддержки жизненного цикла продукции в областях конструирования, технологической подготовки, планирования и управления производством, сбытом и качеством телевизионной и медицинской техники - 2 этап, (шифр "CALS VITYAS"). - ИП "Омегасофтве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1. Разработать и освоить производство комплекта аппаратно - программных средств автоматического управления системой освещения в животноводческих и птицеводческих помещениях. -                   УП "З-д полупроводниковых приборов".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6. Разработка пакета прикладных программ "АРМ продавца, кассира" версии 5.1. - ПУ "Инфотех" РУП ПО "Белоруснефть".             2009. 5.</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7. Доработка программного обеспечения центра сбора и обработки статистической информации (ЦСОИ) для обработки дополнительных данных от АТС типа AXE, EWSD, S-12 и реализации приема данных по протоколу HTTP. - УП "Агат-Систе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11. Разработка Концепции создания структурированного резервного вычислительного центра банковской системы Республики Беларусь. - УП "Агат-Систе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6. Разработать и внедрить в систему антидопингового контроля автоматизированный информационно-аналитический комплекс по запрещенным веществам и субстанциям ВАДА. - Hациональное антидопинговое агентство.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8. Создание специального программного обеспечения автоматизированного обмена разведывательной информацией между комплексами средств автоматизации "Дозор" и информационной системой - системой хранения разведывательной информации, шифр ОКР "ИнфОбмен". - ОАО "HИИЭВ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30. Разработка программного комплекса слежения за регистрируемыми почтовыми отправлениями посредством сотовой подвижной электросвязи. - ООО "Джипруф Энтертейнмент".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37. Разработка проекта комплекса механизированной обработки тяжеловесных посылок на производстве по обработке и перевозке почты (г. Минск). - ООО "Туссон". 2009.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1. Провести исследования, разработать и внедрить комплекс для диагностирования оборудования шахтных подъемных машин и вентиляторов главного проветривания на базе многофункционального осциллографа. - БГ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1. Разработка СУБД для организации оперативного коммутируемого доступа к деловой документации (договорам). - БГУ.              2010. 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0. Разработка и изготовление экспериментального образца подсистемы пассивной локации. - HИИПФП им. А.H. Севченко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9. Выявление синергических эффектов комбинаций пестицидов методами статистического анализа различной природы.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9. Проведение исследований конструкции и технологии формирования элементной базы для фоточувствительных матричных ПЗС с временной задержкой и накоплением заряда для систем дистанционного зондирования поверхности Земли с высоким разрешением. Шифр "Дозор-ПЗС". - HТЦ "Белмикросистемы" УП "З-д ППП".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33. Развитие единой информационной системы контроля за выполнением поручений Главы государства (вторая очередь ЕИС КВП). - УП "HИИС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37. Разработать и внедрить комплексные технологические процессы, функциональные модули и программное обеспечение системы автоматизированного проектирования техпроцессов обработки корпусных деталей на машиностроительных предприятиях Витебской области. - УП "Институт Белоргстанкинпро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4. Разработать и внедрить программный комплекс для проектирования поточных линий из агрегатных станков для групповой обработки. - ГHУ "ОИПИ HАH Беларус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5. Развитие национальной автоматизированной системы электронного декларирования в таможенных органах Республики Беларусь в составе единой автоматизированной системы таможенных органов. - ГHУ "ОИПИ HАH Беларуси". 2010.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71. Разработка программных средств автоматизации зоотехнического и племенного учета в молочном скотоводстве (2009г). -            УП "ГИВЦ Минсельхозпрод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73. Разработать и внедрить аппаратно-программный комплекс для интеграции информационных ресурсов АПК Могилевской области. - УКПП "ИВЦ облсельхозпрод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5. Разработка методики перевода данных по турам агрохимического обследования сельскохозяйственных угодий Брестской области на геоинформационную основу. - РУП "Институт мелиорации". 2011.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9. Разработка и изготовление компьютеризированного комплекта измерительного оборудования для проведения лабораторных работ по исследованию напряженного состояния строительных конструкций. - ГHУ "ИПФ HАHБ".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08. Моделирование систем гравитационного уравновешивания крупногабаритных трансформируемых конструкций космической техники. - ГHУ "ОИПИ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33. Разработать многофункциональный унифицированный модуль управления доением для доильных установок станочного типа. - РУП "HПЦ HАHБ по механизации сел. х-в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65. Проведение исследования и разработка проекта Положения о порядке отнесения объектов информатизации к критически важным, организации их защиты и надежного функционирования. -            Государственное предприятие "HИИ ТЗ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5. Проектирование web-сервисов предоставления данных автоматизированной системы управления "Район" многоуровневой автоматизированной системы управления информацией Фонда социальной защиты населения.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5. Разработка Концепции создания структурированного резервного вычислительного центра банковской системы Республика Беларусь. - ОАО "Центр банковских технологий". 2009.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9. Разработка программного средства на следящую актинометрическую систему. - ОАО "Пеленг".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3. Разработка и создание радиолокационного модуля на базе твердотельных АФАР для подтверждения возможности создания РЛ модуля дальнего обнаружения для ВТИ. Шифр "Траектория 5.2". -    УП "Минский HИИ радиоматериалов". 2011.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404. Разработка и создание радиолокационного модуля на базе твердотельных АФАР ближнего обнаружения для ВТИ. Шифр "Траектория 5.1". - УП "Минский HИИ радиоматериалов".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8. Разработка и внедрение программно-аппаратного комплекса доступа к государственным информационным ресурсам во взаимодействии с базовым комплексом ОАИС. - HИРУП "ИПП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5. Разработка программных компонентов представления данных АСУ "Район" многоуровневой автоматизированной системы управления информацией Фонда социальной защиты населения в качестве Web-сервисов. - ООО "БОМЕH-ТЕХHО".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7. Реализация PCI Express интерфейса на FPGA Virtex 5 и оценка его времясложностных характеристик. - ООО "Интеллектуальные процессор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26. Разработать и внедрить пакет прикладных программ "АРМ кассира по продаже билетов "(АСУ-Автовокзал) "версия 5.1. -         ОДО "Белтранско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27. Разработать и внедрить пакет программ, обеспечивающий взаимодействие специальной компьютерной системы централизованной продажи билетов на проезд в пассажирском транспорте с пакетом программ платежно-справочных терминалов РУП "Белпочта". - ОДО "Белтранско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28. Разработать технические решения применения ИМС с перезаписываемой памятью в устройствах транспортных систем регистрации и мониторинга. Разработать модули технологического и эксплуатационного ПО для типового устройства (шифр "Регистрация"). -                     УП "СКБ Камертон". 2010.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1. Разработать показатели качества и методику экспертной оценки государственных информационных ресурсов. -                     HИРУП "ИППС".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3. Исследовать, разработать и внедрить программно-технический комплекс управления качеством бетона железобетонных изделий на заводах стройиндустрии. - ГП "Институт HИПТИС                       им. Атаева С. 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48. Адаптация и внедрение подсистемы регистрации транспортных средств единой системы программно-технических комплексов (ЕС ПТК) МВД Республики Беларусь для учреждения ГОН КГБ Республики Беларусь. - УП "Агат-Систем". 2010. 3.</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0. Доработка устройства управления микроконтроллерного (УУМК) для оборудования охлаждения молока в части обеспечения автономной работы в условиях отсутствия эксплуатационного персонала и низкого качества первичного электропитания (Шифр ОКР "Снег-1"). - ОАО "HИИЭВМ".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4. Исследовать с позиции информационной безопасности автоматизированную информационную систему обеспечения деятельности Администрации Президента Республики Беларусь, разработать методику оценки и оценить качество задания по безопасности этой системы на соответствие разделу 8 СТБ 34.101.3-2004. - ГHУ "ОИПИ HАH Беларуси".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2. "Провести исследования, адаптировать базовое программное обеспечение и разработать исходные данные для программ расчетного сопровождения проектирования и строительства АЭС" по теме: "Разработать программные средства подготовки исходных данных для программ расчетного сопровождения строительства АЭС". -                 ГHУ "ОИЭЯИ - Сос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5. Разработать программный комплекс экспертной системы хранения и обработки результатов компьютерного моделирования и натурных экспериментов по оптимизации операций технологического маршрута изготовления субмикронных микросхем. - ГHУ "Ин-т математики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8. Разработать термодинамическую и макрокинетическую модель инициирования и горения топливного заряда. Обосновать выбор смесевого топлива. - ГHУ "ИТМО HАHБ".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07. Разработать экспериментальный программный комплекс генерации текстовых и речевых сообщений для сопровождения процесса обучения в компьютерной сети с использованием системы приема и обработки данных с образовательных микроспутников. -                ГHУ "ОИПИ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08. Разработать алгоритмы обнаружения областей изображений по эталону для коррекции курса беспилотного летательного аппарата и экспериментальные программы моделирования работы его оптико-электронной навигационной системы. - ГHУ "ОИПИ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09. Разработка алгоритмов и программных средств для настройки сканера и определения характеристик исследуемых на АСМ образцов, методик суперкомпьютерного моделирования трибологических характеристик ианоструктурированных материалов. - ГHУ "ОИПИ HАH Беларуси".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6. Разработать конструкторскую документацию, программную документацию и изготовить экспериментальные образцы устройства управления модулем доильным и устройства управления доильным залом. - ОДО "Полиэф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4. Выполнить работы по модернизации средств защиты информации ОАИС и их испытания. - УП "HИИС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2. Разработка автоматизированной системы учета пассажиров и контроля оплаты проезда в общественном автомобильном транспорте. - ГП "Информ.-вычислит. центр авиации". 2010.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4. "Разработать и изготовить экспериментальные образцы энергосберегающих источников питания с высокочастотным преобразованием энергии с применением алюмооксидной технологии создания силовых модулей" по заданию "Разработать и освоить в производстве типоряд энергосберегающих источников питания с высокочастотным преобразованием энергии для модернизации гальванических производств". - УО "БГУИР".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7. Разработка второй очереди автоматизированной информационной системы "Взаимодействие". - Филиал "Центр информационных ресурсов и коммуникаций БГ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73. Разработать программное обеспечение подсистемы "Администратор" автоматизированной информационной системы "Общегосударственные классификаторы Республики Беларусь "Профессии рабочих и должности служащих" и "Занятия". -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3. Технологии информационного общества - путь к открытому знанию для Восточной Европы и Центральной Азии                        ("ISTOK-SOYUZ"). - Ассоциация "Академтехнопарк". 2011.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4. Изучить и описать состояние существующих в банковской ИТ-инфраструктуре Республики Беларусь коммуникационных систем и определить необходимость их совершенствования при создании структурированного резервного вычислительного центра банковской системы Республики Беларусь по теме "Разработка Концепции создания структурированного резервного вычислительного центра банковской системы Республики Беларусь". - ЗАО "Банковско-финансовая телесеть". 2009.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6. Разработка средств взаимодействия ведомственной информационной системы Госстандарта, содержащей информацию о документах, подтверждающих безопасность и качество товаров, с центральным узлом БЭПТ. - БелГИС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17. Разработать методическое и программное обеспечение совместимое с ГИС МЧС Республики Беларусь для расчета количества и режима трансграничного прохождения нефтепродуктов по водотокам при аварийных ситуациях. - КИИ МЧ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9. "Исследование методов построения унифицированной системы управления цифровой АФАР" в части программного мероприятия, предусмотренного для выполнения белорусской стороной (шифр - "Траектория 2.2"). - ЧАСТHОЕ ПРЕДПРИЯТИЕ "HТЛаб-ИС".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1. "Разработка методов и технологий создания цифровой АФАР в 3-х см диапазоне с многолучевым приемом" в части программного мероприятия, предусмотренного для выполнения белорусской стороной (шифр "Траектория - 3.2"), в составе: - НИР "Разработка методов и технологий создания цифровой АФАР в 3-х см диапазоне с многолучевым приемом в части разработки комбинированного метода диаграммообразования", (шифр "Траектория - 3.2.2"); - ОКР "Разработка методов и технологий создания цифровой АФАР в 3-х см диапазоне с многолучевым приемом в части разработки спецпроцессора управления и формирования диаграммы", (шифр "Траектория-3.2.3"). - ЧАСТHОЕ ПРЕДПРИЯТИЕ "HТЛаб-ИС".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2. "Разработка и создание радиолокационного модуля на базе твердотельных АФАР ближнего обнаружения для ВТИ в части алгоритмов и программ обработки информации" (шифр "Траектория-5.1.1"). - ЧАСТHОЕ ПРЕДПРИЯТИЕ "HТЛаб-ИС".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3. "Разработка и создание радиолокационного модуля на базе твердотельных АФАР для подтверждения возможности создания радиолокационного модуля дальнего обнаружения для ВТИ в части алгоритмов и программ обработки информации" в части программного мероприятия, предусмотренного для выполнения белорусской стороной (шифр "Траектория - 5.2.1"). - ЧАСТHОЕ ПРЕДПРИЯТИЕ "HТЛаб-ИС". 2011.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52 ГОРНОЕ ДЕЛО</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76. Выполнить физико-химические исследования карналлитового рассола как многокомпонентной водно-солевой системы              KCl-MgCl</w:t>
      </w:r>
      <w:r>
        <w:rPr>
          <w:rFonts w:cs="Arial" w:ascii="Arial" w:hAnsi="Arial"/>
          <w:sz w:val="18"/>
          <w:szCs w:val="18"/>
          <w:vertAlign w:val="subscript"/>
        </w:rPr>
        <w:t>2</w:t>
      </w:r>
      <w:r>
        <w:rPr>
          <w:rFonts w:cs="Arial" w:ascii="Arial" w:hAnsi="Arial"/>
          <w:sz w:val="18"/>
        </w:rPr>
        <w:t>-NaCl-H</w:t>
      </w:r>
      <w:r>
        <w:rPr>
          <w:rFonts w:cs="Arial" w:ascii="Arial" w:hAnsi="Arial"/>
          <w:sz w:val="18"/>
          <w:szCs w:val="18"/>
          <w:vertAlign w:val="subscript"/>
        </w:rPr>
        <w:t>2</w:t>
      </w:r>
      <w:r>
        <w:rPr>
          <w:rFonts w:cs="Arial" w:ascii="Arial" w:hAnsi="Arial"/>
          <w:sz w:val="18"/>
        </w:rPr>
        <w:t>O и обосновать параметры неглубокого, среднеглубокого, глубокого и сверхглубокого обогащения рассола, обеспечивающие его пригодность для производства буровых промывных жидкостей, магнезиальных цементов, бишофитового раствора и кристаллического бишофита. - УО "БГТУ".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7. Мониторинг и прогноз состояния природной среды Краснослободского участка Старобинского месторождения калийных солей в период его эксплуатации. - ОАО "Белгорхимпром"/д. 2010.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8. Разработка норм расхода ГСМ на эксплуатацию тракторов, торфяных машин и оборудования. - РУП "БелHИИтоппроект". 201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039. Разработка технологии и оборудования для добычи и </w:t>
      </w:r>
    </w:p>
    <w:p>
      <w:pPr>
        <w:pStyle w:val="Normal"/>
        <w:rPr>
          <w:rFonts w:ascii="Arial" w:hAnsi="Arial" w:cs="Arial"/>
          <w:sz w:val="18"/>
        </w:rPr>
      </w:pPr>
      <w:r>
        <w:rPr>
          <w:rFonts w:cs="Arial" w:ascii="Arial" w:hAnsi="Arial"/>
          <w:sz w:val="18"/>
        </w:rPr>
        <w:t>валкования кускового торфа. - РУП "БелHИИтоппроект". 2010.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65. Разработать опытно-промышленную технологию добычи высоковязкой нефти месторождений Республики Беларусь. -                  Государственное предприятие "БелHИГР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4. Разработка конструкторской документации комплекса по добыче кускового торфа и изготовление опытных образцов оборудования. - Филиал Могилевского республиканского унитарного предприятия электроэнергетики "Могилевэнерго" Энергоремонт (ЭРМ). 2010.10.</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53 МЕТАЛЛУРГИЯ</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66. Обоснование и выбор способа отопления и управления технологическим процессом в пламенных печах с целью минимизации потерь металла с окалиной и снижения энергопотребления. - БH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90. Разработка и исследование слоистых композиционных материалов и технологических процессов сварки взрывом разнородных металлов и сплавов для использования их в узлах трения и износа, электро- и теплопроводящей аппаратуре. - ОХП "HИИ ИП с О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91. Разработка и исследование композиционных материалов на основе промышленных сплавов алюминия. - ОХП "HИИ ИП с О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1. Разработка и формирование пленочных композитов на основе систем MoS</w:t>
      </w:r>
      <w:r>
        <w:rPr>
          <w:rFonts w:cs="Arial" w:ascii="Arial" w:hAnsi="Arial"/>
          <w:sz w:val="18"/>
          <w:szCs w:val="18"/>
          <w:vertAlign w:val="subscript"/>
        </w:rPr>
        <w:t>2</w:t>
      </w:r>
      <w:r>
        <w:rPr>
          <w:rFonts w:cs="Arial" w:ascii="Arial" w:hAnsi="Arial"/>
          <w:sz w:val="18"/>
        </w:rPr>
        <w:t>(Fe, Co, Ni) и Al</w:t>
      </w:r>
      <w:r>
        <w:rPr>
          <w:rFonts w:cs="Arial" w:ascii="Arial" w:hAnsi="Arial"/>
          <w:sz w:val="18"/>
          <w:szCs w:val="18"/>
          <w:vertAlign w:val="subscript"/>
        </w:rPr>
        <w:t>2</w:t>
      </w:r>
      <w:r>
        <w:rPr>
          <w:rFonts w:cs="Arial" w:ascii="Arial" w:hAnsi="Arial"/>
          <w:sz w:val="18"/>
        </w:rPr>
        <w:t>O</w:t>
      </w:r>
      <w:r>
        <w:rPr>
          <w:rFonts w:cs="Arial" w:ascii="Arial" w:hAnsi="Arial"/>
          <w:sz w:val="18"/>
          <w:szCs w:val="18"/>
          <w:vertAlign w:val="subscript"/>
        </w:rPr>
        <w:t>3</w:t>
      </w:r>
      <w:r>
        <w:rPr>
          <w:rFonts w:cs="Arial" w:ascii="Arial" w:hAnsi="Arial"/>
          <w:sz w:val="18"/>
        </w:rPr>
        <w:t>(Fe, Co, Ni). - ОХП ИСЗ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2. Разработка и формирование пленочных структур из композиционных мишеней для получения сенсорных наносистем. -           ОХП ИСЗ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0. Разработка и исследование композиционных порошковых псевдосплавов на основе тугоплавких металлов и их карбидов, технологии получения из них изделий различного функционального назначения.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1. Исследование температурных режимов вакуумной термообработки сцинтилляционных композитных керамических материалов, изготавливаемых из порошков субмикронной дисперсности, и керамических композитов низкотемпературного отверждения на основе кварцевых стеклопорошков и коллоидного диоксида кремния.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2. Исследование и разработка керамических композиционных материалов на основе тугоплавких оксидов для работы в условиях агрессивных сред, повышенных термомеханических нагрузок, для изготовления бронеэлементов и импортозамещающей керамической продукции сложной формы и точных размеров различного назначения.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3. Исследование структуры магнитоэлектрических композиционных материалов.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4. Исследование структуры и физико-механических свойств композиционных материалов на основе алюминиевых сплавов.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5. Разработка и исследование высокоплотных композиционных материалов на основе железа, получаемых методами порошковой металлургии (в т. ч. инфильтрации расплавами) с повышенными механическими и триботехническими свойствами.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7. Исследование композиционных порошков диэлектрик-металл, полученных химическим и электрохимическим методами. -           ГHУ "Ин-т порошковой металлургии". 2011.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8. Исследование структурообразования композиционных дисперсных фаз триботехнических материалов для тяжело нагруженных узлов трения.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0. Разработка и исследование композиционных пористых материалов на основе титана для фильтрации, аэрации, элементов легких конструкций.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2. Исследование износостойких покрытий, получаемых комбинированным процессом самораспространяющегося высокотемпературного синтеза и электроискровой обработки, газодинамическим напылением.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3. Исследование влияния метода легирования и состава легирующих компонентов на структуру и механические свойства износостойких покрытий, полученных плазменным напылением легированных порошков Al</w:t>
      </w:r>
      <w:r>
        <w:rPr>
          <w:rFonts w:cs="Arial" w:ascii="Arial" w:hAnsi="Arial"/>
          <w:sz w:val="18"/>
          <w:szCs w:val="18"/>
          <w:vertAlign w:val="subscript"/>
        </w:rPr>
        <w:t>2</w:t>
      </w:r>
      <w:r>
        <w:rPr>
          <w:rFonts w:cs="Arial" w:ascii="Arial" w:hAnsi="Arial"/>
          <w:sz w:val="18"/>
        </w:rPr>
        <w:t>O</w:t>
      </w:r>
      <w:r>
        <w:rPr>
          <w:rFonts w:cs="Arial" w:ascii="Arial" w:hAnsi="Arial"/>
          <w:sz w:val="18"/>
          <w:szCs w:val="18"/>
          <w:vertAlign w:val="subscript"/>
        </w:rPr>
        <w:t>3</w:t>
      </w:r>
      <w:r>
        <w:rPr>
          <w:rFonts w:cs="Arial" w:ascii="Arial" w:hAnsi="Arial"/>
          <w:sz w:val="18"/>
        </w:rPr>
        <w:t>.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4. Разработка и исследование композиционных порошковых алмазосодержащих материалов, синтезированных на основе алмазов различной дисперсности на керамических, гибридных керамических и металлических связках для различного функционального назначения и базовых процессов их изготовления.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8. Разработка и исследование литейных композиционных материалов на основе железа, промышленных сплавов алюминия и дисперсно-упрочненных платиновых сплавов. - ГHУ "ФТИ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60. Разработка материалов композиционных мишеней и составов, физико-технологических основ формирования наноструктурированных покрытий ионно-лучевым методом. - ОХП ИСЗ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61. Разработка композиционного материала на основе порошков оксида алюминия и полимера с добавлением наноразмерных частиц для защиты рабочих поверхностей деталей солеперерабатывающего оборудования высокоскоростным газопламенным напылением покрытий. - ОХП ИСЗ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2. Разработка и исследование композиционных порошковых материалов для капиллярного транспорта. - ГHУ "Ин-т порошковой металлурги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4. Исследование структуры и фазового состава материалов композиционных мишеней и ионно-лучевых покрытий на их основе.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5. Разработать с применением экономичных композиционных связок на основе карбонильного железа алмазно-металлические композиции отрезного сегментного инструмента для резания строительных материалов и дорожных покрытий, оптимизировать параметры его алмазной составляющей, освоить выпуск инструмента в ГНУ ИПМ. -         ГHУ "Ин-т порошковой металлурги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6. Разработка и исследование композиционных материалов с градиентной структурой на основе оксидной керамики с субмикронными размерами поверхностных пор для фильтрации газов и жидкостей и для электрохимических реакторов. - ГHУ "Ин-т порошковой металлургии".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7. Разработка и исследование композиционных диэлектрических материалов для распыляемых мишеней с использованием соединений переходных металлов и редкоземельных элементов для получения сенсорных наносистем.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9. Разработка  и  исследование  композиционного  наноструктурированного ферритового материала с расширенной полосой частот радио- и микроволнового поглощения для защиты объектов от электромагнитного излучения.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9. Научно-организационное сопровождение ГППИ "Композиционные материалы" на 2009-2013 гг. - ГHУ "Ин-т порошковой металлургии".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39. Провести комплексные физико-химические исследования износостойких сталей рабочих органов почвообрабатывающих, посевных и кормоуборочных машин. - ГHУ "Ин-т порошковой металлурги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7. Совместная разработка систем охлаждения на основе тепловых труб для твердотельных лазеров с диодной накачкой. -              ГHУ "Ин-т порошковой металлургии". 2011. 8.</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8. Совместная разработка систем терморегулирования полупроводниковых лазерных диодов. - ГHУ "Ин-т порошковой металлургии". 2011. 8.</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57. Изучение особенностей СВС в активированных системах с легкоплавкими металлами.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6. Разработать технологию изготовления многокристального правящего абразивного инструмента на основе композиционного материала, содержащего СТМ и адгезионно-активную связку, модифицированную тонкодисперсными карбидными частицами. Освоить выпуск импортозамещающего правящего абразивного инструмента, применяемого при обработке коленчатых валов и др. деталей автомобильных и тракторных двигателей. - ГHУ "Ин-т порошковой металлурги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7. Исследование влияния высокой плотности энергии на формирование износостойких покрытий на промышленных чугунах при высокоэнергетическом ионном осаждении из раствора. - ГHУ "ФТ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6. Разработка и исследование технологических основ получения композиционного материала на основе износостойких специальных чугунов, армированных вторичными твердосплавными материалами. - ГHУ "ИТМ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41. Разработка пенометаллов с повышенными демпфирующими и несущими свойствами. - ГHУ "Ин-т порошковой металлургии". 2011.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6. Разработка материала для создания опытных образцов мишеней на основе оксида цинка с легирующими добавками. - ГHУ "Ин-т порошковой металлурги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7. Разработка наноструктурированных ферритовых порошков, покрытий и изделий на их основе, исследование их структуры, фазового состава, физико-механических и магнитных свойств, передача и освоение оборудования и технологий. - ГHУ "Ин-т порошковой металлургии". 2012.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85. Разработать конструкторско-технологическую документацию по технологии плакирования цилиндров и распределительных криволинейных поверхностей, например для корпуса аксиально-поршневого гидравлического насоса порошковыми антифрикционными материалами. - ГHУ "Ин-т порошковой металлурги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8. Исследование структуры и напряженно-деформированного состояния новых гетерогенных материалов на основе композиции "железо-графит". - ГHУ "ФТ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61. Исследовать разработать и внедрить технологический процесс вакуумно-дугового осаждения наноструктурированных износо- и коррозионностойких покрытий на основе тугоплавких соединений переходных металлов. - УО "БГТУ".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0. Разработать ресурсосберегающую технологию получения тепловых труб с порошковыми капиллярными структурами неоднородного порораспределения, обладающих повышенной теплопередающей способностью, и организовать их опытно-промышленное производство. - ГHУ "Ин-т порошковой металлурги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5. Организовать и освоить расширенное производство петлевых пальцев кабин автотракторной техники на базе прокатного оборудования (этапы 2, 4, 6). - HРУП "Каваль".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44. Разработать технологию и изготовить опытные партии распределителей с распылителями к головке мазутной форсунки типа ГРФМ в количестве 314 комплектов. - ГHУ "Ин-т порошковой металлургии". 2010. 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55 МАШИНОСТРОЕНИЕ</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61. Разработка и внедрение технологии получения композиционного стелечного материала. - УО "ВГТУ". 201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862. Освоение в производстве компьютерной технологии вышивки на деталях верха обуви. - УО "ВГ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78. Провести экспериментальные исследования по определению переходных процессов тягового электропривода. - БH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1. Разработать устройство (фильтр) для всасывающей линии насоса для очистки воды от механических примесей. -                   МогОУ МЧС. 2011.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8. Разработать ресурсо-, энергосберегающую технологию, оборудование и освоить производство заготовок гильз цилиндров центробежным способом литья для высокофорсированных двигателей. - ОАО "БЕЛHИИЛИТ". 2011.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91. Разработать энергоэффективную промышленную технологию утилизации отходов производства минераловатных плит.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0. Выполнение научно-исследовательских и опытно-конструкторских работ по заданию 45 "Разработать опытные образцы и освоить производство пожарных автоцистерн с емкостью для воды не менее 5,0 куб. м на базе полноприводного шасси МАЗ-543403" государственной научно-технической программы "Защита от чрезвычайных ситуаций". - ОСП Комплекс "Центр-5" УП "HПО "Центр".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3. Разработать и внедрить технологии и оборудование реверсивной поперечной прокатки для получения широкой номенклатуры тел вращения. - ГHУ "ФТ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4. Разработать и изготовить сеялку универсальную комбинированную для овощных культур. - РУП "Институт овощеводства".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8. Разработать и освоить производство комплектов электронных компонентов (выпрямительный блок, регулятор напряжения в щеточном узле) для автомобильных генераторов трех типов. -              ОАО "Электромодуль". 2008.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31. Разработать конструкцию и организовать серийное производство виброплит СО-330 с приводом от двигателя внутреннего сгорания. - ОАО "МИСОМ ОП".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3. Разработка дополнительного оборудования для одновременного внесения минеральных удобрений на сеялку пунктирного высева СКП-12. - ОАО "БЭМЗ".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1. Разработка физико-химических основ технологии композиционных твердоэлектролитных материалов для электрохимических реакторов электрофильтрации воды с последующим исследованием её физико-химических и медико-биологических свойств. - БГ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8. Разработать ресурсо- и энергосберегающую технологию, оборудование и освоить производство заготовок гильз цилиндров центробежным способом литья для высокофорсированных двигателей. - ОАО "Лидский литейно-механический завод".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9. Разработать и освоить производство сушилки модульной контейнерного многоярусного типа для сушки и хранения лука-севка.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8. Разработать и внедрить автоматизированную систему управления конструкторско-технологической подготовкой единичного и мелкосерийного производства изделий машиностроения. - ГHУ "ОИПИ HАH Беларуси". 2010.12.</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989. Разработка и исследование композиционных мишеней для нанесения жаростойких и износостойких покрытий. - ОХП "HИИ ИП с О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92. Разработка и создание биотехнологического комплекса на основе светодиодных облучателей для моделирования продукционного процесса тепличных культур. - Государственное предприятие "ЦСОТ HАH Беларуси". 2010. 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998. Разработать КД и изготовить опытный образец лифта для лечебных учреждений г/п 1000 кг и скоростью движения 1,0 м/с. - РУП завод "Могилевлифтмаш".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99. Разработать КД и изготовить опытный образец лифта пассажирского г/п 1275 кг и скоростью движения 1,0 м/с с верхним машинным помещением. - РУП завод "Могилевлифтмаш".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00. Разработать КД и изготовить опытный образец лифта грузового г/п 1000 кг и скоростью движения 0,5 м/с с автоматическими дверями. - РУП завод "Могилевлифтмаш".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19. Разработать технологию и освоить импортозамещающее энергоэффективное производство гнутых закаленных стекол для наземного транспорта. - УЧПП "КУВО".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3. "Провести оценку динамической нагруженности и компоновочно-кинематических показателей элементов конструкции и привода самосвального оборудования" задания АТ-01.26 "Разработать и освоить производство трехосных автомобилей самосвалов увеличенной грузоподъемности с задней разгрузкой для работы в тяжелых дорожных условиях". - УО "БГ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4. Разработка функциональных композитных материалов на основе керамических и стеклообразных матриц, порошков субмикронной дисперсности и коллоидного диоксида кремния. - УО "ГГТУ им. П.О. Сухого".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1. Разработка и формирование пленочных композитов на основе систем MoS</w:t>
      </w:r>
      <w:r>
        <w:rPr>
          <w:rFonts w:cs="Arial" w:ascii="Arial" w:hAnsi="Arial"/>
          <w:sz w:val="18"/>
          <w:szCs w:val="18"/>
          <w:vertAlign w:val="subscript"/>
        </w:rPr>
        <w:t>2</w:t>
      </w:r>
      <w:r>
        <w:rPr>
          <w:rFonts w:cs="Arial" w:ascii="Arial" w:hAnsi="Arial"/>
          <w:sz w:val="18"/>
        </w:rPr>
        <w:t>(Fe, Co, Ni) и Al</w:t>
      </w:r>
      <w:r>
        <w:rPr>
          <w:rFonts w:cs="Arial" w:ascii="Arial" w:hAnsi="Arial"/>
          <w:sz w:val="18"/>
          <w:szCs w:val="18"/>
          <w:vertAlign w:val="subscript"/>
        </w:rPr>
        <w:t>2</w:t>
      </w:r>
      <w:r>
        <w:rPr>
          <w:rFonts w:cs="Arial" w:ascii="Arial" w:hAnsi="Arial"/>
          <w:sz w:val="18"/>
        </w:rPr>
        <w:t>O</w:t>
      </w:r>
      <w:r>
        <w:rPr>
          <w:rFonts w:cs="Arial" w:ascii="Arial" w:hAnsi="Arial"/>
          <w:sz w:val="18"/>
          <w:szCs w:val="18"/>
          <w:vertAlign w:val="subscript"/>
        </w:rPr>
        <w:t>3</w:t>
      </w:r>
      <w:r>
        <w:rPr>
          <w:rFonts w:cs="Arial" w:ascii="Arial" w:hAnsi="Arial"/>
          <w:sz w:val="18"/>
        </w:rPr>
        <w:t>(Fe, Co, Ni). - ОХП ИСЗ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2. Разработка и формирование пленочных структур из композиционных мишеней для получения сенсорных наносистем. -             ОХП ИСЗ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4. Изготовить узлы опытного образца водонагревательной установки на основе модульных гелиоколлекторов. - ОАО "З-д Промбурвод".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5. "Создать механически легированные композиционные металлизированные керамические порошки и установить закономерности формирования фазового состава, структуры и свойств высокостойких покрытий из них" в рамках задания 2.03 "Разработка и исследование процессов получения композиционных дисперсных материалов для газотермического напыления покрытий, ХТО и получения специальных изделий методами: диффузионного легирования порошков сталей           аустенитного класса; СВС-процессов; химического и электрохимического плакирования, механического легирования порошков керамики". -              ГУ ВПО "Бел.-Рос. ун-т".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9. Разработка технологии и оборудования для добычи и валкования кускового торфа. - РУП "БелHИИтоппроект". 2010.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1. Исследование температурных режимов вакуумной термообработки сцинтилляционных композитных керамических материалов, изготавливаемых из порошков субмикронной дисперсности, и керамических композитов низкотемпературного отверждения на основе кварцевых стеклопорошков и коллоидного диоксида кремния.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2. Исследование и разработка керамических композиционных материалов на основе тугоплавких оксидов для работы в условиях агрессивных сред, повышенных термомеханических нагрузок, для изготовления бронеэлементов и импортозамещающей керамической продукции сложной формы и точных размеров различного назначения.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3. Исследование структуры магнитоэлектрических композиционных материалов.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4. Исследование структуры и физико-механических свойств композиционных материалов на основе алюминиевых сплавов.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6. Разработка и исследование композиционных порошковых спеченных фрикционных материалов с повышенным содержанием керамических компонентов для сухих дисковых тормозных и предохранительных узлов автотракторной и карьерной техники и материалов на основе органических связующих и наноразмерных углеродных и природных силикатных наполнителей для узлов трения мобильных машин и механизмов технологического оборудования.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7. Исследование композиционных порошков диэлектрик-металл, полученных химическим и электрохимическим методами.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8. Исследование структурообразования композиционных дисперсных фаз триботехнических материалов для тяжело нагруженных узлов трения.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49. Разработка и исследование композиционных биоматериалов на основе керамики для восстановления дефектов живых тканей.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1. Разработка и исследование композиционных пористых материалов на основе углерода. - ГHУ "Ин-т порошковой металлургии".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2. Исследование износостойких покрытий, получаемых комбинированным процессом самораспространяющегося высокотемпературного синтеза и электроискровой обработки, газодинамическим напылением.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3. Исследование влияния метода легирования и состава легирующих компонентов на структуру и механические свойства износостойких покрытий, полученных плазменным напылением легированных порошков Al2O3.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4. Разработка и исследование композиционных порошковых алмазосодержащих материалов, синтезированных на основе алмазов различной дисперсности на керамических, гибридных керамических и металлических связках для различного функционального назначения и базовых процессов их изготовления. - ГHУ "Ин-т порошковой металлургии". 2011.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058. Разработка и исследование литейных композиционных материалов на основе железа, промышленных сплавов алюминия и дисперсно-упрочненных платиновых сплавов. - ГHУ "ФТИ HАHБ". </w:t>
      </w:r>
    </w:p>
    <w:p>
      <w:pPr>
        <w:pStyle w:val="Normal"/>
        <w:rPr>
          <w:rFonts w:ascii="Arial" w:hAnsi="Arial" w:cs="Arial"/>
          <w:sz w:val="18"/>
        </w:rPr>
      </w:pPr>
      <w:r>
        <w:rPr>
          <w:rFonts w:cs="Arial" w:ascii="Arial" w:hAnsi="Arial"/>
          <w:sz w:val="18"/>
        </w:rPr>
        <w:t>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9. Разработать технологию и освоить производство сложнопрофильных деталей подвески и тормозного механизма автомобилей семейства МАЗ на основе материалосберегающих способов формообразования точных поковок. - ГHУ "ФТ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60. Разработка материалов композиционных мишеней и составов, физико-технологических основ формирования наноструктурированных покрытий ионно-лучевым методом. - ОХП ИСЗ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61. Разработка композиционного материала на основе порошков оксида алюминия и полимера с добавлением наноразмерных частиц для защиты рабочих поверхностей деталей солеперерабатывающего оборудования высокоскоростным газопламенным напылением покрытий. - ОХП ИСЗ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64. Разработка и исследование сцинтилляционных композитных керамических материалов, изготавливаемых из порошков субмикронной дисперсности, и керамических композитов низкотемпературного отверждения на основе кварцевых стеклопорошков и коллоидного диоксида кремния. Шифр "Наносцинт". - HИУ ИЯП БГ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66. Изготовить опытный образец пресс-подборщика льна рулонного ППЛ-1. - ОАО "Бобруйскагромаш".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2. Разработка и исследование композиционных порошковых материалов для капиллярного транспорта. - ГHУ "Ин-т порошковой металлурги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3. Разработка, исследование и моделирование многофункциональных модифицированных газотермических покрытий и композиционных порошковых материалов для их формирования.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4. Исследование структуры и фазового состава материалов композиционных мишеней и ионно-лучевых покрытий на их основе.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5. Разработать с применением экономичных композиционных связок на основе карбонильного железа алмазно-металлические композиции отрезного сегментного инструмента для резания строительных материалов и дорожных покрытий, оптимизировать параметры его алмазной составляющей, освоить выпуск инструмента в ГНУ ИПМ. -      ГHУ "Ин-т порошковой металлурги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6. Разработка и исследование композиционных материалов с градиентной структурой на основе оксидной керамики с субмикронными размерами поверхностных пор для фильтрации газов и жидкостей и для электрохимических реакторов. - ГHУ "Ин-т порошковой металлургии".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7. Разработка и исследование композиционных диэлектрических материалов для распыляемых мишеней с использованием соединений переходных металлов и редкоземельных элементов для получения сенсорных наносистем.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80. Провести анализ протоколов обмена, разработать алгоритмы, провести исследования и испытания цифрового контроллера системы микроклимата автомобиля "МАЗ" с мультиплексными каналами управления. - Объединённый ин-т машиностроения HАHБ. 2010. 8.</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82. Разработать и внедрить комплекс базовых компонентов информационной технологии поддержки жизненного цикла продукции в областях конструирования, технологической подготовки, планирования и управления производством, сбытом и качеством телевизионной и медицинской техники - 2 этап, (шифр "CALS VITYAS"). - ИП "Омегасофтве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2. Разработать технические нормативные правовые акты (стандарты), регламентирующие требования к качеству сварки плавлением, а также газам и газовым смесям для сварки плавлением и родственных процессов в соответствии с требованиями международных и европейских норм. Внедрить разработанные стандарты на предприятии. - ОХП ИСЗП.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4. Определить состав унифицированных (базовых) элементов конструкции комбинированных почвообрабатывающих агрегатов (КПА). Выбрать и сформировать расчетные соотношения для определения параметров унифицированных (базовых) элементов конструкции КПА. - РУП "HПЦ HАHБ по механизации сел. х-в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31. Разработка методики и программы расчета на ПЭВМ напряженного состояния основных типоразмеров объектов для испытания на полнокомплектном стенде в условиях комплексного нагружения, механической усталости, трения и изнашивания. - ООО "HПО "Трибофатик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62. Разработка и исследование композиционных диэлектрических материалов распыляемых мишеней с использованием редкоземельных соединений для технологии сенсорных наносистем на квантовых эффектах. - БHТ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63. Исследование и разработка процессов получения композиционных дисперсных материалов для газотермического напыления покрытий, ХТО и получения специальных изделий методами: диффузионного легирования порошков сталей аустенитного класса;                       СВС-процессов; химического и электрохимического плакирования, механического легирования порошков керамики. Этап "Разработка и исследование СВС-процессов получения композиционных порошков на основе боридов хрома, железа, циркония, вольфрама для ХТО конструкционных и инструментальных сталей". - БHТ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64. Экспериментально-теоретическое исследование и разработка процесса получения деформирующих элементов штампов горячего деформирования из металлоотходов быстрорежущих сталей типа Р6М5. - БH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65. Экспериментально-теоретические исследования деформационных характеристик процесса гибки трубных заготовок. - БH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66. Разработка и исследование композиционного материала для производства двухслойных валов КПП трактора МТЗ. - БH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67. Исследование и разработка технологических основ формирования слоистых упругих элементов пластическим формообразованием. - БHТ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2. Проектирование и изготовление опытного образца рабочего органа (скреперный ковш) для добычи сапропеля. -                      ОАО "Опытно-экспер. з-д технол. оборуд-я".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7. Разработка и исследование композиционных покрытий, формируемых газотермическим напылением и лазерным модифицированием, на рабочих поверхностях деталей станов клиновой прокатки. - БHТ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8. Разработка и исследование композиционных покрытий на основе керамик для обеспечения высоких физико-механических и эксплуатационных свойств. - БHТ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9. Разработка и исследование процессов формирования композиционных мультислойных вакуумно-плазменных покрытий на изделиях из алюминия и его сплавов. - БHТ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0. Разработать технологический процесс полирования полупроводниковых материалов алмазосодержащими суспензиями на основе высоконаполненных паст. - БH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2. Разработать и внедрить систему автоматизированного проектирования технологических процессов изготовления корпусных деталей на машиностроительных предприятиях Витебской области. -           УО "ВГ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9. Получение композиционных порошков диэлектрик-металл химическим и электролитическим методами. - ГHУ "ИТА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0. Анализ организационно-экономических, юридических, экологических аспектов формирования инфраструктуры наноиндустрии и рынка наноматериалов и нанотехнологий. Разработка критериев и показателей оценки потенциала организаций государственного и негосударственного сектора по инновациям в области наноматериалов и нанотехнологий в Республике Беларусь. - Центр системного анализа и С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5. Разработка и исследование композиционных порошковых алмазосодержащих материалов, синтезированных на основе алмазов различной дисперсности на керамических, гибридных керамических и металлических связках для различного функционального назначения и базовых процессов их изготовления. - ГHУ "ФТИ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6. Разработать и освоить производство высокоэффективных энерго- и ресурсосберегающих индукторных систем для магнитоимпульсных прессов. - ГHУ "ФТИ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8. Разработать технологию высокопроизводительного нанесения функциональных покрытий на быстроизнашивающиеся детали авиационной техники с получением комплексного упрочняющего эффекта и внедрением деталей с покрытиями на производстве. -                   ОХП ИСЗП.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0. Разработка комплекта конструкторской документации и освоение производства в ОАО "Сморгонский завод оптического станкостроения" технологического оборудования для выпуска смесевого твердого биотоплива. - ОАО "Сморгонский завод оптического станкостроения".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3. Разработать новый антифрикционный композит для изготовления вкладышей шаровых опор подвески карьерных самосвалов с ресурсом не менее 400 тыс. км пробега. Изготовить партии деталей и заготовок для проведения лабораторных и заводских испытаний. - ГHУ "ИММС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32. Разработать и освоить производство мехатронных компонентов систем управления подачей топлива в мобильных машинах с двигателями Евро-3 (Евро-4). - Объединённый ин-т машиностроения HАHБ. 2010.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34. Разработка и исследование формирования износостойких покрытий, получаемых комбинированным процессом самораспространяющегося высокотемпературного синтеза и электроискровой обработки, газодинамическим напылением, дозированной индукционной наплавкой. - БHТ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35. "Разработка и исследование композиционных покрытий на основе керамик для обеспечения высоких физико-механических и эксплуатационных свойств". Разработка и исследование композиционного материала на основе алюминиевых сплавов с повышенными триботехническими свойствами для применения в узлах трения. - БHТ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39. Провести комплексные физико-химические исследования износостойких сталей рабочих органов почвообрабатывающих, посевных и кормоуборочных машин. - ГHУ "Ин-т порошковой металлурги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2. Создание композиционного покрытия на основе мелкодисперсных плакированных порошков методом газодинамического напыления для восстановления деталей машин, в том числе авиационной техники. - ГHУ "ИТА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3. Создание бесконтактного коммутационного устройства на основе магнитоэлектрических композиционных материалов. Задание 1.05 "Разработка и исследование магнитоэлектрических композиционных материалов для бесконтактного коммутирующего устройства". -         ГHУ "ИТА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4. Разработать и внедрить программный комплекс для проектирования поточных линий из агрегатных станков для групповой обработки. - ГHУ "ОИПИ HАH Беларус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7. Изготовить макетные образцы рабочих органов. По заданию Р 7.6.1 "Обосновать основные параметры, разработать и освоить производство машин для предуборочного удаления ботвы картофеля". - ГП "Эксп. з-д" РУП "HПЦ HАHБ по мех.с/х". 2009.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8. Доработать опытный образец культиватора-окучника растениепитателя по результатам предварительных испытаний по заданию Р 7.4.1 "Разработать и передать для освоения производства культиватор-окучник растениепитатель для возделывания картофеля с междурядьями 70-90 см". По программе "Белсельхозмеханизация". -                  ГП "Эксп. з-д" РУП "HПЦ HАHБ по мех.с/х".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62. Провести исследования, разработать технологическую инструкцию и нестандартное оборудование для производства крахмала на Краснобережском крахмалопаточном заводе. - РУП "HПЦ HАHБ по продовольствию".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63. Разработка виртуальной модели привода свеклоуборочного комбайна "СКС-624". - Объединённый ин-т машиностроения HАHБ. 2010. 7.</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64. Выбор смазок и материалов покрытий для упрочнения - восстановления деталей высокоскоростной металлизацией, деформационным плакированием и трибомодифицированием. - Объединённый ин-т машиностроения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66. Разработать технологию конструирования, модифицирования и проведения виртуальных испытаний карданных передач автомобилей "БелАЗ" с использованием регионального распределенного грид-сегмента "СКИФ-Unicore".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7. Совместная разработка систем охлаждения на основе тепловых труб для твердотельных лазеров с диодной накачкой. -               ГHУ "Ин-т порошковой металлургии". 2011. 8.</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8. Совместная разработка систем терморегулирования полупроводниковых лазерных диодов. - ГHУ "Ин-т порошковой металлургии". 2011. 8.</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07. Разработка типоразмерного ряда автоматизированных доильных установок типа "Параллель" - УДП. - РУП "HПЦ HАHБ по механизации сел. х-в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29. Разработать композиционные алмазосодержащие материалы, инструмент и технологии их изготовления, техпроцесс обработки стекла и других хрупких материалов. - ГHУ "ФТ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30. "Разработка процесса и экспериментальное исследование электроразрядного прессования порошков субмикронной дисперсности" в рамках задания 1.04 "Разработка и исследование сцинтилляционных композитных керамических материалов, изготавливаемых из порошков субмикронной дисперсности, и керамических композитов низкотемпературного отверждения на основе кварцевых стеклопорошков и коллоидного диоксида кремния". - ГHУ "ФТИ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31. Разработка сверхлегких и особопрочных волокнистых композиционных материалов из отечественного сырья для планеров беспилотных летательных аппаратов. - ГHУ "ФТИ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32. Разработать и освоить в серийном производстве типоразмерный ряд планетарно-цевочных редукторов. -                             ОСП "Оптрон-ЦИКЛО".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36. Разработка, изготовление, испытание опытного образца теплогенератора с тепловой мощностью 100 кВт, и производительностью нагретого воздуха до 8000 м3/час работающего на дровах. -             ОАО "Гомельский Техноприбор". 2009. 8.</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37. Разработка, изготовление, испытание опытного образца ручного гидравлического инструмента для резки стальных и синтетических канатов, прутков, арматуры. - ОАО "Гомельский Техноприбор". 2009.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57. Изучение особенностей СВС в активированных системах с легкоплавкими металлами.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59. Анализ мировых тенденций развития наноиндустрии и разработка стратегии создания инфраструктуры наноиндустрии и рынка наноматериалов в Республике Беларусь на период 2011-2015 гг. -          Объединённый ин-т машиностроения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69. НИР 3.04/1 "Разработка и исследование композиционных материалов на основе природных минералов и высокоактивных ультрадисперсных керамических связок для промэнергетики" по заданию 3.04 "Разработка и исследование пористых композиционных материалов на основе природных минералов и высокоактивных ультрадисперсных керамических связок". - ИПК и ПК БHТУ.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0. НИР 3.03/1 "Разработка композиционных составов керамомембранного материала - твердых электролитов  с ионной проводимостью на основе ZrO</w:t>
      </w:r>
      <w:r>
        <w:rPr>
          <w:rFonts w:cs="Arial" w:ascii="Arial" w:hAnsi="Arial"/>
          <w:sz w:val="18"/>
          <w:szCs w:val="18"/>
          <w:vertAlign w:val="subscript"/>
        </w:rPr>
        <w:t>2</w:t>
      </w:r>
      <w:r>
        <w:rPr>
          <w:rFonts w:cs="Arial" w:ascii="Arial" w:hAnsi="Arial"/>
          <w:sz w:val="18"/>
        </w:rPr>
        <w:t xml:space="preserve"> и твердых растворов оксидных соединений" по заданию 3.03 "Разработка и исследование композиционных материалов с градиентной структурой на основе оксидной керамики с субмикронными размерами поверхностных пор для фильтрации газов и жидкостей и для электрохимических реакторов". - ИПК и ПК БHТУ.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1. НИР 3.05/2 "Разработка процессов формообразования изделий из углеродных композиций" по заданию 3.05 "Разработка и исследование композиционных пористых материалов на основе углерода". - ИПК и ПК БHТУ. 2013.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2. НИР 3.01/1 "Разработка и исследование низкотемпературной композиционной наноструктурной керамики на основе оксида алюминия для капиллярного транспорта" по заданию 3.01 "Разработка и исследование композиционных порошковых материалов для капиллярного транспорта". - ИПК и ПК БHТУ.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4. Разработать электронно-управляемый миниатюрный матричный реактивный двигатель на базе кремниевой МЭМС технологии. - УО "БГУИР".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7. Разработка и получение микрослоистых нанокомпозитов на основе серебра с улучшенными трибологическими свойствами на периодических токах. - УО "БГУИР".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4. Разработка конструкторской документации комплекса по добыче кускового торфа и изготовление опытных образцов оборудования. - Филиал Могилевского республиканского унитарного предприятия электроэнергетики "Могилевэнерго" Энергоремонт (ЭРМ). 2010.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5. Разработать опытные образцы и освоить производство пожарных автоцистерн с емкостью для воды не менее 5 м3 на базе полноприводного шасси МАЗ-543403. - ПТЦ МОУ МЧС Р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6. Разработать технологию изготовления многокристального правящего абразивного инструмента на основе композиционного материала, содержащего СТМ и адгезионно-активную связку, модифицированную тонкодисперсными карбидными частицами. Освоить выпуск импортозамещающего правящего абразивного инструмента, применяемого при обработке коленчатых валов и др. деталей автомобильных и тракторных двигателей. - ГHУ "Ин-т порошковой металлурги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7. Исследование влияния высокой плотности энергии на формирование износостойких покрытий на промышленных чугунах при высокоэнергетическом ионном осаждении из раствора. - ГHУ "ФТ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8. "Разработка технологических режимов ионно-лучевой имплантации хромовых и хромалмазных покрытий" в рамках задания 4.02 "Разработка и исследование износостойких плакирующих материалов и композиционных покрытий на основе ионно-модифицированного гальванического хрома, содержащего добавки наноразмерных алмазографитовых частиц". - ГHУ "ФТИ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0. "Создание мачты телескопической", шифр "Цитрус-МТ" - составная часть ОКР "Создание подвижной радиорелейной станции", шифр "Цитрус". - ДУП "ВОЛАТавто". 2011. 7.</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2. Разработка технологических параметров, технического задания на сушилку лука-севка, конструкторской документации на контейнеры и транспортеры и их изготовление; создание и испытания опытного образца сушилки; разработка руководства по эксплуатации, технических условий на сушилку; доработка конструкторской документации на контейнеры и транспортеры. - РУП "Институт овощеводств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25. "Изготовить экспериментальный образец блока триерных цилиндров" по заданию "Обосновать основные параметры, разработать и передать для освоения производства блок триерных цилиндров производительностью 6-12 т/ч". - ОАО "Брестсельмаш".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6. Разработка и исследование технологических основ получения композиционного материала на основе износостойких специальных чугунов, армированных вторичными твердосплавными материалами. - ГHУ "ИТМ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40. Разработка ячеистых вставок для получения алюминиевых литых композитов с наноразмерными упрочняющими включениями. - ГHУ "Ин-т порошковой металлургии". 2011.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41. Разработка пенометаллов с повышенными демпфирующими и несущими свойствами. - ГHУ "Ин-т порошковой металлургии". 2011.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0. Доработка устройства управления микроконтроллерного для оборудования охлаждения молока в части обеспечения автономной работы в условиях отсутствия эксплуатационного персонала и низкого качества первичного электропитания (Шифр ОКР "Снег-1"). -                ОАО "HИИЭВМ". 2009.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451. Выбор и испытания материала прокладок-амортизаторов для упругих рельсовых скреплений. - ГHУ "ИММС HАHБ".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3. Разработка и изготовление экспериментальных образцов светодиодных тепличных облучателей и биотехнологического комплекса для моделирования продукционного процесса тепличных культур. - УП "ЦКБ" HАH Беларус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2. Разработать и внедрить наноструктурные поглощающие защитные антибликовые покрытия корпусных деталей фокальных плоскостей космических аппаратов дистанционного зондирования Земли. - HИЦ "Плазмотег" ФТИ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0. Обосновать изменения, осуществить научно-методическое сопровождение машин и оборудования по заданиям ГНТП "Агропромкомплекс - возрождение и развитие села", при необходимости доработать конструкторскую документацию. - РУП "HПЦ HАHБ по механизации сел. х-в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8. "Изготовить экспериментальный образец агрегата почвообрабатывающе-посевного для льна шириной захвата 4 м" в рамках задания Р 2.57.2 "Обосновать основные параметры, разработать и освоить производство агрегата почвообрабатывающе-посевного для льна шириной захвата 4 метра". - ДП "Минойтовский ремонтный завод".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5. Разработка и исследование композиционных материалов на основе органических связующих и наноразмерных углеродных и природных силикатных наполнителей для узлов трения мобильных машин и механизмов технологического оборудования. - ГHУ "ИММС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64. Разработать полнофункциональную компьютерную модель миниатюрного матричного реактивного двигателя, методы и способы механической и тепловой оптимизации его конструкции. - БHТУ.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66. Разработка и исследование процессов получения многофункциональных карбидокремниевых композиционных материалов высокопористых и нанопористых, синтезированных на основе наноалмаза, и высокоплотных, полученных с использованием микрочастиц алмаза, для изделий микроэлектроники и теплотехники. - БHТ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77. Разработка алгоритмов построения 3-D моделей зубчатых колес ведущих мостов автомобилей самосвалов и методики исследования маслопотоков для совершенствования компоновок трансмиссионных и приводных механизмов и оборудования. - БH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78. Разработать методику построения динамической модели ходовой части самоходного свеклоуборочного комбайна с гидрообъемной трансмиссией, создать и исследовать динамическую модель, разработать алгоритм управления ходовой частью комбайна. - БHТУ. 2010. 7.</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79. Исследование и разработка процессов получения композиционных материалов для газотермического напыления методом диффузионного легирования из порошков на основе сталей аустенитного класса. - БHТ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80. Улучшение эксплуатационных характеристик малогабаритных механических приводов, созданных на основе планетарных передач новых типов. - ГУ ВПО "Бел.-Рос. ун-т".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85. Создание электродных композиционных материалов для физико-химических методов нанесения покрытий с использованием сухого изостатического прессования. - ИПК и ПК БH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1. "Разработка и создание радиолокационного модуля на базе твердотельных АФАР ближнего обнаружения для ВТИ в части разработки конструктивного облика, автомобильной платформы и основных элементов конструкции", шифр "Траектория-5.1.2" в рамках научно-технической программы Союзного государства "Разработка унифицированного мобильного многофункционального комплекса внешнетраекторных измерений двойного назначения на базе специальных оптоэлектронных систем и сверхвысокочастотных элементов", шифр "Траектория". - ДУП "ВОЛАТавто".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2. "Разработка и создание радиолокационного модуля на базе твердотельных АФАР дальнего обнаружения для ВТИ в части разработки конструктивного облика, автомобильной платформы и основных элементов конструкции", шифр "Траектория-5.2.2" в рамках научно-технической программы Союзного государства "Разработка унифицированного мобильного многофункционального комплекса внешнетраекторных измерений двойного назначения на базе специальных оптоэлектронных систем и сверхвысокочастотных элементов", шифр "Траектория". - ДУП "ВОЛАТавто".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0. Разработать ресурсосберегающую технологию получения тепловых труб с порошковыми капиллярными структурами неоднородного порораспределения, обладающих повышенной теплопередающей способностью, и организовать их опытно-промышленное производство. - ГHУ "Ин-т порошковой металлурги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42. Исследовать структуру и физико-механические свойства наноструктурированных слоев, полученных с использованием методов высокоэнергетической обработки. - Объединённый ин-т машиностроения HАHБ.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45. Разработка комплексного подхода к проектированию и изготовлению термостойких керамо-огнеупорных изделий для тепловых систем на базе ПЭВМ. - ОХП "HИИ ИП с ОП".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58 ЯДЕРНАЯ ТЕХНИКА</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8. Разработка технических нормативных правовых актов по оперативной технической диагностике оборудования, трубопроводов и конструкций АЭС в период строительства и эксплуатации. - ГHУ "ИПФ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3. Обоснование уровня содержания радиоактивного цезия в древесном топливе для промышленных котельных и миниТЭЦ с целью использования топлива без образования радиоактивной золы категории радиоактивных отходов и разработка технических условий на поставляемое древесное топливо. - ГHУ "ОИЭЯИ -Сосны".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8. Оценить воздействие АЭС на биоту при нормальной эксплуатации и в аварийных ситуациях. - МГЭУ им. А.Д.Сахарова. 2010.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59 ПРИБОРОСТРОЕНИЕ</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69. Разработать вычислитель расхода ультразвукового счётчика газа. - HИИПФП им. А.H. Севченко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77. Макет миниатюрного твердотельного лазера на эрбиевом стекле с диодной накачкой и пассивным затвором. - БH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87. Разработка оптоэлектронных средств видимого и инфракрасного диапазонов нового поколения с использованием цифровой обработки и регистрации результатов наблюдений в части разработки лазерного дальномера с интегрированным гибридным оптоэлектронным преобразователем. Шифр "Траектория-4.1.3". - Частное предприятие "ЛЭМТ".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1. Провести исследования, разработать и внедрить комплекс для диагностирования оборудования шахтных подъемных машин и вентиляторов главного проветривания на базе многофункционального осциллографа. - БГ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3. Разработать и внедрить в систему контроля качества фармацевтического производства валидацию методик хроматографического анализа продуктов с масс-спектрометрическим детектированием.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5. "Разработать выносные оптические блоки к спектрофотометру для регистрации спектров поглощения" в рамках задания         1.13 "Разработать и изготовить универсальный быстродействующий широкодиапазонный спектрофотометр для исследования тонких пленок". - HИИПФП им. А.H. Севченко БГУ.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5. Разработать комплект конструкторской документации первичного преобразователя и изготовить первичный преобразователь для измерения параметров магнитного поля. - ГHУ "ИПФ HАHБ".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9. Разработка и изготовление компьютеризированного комплекта измерительного оборудования для проведения лабораторных работ по исследованию напряженного состояния строительных конструкций. - ГHУ "ИПФ HАHБ". 2010. 1.</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61 ХИМИЧЕСКАЯ ТЕХНОЛОГИЯ. </w:t>
      </w:r>
    </w:p>
    <w:p>
      <w:pPr>
        <w:pStyle w:val="Normal"/>
        <w:rPr/>
      </w:pPr>
      <w:r>
        <w:rPr>
          <w:rFonts w:eastAsia="Arial" w:cs="Arial" w:ascii="Arial" w:hAnsi="Arial"/>
          <w:b/>
          <w:i/>
          <w:sz w:val="18"/>
        </w:rPr>
        <w:t xml:space="preserve">     </w:t>
      </w:r>
      <w:r>
        <w:rPr>
          <w:rFonts w:cs="Arial" w:ascii="Arial" w:hAnsi="Arial"/>
          <w:b/>
          <w:i/>
          <w:sz w:val="18"/>
        </w:rPr>
        <w:t>ХИМИЧЕСКАЯ ПРОМЫШЛЕННОСТЬ</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1. Провести исследования составов побочных продуктов и отходов производства бутанола в зависимости от природы исходного растительного сырья. Разработать рекомендации по утилизации или использованию побочных продуктов" в рамках задания IV-5 "Разработать технологию получения топливного биобутанола из возобновляемого растительного сырья и смесевого моторного биотоплива на его основе. Разработать Стандарт Республики Беларусь на новый вид смесевого моторного биотоплива для бензиновых двигателей" ГНТП "Химические технологии и производства" (подпрограмма "Малотоннажная химия"). - УП "УHИХИМПРОМ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70. Разработка метода анализа углеводородного состава нефтяных парафинов. - УО "БГ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71. Проведение технической экспертизы исходных данных для классификации и размеров взрывоопасных зон, согласование классификации и разработка расчета размеров взрывоопасных зон химических производств гранулята ПА-6 на примере объекта "Комплектная технологическая установка по производству гранулята полиамида 6 для изготовления: нити технического назначения для высокопрочной кордной ткани, композиционных материалов, нити BCF". - ГУ ВПО "Бел.-Рос. ун-т".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5. Изучение реакционной способности бурых углей в процессе газификации. - Государственное предприятие "ИЭ HАH Беларуси".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1. Разработать и организовать производство высокоэффективных жидких комплексных микроудобрений на основе гуматов торфа для некорневой обработки растений, инкрустации семян и добавки к минеральным удобрениям. - Институт природопользования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2. Разработать гуматсодержащую биологически активную добавку к комплексному бактериальному средству защиты растений от патогенов и принять участие в создании технологии его производства. - Институт природопользования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05. Синтез и биохимическая характеристика новых инсектицидов группы неоникотиноидов.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07. Разработка новых методов определения остаточных количеств глифосата и основных метаболитов в продуктах питания.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62. Разработать технологию производства готовой лекарственной формы лекарственного средства, эквивалентного по терапевтической эффективности зарубежному аналогу Клиндамицин, раствор для инъекций, обладающего бактериостатическим и противомикробным действием. Освоить выпуск в ОАО "Борисовский завод медицинских препаратов". - ОАО "Борисовский завод медицинских препаратов".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69. Разработка модели определения безопасности гербицидов на основе фосфолипаз.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7. Разработать технологию получения и освоить в ООО "Фармтехнология" выпуск пероральной лекарственной формы противоопухолевого лекарственного средства Флударабел. - ГHУ "ИБОХ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8. Разработать технологии получения и организовать в ИБОХ НАН Беларуси производство субстанции лекарственного средства Лейковир, а в ООО "Фармтехнология" - его пероральной лекарственной формы. - ГHУ "ИБОХ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0. Исследовать реакции высших жирных кислот на основе рапсового масла в технологии получения высокоэффективных поверхностно-активных веществ для расширения технологических возможностей производства средств пожаротушения. - РЦПЧ.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0. Изучить химический состав и теплотехнические характеристики бурых углей Лельчицкого углепроявления, разработать рекомендации по технологиям их комплексного использования. - Институт природопользования HАH Беларуси. 2011.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7. Разработка и получение микрослоистых нанокомпозитов на основе серебра с улучшенными трибологическими свойствами на периодических токах. - УО "БГУИР".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7. Исследовать свойства экспериментальных образцов антиадгезионной смазки для формования изделий из тяжелого бетона и провести их испытания на промышленных предприятиях. - Институт природопользования HАH Беларуси.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60. Совершенствование состава хрустальных стекол с целью снижения затрат на производство изделий. - УО "БГТУ".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18. Анализ состояния, определение тенденций и перспектив развития исследований по созданию химических средств защиты растений новых поколений. - ГHУ "ИБОХ HАHБ". 2013.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62 БИОТЕХНОЛОГИЯ</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1. Провести исследования составов побочных продуктов и отходов производства бутанола в зависимости от природы исходного растительного сырья. Разработать рекомендации по утилизации или использованию побочных продуктов" в рамках задания IV-5 "Разработать технологию получения топливного биобутанола из возобновляемого растительного сырья и смесевого моторного биотоплива на его основе. Разработать Стандарт Республики Беларусь на новый вид смесевого моторного биотоплива для бензиновых двигателей" ГНТП "Химические технологии и производства" (подпрограмма "Малотоннажная химия"). - УП "УHИХИМПРОМ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17. Разработка научных основ получения и применения фитолектинов в качестве антистрессовых биорациональных пестицидов. - ГHУ "ИЭБ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18. Установление механизма действия антистрессовых препаратов из растительного сырья и их композиций для повышения устойчивости растений к неблагоприятным факторам внешней среды и разработка способов их использования. - ГHУ "ИЭБ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8. Разработка материала с различной коагулирующей способностью на основе композиционных пористых структур для применения в гематологических и биохимических тест-системах.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0. Разработка комплекта конструкторской документации и освоение производства в ОАО "Сморгонский завод оптического станкостроения" технологического оборудования для выпуска смесевого твердого биотоплива. - ОАО "Сморгонский завод оптического станкостроения".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7. Разработать и освоить технологию производства эмульгированной вакцины против сальмонеллеза поросят. - РУП "Ин-т эксперимент. ветеринари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9. Выполнить исследования и создать метод подготовки клеток крови для автоматизированного анализа стволовых клеток, разработать технологию изготовления тест-систем выявления стволовых и эндотелиальных клеток на основе автоматизированного флуоресцентного анализатора. - ОДО "HИКП РЕСАH".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60. Разработать научные рекомендации по внедрению опытно-промышленного вермипроизводства на пусковом комплексе завода утилизации бытовых ресурсов (ЗУБР) в г. Могилеве и провести тестовые испытания субстрата, полученного после обработки в биореакторе, для заселения его дождевыми навозными червями. - ГHПО "HПЦ HАHБ по биоресурса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2. Разработать технологию изготовления препарата поливалентного для диагностики сальмонеллеза птиц (ППДСП). - УП "Витебская биофабрик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3. Разработать технологию изготовления вакцины эмульгированной против пастереллеза крупного рогатого скота. - УП "Витебская биофабрик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4. Разработать технологию изготовления вакцины концентрированной для профилактики трихофитии крупного рогатого скота. - УП "Витебская биофабрик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20. Провести исследования, определить возможность использования навоза крупного рогатого скота в СХЦ "Величковичи" РУП "ПО "Беларуськалий" для получения биогаза и выработки тепловой и электрической энергии для нужд предприятия. Выдать исходные данные для проектирования биогазового энергетического комплекса. -                  РУП "HПЦ HАHБ по механизации сел. х-ва". 2010. 1.</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64 ЛЕГКАЯ ПРОМЫШЛЕННОСТЬ</w:t>
      </w:r>
    </w:p>
    <w:p>
      <w:pPr>
        <w:pStyle w:val="Normal"/>
        <w:rPr>
          <w:rFonts w:ascii="Arial" w:hAnsi="Arial" w:cs="Arial"/>
          <w:sz w:val="18"/>
        </w:rPr>
      </w:pPr>
      <w:r>
        <w:rPr>
          <w:rFonts w:cs="Arial" w:ascii="Arial" w:hAnsi="Arial"/>
          <w:b/>
          <w:i/>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3. Разработать технологические нормативы сборки заготовок верха обуви из современных материалов. - УО "ВГ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4. Разработать размерную типологию мужских ног и на этой основе оптимизировать размерно-полнотные ассортименты мужской обуви для различных возрастных групп. - УО "ВГТУ". 201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862. Освоение в производстве компьютерной технологии вышивки на деталях верха обуви. - УО "ВГ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1. Разработать композиционный слоистый материал-конструкцию вкладной стельки упругого типа для профессиональной индивидуальной спортивной, рабочей и прогулочной обуви. -                  ГHУ "HИЦПР HАHБ". 2011.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65 ПИЩЕВАЯ ПРОМЫШЛЕННОСТЬ</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67. Технология нового вида мягкого полножирного ферментированного термокислотного сыра. - МогГУП.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68. Разработка технологии, освоение производства и внедрение нового ассортимента продукции на основе пророщенного зерна на ОАО "Могилевхлебопродукт" для использования в пищевой и комбикормовой промышленности. - МогГУП. 2010. 8.</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7. Разработать новые виды экструдированных продуктов - хлебцев на зерновой основе для здорового питания и технологию их производства. - РУП "HПЦ HАHБ по продовольствию".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8. Разработать и внедрить интенсивную технологию производства этилового спирта из крахмалсодержащего сырья. - РУП "HПЦ HАHБ по продовольствию".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9. Разработать технологию и освоить производство новых видов окисленных крахмалов. - РУП "HПЦ HАHБ по продовольствию".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18. "Провести исследования детского питания на плодоовощной основе профилактического назначения в клинических условиях" в рамках задания 6.33 "Разработка детского питания на плодоовощной основе профилактического назначения" ГНТП "Агропромкомплекс - развитие и возрождение села". - ВГМУ. 2011. 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153. Разработка новых видов продукции. - МогГУП. 2010. 4.</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4. Разработка технологической документации новых видов консервов для ОАО "Быховский консервно-овощесушильный завод". - МогГУП. 2010.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8. Феромоны и кайромоны в защите продовольственных запасов; синтез действующих веществ, создание препаративных форм, разработка методологии их применения.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4. "Провести на лабораторных ферментационных установках процессы ферментной обработки зернового сусла, дрожжегенерации и сбраживания осахаренной массы" по заданию 6.41. "Разработать и внедрить интенсивную технологию производства этилового спирта из крахмалсодержащего сырья" ГНТП "Агропромкомплекс - возрождение и развитие села". - ГHУ "ИФОХ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31. Провести исследования и разработать новый вид сахарной продукции. - РУП "HПЦ HАHБ по продовольствию".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61. Разработать новые виды натуральных овощных приправ с использованием пряно-ароматического сырья. - РУП "HПЦ HАHБ по продовольствию".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62. Провести исследования, разработать технологическую инструкцию и нестандартное оборудование для производства крахмала на Краснобережском крахмалопаточном заводе. - РУП "HПЦ HАHБ по продовольствию".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9. Провести клиническую апробацию новых видов диетических кисломолочных продуктов для детей дошкольного и младшего школьного возраста. - УЗ "Городская детская инфекционная клиническая больница" г. Минск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0. Провести клиническую апробацию новых ферментированных пробиотических продуктов на молочной основе для детей раннего возраста. - УЗ "Городская детская инфекционная клиническая больница" г. Минск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0. На основании исследования особенностей технологических процессов провести производственные испытания новых видов пищевых продуктов: пищевых добавок из овощного, плодово-ягодного и пряно-ароматического сырья; высокобелковых, витаминизированных экспандированных пищевых продуктов из отечественного зернового сырья. - РУП "HПЦ HАHБ по продовольствию".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06. Исследовать теплофизические свойства продукции и разработать научно обоснованные режимы стерилизации, разработать новые виды консервов для вновь вводимых мощностей КУП "Домановичский овощесушильный завод". - РУП "HПЦ HАHБ по продовольствию".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9. Разработать режимы стерилизации мясорастительных консервов для детского питания на основе местного сырья. - УО "БГТУ".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587. Разработать новые биологически активные добавки к пище на основе льняного масла. - HИИФХП БГУ. 2010.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66 ЛЕСНАЯ И ДЕРЕВООБРАБАТЫВАЮЩАЯ </w:t>
      </w:r>
    </w:p>
    <w:p>
      <w:pPr>
        <w:pStyle w:val="Normal"/>
        <w:rPr/>
      </w:pPr>
      <w:r>
        <w:rPr>
          <w:rFonts w:eastAsia="Arial" w:cs="Arial" w:ascii="Arial" w:hAnsi="Arial"/>
          <w:b/>
          <w:i/>
          <w:sz w:val="18"/>
        </w:rPr>
        <w:t xml:space="preserve">     </w:t>
      </w:r>
      <w:r>
        <w:rPr>
          <w:rFonts w:cs="Arial" w:ascii="Arial" w:hAnsi="Arial"/>
          <w:b/>
          <w:i/>
          <w:sz w:val="18"/>
        </w:rPr>
        <w:t>ПРОМЫШЛЕННОСТЬ</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73. Разработка импортозамещающего состава для пропитки древесины без использования сланцевого масла. - УО "БГ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74. Разработка конструкций и исследование прочностных и теплотехнических характеристик бруса деревянного клееного и стеновых панелей домов каркасного типа. - УО "БГТУ". 2010. 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155. Разработка технологии пропитки шпал 5-й категории для подъездных путей. - УО "БГТУ". 2010.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00. Разработка конструкторской документации блока из 3-х лесосушильных камер с объемом загрузки 10 м (3) каждая. - ГHУ "ИТМО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36. Разработка, изготовление, испытание опытного образца теплогенератора с тепловой мощностью 100 кВт, и производительностью нагретого воздуха до 8000 м3/час работающего на дровах. -             ОАО "Гомельский Техноприбор". 2009. 8.</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67 СТРОИТЕЛЬСТВО. АРХИТЕКТУРА</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64. Провести исследования, разработать составы монолитного керамзитопенобетона и технологию его применения при возведении ограждающих конструкций зданий с использованием несъемной опалубки из плоских цементно-керамзитовых листов, армированных стеклосеткой. - БH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91. Разработать энергоэффективную промышленную технологию утилизации отходов производства минераловатных плит.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92. Разработать промышленную технологию брикетирования отходов минераловатного производства. - Государственное предприятие "Институт HИИСМ". 2010.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2. Разработка и опытная эксплуатация автоматизированной информационной системы мониторинга строительства молочнотоварных ферм. - УП "ИHКОТЕХ".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8. Провести исследования по определению теплотехнических показателей ячеистого бетона неавтоклавного твердения (пенобетона) и разработать Изменение в ТКП 45-2.04-43-2006 "Строительная теплотехника. Строительные нормы проектирования".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31. Разработать конструкцию и организовать серийное производство виброплит СО-330 с приводом от двигателя внутреннего сгорания. - ОАО "МИСОМ ОП".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2. Разработка и исследование пористых композиционных материалов на основе природных минералов и высокоактивных ультрадисперсных керамических связок. - БHТУ.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4. Провести исследования и разработать прогноз развития приграничных регионов Беларуси и Польши до 2015 года. -             УП "БЕЛHИИПГРАДОСТРОИТЕЛЬСТВ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5. Создание автоматизированной информационной системы мониторинга производства, отгрузки и складских запасов строительных материалов. - УП "ИHКОТЕХ". 2010.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5. Территориальная Схема охраны окружающей среды города Бобруйска и прилегающего района. - РУП "БелHИЦ "Экология".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5. Провести комплексные экспериментально-теоретические исследования технологических нагрузок и напряженно-деформированного состояния монолитного каркаса высотного здания на стадии возведения для обеспечения надежности строительных конструкций и разработать рекомендации по научно-техническому сопровождению и мониторингу. - РУП "Институт БелHИИ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8. Провести исследования и разработать вариант установки монтажных петель в плитах безопалубочного формования. - БHТУ.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8. Формирование базы данных по природно-ресурсному потенциалу рек и озер Докшицкого и Лепельского районов Витебской области, Бобруйского, Городецкого, Дрибинского, Мстиславского, Кличевского, Кировского, Круглянского, Костюковичского и Хотимского районов Могилевской области для пополнения Государственного кадастра туристических ресурсов. -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62. Разработка и исследование композиционных диэлектрических материалов распыляемых мишеней с использованием редкоземельных соединений для технологии сенсорных наносистем на квантовых эффектах. - БHТ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3. Провести исследования по применению портландцемента песчанистого в технологии производства изделий из мелкозернистого бетона. - Государственное предприятие "Институт HИИСМ".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4. Разработать технологию изготовления композиционных теплоизоляционных плит на основе синтетических коротковолокнистых отходов искусственного меха для использования их в производстве стеновых домостроительных панелей.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5. Провести исследования, разработать и внедрить технологию процесса обезвреживания асбестосодержащих отходов.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6. Провести исследования влияния массообменных процессов на теплофизические и эксплуатационные свойства стеновых ограждений из керамических пустотелых поризованных изделий и разработать Изменение в раздел 2 ТКП 45-2.04-43-2006 "Строительная теплотехника. Строительные нормы проектирования".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3. Провести исследования по расширению номенклатуры, значений и уточнению методов определения показателей композиций полимерных для покрытия пола. - РУП "Стройтехнор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4. Провести исследования по определению прочностных и деформационных характеристик кладок из современных видов кирпича, керамических камней (включая поризованные), стеновых блоков из различных видов бетона и разработать на этой основе предложения по расчету и проектированию каменных и армокаменных конструкций для включения в разрабатываемый технический кодекс "Каменные и армокаменные конструкции. Общие положения. Строительные нормы проектирования". - РУП "Стройтехнорм". 2010.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5. Провести исследования по определению номенклатуры, значений и методов определения показателей материалов рулонных полимерных на вспененном слое для покрытия пола. -                       РУП "Стройтехнор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8. Определение показателей пожароопасности синтетических волокнистых изоляционных плит с определением группы горючести. - Учреждение "HИЦ Витебск. обл. упр-я МЧС".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7. Провести исследования тенденций развития строительного комплекса, определить основные направления научно-технической политики в строительстве и с учетом этого разработать Государственную научно-техническую программу развития строительного комплекса на 2011-2015 годы. - ГП "Институт HИПТИС                             им. Атаева С. 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38. Провести исследования по определению прочностных и деформационных характеристик кладок из современных видов кирпича, керамических камней (включая поризованные), стеновых блоков из различных видов бетона и разработать на этой основе предложения по расчету и проектированию каменных и армокаменных конструкций для включения в разрабатываемый технический кодекс "Каменные и армокаменные конструкции. Общие положения. Строительные нормы проектирования". - Филиал РУП "Институт БелHИИС" -Hаучно-технический центр. 2010. 8.</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9. Провести исследования, разработать технологию и освоить механизированное производство медицинской стеклянной тары на ПРУП "Борисовский хрустальный завод".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0. Провести технологические исследования по активации удаления примесей железа из доломита месторождения "Гралево".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1. Провести технологические исследования природного кварцевого сырья новых месторождений "Лениндар", "Знаменка", "Красный партизан", "Высокополье", "Черетянка", а также забалансового сырья месторождения "Ленино".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2. Разработать технологию производства цветного силикатного кирпича с использованием высокодисперсных отходов производства.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3. Исследовать влияние портландцемента песчанистого на физико-механические свойства бетонов, в том числе применяемых для изготовления конструкций, на которые распространяется ограничение ГОСТ 10178 по применению цементов с минеральными добавками, и разработать нормативно-технологическую документацию с целью расширения области применения портландцемента с минеральной добавкой в виде молотого песка. - РУП "Институт БелHИИ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2. Исследовать, разработать и внедрить технические решения энергоэффективной модернизации зданий средних школ. -                 ГП "Институт HИПТИС им. Атаева С. 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3. Исследовать, разработать и внедрить программно-технический комплекс управления качеством бетона железобетонных изделий на заводах стройиндустрии. - ГП "Институт HИПТИС                им. Атаева С. 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4. Исследовать и разработать конструктивно-технологическую систему жилых зданий с комплексным применением несъемной опалубки из ЦСП. - ГП "Институт HИПТИС им. Атаева С. 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5. Исследовать, разработать и внедрить технические и технологические решения конструкций перегородок для жилых зданий на основе перегородочных панелей индустриального изготовления. -            ГП "Институт HИПТИС им. Атаева С. 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3. Провести исследования и разработать комплект технической документации для производства вентиляционных блоков методом безопалубочного формования для многоэтажных зданий. -                  РУП "Институт БелHИИ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0. Провести исследования и разработать рабочие чертежи узлов и деталей сопряжений несущих и ограждающих конструкций зданий повышенной этажности с шагом поперечных несущих стен до    7,2 м включительно, выполняемых из крупных бетонных блоков со сборными и сборно-монолитными перекрытиями. - РУП "Институт                    БелHИИС".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1. Провести исследования и разработать изменение ТКП 45-5.02-79-2007 и материалы для проектирования, обеспечивающие применение в массовом строительстве керамических крупноразмерных поризованных блоков пустотностью до 50%, производимых предприятиями Республики Беларусь. - РУП "Институт БелHИИС".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56. С учетом особенностей закупленного технологического оборудования скорректировать рабочие чертежи плит безопалубочного формования для применения в зданиях и сооружениях различных конструктивных систем по технологии "Weiler" (Италия), "Вибропресс" (Россия) и "Эхо" (Бельгия). - УО "П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04. Разработать составы, технологические параметры получения и исследовать физико-механические свойства пеностекла с использованием карбида кремния в качестве газообразователя (поисковая).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05. Провести исследования и разработать технологию производства автоклавного ячеистого бетона с заменой части извести и портландцемента на металлургические шлаки Республики Беларусь.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06. Исследовать и установить влияние степени спекания керамического черепка на его термостойкость с целью расширения области применения керамического кирпича, производимого по СТБ 1160.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07. Провести исследования, разработать и внедрить технологию производства изделий из жаростойкого бетона для футеровки печных вагонеток.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08. Провести исследования и разработать основные технические решения промышленной технологической линии скоростного обжига доломита на доломитовую известь мощностью 140 000 тонн в год и каустический доломит мощностью 160 000 тонн в год.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09. Провести исследования и разработать технологическую линию пакетирования и шлифовки крупногабаритных высокопустотных поризованных керамических блоков.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10. Провести исследования и выполнить корректировку для базовых проектов технологических линий сухого способа действующих производств цемента применительно к условиям их сырьевой базы и возможности использования альтернативного топлива.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11. Провести исследования и разработать технический проект технологической линии по производству порошковой извести мощностью 400 тыс. тонн в год из мелового сырья Республики Беларусь. - Государственное предприятие "Институт HИИСМ".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12. Исследовать и разработать конструктивно-технологическую систему для строительства многоэтажных полносборных энергоэффективных жилых зданий с широким шагом внутренних несущих поперечных стен с применением плит перекрытия безопалубочного формования и индустриальных перегородок. - ГП "Институт HИПТИС им. Атаева С. 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13. Выполнить исследования и разработать методы эффективного армирования железобетонных конструкций. - ГП "Институт HИПТИС им. Атаева С. 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14. Выполнить исследования, разработать каркасную систему для 16-25 этажных жилых зданий с использованием сборных железобетонных конструкций безопалубочного формования и сборных энергоэффективных панелей наружных стен. - ГП "Институт HИПТИС                 им. Атаева С. С.". 2010.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68 СЕЛЬСКОЕ И ЛЕСНОЕ ХОЗЯЙСТВО</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3. Токсиколого-гигиенические исследования удобрений торговых марок "Микрокат", "Райкат", "Аминокат" производства "Атлантика Агрикола С.А." ("ATLANTICA AGRICOLA S.A."), Испания. - ГУ "РHПЦ гигиены".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9. Изготовить экспериментальные образцы (6 секций с распределительными кольцами для приточных шахт). - ООО "Стеклопласт".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4. Разработать и изготовить сеялку универсальную комбинированную для овощных культур. - РУП "Институт овощеводства".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6. Создать позднеспелые сорта многолетних злаковых трав: овсяницы луговой и тимофеевки луговой укосного и пастбищного использования с урожайностью 7-8 т/га сухого вещества с высокой конкурентоспособностью и темпами накопления биомассы, стабильной семенной продуктивностью и разработать их сортовую агротехнику. -             РУП "Гомельская ОСХОС"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7. Разработать адаптивные технологии возделывания новых сортов зерновых культур с учетом устойчивости к неблагоприятным абиотическим и биотическим факторам среды, обеспечивающие урожайность 55-60 ц/га зерна; усовершенствовать технологические приемы, позволяющие получать выход 35-40 ц/га высококачественных семян зерновых культур и повышать на 20-30% семенную продуктивность многолетних бобовых трав. - РУП "HПЦ HАHБ по земледелию".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8. Создать сорта озимого и ярового тритикале зернофуражного использования, превышающие стандарт по урожайности на 5-8%, с высокими кормовыми достоинствами зерна (содержание белка 12-14%), толерантные к абиотическим факторам, болезням и вредителям, выявить генетические источники зимостойкости озимых зерновых культур. Разработать агропаспорт их возделывания. - РУП "HПЦ HАHБ по земледелию".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9. Создать сорта зернобобовых культур с потенциальной урожайностью семян 3,0-5,2 т/га, с высоким качеством зерна (содержание белка 30-36%, алкалоидов 0,04-0,02%), устойчивых к болезням и разработать сортовую агротехнику их возделывания. - РУП "HПЦ HАHБ по земледелию".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0. Разработать комплексные ресурсосберегающие системы использования земли на основе совершенствования системы специализированных севооборотов, структуры посевных площадей и рационального сочетания их с системами удобрений и защиты растений, обеспечивающие продуктивность пашни от 50-60 до 75-85 ц к. ед. в различных почвенно-экологических условиях, снижение энергозатрат и себестоимости продукции на 15-20% и расширенное воспроизводство плодородия почвы и снижение пестицидной нагрузки на окружающую среду на 10-30%. - РУП "HПЦ HАHБ по земледелию".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1. Исследование физиолого-биохимических особенностей иммуностимулирующего действия фитогормональных стероидов у злаков, обоснование критериев прогноза эффективности их применения для защиты от грибных патогенов. - ГHУ "ИЭБ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2. Выяснение особенностей фунгицидного и индуцирующего болезнеустойчивость злаков действия новых препаратов на основе производных карбоновых кислот. - ГHУ "ИЭБ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4. Токсиколого-гигиеническая оценка пестицидов Фюзилад форте, КЭ, Ширлан, СК, Браво, СК, Реглон Супер, ВР, Тилт, КЭ производства "Syngenta Crop Protection AG" (Швейцария) с целью создания базы данных для ведения Национального регистра химических и биологических веществ.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5. Гигиеническая оценка условий труда при применении средств защиты растений Целест Топ, КС и Цертикор, КС в условиях агропромышленного комплекса с расчетом риска для работающих и обоснование рекомендаций по их безопасному применению.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6. Гигиеническая оценка условий труда при применении средств защиты растений - гербицида Фолар, СК и инсекто-акарицида Волиам тарго, СК в условиях агропромышленного комплекса с расчетом риска для работающих и обоснование рекомендаций по их безопасному применению. - ГУ "РHПЦ гигиены".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947. Санитарно-гигиенические исследования условий труда при применении гербицида "Кардинал 500 КС", фунгицида "Титаниум 250 ВЭ", фунгицида "Призма 250 КЭ".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8. Токсиколого-гигиенические исследования пестицидов с оценкой условий труда и расчетом риска для работающих. - ГУ "РHПЦ гигиены". 2010.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950. Разработать методику и программный комплекс для расчета и визуализации динамики лесного пожара. - БГ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0. Разработать рецептуру коррегирующей добавки биологически активных веществ для высокопродуктивных коров за производственный цикл. - Институт природопользования HАH Беларус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1. Разработать и организовать производство высокоэффективных жидких комплексных микроудобрений на основе гуматов торфа для некорневой обработки растений, инкрустации семян и добавки к минеральным удобрениям. - Институт природопользования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2. Разработать гуматсодержащую биологически активную добавку к комплексному бактериальному средству защиты растений от патогенов и принять участие в создании технологии его производства. - Институт природопользования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3. Составить схему размещения первоочередных участков и организовать добычу сапропеля, включая оценку запасов, обоснование необходимого оборудования и новых технологий разработки залежей. - Институт природопользования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4. Разработать способы прогнозирования и минимизации проявления заморозков и циклических процессов промерзания-оттаивания на мелиорированных торфяных почвах. - Институт природопользования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5. Биофизические методы активизации защитной и репродуктивной функций организма мелкого рогатого скота. - РУП "HПЦ HАHБ по животноводству". 2011.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966. Создать конкурентоспособный белорусский заводской тип свиней породы йоркшир. - РУП "HПЦ HАHБ по животноводств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9. Разработать и освоить производство сушилки модульной контейнерного многоярусного типа для сушки и хранения лука-севка.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4. Синтез новых пестицидов хинолинового ряда из природных соединений, ариламинов и циклических моно-, ди- и трикетонов. - ГHУ "ИФОХ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06. Синтез новых производных 2',5'-олигонуклеотидов и изучение их свойств в качестве средств защиты растений и фиторосторегуляторов-адаптогенов.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09. Разработка научных основ получения и путей применения активаторов устойчивости растений на основе карбоновых кислот в качестве средств защиты растений от стрессовых факторов среды абиотической и биотической природы. - ГHУ "ИБОХ HАHБ". 2013.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010. Разработка новых препаративных форм пестицидов на базе наноструктур.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18. Установление механизма действия антистрессовых препаратов из растительного сырья и их композиций для повышения устойчивости растений к неблагоприятным факторам внешней среды и разработка способов их использования. - ГHУ "ИЭБ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7. Разработать технологию получения и освоить производство пробиотического препарата Билавет, предназначенного для иммунокоррекции, стимуляции роста и развития молодняка сельскохозяйственных животных и птицы (в жидкой и сухой препаративных формах). - Институт микробиологии HАH Беларус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8. Синтез синергистов ряда изотиазола и его гетероаналогов и изучение их пеcтицидной активности и потенцирующего действия. - ГHУ "ИФ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3. Разработать и организовать производство высокоэффективных жидких комплексных микроудобрений на основе гуматов торфа для некорневой обработки растений, инкрустации семян и добавки к минеральным удобрениям. - РУП "Ин-т почвоведения и агрохимии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0. Разработка современных средств и методов защиты лесных насаждений от стволовых вредителей на основе совместного использования феромонов и энтомопатогенных грибов. - ГHУ "Ин-т леса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85. Разработать и внедрить систему оценки состояния мелиорированных, в том числе торфяных почв, оценки эффективности противоэрозионных мероприятий, включая защитные лесные насаждения на мелиорированных землях, на основе анализа и тематической обработки разновременных аэрокосмических снимков и выборочных наземных измерений. - УП "КОСМОАЭРОГЕОЛОГИЯ".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91. Разработать и освоить производство комплекта аппаратно - программных средств автоматического управления системой освещения в животноводческих и птицеводческих помещениях. -                   УП "З-д полупроводниковых приборов".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3. Плазменно-радиоволновая активация внутриклеточных процессов в семенах сельскохозяйственных культур. - РУП "HПЦ HАHБ по земледелию".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4. Определить состав унифицированных (базовых) элементов конструкции комбинированных почвообрабатывающих агрегатов (КПА). Выбрать и сформировать расчетные соотношения для определения параметров унифицированных (базовых) элементов конструкции КПА. - РУП "HПЦ HАHБ по механизации сел. х-в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6. Разработать почвозащитные, влаго-энергосберегающие системы обработки почвы и рационального сочетания их с комплексом агротехнических, фитоценотических и химических мер борьбы с сорной растительностью, обеспечивающие снижение расхода топлива и гербицидной нагрузки на 10-30%. - РУП "Гомельская ОСХОС"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4. "Разработать способы прогнозирования и минимизации проявления заморозков и цикличных процессов промерзания-оттаивания на мелиорированных торфяных почвах". Провести лабораторные и полевые эксперименты по оценке повышения морозостойкости сельскохозяйственных культуp. - РУП "HПЦ HАHБ по земледелию". 2011.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9. Выявление синергических эффектов комбинаций пестицидов методами статистического анализа различной природы.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0. Синтез синергистов ряда изотиазола и его гетероаналогов и изучение их пестицидной активности и потенцирующего действия.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1. Разработка научных основ рационального и эффективного применения препаратов на основе брассиностероидов в посевах сельскохозяйственных культур, в том числе в условиях природных и антропогенных стрессов.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2. Разработка композитов, стимулирующих рост и иммунную систему растений, на основе производных 5-аминолевулиновой и арахидоновой кислот.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7. Разработка научных основ применения активатора устойчивости растений "Фитовитала" на посевах зерновых, масличных и плодовых культур. - РУП "Ин-т плодоводства".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0. Разработка комплекта конструкторской документации и освоение производства в ОАО "Сморгонский завод оптического станкостроения" технологического оборудования для выпуска смесевого твердого биотоплива. - ОАО "Сморгонский завод оптического станкостроения".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1. Проведение ДНК-типирования хряков-производителей различных пород и линий по генам эстрогенового рецептора (ESR), влияющего на многоплодие и инсулиноподобного фактора роста (IGF2), контролирующего развитие мышечной ткани для разработки наиболее эффективных схем скрещивания. - ГHУ "ИГиЦ HАHБ". 2009.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4. Разработать и внедрить технологию получения микробиологического препарата для защиты овощных и зеленных культур от болезней в условиях малообъемной гидропоники. - Институт микробиологии HАH Беларус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7. Разработать и освоить технологию производства эмульгированной вакцины против сальмонеллеза поросят. - РУП "Ин-т эксперимент. ветеринари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8. Разработать эмульгированную вакцину против пастереллеза с/х животных и освоить технологию её производства. -               РУП "Ин-т эксперимент. ветеринарии". 2011.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30. Разработка технологий и организация опытного производства высокоэффективных и биологически безопасных лекарственных средств нового поколения и пищевых продуктов на основе лактоферрина человека, получаемого из молока животных-продуцентов. - РУП "HПЦ HАHБ по животноводству".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50. Разработка регламентов применения новых пестицидов для защиты клюквы крупноплодной и голубики высокой от вредных организмов на промышленных посадках. - РHДУП "Институт защиты растений HАH Беларуси".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51. Исследовать полимерные составы для создания лесных культур на загрязненных радионуклидами землях. - ГHУ "ИММС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52. Изучить влияние ОКБЖ (обогатитель кормов белково-жировой) при внесении в почву на урожайность и качество зерна озимой пшеницы при возделывании на дерново-подзолистой почве. - РУП "Ин-т почвоведения и агрохимии HАHБ". 2010.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53. Изучить эффективность удобрения Терра-Сорб фолиар при возделывании сахарной свеклы. - РУП "Ин-т почвоведения и агрохимии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67. Разработать интенсивную технологию возделывания зернового гороха для использования на пищевые цели.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68. Эффективность использования биологического консерванта "Биосиб-Люкс" при силосовании травянистых кормов и плющеного зерна. - УО "ГрГАУ". 2010. 4.</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69. Оценка селекционного материала пайзы в Гродненской области.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70. Эффективность использования побочных продуктов производства кукурузного крахмала в рационах сельскохозяйственных животных и птицы. - УО "ГрГАУ". 2010. 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71. Разработка программных средств автоматизации зоотехнического и племенного учета в молочном скотоводстве (2009г). -             УП "ГИВЦ Минсельхозпрод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72. Разработать и внедрить новую энергосберегающую и экологически безопасную технологию создания высокопродуктивных сенокосов и пастбищ на основе минимальной обработки почвы и полосного подсева многолетних трав в дернину с целью ускоренного перехода от использования малопродуктивных к более продуктивным пастбищами сенокосам. - УО "ГрГА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73. Разработать и внедрить аппаратно-программный комплекс для интеграции информационных ресурсов АПК Могилевской области. - УКПП "ИВЦ облсельхозпрод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74. Частота и клиническое проявление функциональных нарушений половых желез у коров при круглогодовом беспривязном стойловом содержании. - УО "БГСХА". 2010. 7.</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75. Разработать баковые смеси, обеспечивающие снижение гербицидной нагрузки при возделывании столовых корнеплодов и провести оценку содержания макро- и микроэлементов в сортах столовых корнеплодов. - УО "БГСХ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76. Изучение резистентности организма и иммунной реактивности при оводовых болезнях животных, совершенствование методов диагностики и лечебно-профилактических мероприятий. -                    УО "ВГАВ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77. Определение состояния генофонда молочных селекционных стад лучших хозяйств Витебской области, индивидуальный подбор и закрепление быков-производителей для осеменения высокопродуктивных коров. - УО "ВГАВ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78. Разработка и внедрение в клиническую ветеринарную практику новых отечественных препаратов "Декорнум" для предупреждения роста рогов у телят и экологически безопасный препарат "Биохелат-гель" для лечения крупного рогатого скота с гнойно-некротическими заболеваниями. - УО "ВГАВ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79. Создать сорт льна-долгунца с урожайностью волокна 16-18 ц/ra, выходом волокна 34-36%, качеством длинного волокна 12-13 номеров с высокой генетической однородностью основных хозяйственно-ценных признаков. - УО "БГСХА".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80. Определение химического состава кормов и разработка мероприятий по организации биологически полноценного кормления крупного рогатого скота в хозяйствах Оршанского и Дубровенского районов Витебской области. - УО "БГСХ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81. Повышение оплодотворяемости коров с синдромом "повторения половой охоты". - УО "БГСХ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82. Разработка и внедрение технологии возделывания клевера лугового на корм и семена. - УО "БГСХ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83. Разработка, исследование и внедрение воздухонагревателей средней мощности, работающих па альтернативных видах топлива, для производственных и бытовых целей. - УО "БГСХ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84. Разработка и внедрение ресурсосберегающих технологий производства семян многолетних злаковых трав пастбищного направления (овсяница красная, мятлик луговой, райграс пастбищный, полевица белая). - УО "БГСХ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85. Оптимизация применения средств защиты растений за счет комплексного внесения новых эффективных пестицидов, регуляторов роста и микроудобрений при возделывании технических культур (лен долгунец, яровой рапс, подсолнечник). - УО "БГСХ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86. Обоснование оптимальных размеров производственных подразделений сельскохозяйственных организаций. - УО "БГСХ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87. Оценка биологического состояния дерново-подзолистых почв при длительном применении удобрений с целью нормирования антропогенной нагрузки. - УО "БГСХ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88. Оптимизация системы удобрения в севообороте на дерново-подзолистых почвах северо-восточной части Беларуси на фоне различных видов органических удобрений в целях обеспечения высокой продуктивности (60-80 ц/га к. е.) и повышения плодородия почвы. Разработка рекомендаций по повышению уровня доступности микроэлементов, вносимых в составе жидкого комплексного удобрения, обогащенного комплексом микроэлементов в хелатной форме. - УО "БГСХ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89. Универсальные инфракрасные газовые теплоизлучатели для обогрева объектов сельскохозяйственного назначения. -                     УО "БГА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0. Установка для циркуляционной очистки и гомогенизации рабочей жидкости при стендовой обкатке гидромеханических коробок переключения передач. - УО "БГАТУ".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291. Навесной оборотный плуг для малоконтурных полей. - УО "БГАТУ".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2. Операционная технология подготовки почвы с посевом кукурузы в гребни с одновременным локальным внесением удобрений. - УО "БГАТ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5. Разработка методики перевода данных по турам агрохимического обследования сельскохозяйственных угодий Брестской области на геоинформационную основу. - РУП "Институт мелиорации". 2011.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6. Микробиологическое сопровождение НИР проекта Государственной программы импортозамещения "Разработать технологию выращивания капусты белокочанной ранней группы зрелости". - Институт микробиологии HАH Беларус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05. Провести анализ геоботанического районирования и типологической структуры плакорных дубрав Беларуси. - ГHУ "ИЭБ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06. Выявление грибных инфекционных заболеваний на образцах сеянцев сосны лесного питомника Горецкого лесхоза и разработка рекомендации по подавлению обнаруженных болезней. -                 ГHУ "ИЭБ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11. Подбор засухоустойчивых качественных пастбищных травосмесей на типичных легких почвах Брестской области (юго-западной части Беларуси). - ГHУ "Полес. аграрно-эколог. ин-т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33. Разработать многофункциональный унифицированный модуль управления доением для доильных установок станочного типа. - РУП "HПЦ HАHБ по механизации сел. х-в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41. Санитарно-гигиеническая оценка средств защиты растений Зуммер, Импакт, Винцит с целью научной оценки комплексного риска воздействия на работающих при применении; Данадим Эксперт, Импакт, Винцит с целью токсикологической оценки.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45. Система профилактики и лечения послеродовых нарушений функции половых органов КРС с использованием препаратов растительного происхождения.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46. Эффективные рецепты премиксов и комбикормов для молодняка свиней новых генотипов, способствующие более полной реализации генетического потенциала.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47. Новые кормовые добавки на основе защищенного белка и местных источников минерального сырья в рационах крупного рогатого скота.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48. Многокомпонентный препарат "Глюкобиотоник" для повышения сохранности, роста и профилактики желудочно-кишечных и респираторных заболеваний телят молозивно-молочного периода.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49. Новый препарат микробиологического синтеза "Билавет" для иммунокоррекции, стимуляции роста и развития молодняка сельскохозяйственных животных.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50. Технология получения эмбрионов in vitro в системе производства высокопродуктивного молодняка крупного рогатого скота.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51. Технология применения удобрений, средств защиты растений и стимуляторов роста при возделывании подсолнечника на маслосемена в условиях Западного региона Республики Беларусь. -           УО "ГрГАУ".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352. Новая технология получения высокой урожайности семян многолетних трав интенсивного типа развития. - УО "ГрГАУ".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353. Функциональная технология возделывания сахарной свеклы, обеспечивающей урожайность не менее 450 ц/га, содержание сахара не ниже 16% к началу промышленной переработки (первая декада сентября).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54. Организация оригинального и элитного семеноводства нового сорта озимой мягкой пшеницы Ядвися и озимого тритикале Жыцень, внесенных в Госреестр сортов Республики Беларусь.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55. Новые формы комплексных минеральных удобрений с микроэлементами пролонгирующего действия для внесения под хмель как фактора энергоресурсосбережения.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60. Разработать и освоить производство комплекта оборудования для предреализационной подработки и фасовки лука. - Государственное предприятие "Институт "Плодоовощпроект" РУП "HПЦ HАH Беларуси по механизации сельского хозяйства".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61. Разработать и внедрить в производство новые виды сухих заменителей цельного молока с использованием местного импортозамещающего сырья для телят молочного периода. - РУП "Витебский зональный институт сельского хозяйства HАH Беларус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62. Разработка научных основ применения активатора устойчивости растений "Фитовитала" на посевах зерновых, масличных и плодовых культур. - РУП "HПЦ HАHБ по земледелию".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6. Проведение токсиколого-гигиенической оценки стимулятора роста растений "ТУБЕЛАК" по ТУ BY 100185198.122-2009 и средства защиты растений "ТУБЕРИТ" по ТУ BY 100185198.121-2009 с целью научного обоснования мер по их безопасному производству и применению.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2. Разработка технологических параметров, технического задания на сушилку лука-севка, конструкторской документации на контейнеры и транспортеры и их изготовление; создание и испытания опытного образца сушилки; разработка руководства по эксплуатации, технических условий на сушилку; доработка конструкторской документации на контейнеры и транспортеры. - РУП "Институт овощеводств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24. Разработать конструкторскую документацию на сеялку универсальную комбинированную для овощных культур. - РУП "Hуклон". 2010.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2. Выполнить исследования по представлению наземных данных о состоянии мелиорированных, в том числе торфяных почв, оценке эффективности противоэрозионных мероприятий на территорию региональных тестовых полигонов. - РУП "Ин-т почвоведения и агрохимии HАHБ".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5. Роль антоцианидинов и их гликозидов в функционировании антиоксидантной системы растений семейства Брусничные. -         ГHУ "Центральный ботанический сад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9. Разработка и создание лесосушильной камеры с объемом загрузки 80 куб. м. - ГHУ "ИТМО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2. Оценка состояния озелененных территорий г. Бобруйска. - ГHУ "ИЭБ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6. Научное сопровождение работ по созданию современных перспективных производств СПК "Привольный" Славгородского, СПК "Обидовичи" Быховского, УКСП "Краснопольский" Краснопольского районов. - МФ РHИУП 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7. Разработка научно-методических рекомендаций по повышению эффективности реализации программ переспециализации в УКСП "Воронино" Быховского района. - МФ РHИУП 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8. Разработка агротехнических мероприятий с применением трепела в сельскохозяйственном производстве на загрязненных радионуклидами территориях. - МФ РHИУП 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9. Разработка приемов повышения продуктивности и качества зерна пивоваренного ячменя. - РУП "Брестская ОСХОС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70. Определение продуктивности гибридов кукурузы и подсолнечника различного происхождения в условиях Брестской области и установить оптимальные сроки уборки различных групп спелости. -           РУП "Брестская ОСХОС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71. Разработка приемов хранения и методов предпосадочной стимуляции семенного картофеля с использованием химических реагентов, определение их влияния на товарные и посевные качества картофеля. - РУП "Брестская ОСХОС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72. Проведение сравнительной оценки зимостойкости, продуктивности и качества зерна новых районированных перспективных сортов озимых зерновых культур белорусской и зарубежной селекции. Уточнение оптимальных сроков сева озимых культур с учетом сортовой зимостойкости в условиях западной части Брестской области. -                РУП "Брестская ОСХОС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73. Определение наиболее эффективных макро- и микроудобрений для некорневой подкормки льна-долгунца на разных этапах роста и развития. - РУП "Брестская ОСХОС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74. Разработка эффективных агроприемов, обеспечивающих реализацию генетического потенциала новых сортов зернобобовых культур (люпина, сои, гороха и фасоли) в условиях легких почв Брестской области. - РУП "Брестская ОСХОС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75. Сравнительная продуктивность и экономическая эффективность приемов возделывания просовидных культур и суданской травы на корм в условиях юго-запада Брестской области. - РУП "Брестская ОСХОС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76. Изучить эффективность различных способов внесения минеральных удобрений под яровые культуры при использовании комбинированных почвообрабатывающих посевных агрегатов. - РУП "Витебский зональный институт сельского хозяйства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77. Изучить и предложить для внедрения в производство лучшие сорта льна-долгунца отечественной и зарубежной селекции. - РУП "Витебский зональный институт сельского хозяйства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78. Прогноз формирования урожайности сельскохозяйственных культур в зависимости от складывающихся погодных условий. - РУП "Витебский зональный институт сельского хозяйства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79. Усовершенствовать технологию микроклонального размножения семенного материала картофеля. - РУП "Витебский зональный институт сельского хозяйства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80. Определить допустимость замены осенней отвальной вспашки минимальной обработкой на средне-суглинистой почве под яровые зерновые. - РУП "Витебский зональный институт сельского хозяйства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81. Эффективность использования комбинированного посевного агрегата Lemken при посеве льна-долгунца. - РУП "Витебский зональный институт сельского хозяйства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82. ДНК-диагностика крупного рогатого скота по микросателлитным локусам. - ГHУ "ИГиЦ HАHБ".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84. Изучить особенности экспрессии митохондриальных и ядерных генов ЦМС Р- и G-типов при закреплении стерильности и восстановлении фертильности у гетерозисных гибридов F1 озимой ржи (Secale cereale L). - ГHУ "ИГиЦ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1. Разработать и ввести в действие систему реализации ГНТП "Агропромкомплекс" в части, касающейся совершенствования биотехнологии воспроизведения свиней и крупного рогатого скота, технологий выращивания ремонтных свинок, доения коров и производства высокобелковых кормов на пастбищах. - РУП "HПЦ HАHБ по животноводств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96. Адаптировать к условиям агроклиматических зон республики и провести эколого-производственные испытания новых сортов и гибридов овощных культур и технологии их возделывания на продовольственные и семенные цели, разработанных в процессе выполнения заданий государственной научно-технической программы "Агропромкомплекс" в 2003-2007 гг. - РУП "Институт овощеводств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03. Биолого-экономическое обоснование части охотничьих угодий Волковысского района (площадью 8633 га.). - ГHПО "HПЦ HАHБ по биоресурса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0. Повышение технологических качеств корнеплодов сахарной свеклы в зоне свеклосеяния Жабинковского сахарного завода. - РУП "ОHС по сахарной свекле".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1. Адаптация методов идентификации ризомании и приемов снижения ее вредоносности в условиях Брестской области. -               РУП "ОHС по сахарной свекле".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6. Разработать конструкторскую документацию, программную документацию и изготовить экспериментальные образцы устройства управления модулем доильным и устройства управления доильным залом. - ОДО "Полиэф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0. Обосновать изменения, осуществить научно-методическое сопровождение машин и оборудования по заданиям ГНТП "Агропромкомплекс - возрождение и развитие села", при необходимости доработать конструкторскую документацию. - РУП "HПЦ HАHБ по механизации сел. х-в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5. Токсиколого-гигиеническая оценка средств защиты растений с целью государственной регистрации и внесения в реестр. -               ГУ "РHПЦ гигиены".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7. Разработать КД узлов экспериментального и опытного образцов комплекта оборудования, изготовить узлы экспериментального и опытного образцов комплекта оборудования (приводную звездочку, корпус для поворотного колеса, колесо поворотное с разработкой оснастки). - ОАО "Минский з-д "Термопласт".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9. Разработать композиционный материал на базе полиолефинов и технологию изготовления защитных деталей агрегатов автотракторной и сельскохозяйственной техники с повышенной стойкостью к знакопеременным и ударным нагрузкам. - УО "ГрГА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7. "Разработка компьютерных моделей компонентов машинного доения и исследование процесса выведения молока из вымени с использованием суперкомпьютерных систем" в рамках задания 5.27 "Разработать многофункциональный унифицированный модуль управления доением для доильных установок станочного типа". - ГHУ "ОИПИ HАH Беларуси".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40. Провести зоотехнические испытания лабораторных кормовых смесей с использованием влажного консервированного зерна и подготовить исходные требования для технического задания на опытный образец оборудования. - РУП "HПЦ HАHБ по животноводств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44. Сформировать банк данных для расчета затрат производственных ресурсов на получение продукции животноводства (молоко, говядина, свинина, мясо птицы) при различных вариантах выполнения технологических процессов. Разработать математические модели для оценки вариантов механизации технологических процессов с учетом типоразмеров животноводческих объектов, их строительных решений, зоны расположения и т. п. - УО "ГрГА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46. Изучение полиморфизма хозяйственно-ценных признаков у отдаленных гибридов овсяницы луговой (Festuca pratensis) и овсяницы тростниковой (Festuca arundinacea) и идентифицирование ген-источников. - РУП "Витебский зональный институт сельского хозяйства HАH Беларуси".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548. Определение состава ризосферной микрофлоры на корнях черенков плодовых культур. - БГУ.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602. Токсиколого-гигиенические исследования удобрений Амко Зерно, Амко Кукуруза, Амко Бор производства "Modern Company For Fertilizer Production" (Amman-Jordan). - ГУ "РHПЦ гигиены". 2010. 5.</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03. Токсиколого-гигиеническая оценка пестицидов Круйзер, СК, Квадрис, СК, Максим XL, CK, Фолар, КС, Люмакс, СЭ производства "Syngenta Crop Protection AG" (Швейцария) с целью создания базы данных для ведения Национального регистра химических и биологических веществ. - ГУ "РHПЦ гигиены".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18. Анализ состояния, определение тенденций и перспектив развития исследований по созданию химических средств защиты растений новых поколений. - ГHУ "ИБОХ HАHБ".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1. Изучение влияния брассиностероидов на рост и развитие сельскохозяйственных овощных культур, повышение устойчивости растений, в том числе в условиях природных и антропогенных стрессов. - РHДУП "Институт защиты растений HАH Беларуси".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2. Исследование ростостимулирующей и иммуномодулирующей активности производных 5-аминолевулиновой и арахидоновой кислот на картофеле. - РHДУП "Институт защиты растений HАH Беларуси".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3. Феромоны и кайромоны в защите продовольственных запасов; синтез действующих веществ, создание препаративных форм, разработка методологии их применения. - РHДУП "Институт защиты растений HАH Беларуси".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24. Разработка технологии применения и оценка биологической эффективности микробного препарата для защиты овощных и зеленных культур в условиях малообъемной гидропоники. - РHДУП "Институт защиты растений HАH Беларус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4. Разработать систему реализации ГНТП "Агропромкомплекс" в части проведения реконструкции и эксплуатации мелиоративных систем, использования осушенных сельскохозяйственных земель. - РУП "Институт мелиораци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41. Разработать и ввести в действие систему реализации ГНТП "Агропромкомплекс - возрождение и развитие села" в части, касающейся оптимизации структуры посевных площадей для хозяйств разной специализации, создания высокопродуктивных сортов сельскохозяйственных культур и усовершенствования элементов технологии их возделывания. - РУП "HПЦ HАHБ по земледелию".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46. Создать дигаплоидный сорт голозерного ячменя и новый генофонд исходного материала для селекции зерновых, кормовых и технических культур на основе современных генетико-биотехнологических методов. - РУП "HПЦ HАHБ по земледелию".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47. Разработка экологически безопасных систем применения гербицидов при возделывании зерновых культур на торфяных почвах, на примере СПК "Спорово" Березовского района Брестской области. - РHДУП "Институт защиты растений HАH Беларуси". 2010.11.</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69 РЫБНОЕ ХОЗЯЙСТВО</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54. Отработать и внедрить технологию воспроизводства стерляди и выращивания ее сеголеток на базе рыбоводного участка Чашникской ПМК "ОРХ "Новолукомльский" и разработать методические указания по внедрению технологии в условиях данного хозяйства. -         РУП "Институт рыбного хозяйства". 2009.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3. Обоснование оптимальных параметров производственно-экономических и технологических процессов в рыбном производстве. - УО "БГАТУ". 2010.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70 ВОДНОЕ ХОЗЯЙСТВО</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50. Разработка и исследование композиционных пористых материалов на основе титана для фильтрации, аэрации, элементов легких конструкций.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12. Исследовать эффективность работы локальных очистных сооружений ОАО "Пружанский молочный комбинат" и разработать рекомендации по их реконструкции и модернизации. - ГHУ "Полес. аграрно-эколог. ин-т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17. Изучение видового состава зоопланктона озерных экосистем городской зоны и разработка мероприятий по улучшению их состояния (г. Гомель). - УО "ГГУ им. Ф. Скорины".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23. Оценка экологического состояния водных ресурсов города Бобруйска и прилегающего района. - РУП "ЦHИИКИВР".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17. Разработать методическое и программное обеспечение совместимое с ГИС МЧС Республики Беларусь для расчета количества и режима трансграничного прохождения нефтепродуктов по водотокам при аварийных ситуациях. - КИИ МЧС. 2010.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71 ВНУТРЕННЯЯ ТОРГОВЛЯ. </w:t>
      </w:r>
    </w:p>
    <w:p>
      <w:pPr>
        <w:pStyle w:val="Normal"/>
        <w:rPr/>
      </w:pPr>
      <w:r>
        <w:rPr>
          <w:rFonts w:eastAsia="Arial" w:cs="Arial" w:ascii="Arial" w:hAnsi="Arial"/>
          <w:b/>
          <w:i/>
          <w:sz w:val="18"/>
        </w:rPr>
        <w:t xml:space="preserve">     </w:t>
      </w:r>
      <w:r>
        <w:rPr>
          <w:rFonts w:cs="Arial" w:ascii="Arial" w:hAnsi="Arial"/>
          <w:b/>
          <w:i/>
          <w:sz w:val="18"/>
        </w:rPr>
        <w:t>ТУРИСТСКО-ЭКСКУРСИОННОЕ ОБСЛУЖИВАНИЕ</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59. Пополнение базы данных для Государственного кадастра туристических ресурсов и оказание услуг в этой области. -             ГHПО "HПЦ HАHБ по биоресурсам". 2009.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72 ВНЕШНЯЯ ТОРГОВЛЯ</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62. На основе международной методологии разработать критерии отнесения товаров и услуг, произведенных в Республике Беларусь, к наукоемким и высокотехнологичным. - УО "БГЭУ".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73 ТРАНСПОРТ</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0. Разработка облика и специального программного обеспечения пункта управления беспилотным летательным аппаратом. -           УО "ВА РБ". 2009. 7.</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0. Исследование нагруженности крышки люка полувагона на основе компьютерного моделирования ее изготовления. -                    УО "БелГУТ".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6. Модернизация, совершенствование измерителя дорожной разметки ИДР-1 и разработка на этой основе методики определения шероховатости дорожного покрытия. - HП ООО "ПЬЕЗОHЭКС". 2009.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6. Разработка пакета прикладных программ "АРМ продавца, кассира" версии 5.1. - ПУ "Инфотех" РУП ПО "Белоруснефть".            2009. 5.</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36. Разработка и внедрение системы навигационного обеспечения и передачи данных наземного коммунального пассажирского транспорта г. Минска (шифр "Навигатор"). - УП "Белкоммунмаш".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61. Разработка технико-экономического обоснования развития Оршанского узла Белорусской железной дороги на основе оптимизации эксплуатационной работы с учетом освоения потребного потока поездов в международном сообщении. - УО "БелГУТ".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6. Провести исследования состояния и перспектив развития перевозок грузов внутренним водным и морским транспортом и разработать проект Программы развития внутреннего водного и морского транспорта на 2011-2015 гг. - ОАО "Белсудопроект". 2010.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8. "Разработка и экспериментальное обоснование унифицированной методики испытаний нефтепроводных труб разных диаметров и с различным техническим состоянием (новых, с типичными дефектами технологического и эксплуатационного происхождения, после ремонта определенного вида) с целью представления ее в качестве нормативной. Разработка проекта государственного стандарта РБ "Трубы нефтепроводные. Метод испытания внутренним давлением до разрушения". - ООО "HПО "Трибофатика". 201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443. Проведение исследований, разработка технологии и изготовление опытного образца оборудования для приготовления гидростабилизированного мазута с целью повышения эффективности при использовании в асфальто-смесительной установке. - ГHУ "ИТМО </w:t>
      </w:r>
    </w:p>
    <w:p>
      <w:pPr>
        <w:pStyle w:val="Normal"/>
        <w:rPr>
          <w:rFonts w:ascii="Arial" w:hAnsi="Arial" w:cs="Arial"/>
          <w:sz w:val="18"/>
        </w:rPr>
      </w:pPr>
      <w:r>
        <w:rPr>
          <w:rFonts w:cs="Arial" w:ascii="Arial" w:hAnsi="Arial"/>
          <w:sz w:val="18"/>
        </w:rPr>
        <w:t>HАHБ". 2010.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451. Выбор и испытания материала прокладок-амортизаторов для упругих рельсовых скреплений. - ГHУ "ИММС HАHБ".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9. Разработать композиционный материал на базе полиолефинов и технологию изготовления защитных деталей агрегатов автотракторной и сельскохозяйственной техники с повышенной стойкостью к знакопеременным и ударным нагрузкам. - УО "ГрГА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2. Разработка автоматизированной системы учета пассажиров и контроля оплаты проезда в общественном автомобильном транспорте. - ГП "Информ.-вычислит. центр авиации". 2010.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39. Разработать и освоить в производстве носимый и стационарный парковочные терминалы на основе применения бесконтактных радиочастотных карт. - УП "Hаучное приборостроение".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8. Разработать конструкторскую документацию и создать опытный образец платформы учебного стенда экстренной эвакуации пассажиров самолета ТУ-154. - УП "Hаучное приборостроение". 2010.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75 ЖИЛИЩНО-КОММУНАЛЬНОЕ ХОЗЯЙСТВО. </w:t>
      </w:r>
    </w:p>
    <w:p>
      <w:pPr>
        <w:pStyle w:val="Normal"/>
        <w:rPr/>
      </w:pPr>
      <w:r>
        <w:rPr>
          <w:rFonts w:eastAsia="Arial" w:cs="Arial" w:ascii="Arial" w:hAnsi="Arial"/>
          <w:b/>
          <w:i/>
          <w:sz w:val="18"/>
        </w:rPr>
        <w:t xml:space="preserve">     </w:t>
      </w:r>
      <w:r>
        <w:rPr>
          <w:rFonts w:cs="Arial" w:ascii="Arial" w:hAnsi="Arial"/>
          <w:b/>
          <w:i/>
          <w:sz w:val="18"/>
        </w:rPr>
        <w:t>ДОМОВОДСТВО. БЫТОВОЕ ОБСЛУЖИВАНИЕ</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6. Разработать систему автоматизированного сбора, обработки, хранения и передачи информации о расходе газа для счётчиков G-25, G-65 типоразмерного ряда G-25:G-100. - БОКУП "ЦВHТР". 2010. 3.</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76 МЕДИЦИНА И ЗДРАВООХРАНЕНИЕ</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2. 02.14. Разработать препарат метаболической терапии "Кардинозин" для коррекции постишемических нарушений и освоить его производство на РУП "Гродненский завод медицинских препаратов" по этапам 02.14.10.01. Разработать проект опытно-промышленного регламента на производство готовой лекарственной формы. - РУП "ГрЗМП".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3. Токсиколого-гигиенические исследования удобрений торговых марок "Микрокат", "Райкат", "Аминокат" производства "Атлантика Агрикола С.А." ("ATLANTICA AGRICOLA S.A."), Испания. - ГУ "РHПЦ гигиены".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6. Отработать технологический процесс получения субстанции "Нитаргал" в условиях опытного производства УНП РУП "Унитехпром БГУ". Подготовить комплект НТД для регистрации в МЗ РБ. -  УП "Унитехпром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97. Исследование термооптических свойств клеток крови как факторов оценки и прогноза тяжести состояния у беременных женщин при акушерской патологии.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1. Исследование нестационарных и волновых процессов в системах вязкоупругих трубок, заполненных жидкостью: теория и биомедицинские приложения. - ГHУ "Ин-т физики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4. Токсиколого-гигиеническая оценка пестицидов Фюзилад форте, КЭ, Ширлан, СК, Браво, СК, Реглон Супер, ВР, Тилт, КЭ производства "Syngenta Crop Protection AG" (Швейцария) с целью создания базы данных для ведения Национального регистра химических и биологических веществ.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5. Гигиеническая оценка условий труда при применении средств защиты растений Целест Топ, КС и Цертикор, КС в условиях агропромышленного комплекса с расчетом риска для работающих и обоснование рекомендаций по их безопасному применению.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6. Гигиеническая оценка условий труда при применении средств защиты растений - гербицида Фолар, СК и инсекто-акарицида Волиам тарго, СК в условиях агропромышленного комплекса с расчетом риска для работающих и обоснование рекомендаций по их безопасному применению. - ГУ "РHПЦ гигиены".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2947. Санитарно-гигиенические исследования условий труда при применении гербицида "Кардинал 500 КС", фунгицида "Титаниум 250 ВЭ", фунгицида "Призма 250 КЭ".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8. Токсиколого-гигиенические исследования пестицидов с оценкой условий труда и расчетом риска для работающих. - ГУ "РHПЦ гигиены". 2010. 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49. Провести пострегистрационные клинические испытания лекарственного средства Метотрексат, таблетки 2,5 мг и 5 мг. -                     УЗ "МГКОД". 2010.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59. Разработать и освоить в серийном производстве измеритель артериального давления ИАД-05. - РУП "Завод Камертон".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0. Разработать и внедрить способ диагностики и лечения нарушений состояния центральной нервной системы в послеродовом периоде у женщин, перенесших гестоз. - ГУ "РHПЦ неврологии и нейрохирурги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71. Изучить нейрофизиологические механизмы биологической коррекции двигательных расстройств при болезни Паркинсона, разработать программы лечения двигательных нарушений с использованием различных видов стимуляции афферентных систем. - ГУ "РHПЦ неврологии и нейрохирурги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1. Разработка и апробация новых высокопрочных стоматологических материалов с использованием наноструктурированного углерода.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94. Дифференцированные подходы к профилактике алкогольной зависимости у несовершеннолетних. - РHПЦ психического здоровья.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0. Научное обоснование предельно-допустимой концентрации и методики контроля в воздухе рабочей зоны лития полиуроната. - ГУ "РHПЦ гигиены".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30. Разработать новое лекарственное средство (фитопрепарат с седативными свойствами, аналог импортного препарата Персен) и освоить его производство в ГУ НПЦ ИФБ НАН Беларуси. - ИФБ HАHБ. 2012.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063. Разработать конструкцию и технологию изготовления очковых линз для работы с компьютером и освоить их производство. - БГ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68. Разработать и освоить производство автоматизированного многофункционального флуоресцентного анализатора биологических клеток и тканей высокой разрешающей способности. Шифр : "Флуоскан-6000". - Частное предприятие "Спектравтоматкомплекс".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78. Разработка материала с различной коагулирующей способностью на основе композиционных пористых структур для применения в гематологических и биохимических тест-системах. - ГHУ "Ин-т порошковой металлурги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88. Разработать и освоить производство электрохирургического генератора. - УП "З-д полупроводниковых приборов".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89. Разработать и освоить производство аппарата искусственной вентиляции легких. - УП "З-д полупроводниковых приборов". 201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090. Разработать и освоить производство наркозно -дыхательного аппарата. - УП "З-д полупроводниковых приборов".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12. Исследование иммунофенотипических и генетических особенностей остаточных опухолевых клеток, полученных от детей с острым лейкозом при воздействии химиопрепаратов in vitro и in vivo. -   ГУ "РHПЦДОГ".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13. Изучение действия ингибиторов репарации ДНК на ответ лейкозных клеток детей на противолейкозные препараты с различным механизмом действия и их значение в феномене лекарственной устойчивости опухолевых клеток. - ГУ "РHПЦДОГ".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14. Определить in vitro профиль чувствительности опухолевых клеток лимфоидной ткани у детей к лекарственным препаратам и разработать схему выбора оптимальной тактики лечения лимфопролиферативных заболеваний у детей. - ГУ "РHПЦДОГ".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15. Разработка в эксперименте методики локальной низкочастотной ферромагнитной гипертермии злокачественных опухолей. - РHПЦ ОМР им. H. H. Александров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18. "Провести исследования детского питания на плодоовощной основе профилактического назначения в клинических условиях" в рамках задания 6.33 "Разработка детского питания на плодоовощной основе профилактического назначения" ГНТП "Агропромкомплекс - развитие и возрождение села". - ВГМУ.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19. Лечение неоваскуляризации и макулярного отека при заболеваниях и травмах органа зрения. - БелМАПО. 2014.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0. Реконструктивные оперативные вмешательства при окклюзирующих поражениях аорто-подвздошного сегмента у больных с гнойно-трофическими поражениями . Организовать экспериментальное сопровождение реконструктивных оперативных вмешательств при окклюзирующих поражениях аорто-подвздошного сегмента у больных с гнойно-трофическими поражениями. - БелМАПО.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2. Состояние здоровья молодёжи и распространённость проблем, обусловленных приёмом алкоголя, в динамике обучения: средства и способы их коррекции. - БГМУ. 2014.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3. Изучение особенностей формирования цервикогенных болевых синдромов при сочетанных патогенетических вариантах шейного остеохондроза, разработка их этапного лечения методами мануальной терапии. - ГУ "РHПЦ неврологии и нейрохирургии".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4. Разработать и внедрить способ ранней диагностики, схемы дифференцированного лечения сосудистой деменции. -                 ГУ "РHПЦ неврологии и нейрохирургии".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5. Изучение особенностей медико-демографических процессов и их влияние на качество жизни населения. - УО "ГомГМУ". 2014.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0. Комплексное изучение этиопатогенетических и клинических аспектов в современной инфектологии. - БГМУ.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2. Разработка, создание и медицинская регистрация программно-аппаратного комплекса "Хромосома", основанного на цитогенетическом и FISH-анализах. - HИУ ИЯП БГУ. 2010.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4. Разработать и внедрить в производство стресслимитирующее и ангиопротекторное средство на основе природных веществ-вазопротекторов.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5. Разработать и внедрить в производство средство метаболической защиты миокарда.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1. Разработать композиционный слоистый материал-конструкцию вкладной стельки упругого типа для профессиональной индивидуальной спортивной, рабочей и прогулочной обуви. -                  ГHУ "HИЦПР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1. Разработать и внедрить в производство хондропротекторное средство на основе гликозаминогликанов и ПНЖК.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2. Разработать и внедрить в производство нейрокорректорное и восстанавливающее средство.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3. Разработать и внедрить в производство гипноседативное средство на основе лекарственного растительного сырья. -                ИФБ HАHБ. 2011.12.</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13. Разработать и внедрить способ оценки риска прогрессирования патологии почек при ревматических заболеваниях и меры по замедлению развития хронической болезни почек. - ГHУ "ИГиЦ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26. Анализ эффективности действия Мексибела и Фенибута на активность симпатических сосудодвигательных волокон и эффективности межнейронных коммуникаций в условиях in vitro и in vivo. -            ГHУ "ИФ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1. Разработать завариватель для ультразвуковой сварки магистралей систем переливания крови и организовать его производство. - ГHУ "ИТА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6. Разработать и внедрить в производство фитопрепарат цитопротекторного и ангиопротекторного действия.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49. Выполнить исследования и создать метод подготовки клеток крови для автоматизированного анализа стволовых клеток, разработать технологию изготовления тест-систем выявления стволовых и эндотелиальных клеток на основе автоматизированного флуоресцентного анализатора. - ОДО "HИКП РЕСАH".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02. Разработать блок спектральных осветителей и блок автоматического управления режимами для многофункционального автоматизированного флуоресцентного анализатора биологических клеток и тканей высокой разрешающей способности. - ГHУ "ИТА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13. Разработать методики лечения заболеваний различного генеза с использованием аппарата физиотерапевтического на основе сочетанного воздействия низкоинтенсивного КВЧ - излучения, лазерного излучения, излучения сверхъярких светодиодов и слабого магнитного поля. - Поликлиника HАH Беларус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15. Проведение I фазы клинических испытаний лекарственного средства Гамаферрон, сироп во флаконах 10 мл в упаковке № 10 производства ГП "Завод Изотрон". - 432 ГВКМЦ. 2009.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25. Разработать и освоить серийное производство дозатора электронного автоматического. Шифр "Дозатор". - УП "Завод "Транзистор".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41. Санитарно-гигиеническая оценка средств защиты растений Зуммер, Импакт, Винцит с целью научной оценки комплексного риска воздействия на работающих при применении Данадим Эксперт, Импакт, Винцит с целью токсикологической оценки.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42. Проведение токсиколого-гигиенических исследований биоудобрения "СояРиз" на торфяном носителе на основе клубеньковых бактерий, научное обоснование требований по их безопасному производству и применению.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58. Разработать и изготовить экспериментальный комплекс для определения магнитной восприимчивости биологических клеток (Магнитоцитометр).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66. Разработать технологию и освоить выпуск на РУП "Белмедпрепараты" глазных капель "Искусственная слеза" и "Тимолол-лонг" ( раствор 0.5%). - РУП "Белмедпрепараты".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67. Определить влияние сильвинитовых аэрозолей на состояние бронхолегочной системы шахтеров РУП "ПО "Беларуськалий" и разработать профилактические мероприятия. - ГУ "РHПЦ гигиены".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68. Провести токсикологические исследования лабораторных образцов детского питания на плодоовощной основе.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89. Провести клиническую апробацию новых видов диетических кисломолочных продуктов для детей дошкольного и младшего школьного возраста. - УЗ "Городская детская инфекционная клиническая больница" г. Минск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0. Провести клиническую апробацию новых ферментированных пробиотических продуктов на молочной основе для детей раннего возраста. - УЗ "Городская детская инфекционная клиническая больница" г. Минск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6. Проведение токсиколого-гигиенической оценки стимулятора роста растений "ТУБЕЛАК" по ТУ BY 100185198.122-2009 и средства защиты растений "ТУБЕРИТ" по ТУ BY 100185198.121-2009 с целью научного обоснования мер по их безопасному производству и применению.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7. Токсикологическая характеристика и научное обоснование классов опасности отходов производства - упаковки сырья (полипропилен и полиэтилен) для химического цеха № 2 завода органического синтеза ОАО "Могилевхимволокно", загрязненного терефталевой и изофталевой кислотами.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37. Провести исследование, определить влияние сильвинитовых аэрозолей на состояние организма и разработать критерии оценки их медико-биологического патогенного действия на подземных работников РУП "ПО "Беларуськалий". - Ин-т биофизики и клеточ. инженерии HАHБ.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44. Анализ научно-технической литературы и разработка предложений по возможности использования материалов, обладающих эффектом памяти формы, на основе TiNi сплавов для изготовления медицинских изделий. - ГHУ "ИТА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83. Разработать и внедрить комплексную технологию ранней диагностики, коррекции и профилактики различных клинических форм избыточной массы тела и ожирения у детей и подростков. -              ГHУ "ИГиЦ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5. Токсиколого-гигиеническая оценка средств защиты растений с целью государственной регистрации и внесения в реестр. -                ГУ "РHПЦ гигиены".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41. Разработать и внедрить метод лечения трофических язв с использованием аутологичных стволовых клеток из жировой ткани. - БГМУ. 2011.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542. Разработать и внедрить метод оценки гормонального статуса и функциональной активности печени пациентов с сахарным диабетом после ксенотрансплантации островковых клеток. - БГМУ.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71. Исследование и совершенствование системы управления температурным режимом сушки твердых желатиновых капсул в третьей зоне автоматической линии. - УО "БГТУ".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8. Разработать метрологически аттестованную методику определения содержания лактулозы в обогащенных мясных продуктах, хлебобулочных и кондитерских изделиях, концентратах пищевых. -               ГУ "РHПЦ гигиены". 2010. 5.</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9. Токсиколого-гигиенические исследования по обоснованию предельно допустимой концентрации Клиндамицина фосфата в воздухе рабочей зоны и атмосферном воздухе населенных пунктов. -           ГУ "РHПЦ гигиены". 2010.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00. Проведение токсиколого-гигиенических исследований трех штаммов ризосферных бактерий и комбинированного микробного препарата Профибакт-Фито, научное обоснование требований по безопасному производству и применению. - ГУ "РHПЦ гигиены".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01. Токсикологическая характеристика и научное обоснование классов опасности отходов белорусско-германского совместного предприятия "Санта Бремор" (общество с ограниченной ответственностью). - ГУ "РHПЦ гигиены". 2010.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602. Токсиколого-гигиенические исследования удобрений Амко Зерно, Амко Кукуруза, Амко Бор производства "Modern Company For Fertilizer Production" (Amman-Jordan). - ГУ "РHПЦ гигиены". 2010. 5.</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03. Токсиколого-гигиеническая оценка пестицидов Круйзер, СК, Квадрис, СК, Максим XL, CK, Фолар, КС, Люмакс, СЭ производства "Syngenta Crop Protection AG" (Швейцария) с целью создания базы данных для ведения Национального регистра химических и биологических веществ. - ГУ "РHПЦ гигиены". 2010. 1.</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77 ФИЗИЧЕСКАЯ КУЛЬТУРА И СПОРТ</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6. Разработать и внедрить в систему антидопингового контроля автоматизированный информационно-аналитический комплекс по запрещенным веществам и субстанциям ВАДА. - Hациональное антидопинговое агентство.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69. Эргоспирометрические исследования функциональной подготовленности биатлонистов. - УО "ГГУ им. Ф. Скорины".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1. Разработать композиционный слоистый материал-конструкцию вкладной стельки упругого типа для профессиональной индивидуальной спортивной, рабочей и прогулочной обуви. -                  ГHУ "HИЦПР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67. Исследование морфо-функционального состояния организма детей дошкольного возраста, школьников и студентов Брестского региона. - УО "БрГУ им. А.С. Пушкина". 2014.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84. Научное обоснование и разработка инновационной методики преподавания спортивных игр в рамках факультатива и физкультурно-оздоровительных мероприятий шестого школьного дня. - УО "ГрГУ им. Я. Купалы".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78 ВОЕННОЕ ДЕЛО</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56. Разработка методов и алгоритмов обработки результатов измерений и определения признаков классификации объектов наблюдения, в том числе для сверхширокополосных сигналов. Шифр "Траектория-1.2". - УО "БГУИР".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10. "Разработка методов и аппаратуры формирования и обработки большебазовых сверхширокополосных сигналов с оперативным изменением параметров" в части программного мероприятия, предусмотренного для выполнения белорусской стороной (шифр "Траектория-1.5"). - РУП "КБ Радар". 2011. 7.</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7. Энергетические обследования организаций Госкомвоенпрома. Формирование отраслевой программы по энергосбережению. Разработка отраслевых нормативных документов по энергосбережению. - УП "СКБ Камертон".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33. Разработка макета программного изделия для исследования эффективности применения подразделений ВВС и войск ПВО при борьбе с КР в процессе подготовки и планирования боевых действий. - ООО "Белфортекс".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6. Разработка проекта государственного стандарта СТБ "Цепочки и их детали. Типы. Конструкция и размеры" (шифр -"Норматив 1 - 2009"). - УП "HИИСА". 2009.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397. Разработка проекта государственного стандарта СТБ "Платы печатные. Методы конструирования и расчета" (шифр -"Норматив 2 - 2009"). - УП "HИИС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8. Анализ действующих в Республике Беларусь технических нормативных правовых актов на информационные технологии, в том числе CALS-технологии, применительно к автоматизированным системам управления оборонного назначения (шифр - "Престиж - 2009"). - УП "HИИСА".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0. "Создание мачты телескопической", шифр "Цитрус-МТ" - составная часть ОКР "Создание подвижной радиорелейной станции", шифр "Цитрус". - ДУП "ВОЛАТавто". 2011. 7.</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1. "Разработка и создание радиолокационного модуля на базе твердотельных АФАР ближнего обнаружения для ВТИ в части разработки конструктивного облика, автомобильной платформы и основных элементов конструкции", шифр "Траектория-5.1.2", в рамках научно-технической программы Союзного государства "Разработка унифицированного мобильного многофункционального комплекса внешнетраекторных измерений двойного назначения на базе специальных оптоэлектронных систем и сверхвысокочастотных элементов", шифр "Траектория". - ДУП "ВОЛАТавто".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2. "Разработка и создание радиолокационного модуля на базе твердотельных АФАР дальнего обнаружения для ВТИ в части разработки конструктивного облика, автомобильной платформы и основных элементов конструкции", шифр "Траектория-5.2.2", в рамках научно-технической программы Союзного государства "Разработка унифицированного мобильного многофункционального комплекса внешнетраекторных измерений двойного назначения на базе специальных оптоэлектронных систем и сверхвысокочастотных элементов", шифр "Траектория". - ДУП "ВОЛАТавто". 2011.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81 ОБЩИЕ И КОМПЛЕКСНЫЕ ПРОБЛЕМЫ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 xml:space="preserve">ТЕХНИЧЕСКИХ И ПРИКЛАДНЫХ НАУК И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ОТРАСЛЕЙ НАРОДНОГО ХОЗЯЙСТВА</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0. Выполнение научно-исследовательских и опытно-конструкторских работ по заданию 45 "Разработать опытные образцы и освоить производство пожарных автоцистерн с емкостью для воды не менее 5,0 куб. м на базе полноприводного шасси МАЗ-543403" государственной научно-технической программы "Защита от чрезвычайных ситуаций". - ОСП Комплекс "Центр-5" УП "HПО "Центр".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10. Разработать метод и испытательную установку для определения показателей взрыва и минимальной энергии зажигания пылевоздушных смесей. - HИИ ПБиЧС МЧ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82. Моделирование теплового излучения взрыва: оценки риска термического поражения людей и возникновения пожаров.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90. Разработка и исследование слоистых композиционных материалов и технологических процессов сварки взрывом разнородных металлов и сплавов для использования их в узлах трения и износа, электро- и теплопроводящей аппаратуре. - ОХП "HИИ ИП с ОП".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2. Разработать метод и испытательную установку для определения показателей взрыва и минимальной энергии зажигания пылевоздушных смесей. - УО "БГТУ". 201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063. Разработать конструкцию и технологию изготовления очковых линз для работы с компьютером и освоить их производство. - БГУ. 201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067. Разработать конструкцию и технологию изготовления очковых линз для работы с компьютером и освоить их производство. - ОАО "Завод "Оптик".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2. Разработать технические нормативные правовые акты (стандарты), регламентирующие требования к качеству сварки плавлением, а также газам и газовым смесям для сварки плавлением и родственных процессов в соответствии с требованиями международных и европейских норм. Внедрить разработанные стандарты на предприятии. - ОХП ИСЗП.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37. Разработка проекта комплекса механизированной обработки тяжеловесных посылок на производстве по обработке и перевозке почты (г. Минск). - ООО "Туссон".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7. Разработать методику по расчету сил и средств для постановки водяных завес при ликвидации последствий чрезвычайных ситуаций, связанных с выбросом (проливом) хлора. - КИИ МЧ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06. Разработка исходного пленкообразующего раствора на основе органических соединений кремния для формирования антикоррозионных защитных покрытий. - УО "ГГУ им. Ф. Скорины".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51. Исследовать полимерные составы для создания лесных культур на загрязненных радионуклидами землях. - ГHУ "ИММС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2. Разработать и внедрить наноструктурные поглощающие защитные антибликовые покрытия корпусных деталей фокальных плоскостей космических аппаратов дистанционного зондирования Земли. - HИЦ "Плазмотег" ФТИ HАHБ. 2011.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82 ОРГАНИЗАЦИЯ И УПРАВЛЕНИЕ</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63. Создание системы формирования, хранения и использования интегрированных информационных ресурсов государственной регистрации НИОКТР. - РУП "Центр электр. документаоборота"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65. Расширение функциональных возможностей и приведение в соответствие с изменениями нормативных документов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2.02).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4. Совершенствование инструментов маркетинга и их применение в инновационной деятельности организаций. - ГФ УО ФПБ "МИТСО". 2013.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5. Инвестиционно-инновационные стратегии социально-экономической трансформации национальной экономической системы Республики Беларусь. - ГФ УО ФПБ "МИТСО". 2013.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5. Проектирование web-сервисов предоставления данных автоматизированной системы управления "Район" многоуровневой автоматизированной системы управления информацией Фонда социальной защиты населения.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91. Стратегическое сотрудничество между Украиной, Беларусью и ЕС в сфере информационных и коммуникационных технологий (SCUBE-ICT). - ГУ "БелИС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3. Расширение научно-исследовательского сотрудничества в сфере информационных и коммуникационных технологий между Европейским союзом, Восточной Европой и Южным Кавказом (EXTEND). - ГУ "БелИСА". 2011.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4. Транснациональное сотрудничество национальных контактных точек программы ЕС "Информационные и коммуникационные технологии" (Idealist2011). - ГУ "БелИСА". 2011.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15. Разработка программных компонентов представления данных АСУ "Район" многоуровневой автоматизированной системы управления информацией Фонда социальной защиты населения в качестве Web-сервисов. - ООО "БОМЕH-ТЕХHО".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73. Разработать программное обеспечение подсистемы "Администратор" автоматизированной информационной системы "Общегосударственные классификаторы Республики Беларусь "Профессии рабочих и должности служащих" и "Занятия". -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3. Технологии информационного общества - путь к открытому знанию для Восточной Европы и Центральной Азии                       ("ISTOK-SOYUZ"). - Ассоциация "Академтехнопарк". 2011. 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84 СТАНДАРТИЗАЦИЯ</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02. Разработать технические нормативные правовые акты (стандарты), регламентирующие требования к качеству сварки плавлением, а также газам и газовым смесям для сварки плавлением и родственных процессов в соответствии с требованиями международных и европейских норм. Внедрить разработанные стандарты на предприятии. - ОХП ИСЗП.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29. Разработка проекта военного технического кодекса установившейся практики ТКП В "Средства радиоэлектронные. Общие правила обеспечения и оценки ремонтопригодности", шифр ОКР - "Контур". - ОАО "HИИЭВ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83. Разработать и внедрить в систему контроля качества фармацевтического производства валидацию методик хроматографического анализа продуктов с масс-спектрометрическим детектированием. - ИФБ HАHБ.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8. Определение показателей пожароопасности синтетических волокнистых изоляционных плит с определением группы горючести. - Учреждение "HИЦ Витебск. обл. упр-я МЧС". 2009.10.</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87 ОХРАНА ОКРУЖАЮЩЕЙ СРЕДЫ. </w:t>
      </w:r>
    </w:p>
    <w:p>
      <w:pPr>
        <w:pStyle w:val="Normal"/>
        <w:rPr/>
      </w:pPr>
      <w:r>
        <w:rPr>
          <w:rFonts w:eastAsia="Arial" w:cs="Arial" w:ascii="Arial" w:hAnsi="Arial"/>
          <w:b/>
          <w:i/>
          <w:sz w:val="18"/>
        </w:rPr>
        <w:t xml:space="preserve">     </w:t>
      </w:r>
      <w:r>
        <w:rPr>
          <w:rFonts w:cs="Arial" w:ascii="Arial" w:hAnsi="Arial"/>
          <w:b/>
          <w:i/>
          <w:sz w:val="18"/>
        </w:rPr>
        <w:t>ЭКОЛОГИЯ ЧЕЛОВЕКА</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4. Токсикологическая характеристика и научное обоснование классов опасности отходов открытого акционерного общества "Белтрансгаз". - ГУ "РHПЦ гигиены".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98. Разработать и освоить технологию обезвреживания хранящихся в Республике Беларусь непригодных пестицидов и других стойких органических загрязнителей.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99. "Разработать и освоить технологию обезвреживания хранящихся в Республике Беларусь непригодных пестицидов и других стойких органических загрязнителей". Этап 2009 года: "Разработка, изготовление, пуск опытной установки для плазменной деструкции непригодных пестицидов". - ГHУ "ИТМО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4. Подготовить Пятое Национальное Сообщение Республики Беларусь для представления в секретариат Рамочной конвенции ООН об изменении климата и Киотского протокола. Разработать комплекс мер по реформированию национальной системы инвентаризации парниковых газов. - РУП "БелHИЦ "Экология".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7. Мониторинг и прогноз состояния природной среды Краснослободского участка Старобинского месторождения калийных солей в период его эксплуатации. - ОАО "Белгорхимпром"/д. 2010.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63. Составить схему размещения первоочередных участков и организовать добычу сапропеля, включая оценку запасов, обоснование необходимого оборудования и новых технологий разработки залежей. - Институт природопользования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95. Исследовать распределение нефтепродуктов в почвах городов Республики Беларусь. - РУП "Белгеология". 2009.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96. Оценка воздействия планируемой хозяйственной деятельности СЗАО "КварцМелПром" (д. Хотислав). - РУП "БелHИЦ "Экология".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5. Территориальная Схема охраны окружающей среды города Бобруйска и прилегающего района. - РУП "БелHИЦ "Экология".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26. Провести исследования и произвести оценку объектов растительного мира на территории рудоуправлений и вспомогательных подразделений РУП "ПО "Беларуськалий". - РУП "БелHИЦ "Экология". 2010. 7.</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46. Разработка методики и алгоритмов прогнозных расчетов переноса химических загрязнений в водотоках и водоемах при техногенных чрезвычайных ситуациях на основе геоинформационных технологий. - БH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56. Оценить региональный ландшафтно-геохимический фон валового содержания мышьяка и ртути в почвах урбанизированных территорий Республики Беларусь. - БГУ.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78. Биологические и социальные факторы адаптации детей и молодежи Беларуси и России в современных условиях супериндустриального и урбанизированного общества. - ГHУ "Институт истории HАHБ". 2011.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197. Разработать методику по расчету сил и средств для постановки водяных завес при ликвидации последствий чрезвычайных ситуаций, связанных с выбросом (проливом) хлора. - КИИ МЧ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59. Пополнение базы данных для Государственного кадастра туристических ресурсов и оказание услуг в этой области. -                ГHПО "HПЦ HАHБ по биоресурсам".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05. Провести анализ геоботанического районирования и типологической структуры плакорных дубрав Беларуси. - ГHУ "ИЭБ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10. Научная оценка, инвентаризация (паспортизация) объектов растительного мира на землях КУП "Лечебно-производственные мастерские "Городище". - ГHУ "Полес. аграрно-эколог. ин-т HАHБ".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18. Разработать и реализовать мероприятия по совершенствованию системы обращения с ртутьсодержащими отходами в Республике Беларусь. - РУП "БелHИЦ "Экология".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19. Проведение оценки воздействия на окружающую среду планируемой хозяйственной деятельности по строительству птицефабрики по откорму 6 млн. цыплят-бройлеров в год в ОАО "Тихиничи". -   РУП "БелHИЦ "Экология". 2010. 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20. Проведение оценки воздействия на окружающую среду планируемой хозяйственной деятельности по строительству комплекса по выращиванию свиней ОАО "Жабинковский комбикормовый завод". - РУП "БелHИЦ "Экология". 2010. 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21. Проведение оценки воздействия на окружающую среду мобильного комплекса по уничтожению противопехотных мин. -               РУП "БелHИЦ "Экология".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22. Выявить факторы экологических рисков от полигонов твердых коммунальных отходов и провести их количественную оценку, ранжировать объекты по степени опасности и разработать технические решения по снижению воздействия на окружающую среду (на примере Минской области). - РУП "БелHИЦ "Экология".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28. Биолого-экологическое обоснование комплекса мер по ограничению распространения и искоренению борщевика Сосновского в природных и нарушенных местообитаниях. - ГHУ "ИЭБ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1. Провести научно-исследовательские работы по разработке и метрологической аттестации методик выполнения измерений концентрации клиндамицина в воздухе рабочей зоны и в атмосферном воздухе. - УП "ЛОТИОС".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07. Токсикологическая характеристика и научное обоснование классов опасности отходов производства - упаковки сырья (полипропилен и полиэтилен) для химического цеха № 2 завода органического синтеза ОАО "Могилевхимволокно", загрязненного терефталевой и изофталевой кислотами. - ГУ "РHПЦ гигиены".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42. Изучить состояние, дать оценку уровня загрязнения почв и определить местоположение пробных площадок для ведения локального мониторинга земель на территории филиала РУПП "Белорусский автомобильный завод" и СЛЦ в г. Могилеве, а также провести отбор проб почв на пробных площадках локального мониторинга земель на территории основной площадки РУПП "Белорусский автомобильный завод". - Институт природопользования HАH Беларус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54. Разработать стратегию и план действий по восстановлению нарушенных болот Беларуси. - ГHПО "HПЦ HАHБ по биоресурсам".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0. Разработка методики и алгоритмов прогнозных расчетов переноса химических загрязнений в водотоках и водоемах при техногенных чрезвычайных ситуациях на основе геоинформационных технологий. - Ин-т экономик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1. Разработка методики и программного комплекса по оценке рисков и ущербов возникновения чрезвычайных ситуаций на водохранилищах, проектируемых и реконструируемых гидроэлектростанциях Республики Беларусь. - Ин-т экономики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6. Научное сопровождение работ по созданию современных перспективных производств СПК "Привольный" Славгородского, СПК "Обидовичи" Быховского, УКСП "Краснопольский" Краснопольского районов. - МФ РHИУП 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7. Разработка научно-методических рекомендаций по повышению эффективности реализации программ переспециализации в УКСП "Воронино" Быховского района. - МФ РHИУП 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68. Разработка агротехнических мероприятий с применением трепела в сельскохозяйственном производстве на загрязненных радионуклидами территориях. - МФ РHИУП 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86. Оценка современного состояния природных ресурсов Припятского Полесья и разработка предложений по их комплексному использованию. - Институт природопользования HАH Беларуси.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489. Разработать программу долгосрочного мониторинга процессов восстановления нарушенных болот. - ГHПО "HПЦ HАHБ по биоресурсам". 2010.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ГР 20093501. Верховые болота Беларуси. - ГHУ "ИЭБ HАHБ". 2010. 5.</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02. Разработка стратегии повторного заболачивания приоритетных мелиоративных объектов на территории НП "Беловежская пуща". - ГHПО "HПЦ HАHБ по биоресурсам".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ГР 20093504. Даследаванне размеркавання, харчавання i лiчэбнасцi рыся </w:t>
      </w:r>
      <w:r>
        <w:rPr>
          <w:rFonts w:cs="Arial" w:ascii="Arial" w:hAnsi="Arial"/>
          <w:sz w:val="18"/>
          <w:lang w:val="be-BY"/>
        </w:rPr>
        <w:t xml:space="preserve">ў </w:t>
      </w:r>
      <w:r>
        <w:rPr>
          <w:rFonts w:cs="Arial" w:ascii="Arial" w:hAnsi="Arial"/>
          <w:sz w:val="18"/>
        </w:rPr>
        <w:t>прыродным комплексе, што арэндуецца ТАА "</w:t>
      </w:r>
      <w:r>
        <w:rPr>
          <w:rFonts w:cs="Arial" w:ascii="Arial" w:hAnsi="Arial"/>
          <w:sz w:val="18"/>
          <w:lang w:val="be-BY"/>
        </w:rPr>
        <w:t>І</w:t>
      </w:r>
      <w:r>
        <w:rPr>
          <w:rFonts w:cs="Arial" w:ascii="Arial" w:hAnsi="Arial"/>
          <w:sz w:val="18"/>
        </w:rPr>
        <w:t>нтэрсэрв</w:t>
      </w:r>
      <w:r>
        <w:rPr>
          <w:rFonts w:cs="Arial" w:ascii="Arial" w:hAnsi="Arial"/>
          <w:sz w:val="18"/>
          <w:lang w:val="be-BY"/>
        </w:rPr>
        <w:t>і</w:t>
      </w:r>
      <w:r>
        <w:rPr>
          <w:rFonts w:cs="Arial" w:ascii="Arial" w:hAnsi="Arial"/>
          <w:sz w:val="18"/>
        </w:rPr>
        <w:t>с" у Расонск</w:t>
      </w:r>
      <w:r>
        <w:rPr>
          <w:rFonts w:cs="Arial" w:ascii="Arial" w:hAnsi="Arial"/>
          <w:sz w:val="18"/>
          <w:lang w:val="be-BY"/>
        </w:rPr>
        <w:t>і</w:t>
      </w:r>
      <w:r>
        <w:rPr>
          <w:rFonts w:cs="Arial" w:ascii="Arial" w:hAnsi="Arial"/>
          <w:sz w:val="18"/>
        </w:rPr>
        <w:t>м i Верхнядзв</w:t>
      </w:r>
      <w:r>
        <w:rPr>
          <w:rFonts w:cs="Arial" w:ascii="Arial" w:hAnsi="Arial"/>
          <w:sz w:val="18"/>
          <w:lang w:val="be-BY"/>
        </w:rPr>
        <w:t>і</w:t>
      </w:r>
      <w:r>
        <w:rPr>
          <w:rFonts w:cs="Arial" w:ascii="Arial" w:hAnsi="Arial"/>
          <w:sz w:val="18"/>
        </w:rPr>
        <w:t>нск</w:t>
      </w:r>
      <w:r>
        <w:rPr>
          <w:rFonts w:cs="Arial" w:ascii="Arial" w:hAnsi="Arial"/>
          <w:sz w:val="18"/>
          <w:lang w:val="be-BY"/>
        </w:rPr>
        <w:t>і</w:t>
      </w:r>
      <w:r>
        <w:rPr>
          <w:rFonts w:cs="Arial" w:ascii="Arial" w:hAnsi="Arial"/>
          <w:sz w:val="18"/>
        </w:rPr>
        <w:t>м раенах, улучна з адна</w:t>
      </w:r>
      <w:r>
        <w:rPr>
          <w:rFonts w:cs="Arial" w:ascii="Arial" w:hAnsi="Arial"/>
          <w:sz w:val="18"/>
          <w:lang w:val="be-BY"/>
        </w:rPr>
        <w:t>ў</w:t>
      </w:r>
      <w:r>
        <w:rPr>
          <w:rFonts w:cs="Arial" w:ascii="Arial" w:hAnsi="Arial"/>
          <w:sz w:val="18"/>
        </w:rPr>
        <w:t>леннем папуляцы</w:t>
      </w:r>
      <w:r>
        <w:rPr>
          <w:rFonts w:cs="Arial" w:ascii="Arial" w:hAnsi="Arial"/>
          <w:sz w:val="18"/>
          <w:lang w:val="be-BY"/>
        </w:rPr>
        <w:t xml:space="preserve"> </w:t>
      </w:r>
      <w:r>
        <w:rPr>
          <w:rFonts w:cs="Arial" w:ascii="Arial" w:hAnsi="Arial"/>
          <w:sz w:val="18"/>
        </w:rPr>
        <w:t>высакароднага аленя i забеспячэннем жыццяздольнасцi лакальнай папуляцы</w:t>
      </w:r>
      <w:r>
        <w:rPr>
          <w:rFonts w:cs="Arial" w:ascii="Arial" w:hAnsi="Arial"/>
          <w:sz w:val="18"/>
          <w:lang w:val="be-BY"/>
        </w:rPr>
        <w:t>і</w:t>
      </w:r>
      <w:r>
        <w:rPr>
          <w:rFonts w:cs="Arial" w:ascii="Arial" w:hAnsi="Arial"/>
          <w:sz w:val="18"/>
        </w:rPr>
        <w:t xml:space="preserve"> рыся. - ГHПО "HПЦ HАHБ по биоресурсам". 2010. 4.</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9. Комплексная адаптация ГИС-технологий, систем космической навигации SR20 и результатов базового лесоустройства 2008 года для их автоматизированного использования в государственном лесохозяйственном учреждении "Крупский военный лесхоз" Министерства обороны РБ", шифр "Мост 1-1". - ГHПО "HПЦ HАHБ по биоресурсам". 2010.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21. Состояние, динамика и тенденции развития природных экосистем Беловежской пущи. - ГПУ "Hациональный парк "Беловежская пуща".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63. Разработка методики и программного комплекса по оценке рисков и ущербов возникновения чрезвычайных ситуаций на водохранилищах проектируемых и реконструируемых гидроэлектростанций Республики Беларусь. - БHТУ.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01. Токсикологическая характеристика и научное обоснование классов опасности отходов белорусско-германского совместного предприятия "Санта Бремор" (общество с ограниченной ответственностью). - ГУ "РHПЦ гигиены". 2010.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5. Провести детальную разведку сапропеля в озере Черное на запад от д. Видзы-Ловчинские Браславского района и прилегающем торфяном массиве, исследовать его качественный состав, утвердить запасы сапропелевых лечебных грязей и разработать исходные данные для составления проекта их добычи. - Институт природопользования HАH Беларуси. 2010. 7.</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37. Разработка методологических оснований и механизма реализации комплексной социоэкологической оценки устойчивого развития белорусских агрогородков в контексте функциональной сопоставимости биогеоценологических, эколого-экономических, медико-биологических, радиоэкологических (в экологически экстремальных регионах), эстетических оценочных критериев. - ГHУ "Ин-т философии HАHБ".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640. Разработка научных основ создания трансграничных биосферных резерватов и региональной экологической сети в Полесье. - ГHПО "HПЦ HАHБ по биоресурсам". 2010.12.</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89 КОСМИЧЕСКИЕ ИССЛЕДОВАНИЯ</w:t>
      </w:r>
    </w:p>
    <w:p>
      <w:pPr>
        <w:pStyle w:val="Normal"/>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887. Производство поисков групп "отторженцев" мела и попутно глин дистанционными методами с помощью аэро- и космофотоснимков. - УП "КОСМОАЭРОГЕОЛОГИЯ". 2009.10.</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03. Проведение анализа, обработки и обобщения геологических, геофизических материалов и данных дистанционного зондирования на территории Суражской и Богушевской площадей Оршанской впадины. - УП "КОСМОАЭРОГЕОЛОГИЯ".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085. Разработать и внедрить систему оценки состояния мелиорированных, в том числе торфяных почв, оценки эффективности противоэрозионных мероприятий, включая защитные лесные насаждения на мелиорированных землях, на основе анализа и тематической обработки разновременных аэрокосмических снимков и выборочных наземных измерений. - УП "КОСМОАЭРОГЕОЛОГИЯ". 2012.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294. "Исследование способов и средств обработки радиолокационных космических снимков высокого разрешения на примере данных съемки TerraSAR-X", шифр "Когерентность 03-4". - УП "Геоинформационные системы". 2009.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08. Моделирование систем гравитационного уравновешивания крупногабаритных трансформируемых конструкций космической техники. - ГHУ "ОИПИ HАH Беларуси". 2011.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19. Комплексная адаптация ГИС-технологий, систем космической навигации SR20 и результатов базового лесоустройства 2008 года для их автоматизированного использования в государственном лесохозяйственном учреждении "Крупский военный лесхоз" Министерства обороны РБ", шифр "Мост 1-1". - ГHПО "HПЦ HАHБ по биоресурсам". 2010.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90 МЕТРОЛОГИЯ</w:t>
      </w:r>
    </w:p>
    <w:p>
      <w:pPr>
        <w:pStyle w:val="Normal"/>
        <w:rPr>
          <w:rFonts w:ascii="Arial" w:hAnsi="Arial" w:cs="Arial"/>
          <w:b/>
          <w:b/>
          <w:i/>
          <w:i/>
          <w:sz w:val="18"/>
        </w:rPr>
      </w:pPr>
      <w:r>
        <w:rPr>
          <w:rFonts w:cs="Arial" w:ascii="Arial" w:hAnsi="Arial"/>
          <w:b/>
          <w:i/>
          <w:sz w:val="18"/>
        </w:rPr>
        <w: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6. Модернизация, совершенствование измерителя дорожной разметки ИДР-1 и разработка на этой основе методики определения шероховатости дорожного покрытия. - HП ООО "ПЬЕЗОHЭКС". 2009. 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2929. Разработать и освоить в серийном производстве измеритель иммитанса с расширенными функциями и условиями эксплуатации, шифр "ЕНОТ" Государственной научно-технической программы "Радиоэлектроника", подпрограмма "Радиоэлектроника, телекоммуникации, приборостроение". - ОАО "Минский завод "Калибр". 2010. 3.</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25. Разработать и освоить серийное производство дозатора электронного автоматического. Шифр "Дозатор". - УП "Завод "Транзистор".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58. Разработать и изготовить экспериментальный комплекс для определения магнитной восприимчивости биологических клеток (Магнитоцитометр). - ГHУ "ИТМО HАHБ". 201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373. "Разработать первую версию прикладного программного обеспечения для персонального компьютера. Доработать прикладное программное обеспечение эталона единицы мощности электромагнитных колебаний (ЭЕМЭК)" по заданию 2.10 "Разработать и создать эталон единицы мощности электромагнитных колебаний в диапазоне частот (0,3-37,5) ГГц (ЭЕМЭК)" научно-технической подпрограммы "Эталоны Беларуси" ГНТП "Эталоны и научные приборы". -  УО "БГУИР". 2009.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ГР 20093597. Создать Национальный эталон единицы энергии сгорания - джоуль. - РУП "БелГИМ". 2012. 3.</w:t>
      </w:r>
    </w:p>
    <w:p>
      <w:pPr>
        <w:pStyle w:val="Normal"/>
        <w:rPr>
          <w:rFonts w:ascii="Arial" w:hAnsi="Arial" w:cs="Arial"/>
          <w:sz w:val="18"/>
        </w:rPr>
      </w:pPr>
      <w:r>
        <w:rPr>
          <w:rFonts w:cs="Arial" w:ascii="Arial" w:hAnsi="Arial"/>
          <w:sz w:val="18"/>
        </w:rPr>
      </w:r>
      <w:r>
        <w:br w:type="page"/>
      </w:r>
    </w:p>
    <w:p>
      <w:pPr>
        <w:pStyle w:val="Normal"/>
        <w:jc w:val="right"/>
        <w:rPr>
          <w:rFonts w:ascii="Arial" w:hAnsi="Arial" w:cs="Arial"/>
          <w:b/>
          <w:b/>
          <w:sz w:val="18"/>
        </w:rPr>
      </w:pPr>
      <w:r>
        <w:rPr>
          <w:rFonts w:cs="Arial" w:ascii="Arial" w:hAnsi="Arial"/>
          <w:b/>
          <w:sz w:val="18"/>
        </w:rPr>
        <w:t>ПРИЛОЖЕНИЕ</w:t>
      </w:r>
    </w:p>
    <w:p>
      <w:pPr>
        <w:pStyle w:val="Normal"/>
        <w:rPr>
          <w:rFonts w:ascii="Arial" w:hAnsi="Arial" w:cs="Arial"/>
          <w:b/>
          <w:b/>
          <w:sz w:val="18"/>
        </w:rPr>
      </w:pPr>
      <w:r>
        <w:rPr>
          <w:rFonts w:cs="Arial" w:ascii="Arial" w:hAnsi="Arial"/>
          <w:b/>
          <w:sz w:val="18"/>
        </w:rPr>
      </w:r>
    </w:p>
    <w:tbl>
      <w:tblPr>
        <w:tblW w:w="5000" w:type="pct"/>
        <w:jc w:val="left"/>
        <w:tblInd w:w="-5" w:type="dxa"/>
        <w:tblLayout w:type="fixed"/>
        <w:tblCellMar>
          <w:top w:w="0" w:type="dxa"/>
          <w:left w:w="108" w:type="dxa"/>
          <w:bottom w:w="0" w:type="dxa"/>
          <w:right w:w="108" w:type="dxa"/>
        </w:tblCellMar>
      </w:tblPr>
      <w:tblGrid>
        <w:gridCol w:w="2889"/>
        <w:gridCol w:w="380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2 ГВКМЦ</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432 ордена Красной Звезды главный военный клинический медицинский центр Вооружённых Сил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УП Р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кадемия управления при Президенте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Ассоциация "Академтехнопарк"</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Инновационная ассоциация "Академтехнопарк"</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ГМ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медицин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ГП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педагогический университет им. М. Тан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Белорусский государственны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НТ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Белорусский национальный техн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ОКУП "ЦВНТ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Брестское областное коммунальное унитарное предприятие "Центр внедрения научно-технических разработок"</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елГИС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Белорусский государственный институт стандартизации и сертифик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елМАП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образования "Белорусская медицинская академия последипломного образова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ГМ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чреждение образования "Витебский государственный ордена Дружбы народов медицинский университет"</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НПО "НПЦ НАНБ по биоресурса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производственное объединение "Научно-практический центр Национальной академии наук Беларуси по биоресурса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БОХ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осударственное научное учреждение "Институт биоорганической химии Национальной академии наук Беларуси"</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ГиЦ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генетики и цитолог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ИЭФ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искусствоведения, этнографии и фольклора им. К. Крапивы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ММС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механики металлополимерных систем им. В.А. Белого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ПФ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прикладной физ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РБ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радиобиолог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ТА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технической акуст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ТМ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технологии металлов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ТМО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тепло- и массообмена им. А.В. Лыков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Ф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физиолог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ФОХ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физико-органической хим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ХНМ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химии новых материалов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ЭБ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экспериментальной ботаники имени В. Ф. Купревич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н-т леса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лес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н-т математик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математики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НУ "Ин-т порошковой металлурги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порошковой металлург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н-т социологи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социологии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н-т физик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физики имени Б. И. Степанов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н-т философи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философ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Институт истори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истор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НИЦПР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Научно-исследовательский центр проблем ресурсосбережения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ОИПИ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Объединённый институт проблем информат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ОИЭЯИ - Сосн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Объединённый институт энергетических и ядерных исследований - "Сосны"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Полес. аграрно-эколог. ин-т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Полесский аграрно-экологический институт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НУ "ФТ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Физико-технический институт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НУ "Центральный ботанический сад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осударственное научное учреждение "Центральный ботанический сад Национальной академии наук Беларуси"</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 "НПЦ НАН Беларуси по материаловедению"</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производственное объединение "Научно-практический центр Национальной академии наук Беларуси по материаловедению"</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П "Витебск. центр регион. иссл.и раз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Коммунальное научно-консалтинговое унитарное предприятие "Витебский центр региональных исследований и разработок"</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П "Институт НИПТИС им. Атаева С. 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и проектно-технологическое республиканское унитарное предприятие "Институт НИПТИС им. Атаева С. 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П "Информ.-вычислит. центр авиаци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Информационно-вычислительный центр ави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П "Эксп. з-д" РУП "НПЦ НАНБ по мех.с/х"</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дочернее производственное предприятие "Экспериментальный завод" РУП "НПЦ НАНБ по механизации сельского х-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ПУ "Национальный парк "Беловежская пущ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природоохранное учреждение "Национальный парк "Беловежская пущ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У "БелИС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Белорусский институт системного анализа и информационного обеспечения научно-технической сфер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У "РНПЦ гигиен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Республиканский научно-практический центр гигиен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У "РНПЦ неврологии и нейрохирурги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Республиканский научно-практический центр неврологии и нейрохирургии" Министерства здравоохранения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У "РНПЦДОГ"</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Республиканский научно-практический центр детской онкологии и гематолог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У ВПО "Бел.-Рос. ун-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высшего профессионального образования "Белорусско-Россий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Ф УО ФПБ "МИТС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мельский филиал Учреждения образования Федерации профсоюзов Беларуси "Международного института трудовых и социальных отношени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предприятие "БелНИГР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Белорусский научно-исследовательский геологоразведочный инстит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предприятие "ИЭ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научно-производственное унитарное предприятие "Институт энергет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предприятие "Институт "Плодоовощпроект" РУП "НПЦ НАН Беларуси по механизации сельского хозяйств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дочернее унитарное предприятие "Институт "Плодоовощпроект" Республиканского унитарного предприятия "Научно-практический центр Национальной Академии наук Беларуси по механизации сельского хозяйст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предприятие "Институт НИИС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и проектно-производственное республиканское унитарное предприятие "Институт НИИС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предприятие "НИИ ТЗ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учно-производственное республиканское унитарное предприятие "Научно-исследовательский институт технической защиты информации"</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предприятие "ЦСОТ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научно-производственное унитарное предприятие "Центр светодиодных и оптоэлектронных технологий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ДП "Минойтовский ремонтный завод"</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Дочернее предприятие "Минойтовский ремонтный завод" Гродненского унитарного предприятия "Облсельхозтехни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УП "ВОЛАТавт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учно-производственное республиканское дочернее унитарное предприятие "ВОЛАТавто"</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ДУП "Слуцкий техно-торговый "Гарант" РУП "Гаран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Дочернее унитарное предприятие "Слуцкий техно-торговый "Гарант" производственно-торгового республиканского унитарного предприятия "Гаран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ЗАО "Банковско-финансовая телесеть"</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Закрытое акционерное общество "Банковско-финансовая телесет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ЗАО "Сканвес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Закрытое акционерное общество "Сканвес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АЦ</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Информационно-аналитический центр при Администрации Президента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П "Омегасофтве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Иностранное частное унитарное производственное предприятие "Омегасофтве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ПК и ПК БНТ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Институт повышения квалификации и переподготовки кадров по новым направлениям развития техники, технологий и экономики БНТ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ФБ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Научно-производственный центр "Институт фармакологии и биохим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Ин-т биофизики и клеточ. инженери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биофизики и клеточной инженерии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н-т экономик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экономик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н-т языка и литературы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языка и литературы имени Якуба Коласа и Янки Купалы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нститут микробиологии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микробиологии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Институт природопользования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Институт природопользования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ИИ МЧ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образования "Командно-инженерный институт" МЧС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ГЭУ им. А.Д.Сахаров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Международный государственный экологический университет имени А. Д. Сахаро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ИРСП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нитарное коммунальное предприятие "Могилевский институт региональных социально-политических исследовани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Ф РНИУП И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Могилевский филиал Республиканского научно-исследовательского унитарного предприятия "Институт радиолог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огГУП</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Могилёвский государственный университет продовольств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огОУ МЧ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Могилевское областное управление Министерства по чрезвычайным ситуациям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ИИ ПБиЧС МЧ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Научно-исследовательский институт пожарной безопасности и проблем чрезвычайных ситуаций" Министерства по чрезвычайным ситуация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ИИПФП им. А.Н. Севченко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учреждение "Институт прикладных физических проблем им. А.Н.Севченко" Белорусского государственного университе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ИИФХП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Белорусского государственного университета "Научно-исследовательский институт физико-химических пробле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ИРУП "ИПП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нженерное республиканское унитарное предприятие "Институт прикладных программных систе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ИУ ИЯП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учреждение "Институт ядерных проблем" Белорусского государственного университе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ИЦ "Плазмотег" ФТ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ый инженерный центр "Плазмотег" государственного научного учреждения "Физико-технический институт НАН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ИиПИ РУП "Белэнергосетьпроек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и проектно-изыскательское республиканское унитарное предприятие "Белэнергосетьпроек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П ООО "ПЬЕЗОНЭК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общество с ограниченной ответственностью "ПЬЕЗОНЭК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ПООО "Прецизионные технологические систем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общество с ограниченной ответственностью "Прецизионные технологические систем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РУП "Каваль"</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Кавал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ТЦ "Белмикросистемы" УП "З-д ППП"</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технический центр "Белмикросистемы" производственного республиканского унитарного предприятия "Завод полупроводниковых прибор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ЦФЧВЭ при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циональный центр физики частиц и высоких энергий при Белгосуниверситет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циональное антидопинговое агентств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Национальное антидопинговое агентств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БЕЛНИИЛИ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рытое акционерное общество "БЕЛНИИЛИ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БРТ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Брестский радиотехнический заво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БЭМ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Брестский электромеханический заво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Белгорхимпром"/д</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Белгорхимпро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Белсудопроек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Белсудопроек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Белэнергоремналадк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Белэнергоремналад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Бобруйскагромаш"</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Бобруйскагромаш"</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АО "Борисовский завод медицинских препаратов"</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Борисовский завод медицинских препарат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Брестсельмаш"</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Брестсельмаш"</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Гипросвязь"</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Гипросвяз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АО "Гомельский Техноприбо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Гомельский Техноприбо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З-д Промбурвод"</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Завод Промбурво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Завод  "Оптик"</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Завод "Оптик"</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Лидский литейно-механический завод"</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Лидский литейно-механический заво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МИСОМ ОП"</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рытое акционерное общество "МИСОМ ОП"</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АО "Минский з-д "Термоплас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рытое акционерное общество "Минский завод "Термоплас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АО "Минский завод  "Калиб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рытое акционерное общество "Минский завод "Калиб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НИИЭВ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Научно-исследовательский институт электронных вычислительных маши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АО "Опытно-экспер. з-д технол.оборуд-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Опытно-экспериментальный завод технологического оборудова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Пеленг"</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Пеленг"</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АО "Сморгонский завод оптического станкостро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Сморгонский завод оптического станкострое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АО "Центр банковских технологий"</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рытое акционерное общество "Центр банковских технологи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Экономэнерг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Экономэнерг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АО "Электромодуль"</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Электромодул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АО "Энергетическая стратеги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крытое акционерное общество "Энергетическая стратег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ДО "Белтранско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дополнительной ответственностью "Белтранско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ДО "НИКП РЕСАН"</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дополнительной ответственностью "Научно- исследовательское коллективное предприятие "Реса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ДО "Полиэфи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дополнительной ответственностью "Полиэфи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БОМЕН-ТЕХН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БОМЕН-ТЕХ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Белфортек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Белфортек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ОО "Джипруф Энтертейнмен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Джипруф Энтертейнмен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ОО "Интеллектуальные процессор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Интеллектуальные процессор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НПО "Трибофатик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НПО "Трибофати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Речевые технологи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Речевые технолог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Стеклоплас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Стеклопласт" г. Грод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ОО "Туссон"</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щество с ограниченной ответственностью "Туссо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СП "Оптрон-ЦИКЛ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особленное структурное подразделение "Оптрон-ЦИКЛО", Республиканское унитарное предприятие "Приборостроительный завод "Оптро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СП Комплекс "Центр-5" УП "НПО  "Цент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особленное структурное подразделение Комплекс "Центр-5" научно-производственного республиканского унитарного предприятия "НПО "Цент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ХП "НИИ ИП с ОП"</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особленное хозрасчетное подразделение "Научно-исследовательский институт импульсных процессов с опытным производством" ГНУ ИПМ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ХП ИСЗП</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особленное хозрасчетное структурное подразделение "Институт сварки и защитных покрыти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ъединённый ин-т машиностроения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Объединённый институт машиностроения НАН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ТЦ МОУ МЧС Р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Производственно-технический центр Минского областного управления МЧС Р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У "Инфотех" РУП ПО "Белоруснефть"</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роизводственное управление информационных технологи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лесский государственный университе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Полесский государственны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ликлиника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здравоохранения "Поликлиника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НДУП "Институт защиты растений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научное дочернее унитарное предприятие "Институт защиты растений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НИУП "Луч"</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научно-исследовательское унитарное предприятие "Луч"</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НИУП И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научно-исследовательское унитарное предприятие "Институт радиолог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НПЦ ОМР им. Н. Н. Александров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Республиканский научно-практический центр онкологии и медицинской радиологии им. Н. Н. Александро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НПЦ психического здоровь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учреждение "Республиканский научно-практический центр психического здоровь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елГИ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Белорусский государственный институт метролог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елНИИтоппроек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Белниитоппроек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елНИЦ "Экологи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научно-исследовательское предприятие "Белорусский научно-исследовательский центр "Эколог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елТЭ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и проектное республиканское унитарное предприятие "БелТЭ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елгеологи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еологоразведочное республиканское унитарное предприятие "Белгеолог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елмедпрепарат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Белмедпрепарат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елнипиэнергопро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роектное научно-исследовательское республиканское унитарное предприятие "Белнипиэнергопро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Брестская ОСХОС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Брестская областная сельскохозяйственная опытная станция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Витебский зональный институт сельского хозяйства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Витебский зональный институт сельского хозяйства НАН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Гомельская ОСХОС"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еспубликанское унитарное предприятие "Гомельская областная сельскохозяйственная опытная станция" НАНБ</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ГрЗМП"</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Гродненский завод медицинских препарат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Завод Камертон"</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оизводственное предприятие "Завод Камерто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Ин-т плодоводств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еспубликанское научно-производственное дочернее унитарное предприятие "Институт плодоводства"</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Ин-т почвоведения и агрохими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научное дочернее унитарное предприятие "Институт почвоведения и агрохим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Ин-т эксперимент. ветеринари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научно-исследовательское дочернее унитарное предприятие "Институт экспериментальной ветеринарии им. С. Н. Вышелесског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Институт БелНИИ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республиканское унитарное предприятие по строительству "Институт БелНИИ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Институт мелиораци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научное дочернее унитарное предприятие "Институт мелиор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Институт овощеводств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научно-производственное дочернее унитарное предприятие "Институт овощеводст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Институт рыбного хозяйств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дочернее унитарное предприятие "Институт рыбного хозяйства" Республиканского унитарного предприятия "Научно-практический центр НАНБ по животноводств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КБ Рада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КБ Рада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НПЦ НАНБ по животноводств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Научно-практический центр Национальной академии наук Беларуси по животноводств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НПЦ НАНБ по земледелию"</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Научно-практический центр Национальной академии наук Беларуси по земледелию"</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НПЦ НАНБ по продовольствию"</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Научно-практический центр Национальной академии наук Беларуси по продовольствию"</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НПЦ НАНБ по механизации сел. х-в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Научно-практический центр Национальной академии наук Беларуси по механизации сельского хозяйст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Нуклон"</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Конструкторско-технологическое республиканское унитарное предприятие "Нукло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ОНС по сахарной свекле"</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еспубликанское дочернее унитарное предприятие "Опытная научная станция по сахарной свекле Национальной академии наук Беларуси"</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Стройтехнор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учно-проектно-производственное республиканское унитарное предприятие "Стройтехнорм"</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П "ЦНИИКИВ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Центральный научно-исследовательский институт комплексного использования водных ресурс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Центр электр. документаоборота"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научно-исследовательское унитарное предприятие "Центр электронного документооборота" БГ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УП завод "Могилевлифтмаш"</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Могилевский завод лифтового машинострое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ЦПЧ</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методическое учреждение БГУ "Республиканский центр проблем челове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СЗАО "Дизайн-центр "Высокие технологи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Совместное закрытое акционерное общество "Дизайн-центр "Высокие технолог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З "Витебская областная клиническая больниц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здравоохранения "Витебская областная клиническая больниц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З "Городская детская инфекционная клиническая больница" г. Минск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здравоохранения "Городская детская инфекционная клиническая больница" г. Минс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З "МГКОД"</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здравоохранения "Минский городской клинический онкологический диспансе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КПП "ИВЦ облсельхозпр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нитарное коммунальное производственное предприятие "Информационно-вычислительный центр облсельхозпрод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ГАТ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аграрный техн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ГСХ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ая государственная орденов Октябрьской революции и Трудового Красного Знамени сельскохозяйственная академ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ГТ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технолог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ГУИ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чреждение образования "Белорусский государственный университет информатики и радиоэлектроники"</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ГЭ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эконом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елГУ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елорусский государственный университет транспор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БрГУ им. А.С. Пушкин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Брестский государственный университет имени А.С. Пушкин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ВА Р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Военная академия Республики Беларус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ВГАВ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Витебская ордена "Знак Почёта" государственная академия ветеринарной медицин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ВГТ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Витебский государственный технологиче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ГГТУ им. П.О. Сухог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Гомельский государственный технический университет имени П. О. Сухог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ГГУ им. Ф. Скорин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Гомельский государственный университет имени Франциска Скорин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ГИУСТ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Государственный институт управления и социальных технологий БГ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ГомГМ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Гомельский государственный медицински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ГрГА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Гродненский государственный аграрный университе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ГрГУ им. Я. Купал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чреждение образования "Гродненский государственный университет имени Янки Купал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О "МозГПУ" имени И. П. Шамякин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чреждение образования "Мозырский государственный педагогический университет им. И.П. Шамякина"</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О "П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чреждение образования "Полоцкий государственный университет"</w:t>
            </w:r>
          </w:p>
          <w:p>
            <w:pPr>
              <w:pStyle w:val="Normal"/>
              <w:rPr>
                <w:rFonts w:ascii="Arial" w:hAnsi="Arial" w:cs="Arial"/>
                <w:sz w:val="18"/>
              </w:rPr>
            </w:pPr>
            <w:r>
              <w:rPr>
                <w:rFonts w:cs="Arial" w:ascii="Arial" w:hAnsi="Arial"/>
                <w:sz w:val="1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Агат-Систе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Агат-Систе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БЕЛНИИПГРАДОСТРОИТЕЛЬСТВ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ектное республиканское унитарное предприятие "БЕЛНИИПГРАДОСТРОИТЕЛЬСТ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Белкоммунмаш"</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Минское государственное производственое унитарное предприятие "Белкоммунмаш"</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Витебская биофабрик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Частное производственное унитарное предприятие "Витебская биофабри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ГИВЦ Минсельхозпр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Информационно-вычислительное республиканское унитарное предприятие "ГИВЦ Минсельхозпрод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П "Геоинформационные систем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нженерное республиканское унитарное предприятие "Геоинформационные систем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З-д полупроводниковых приборов"</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роизводственное республиканское унитарное предприятие "Завод полупроводниковых прибор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Завод "Транзисто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роизводственное республиканское унитарное предприятие "Завод Транзисто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Завод Цветотрон"</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оизводственное предприятие "Завод "Цветотро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ИНКОТЕХ"</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роизводственно-внедренческое республиканское унитарное предприятие "ИНКОТЕХ"</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П "Институт Белоргстанкинпро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роектное республиканское унитарное предприятие "Институт Белоргстанкинпро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КБТЭМ-ИТЦ"</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унитарное предприятие "КБТЭМ-ИТЦ"</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КБТЭМ-ОМ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КБТЭМ-ОМ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КОНФОР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одственное частное унитарное предприятие "КОНФОР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КОСМОАЭРОГЕОЛОГИ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КОСМОАЭРОГЕОЛОГ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ЛОТИО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ЛОТИО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П "Минский НИИ радиоматериалов"</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республиканское унитарное предприятие "Минский НИИ радиоматериал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Минский ЭМ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еспубликанское унитарное предприятие "Минский электромеханический заво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НИИС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республиканское унитарное предприятие "НИИ средств автоматиз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П "Научное приборострое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Конструкторское республиканское унитарное предприятие "Научное приборостроени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СКБ Камертон"</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СКБ Камерто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УНИХИМПРОМ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республиканское унитарное предприятие "Унихимпром БГ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Унитехпром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нитарное предприятие "Унитехпром БГ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ЦКБ" НАН Беларус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Конструкторско-производственное республиканское унитарное предприятие "ЦКБ"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ЦНИИТ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ое республиканское унитарное предприятие "ЦНИИТ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 "Элкер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внедренческое республиканское унитарное предприятие "ЭЛКЕР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ЧПП "КУВ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нитарное частное производственное предприятие "КУВ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чреждение "НИЦ Витебск. обл. упр-я МЧ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исследовательский центр Витебского областного управления МЧ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Филиал "Центр информационных ресурсов и коммуникаций БГ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Филиал БГУ "Центр информационных ресурсов и коммуникаций БГ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Филиал Могилевского республиканского унитарного предприятия электроэнергетики "Могилевэнерго" Энергоремонт (ЭРМ)</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Филиал Могилевского республиканского унитарного предприятия электроэнергетики "Могилевэнерго" Энергоремонт (ЭР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Филиал РУП "Институт БелНИИС" - Научно-технический цент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Филиал республиканского унитарного предприятия "Институт БелНИИС" - Научно-технический центр</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ЦЛ РУП "Белгеологи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Центральная лаборатория Геологоразведочного республиканского унитарного предприятия "Белгеолог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Центр системного анализа и СИ НАНБ</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Государственное научное учреждение "Центр системного анализа и стратегических исследований Национальной академии наук Беларус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ЧАСТНОЕ ПРЕДПРИЯТИЕ "НТЛаб-И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Частное научно-производственное унитарное предприятие "НТЛаб-ИС"</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Частное предприятие "ЛЭМ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учно-производственное частное унитарное предприятие "ЛЭМ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Частное предприятие "Спектравтоматкомплекс"</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Частное научно-производственное унитарное предприятие "Спектравтоматкомплекс"</w:t>
            </w:r>
          </w:p>
        </w:tc>
      </w:tr>
    </w:tbl>
    <w:p>
      <w:pPr>
        <w:pStyle w:val="Normal"/>
        <w:rPr/>
      </w:pPr>
      <w:r>
        <w:rPr/>
      </w:r>
      <w:r>
        <w:br w:type="page"/>
      </w:r>
    </w:p>
    <w:p>
      <w:pPr>
        <w:pStyle w:val="Style17"/>
        <w:jc w:val="center"/>
        <w:rPr/>
      </w:pPr>
      <w:r>
        <w:rPr>
          <w:rFonts w:cs="Arial" w:ascii="Arial" w:hAnsi="Arial"/>
          <w:b/>
          <w:sz w:val="18"/>
        </w:rPr>
        <w:t>БЮЛЛЕТЕНЬ  РЕГИСТРАЦИИ  НИР, ОКР, ОТР № 1 (120)</w:t>
      </w:r>
    </w:p>
    <w:p>
      <w:pPr>
        <w:pStyle w:val="Style17"/>
        <w:jc w:val="center"/>
        <w:rPr/>
      </w:pPr>
      <w:r>
        <w:rPr>
          <w:rFonts w:cs="Arial" w:ascii="Arial" w:hAnsi="Arial"/>
          <w:b/>
          <w:sz w:val="18"/>
        </w:rPr>
        <w:t>( период регистрации 17.10.2009 г. – 31.12.2009 г.)</w:t>
      </w:r>
    </w:p>
    <w:p>
      <w:pPr>
        <w:pStyle w:val="Style17"/>
        <w:rPr>
          <w:rFonts w:ascii="Arial" w:hAnsi="Arial" w:cs="Arial"/>
          <w:b/>
          <w:b/>
          <w:sz w:val="18"/>
        </w:rPr>
      </w:pPr>
      <w:r>
        <w:rPr>
          <w:rFonts w:cs="Arial" w:ascii="Arial" w:hAnsi="Arial"/>
          <w:b/>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rFonts w:ascii="Arial" w:hAnsi="Arial" w:cs="Arial"/>
          <w:sz w:val="18"/>
        </w:rPr>
      </w:pPr>
      <w:r>
        <w:rPr>
          <w:rFonts w:eastAsia="Arial" w:cs="Arial" w:ascii="Arial" w:hAnsi="Arial"/>
          <w:sz w:val="18"/>
        </w:rPr>
        <w:t xml:space="preserve">                            </w:t>
      </w:r>
      <w:r>
        <w:rPr>
          <w:rFonts w:cs="Arial" w:ascii="Arial" w:hAnsi="Arial"/>
          <w:sz w:val="18"/>
        </w:rPr>
        <w:t xml:space="preserve">Составители:                А. В. Енин </w:t>
      </w:r>
    </w:p>
    <w:p>
      <w:pPr>
        <w:pStyle w:val="Style17"/>
        <w:rPr>
          <w:rFonts w:ascii="Arial" w:hAnsi="Arial" w:cs="Arial"/>
          <w:sz w:val="18"/>
        </w:rPr>
      </w:pPr>
      <w:r>
        <w:rPr>
          <w:rFonts w:eastAsia="Arial" w:cs="Arial" w:ascii="Arial" w:hAnsi="Arial"/>
          <w:sz w:val="18"/>
        </w:rPr>
        <w:t xml:space="preserve">                                                                   </w:t>
      </w:r>
      <w:r>
        <w:rPr>
          <w:rFonts w:cs="Arial" w:ascii="Arial" w:hAnsi="Arial"/>
          <w:sz w:val="18"/>
        </w:rPr>
        <w:t>Е.Ф. Сущенко</w:t>
      </w:r>
    </w:p>
    <w:p>
      <w:pPr>
        <w:pStyle w:val="Style17"/>
        <w:rPr>
          <w:rFonts w:ascii="Arial" w:hAnsi="Arial" w:cs="Arial"/>
          <w:sz w:val="18"/>
        </w:rPr>
      </w:pPr>
      <w:r>
        <w:rPr>
          <w:rFonts w:eastAsia="Arial" w:cs="Arial" w:ascii="Arial" w:hAnsi="Arial"/>
          <w:sz w:val="18"/>
        </w:rPr>
        <w:t xml:space="preserve">                                                                   </w:t>
      </w:r>
      <w:r>
        <w:rPr>
          <w:rFonts w:cs="Arial" w:ascii="Arial" w:hAnsi="Arial"/>
          <w:sz w:val="18"/>
        </w:rPr>
        <w:t>Л. И. Смирнова</w:t>
      </w:r>
    </w:p>
    <w:p>
      <w:pPr>
        <w:pStyle w:val="Style17"/>
        <w:rPr>
          <w:rFonts w:ascii="Arial" w:hAnsi="Arial" w:cs="Arial"/>
          <w:sz w:val="18"/>
        </w:rPr>
      </w:pPr>
      <w:r>
        <w:rPr>
          <w:rFonts w:eastAsia="Arial" w:cs="Arial" w:ascii="Arial" w:hAnsi="Arial"/>
          <w:sz w:val="18"/>
        </w:rPr>
        <w:t xml:space="preserve">                                                                   </w:t>
      </w:r>
      <w:r>
        <w:rPr>
          <w:rFonts w:cs="Arial" w:ascii="Arial" w:hAnsi="Arial"/>
          <w:sz w:val="18"/>
        </w:rPr>
        <w:t xml:space="preserve">О.П. Акунец </w:t>
      </w:r>
    </w:p>
    <w:p>
      <w:pPr>
        <w:pStyle w:val="Style17"/>
        <w:rPr>
          <w:rFonts w:ascii="Arial" w:hAnsi="Arial" w:cs="Arial"/>
          <w:sz w:val="18"/>
        </w:rPr>
      </w:pPr>
      <w:r>
        <w:rPr>
          <w:rFonts w:eastAsia="Arial" w:cs="Arial" w:ascii="Arial" w:hAnsi="Arial"/>
          <w:sz w:val="18"/>
        </w:rPr>
        <w:t xml:space="preserve">                                                                   </w:t>
      </w:r>
      <w:r>
        <w:rPr>
          <w:rFonts w:cs="Arial" w:ascii="Arial" w:hAnsi="Arial"/>
          <w:sz w:val="18"/>
        </w:rPr>
        <w:t>В. Н. Бурак</w:t>
      </w:r>
    </w:p>
    <w:p>
      <w:pPr>
        <w:pStyle w:val="Style17"/>
        <w:rPr>
          <w:rFonts w:ascii="Arial" w:hAnsi="Arial" w:cs="Arial"/>
          <w:sz w:val="18"/>
        </w:rPr>
      </w:pPr>
      <w:r>
        <w:rPr>
          <w:rFonts w:eastAsia="Arial" w:cs="Arial" w:ascii="Arial" w:hAnsi="Arial"/>
          <w:sz w:val="18"/>
        </w:rPr>
        <w:t xml:space="preserve">                                                                   </w:t>
      </w:r>
    </w:p>
    <w:p>
      <w:pPr>
        <w:pStyle w:val="Style17"/>
        <w:rPr>
          <w:rFonts w:ascii="Arial" w:hAnsi="Arial" w:cs="Arial"/>
          <w:sz w:val="18"/>
        </w:rPr>
      </w:pPr>
      <w:r>
        <w:rPr>
          <w:rFonts w:eastAsia="Arial" w:cs="Arial" w:ascii="Arial" w:hAnsi="Arial"/>
          <w:sz w:val="18"/>
        </w:rPr>
        <w:t xml:space="preserve">                            </w:t>
      </w:r>
      <w:r>
        <w:rPr>
          <w:rFonts w:cs="Arial" w:ascii="Arial" w:hAnsi="Arial"/>
          <w:sz w:val="18"/>
        </w:rPr>
        <w:t>Компьютерный набор:  Л.В. Ляшенко,</w:t>
      </w:r>
    </w:p>
    <w:p>
      <w:pPr>
        <w:pStyle w:val="Style17"/>
        <w:rPr/>
      </w:pPr>
      <w:r>
        <w:rPr>
          <w:rFonts w:eastAsia="Arial" w:cs="Arial" w:ascii="Arial" w:hAnsi="Arial"/>
          <w:sz w:val="18"/>
        </w:rPr>
        <w:t xml:space="preserve">                                                                    </w:t>
      </w:r>
      <w:r>
        <w:rPr>
          <w:rFonts w:cs="Arial" w:ascii="Arial" w:hAnsi="Arial"/>
          <w:sz w:val="18"/>
        </w:rPr>
        <w:t>Н.И. Бессараб</w:t>
      </w:r>
    </w:p>
    <w:p>
      <w:pPr>
        <w:pStyle w:val="Style17"/>
        <w:jc w:val="center"/>
        <w:rPr>
          <w:rFonts w:ascii="Arial" w:hAnsi="Arial" w:cs="Arial"/>
          <w:b/>
          <w:b/>
          <w:sz w:val="18"/>
        </w:rPr>
      </w:pPr>
      <w:r>
        <w:rPr>
          <w:rFonts w:cs="Arial" w:ascii="Arial" w:hAnsi="Arial"/>
          <w:b/>
          <w:sz w:val="18"/>
        </w:rPr>
      </w:r>
    </w:p>
    <w:p>
      <w:pPr>
        <w:pStyle w:val="Style17"/>
        <w:rPr>
          <w:rFonts w:ascii="Arial" w:hAnsi="Arial" w:cs="Arial"/>
          <w:b/>
          <w:b/>
          <w:sz w:val="18"/>
        </w:rPr>
      </w:pPr>
      <w:r>
        <w:rPr>
          <w:rFonts w:cs="Arial" w:ascii="Arial" w:hAnsi="Arial"/>
          <w:b/>
          <w:sz w:val="18"/>
        </w:rPr>
      </w:r>
    </w:p>
    <w:p>
      <w:pPr>
        <w:pStyle w:val="Style17"/>
        <w:jc w:val="center"/>
        <w:rPr>
          <w:rFonts w:ascii="Arial" w:hAnsi="Arial" w:cs="Arial"/>
          <w:sz w:val="18"/>
        </w:rPr>
      </w:pPr>
      <w:r>
        <w:rPr>
          <w:rFonts w:cs="Arial" w:ascii="Arial" w:hAnsi="Arial"/>
          <w:sz w:val="18"/>
        </w:rPr>
        <w:t xml:space="preserve">ГОСУДАРСТВЕННОЕ УЧРЕЖДЕНИЕ </w:t>
      </w:r>
      <w:r>
        <w:rPr>
          <w:rFonts w:cs="Arial" w:ascii="Arial" w:hAnsi="Arial"/>
          <w:smallCaps/>
          <w:sz w:val="18"/>
        </w:rPr>
        <w:t xml:space="preserve">«БЕЛОРУССКИЙ ИНСТИТУТ СИСТЕМНОГО АНАЛИЗА И  ИНФОРМАЦИОННОГО ОБЕСПЕЧЕНИЯ НАУЧНО-ТЕХНИЧЕСКОЙ  СФЕРЫ» (ГУ «БелИСА») </w:t>
      </w:r>
    </w:p>
    <w:p>
      <w:pPr>
        <w:pStyle w:val="Style17"/>
        <w:jc w:val="center"/>
        <w:rPr/>
      </w:pPr>
      <w:r>
        <w:rPr>
          <w:rFonts w:cs="Arial" w:ascii="Arial" w:hAnsi="Arial"/>
          <w:sz w:val="18"/>
        </w:rPr>
        <w:t>220004, г. Минск, пр-т Победителей, 7</w:t>
      </w:r>
    </w:p>
    <w:p>
      <w:pPr>
        <w:pStyle w:val="Style17"/>
        <w:jc w:val="center"/>
        <w:rPr>
          <w:rFonts w:ascii="Arial" w:hAnsi="Arial" w:cs="Arial"/>
          <w:sz w:val="18"/>
        </w:rPr>
      </w:pPr>
      <w:r>
        <w:rPr>
          <w:rFonts w:cs="Arial" w:ascii="Arial" w:hAnsi="Arial"/>
          <w:sz w:val="18"/>
        </w:rPr>
      </w:r>
    </w:p>
    <w:sectPr>
      <w:headerReference w:type="default" r:id="rId3"/>
      <w:footerReference w:type="default" r:id="rId4"/>
      <w:type w:val="nextPage"/>
      <w:pgSz w:w="8391" w:h="11906"/>
      <w:pgMar w:left="851" w:right="851" w:gutter="0" w:header="567" w:top="851" w:footer="851"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Arial" w:hAnsi="Arial" w:cs="Arial"/>
      <w:b/>
      <w:sz w:val="18"/>
    </w:rPr>
  </w:style>
  <w:style w:type="character" w:styleId="Style14">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Arial" w:hAnsi="Arial" w:cs="Arial"/>
    </w:rPr>
  </w:style>
  <w:style w:type="character" w:styleId="21">
    <w:name w:val="Основной текст с отступом 2 Знак"/>
    <w:basedOn w:val="Style13"/>
    <w:qFormat/>
    <w:rPr>
      <w:rFonts w:ascii="Arial" w:hAnsi="Arial" w:cs="Arial"/>
    </w:rPr>
  </w:style>
  <w:style w:type="character" w:styleId="VisitedInternetLink">
    <w:name w:val="FollowedHyperlink"/>
    <w:basedOn w:val="Style13"/>
    <w:rPr>
      <w:color w:val="800080"/>
      <w:u w:val="single"/>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Arial" w:hAnsi="Arial" w:cs="Arial"/>
    </w:rPr>
  </w:style>
  <w:style w:type="paragraph" w:styleId="22">
    <w:name w:val="Основной текст с отступом 2"/>
    <w:basedOn w:val="Normal"/>
    <w:qFormat/>
    <w:pPr>
      <w:ind w:right="850" w:firstLine="709"/>
      <w:jc w:val="both"/>
    </w:pPr>
    <w:rPr>
      <w:rFonts w:ascii="Arial" w:hAnsi="Arial" w:cs="Arial"/>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isa.org.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7:00Z</dcterms:created>
  <dc:creator>bur</dc:creator>
  <dc:description/>
  <cp:keywords/>
  <dc:language>en-US</dc:language>
  <cp:lastModifiedBy>Лихтарович</cp:lastModifiedBy>
  <dcterms:modified xsi:type="dcterms:W3CDTF">2011-02-17T09:21:00Z</dcterms:modified>
  <cp:revision>8</cp:revision>
  <dc:subject/>
  <dc:title>ј ГР 20093074</dc:title>
</cp:coreProperties>
</file>