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 9 (117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Normal"/>
        <w:keepNext w:val="true"/>
        <w:numPr>
          <w:ilvl w:val="0"/>
          <w:numId w:val="0"/>
        </w:numPr>
        <w:ind w:left="567" w:right="-57" w:firstLine="567"/>
        <w:outlineLvl w:val="1"/>
        <w:rPr/>
      </w:pPr>
      <w:r>
        <w:rPr>
          <w:rFonts w:cs="Arial" w:ascii="Arial" w:hAnsi="Arial"/>
          <w:b/>
          <w:sz w:val="18"/>
        </w:rPr>
        <w:t xml:space="preserve">ГУ «БелИСА» обладает </w:t>
      </w:r>
      <w:r>
        <w:rPr>
          <w:rFonts w:cs="Arial" w:ascii="Arial" w:hAnsi="Arial"/>
          <w:sz w:val="18"/>
        </w:rPr>
        <w:t>уникальными информационными ресурсами</w:t>
      </w:r>
      <w:r>
        <w:rPr>
          <w:rFonts w:cs="Arial" w:ascii="Arial" w:hAnsi="Arial"/>
          <w:b/>
          <w:sz w:val="18"/>
        </w:rPr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Normal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Normal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Normal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"/>
        <w:widowControl w:val="false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2 ФИЛОСО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3. Философское осмысление альтернатив развития современного общества в XXI в. - БГПУ. 2011. 3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>ГР 20091373. Логико-риторические аспекты диалога. - АУП РБ.          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3 ИСТОРИЯ. ИСТОРИЧЕСКИЕ НАУКИ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2. Разработка Единого классификатора документной информации Национального архивного фонда Республики Беларусь. -         БелHИИДАД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3. Исторические и правовые аспекты реституции белорусских архивов. - БелHИИДАД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8. Учебно-методическое обеспечение преподавания истории и историографии истории Беларуси в высших учебных заведениях Республики Беларусь. - УО "МГУ им. А. А. Кулеш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3. Даследаванне арганiзацыi i функцыянавання органа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самакiравання магдэбургскага Полацка (1498 г.- канец XVIII cт.). -                 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5. Основные этапы становления и особенности развития белорусского национального движения. - УО "БГУИР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0. Посадская структура Полоцка IX-XVIII вв. (археолого-антропологическая характеристика)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311. Аб'екты сакральнай тапаграфii 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сicтэме духо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>най культуры беларуса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Полацкага Падзвiння XX - пачатку XXI ст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2. Традиции воспитания и быта детей на территории белорусского Придвинья в к. XIX - н. XXI вв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1. Повседневность на оккупированной территории Витебской области во время Великой Отечественной войны. - УО "ПГУ".         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9. Эволюция идеологии почвенничества в газете-журнале "Гражданин" (Ф.М.Достоевский, М.О.Коялович, Н.Н.Страхов и др.)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48. Разработать инновационные технологии и формы профилактики противоправного поведения учащихся, основанные на новых видах детского и молодежного досуга, для повышения эффективности работы в области превенции делинквентности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8. Имика национальной идентичности граждан Республики Беларусь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1. Исследовать структуру и динамику жизненных ценностей белорусского студенчества для совершенствования технологий идеологического и гражданско-патриотического воспитания в вузах. -  УО "ГИУСТ БГ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9. Социальное самочувствие семьи в условиях трансформации белорусского общества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6. Изучить факторы формирования миграционных настроений и разработать научно-методические рекомендации по возвращению высококвалифицированных специалистов и перспективных научных кадров, длительное время работавших за рубежом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7. Социально-экономические проблемы развития предпринимательства в малых городах Могилевской области: социологический анализ. - МИРСПИ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5. Основные этапы становления и особенности развития белорусского национального движения. - УО "БГУИР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5 ДЕМ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6. Изучить факторы формирования миграционных настроений и разработать научно-методические рекомендации по возвращению высококвалифицированных специалистов и перспективных научных кадров, длительное время работавших за рубежом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6. Изучить факторы формирования миграционных настроений и разработать научно-методические рекомендации по возвращению высококвалифицированных специалистов и перспективных научных кадров, длительное время работавших за рубежом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7. Обеспечение сбалансированности рынка образовательных услуг и рынка труда для устойчивого развития экономико-культурного потенциала Полоцкого регион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1. Разработка единых подходов к регулированию движения трудовых мигрантов в Союзном государстве, в том числе в приграничных районах Российской Федерации и Республики Беларусь. Этап 2009 г. Проведение сравнительного анализа государственного регулирования движения трудящихся-мигрантов в Союзном государстве. -    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2. Разработка предложений по унификации статистической информации органов государственной службы занятости населения и статистического учета движения трудовых мигрантов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0. Разработать направления повышения эффективности использования трудовых ресурсов в Республике Беларусь и меры по согласованию рынка образовательных услуг и рынка труда в условиях инновационного развития и либерализации экономики. - УО "В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5. Научное обоснование информационно-логической модели и разработка электронной системы контроля и мониторинга научной и инновационной деятельности высших учебных заведений и научных организаций Министерства образования Республики Беларусь. -          УП "Технопарк БHТУ "Метоли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5. Разработать электронный учебно-методический комплекс по дисциплине "Экономическая теория" для неэкономических специальностей в соответствии с новым образовательным стандартом Республики Беларусь "Высшее образование первой ступени. Цикл социально-гуманитарных дисциплин"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6. Проанализировать механизм налогообложения научной, научно-технической и инновационной деятельности в Республике Беларусь и за рубежом и разработать предложения по совершенствованию системы налоговых льгот в научной сфере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7. Капитал здоровья как фактор социально-экономической динамики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6. Анализ тенденций развития выставочной деятельности научных и научно-производственных организаций России и ее регулирования в условиях выхода на мировой рынок технологий. - РОО "Информ. о-во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7. Провести систематизацию и аналитическую обработку статистических данных по результатам научной и инновационной деятельности за 2008 год. - ГУ "БелИСА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2. Разработка программного модуля "Правила №  5 добровольного страхования жизни детей" для автоматизированной информационной системы РДУСП "Стравита". - УО "БГУИР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4. Проанализировать механизм формирования себестоимости и цены научно-исследовательских, опытно-конструкторских и опытно-технологических работ и разработать предложения по его совершенствованию. - УО "БГУИ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6. Разработка программного обеспечения по формированию сводной заявки и контролю за финансированием научной, научно-технической и инновационной деятельности за счет средств республиканского бюджета по направлениям и государственным заказчикам. -  УО "БГЭУ"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8. Разработать теоретическое обоснование и методические подходы к оценке и повышению эффективности использования интеллектуального потенциала предприятия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3. Разработать теоретико-методологические основы и методические подходы к созданию системы управления инновационным развитием предприятия (организации) в условиях формирования "новой экономики". - УО "БГЭ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7. Научное обоснование и разработка рекомендаций по применению организациями Министерства образования Республики Беларусь экономико-правового механизма регулирования отношений в области использования результатов НИОКР, созданных с привлечением средств республиканского бюджета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8. Анализ экологической политики Республики Беларусь, научных исследований, выполняемых организациями НАН Беларуси, и разработка рекомендаций по ее совершенствованию и повышению эффективности научных исследований экологической направленности. - Центр системного анализа и СИ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9. Разработка комплексной информационной системы анализа и оценки эффективности выполнения Программы социально-экономического и научно-инновационного развития НАН Беларуси на 2006-2010 годы. - Центр системного анализа и СИ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0. Исследование динамики экономического роста Республики Беларусь и разработка предложений по совершенствованию макроэкономической политики для обеспечения устойчивого инновационного развития страны. - Центр системного анализа и СИ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0. Концепция развития гостиничного хозяйства г. Минска на период до 2020 г. - Государственное предприятие "МHИИСЭП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2. Программа развития сферы платных услуг населению в г. Минске до 2015 г. - Государственное предприятие "МHИИСЭП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7. Социально-экономические проблемы развития предпринимательства в малых городах Могилевской области: социологический анализ. - МИРСПИ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7. Обеспечение сбалансированности рынка образовательных услуг и рынка труда для устойчивого развития экономико-культурного потенциала Полоцкого регион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8. Развитие оценки, учета и экологического аудита зе</w:t>
      </w:r>
    </w:p>
    <w:p>
      <w:pPr>
        <w:pStyle w:val="Normal"/>
        <w:rPr/>
      </w:pPr>
      <w:r>
        <w:rPr>
          <w:rFonts w:cs="Arial" w:ascii="Arial" w:hAnsi="Arial"/>
          <w:sz w:val="18"/>
        </w:rPr>
        <w:t>мель промышленных предприятий как условие сохранения природно-экологического потенциала Полоцкого регион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9. Формирование стратегии устойчивого развития Придвинского края на основе инновационного подхода к управлению эколого-экономическими факторами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5. Исследовать проблемы и перспективы инновационного развития малых и средних городских поселений Республики Беларусь (на примере Гомельской, Могилевской и Гродненской областей). -                ГП "Центр научно-техн. и делов. информ.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2. Определение основных направлений совершенствования Единого тарифно-квалификационного справочника работ и профессий рабочих и Единого классификатора профессий рабочих и должностей служащих. Этап 2009 г. Исследование исходного множества объектов классификации (профессий рабочих и должностей служащих) Российской Федерации и Республики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3. Разработка Единого квалификационного справочника должностей служащих, занятых в организациях различных видов экономической деятельности, в целях обеспечения единства наименований должностей служащих и их тарификации в Российской Федерации и Республике Беларусь. Этап 2009 г. Разработка унифицированной структуры Единого квалификационного справочника должностей служащих Республики Беларусь и Российской Федерации в соответствии с принципами классификации видов экономической деятельности. -                      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4. Разработка и совершенствование типовых норм труда (норм выработки, норм времени и обслуживания) для нормирования труда работников и определения штатной численности организаций в Российской Федерации и Республике Беларусь. Этап 2009 г. Разработка укрупненных нормативов времени на работы, выполняемые работниками архивов организаций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5. Сравнительный анализ трудового законодательства и правоприменительной практики в сфере социального партнерства и коллективных трудовых отношений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6. Подготовка предложений по унификации видов, размеров и условий оплаты расходов, связанных с социальной и профессиональной реабилитацией пострадавших от несчастных случаев на производстве и профессиональных заболеваний в Российской Федерации и Республике Беларусь. Этап 2009 г. Разработка предложений по реализации равных социальных гарантий гражданам Республики Беларусь и Российской Федерации при возмещении затрат, связанных с социальной и профессиональной реабилитацией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7. Разработка единой концепции формирования системы профессиональной и трудовой реабилитации пострадавших от несчастных случаев на производстве и профессиональных заболеваний в Российской Федерации и Республике Беларусь. Этап 2009 г. Выработка единых концептуальных основ формирования системы профессиональной и трудовой реабилитации пострадавших от несчастных случаев на производстве и профессиональных заболеваний в Республике Беларусь и Российской Федерации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8. Разработка единых подходов по организации оплаты труда работников внебюджетного сектора экономики Российской Федерации и Республики Беларусь. Этап 2009 г. Проведение сравнительного анализа организации оплаты труда работников внебюджетного сектора экономики в Российской Федерации и Республике Беларусь. -                      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9. Разработка общей концепции реформирования системы компенсаций за работу с вредными и опасными условиями труда для Российской Федерации и Республики Беларусь. Этап 2009 г. Определение единых подходов к реформированию системы компенсаций за работу с вредными и опасными условиями труда для Российской Федерации и Республики Беларусь и разработка проекта общей концепции реформирования системы компенсаций за работу с вредными и опасными условиями труда для Российской Федерации и Республики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0. Мониторинг состояния общего рынка труда Союзного государства и прогнозирование его развития. Этап 2009 г. Разработка направлений мониторинга общего рынка труда Союзного государства и формирование базы для анализа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1. Разработка единых подходов к регулированию движения трудовых мигрантов в Союзном государстве, в том числе в приграничных районах Российской Федерации и Республики Беларусь. Этап 2009 г. Проведение сравнительного анализа государственного регулирования движения трудящихся-мигрантов в Союзном государстве. -  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3. Разработка единых подходов к прогнозированию спроса и предложения рабочей силы с учетом ее качественных характеристик в Российской Федерации и Республике Беларусь. -                             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4. Разработка единых подходов по формированию системы оплаты труда в отраслях бюджетной сферы в Российской Федерации и Республике Беларусь. Этап 2009 г. Определение основных направлений возможного сближения систем оплаты труда в отраслях бюджетной сферы в Российской Федерации и Республике Беларусь на основе единых принципов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5. Разработка единых методов экономического стимулирования работодателей в целях создания здоровых и безопасных условий труда в Российской Федерации и Республике Беларусь. Этап 2009 г. Сравнительный анализ механизмов экономического стимулирования работодателей в целях создания здоровых и безопасных условий труда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6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09 г. Разработка единых подходов к представлению нормативных правовых актов в области охраны труда в единую для Российской Федерации и Республики Беларусь автоматизированную систему в области охраны труда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7. Разработка унифицированных требований по обеспечению работников Российской Федерации и Республики Беларусь средствами индивидуальной защиты. Этап 2009 г. Разработка унифицированных требований к порядку обеспечения работников средствами индивидуальной защиты в Республике Беларусь и Российской Федерации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8. Разработка единых для Российской Федерации и Республики Беларусь нормативно-технических документов по охране труда, регламентирующих проведение наиболее травмоопасных работ. Этап 2009 г. Сравнительный анализ нормативно-технических документов по охране труда, регламентирующих организацию проведения работ с повышенной опасностью,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8. Совершенствование управления ликвидностью предприятий приборостроительного профиля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4. Реинжиниринг как инновационная форма управления приборостроительным предприятием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 ГОСУДАРСТВО И ПРАВО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ЮРИД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0. Разработать экономико-правовой механизм передачи имущественных прав на использование проектов для повторного применения в строительстве. - HИАП "Стройэкономика"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8. Разработка научно-методического обеспечения управления интеллектуальной собственностью в системе образования Республики Беларусь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2. Осуществить мониторинг и провести анализ законодательства Республики Беларусь в научной, научно-технической и инновационной сферах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5. "Разработать, провести испытания и сдать в постоянную эксплуатацию подсистему электронного документооборота и подсистему "Архив" задания 52 "Разработать и внедрить информационно-аналитическую систему Конституционного Суда". - ООО "Гросс Домен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8. Культурная дипломатия как фактор внешней политики государства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5. Оптимизация прокурорской и судебной практики по борьбе с коррупционными правонарушениями. - ИППК судей, работников прок-ры, СиУЮ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7. Научное обоснование и разработка рекомендаций по применению организациями Министерства образования Республики Беларусь экономико-правового механизма регулирования отношений в области использования результатов НИОКР, созданных с привлечением средств республиканского бюджета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0. Правовое регулирование обязательственных отношений в сфере создания и использования объектов интеллектуальной собственности. - HЦЗПИ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5. Создать программный комплекс, обеспечивающий взаимодействие информационных ресурсов, для реализации унифицированного подхода к научно-информационному обеспечению судебной экспертизы и криминалистики. - ГУ "ЦСЭиК Министерства юстиции Республики Беларусь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6. Разработать систему информационно-методического обеспечения производства судебных автотехнических экспертиз. -              ГУ "ЦСЭиК Министерства юстиции Республики Беларусь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7. Разработка методических и организационных документов, опытная эксплуатация и внедрение автоматизированной базы данных "Шумы техногенного характера". - ГУ "ЦСЭиК Министерства юстиции Республики Беларусь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8. Разработка теоретических и методических основ исследования рукописей лиц, находящихся в эмоционально обусловленном депрессивном состоянии. - ГУ "ЦСЭиК Министерства юстиции Республики Беларусь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6. Эффективность местного нормотворчества в Полоцком регионе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7. Разработка единой концепции формирования системы профессиональной и трудовой реабилитации пострадавших от несчастных случаев на производстве и профессиональных заболеваний в Российской Федерации и Республике Беларусь. Этап 2009 г. Выработка единых концептуальных основ формирования системы профессиональной и трудовой реабилитации пострадавших от несчастных случаев на производстве и профессиональных заболеваний в Республике Беларусь и Российской Федерации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1 ПОЛИТИКА. ПОЛИТИЧЕСКИЕ НАУКИ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8. Культурная дипломатия как фактор внешней политики государства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2. Разработка, создание и мониторинг банка данных перспективных научно-технических идей и проектов с целью обеспечения продвижения и коммерциализации проектов на внутреннем и внешнем рынках. -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3. Исследование состояния, определение тенденций развития и основных направлений интеграции в научно-технической и образовательной сферах Республики Беларусь и Республики Корея; разработка эффективной модели белорусско-корейского сотрудничества. -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4. Разработка научно-методического и информационно-аналитического обеспечения механизма поддержки молодежной науки и инновационного предпринимательства в университетах, включая разработку двуязычной платформы на информационно-аналитическом портале Информационно-маркетингового центра молодежной науки Беларуси (www.imc.metolit.by) и интернет-выставке (www.student.metolit.by); системы автоматизации процесса организации конкурса "Стипендии Президента Республики Беларусь для аспирантов, обучающихся по очной форме"; формата организации и проведения обучающих семинаров по модульному принципу для студентов - будущих инновационных менеджеров. - УП "Технопарк БHТУ "Метоли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5. Научное обоснование информационно-логической модели и разработка электронной системы контроля и мониторинга научной и инновационной деятельности высших учебных заведений и научных организаций Министерства образования Республики Беларусь. -           УП "Технопарк БHТУ "Метоли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2. Исследовать, разработать и реализовать на практике комплексную систему эффективных механизмов, методов и приемов подготовки и участия организаций Министерства образования в международных научно-технических мероприятиях в 2009 году с целью поддержки приоритетных направлений научно-технической и инновационной деятельности, создания и коммерциализации объектов интеллектуальной собственности, развития экспорта научно-технических разработок и инновационной продукции, трансфера наукоемких технологий, презентации системы подготовки научных работников высшей квалификации. -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0. Провести анализ состояния и тенденций развития системы подготовки научных работников высшей квалификации в Республике Беларусь по итогам деятельности аспирантуры и докторантуры в 2008 году и разработать рекомендации по формированию плана контрольных цифр приема в аспирантуру и докторантуру на 2009 год и прогнозных показателей на 2010 год. Изучить тренды формирования структуры государственных заказов на подготовку аспирантов и докторантов за период 2006-2008 гг. в разрезе специальностей и разработать предложения по оптимизации плана приема на период до 2015 г. с учетом тенденций развития высокотехнологичных отраслей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2. Осуществить мониторинг и провести анализ законодательства Республики Беларусь в научной, научно-технической и инновационной сферах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3. Разработать структуру организации республиканского мониторинга подготовки научных работников высшей квалификации, комплекс показателей и индикаторов и предложения по функционированию банка данных. Создать пилотный проект банка данных аспирантов и докторантов. - ГУ "БелИСА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4. Научно-методическое сопровождение и мониторинг в 2009 году проектов Государственной программы инновационного развития Республики Беларусь на 2007-2010 годы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7. Научное обоснование и разработка информационных разделов и комплексной системы администрирования интернет-портала для иностранных граждан о возможности обучения в учреждениях образования Республики Беларусь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8. Разработать пути повышения конкурентоспособности вузов Республики Беларусь в общеевропейском образовательном пространстве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1. Научное обоснование и разработка методических рекомендаций по вхождению в Болонский процесс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6. Анализ тенденций развития выставочной деятельности научных и научно-производственных организаций России и ее регулирования в условиях выхода на мировой рынок технологий. - РОО "Информ. о-во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2. Формирование и ведение Государственного регистра информационных ресурсов. - HИРУП "ИППС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4. Проанализировать механизм формирования себестоимости и цены научно-исследовательских, опытно-конструкторских и опытно-технологических работ и разработать предложения по его совершенствованию. - УО "БГУИ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183. Изучить эффективность развития международного научно-технического сотрудничества Республики Беларусь в 2007-2008 гг. Актуализация базы данных программ и проектов. - ГУ "БелИСА"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4. Разработка концепции национального научно-технического портала, ориентированного на поддержку и развитие международного научно-технического сотрудничества Республики Беларусь. Создание пилотного варианта портала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1. Исследовать основные направления научной, научно-технической и инновационной деятельности организаций Республики Беларусь, выполняющих научные исследования и разработки. -             ГУ "БелИСА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2. Разработать расширенные механизмы управления контентом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 и провести локализацию ресурса с целью его интеграции в европейское научно-информационное пространство. - ГУ "БелИСА". 2010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1. Разработать и внедрить интегрированную систему управления процессами научно-технических экспертиз проектов, новых и высоких технологий и введения результатов научно-технической деятельности в гражданский оборот. - ГУ "Бел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4. Исследовать проблемы и перспективы инновационного развития малых и средних городских поселений Гродненской области. - ГП "Гродненский центр HТиДИ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3 КУЛЬ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1. Разработка концепции модернизации автоматизированной информационной системы архива электронных документов. -         ГУ "БелHИЦЭД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2. Разработка Единого классификатора документной информации Национального архивного фонда Республики Беларусь. -        БелHИИДАД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3. Исторические и правовые аспекты реституции белорусских архивов. - БелHИИДАД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8. Культурная дипломатия как фактор внешней политики государства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9. Разработка концепции и создание ядра информационно-образовательной среды Национального Полоцкого историко-культурного музея-заповедник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7. Научно-методические основы формирования экологической культуры во взаимосвязи со здоровым образом жизни в общеобразовательных учреждениях. - Hациональный институт образования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9. Разработать научно-методическое обеспечение мультимедийного комплекса личностного развития ребенка старшего дошкольного возраста (на электронных носителях). - УО "МГУ                                     им. А. А. Кулеш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9. Разработка структурно-функциональной модели и дидактических материалов по формированию эстетической культуры учащихся 10-11 классов при изучении математики. - Hациональный институт образования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1. Подготовка будущих педагогов к формированию исследовательских умений младших школьников. - УО "БрГУ                             им. А.С. Пушкин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3. Научно-методическое обоснование особенностей формирования учебной среды как компонента современной университетской подготовки специалистов-механиков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6. Разработка виртуального тренажера "Контроль функционирования электрического привода ЗРК "Стрела-10М2"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0. Научно-методическое обоснование преемственности между средней и высшей школами при преподавании дисциплин, связанных с элементами дискретной математик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7. Модернизация форм педагогического взаимодействия с семьей учащегося. - УО "БрГУ им. А.С. Пушкина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1. Разработка программного обеспечения процесса обучения детей с синдромом Дауна (от рождения до 3 лет; с 3 лет до 8 лет). - Hациональный институт образования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2. Научно-методическое обеспечение коррекционно-педагогической помощи детям с аутистическими нарушениями. -         Hациональный институт образования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3. Научно-методическое обоснование дифференциации размера повышения тарифных окладов мастеров производственного обучения в зависимости от отрасли, для которой ведется подготовка кадров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1. Исследовать структуру и динамику жизненных ценностей белорусского студенчества для совершенствования технологий идеологического и гражданско-патриотического воспитания в вузах. -        УО "ГИУСТ БГ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4. Разработка электронного учебно-методического комплекса по специальности 1-310304 Информатика, специализация                 1-31030408 WEB-дизайн и компьютерная графика с автономной системой электронного контроля знаний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5. Теоретические основы создания учебно-методических комплексов по биологии для учащихся средних общеобразовательных школ с 11-летним сроком обучения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1. Теоретические, прикладные и дидактические проблемы современного переводоведения в контексте подготовки профессиональных переводчиков. - УО "МГЛУ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2. Теоретико-методические основы разработки авторской системы обучения по специальности "Лингвистическое обеспечение межкультурной коммуникации". - УО "МГЛУ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3. Теоретические и научно-методические основы управления системой общепрофессиональной подготовки преподавателей иностранных языков. - УО "МГЛ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8. Разработать пути повышения конкурентоспособности вузов Республики Беларусь в общеевропейском образовательном пространстве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9. Разработка научно-методического обеспечения, принципов, методических и нормативно-правовых основ создания структурного подразделения вуза на предприятии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0. Научно-методическое обоснование и разработка образовательного стандарта Республики Беларусь "Высшее образование. Первая ступень. Средства диагностики уровня профессиональной компетентности выпускников высших учебных заведений"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1. Научное обоснование и разработка методических рекомендаций по вхождению в Болонский процесс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8. Разработка электронного учебно-методического комплекса "Основы психологии" по дисциплине "Основы психологии и педагогики" для всех специальностей в соответствии с новыми образовательными стандартам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0. Влияние выполнения специальных упражнений на показатели силы мышц предплечья у курсантов военного факультета в БГУ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1. Научно-методическое обоснование и разработка компьютерной программы диагностики уровня социальной зрелости (воспитанности) студента и ее внедрение в образовательную практику. - БГУ. 2009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6. Разработка концепции и модели реализации новых государственных стандартов литературного образования студентов-филологов на основе компетентностного подхода. - УО "МозГПУ" имени И. П. Шамякина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0. Научное обоснование разработки и адаптации системы информационного, методологического и технологического сопровождения основных этапов приемной кампании. - УО "БГУИ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1. Разработать содержание, методы и средства гуманитарного образования в современной образовательной среде. -             Hациональный 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2. Разработать содержание, формы и методы воспитания учащихся в современной образовательной среде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1. Разработать содержание, методы и средства дошкольного образования в условиях современной образовательной среды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2. Разработать содержание, методы и средства начального образования в современной образовательной среде. -                     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4. Научно-организационное сопровождение отраслевой научно-технической программы "Современная образовательная среда"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7. Научно-методическое обеспечение разработки модели подготовки в вузах в сокращенные сроки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9. Разработать республиканскую информационно-аналитическую систему по педагогическим инновациям и эффективному педагогическому опыту. - Академия последипломного образования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0. Разработать содержание, методы и средства управления образованием в условиях современной образовательной среды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1. Разработать содержание, методы и средства специального образования в контексте компетентностного подхода в условиях современной образовательной среды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2. Разработать содержание, методы и средства математического и естественнонаучного образования в современной образовательной среде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4. Разработать концепцию, нормативно-правовое и программно-методическое обеспечение республиканской системы научно-технического творчества молодежи, способствующей повышению качества подготовки высококвалифицированных специалистов и кадров высшей квалификаци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8. Учебно-методическое обеспечение преподавания иностранных языков в неязыковом вузе в соответствии с государственными образовательными стандартами второго поколения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4. Изучение международного рынка образовательных услуг, научное обоснование и разработка стратегии развития их экспорта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5. Совершенствование методики преподавания естественнонаучных дисциплин. - ГУО "Институт непрерывного образования"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7. Создание учебно-методических комплексов для слушателей довузовской подготовки. - ГУО "Институт непрерывного образования"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2. Научное обоснование и разработка опытного образца информационной системы учета иностранных граждан, обучающихся в Беларуси. - УО "БГУИ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4. Разработать содержание, методы и средства социокультурного образования с учетом современной образовательной среды. - Hациональный институт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5. Разработать содержание, учебно-методическое и дидактическое обеспечение повышения квалификации педагогических кадров 11-летней общеобразовательной средней школы. - Академия последипломного образования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2. Традиции воспитания и быта детей на территории белорусского Придвинья в к. XIX - н. XXI вв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4. Разработать методологические и дидактические основы развития интеллектуального и творческого потенциалов личности высококвалифицированных педагогических кадров. - БГП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5. Разработать научно-методическое обеспечение развития содержания и средств педагогического образования. - БГП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2. Осуществить корректировку и разработку содержания языкового (иностранные языки: английский, немецкий, французский, испанский, китайский) образования. - УО "МГЛ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3. Научное обоснование и разработка моделей и содержания повышенного уровня практической подготовки специалистов со средним специальным образованием. - УО "РИП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4. Научно-методически обосновать и разработать электронное пособие с мультимедийными компонентами для обучения охране труда в учреждениях, обеспечивающих получение среднего специального образования. - УО "РИП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5. Научно-методическое обеспечение образовательного процесса в заочной форме обучения в учреждениях, обеспечивающих получение среднего специального образования. - УО "РИП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6. Теоретически обосновать и разработать научно-методическое обеспечение образовательного процесса в учреждениях, обеспечивающих получение профессионально-технического образования, на основе стандартизации. - УО "РИПО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5 ПСИХ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48. Разработать инновационные технологии и формы профилактики противоправного поведения учащихся, основанные на новых видах детского и молодежного досуга, для повышения эффективности работы в области превенции делинквентности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49. Психолого-педагогический анализ повышения качества практической подготовки выпускников военного факультета БГУ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8. Имика национальной идентичности граждан Республики Беларусь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0. Разработать научно-методическое обеспечение деятельности педагога-психолога в дошкольном учреждении, направленной на сохранение психологического здоровья ребенка. - Hациональный институт образования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2. Разработать технологию диагностики профессионально-этических характеристик судебных исполнителей для подбора кадров, обеспечивающих соблюдение правопорядка в исполнительном производстве системы хозяйственных судов Республики Беларусь. - РЦПЧ. 2011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8. Разработка электронного учебно-методического комплекса "Основы психологии" по дисциплине "Основы психологии и педагогики" для всех специальностей в соответствии с новыми образовательными стандартам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9. Разработать принципы экспресс диагностики и исследовать необходимое и достаточное количество профессионально важных качеств в структуре деятельности оперативно-диспетчерского персонала систем транспорта электроэнергии. - РЦПЧ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0. Разработать программно-методический комплекс, обеспечивающий диагностику профессионально важных качеств оперативно-диспетчерского персонала систем транспорта электроэнергии. - РЦПЧ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3. Выполнить социально-психологические исследования, оснастив Высший Хозяйственный суд Республики Беларусь (далее - ВХС) комплексом средств и методик формирования оптимальной служебной работоспособности государственных служащих, разработанных на основе их психофизиологических и социально-психологических характеристик, применив новые средства в ВХС с вариативной оценкой служебной результативности. - РЦПЧ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6 ЯЗЫКОЗН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9. Отображение модели мира средствами восточных языков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9. Тэарэтычнае абгрунтаванне i распрацо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>ка вучэбнага забеспячэння па рэалiзацыi палажэння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Закона Рэспублiкi Беларусь "Аб правiлах беларускай арфаграфii i пунктуацыi". - Hациональный институт образования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3. Современные иностранные языки в контексте актуальных проблем лингвокультурологии: исследование и преподавание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1. Теоретические, прикладные и дидактические проблемы современного переводоведения в контексте подготовки профессиональных переводчиков. - УО "МГЛУ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2. Теоретико-методические основы разработки авторской системы обучения по специальности "Лингвистическое обеспечение межкультурной коммуникации". - УО "МГЛУ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4. Лексико-грамматическая организация единиц морфо- и прагмасинтаксиса и их коммуникативная значимость во французском языке. - УО "МГЛУ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6. Лингвометодические основы обучения русскому языку как иностранному. - ГУО "Институт непрерывного образования"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3. Логико-риторические аспекты диалога. - АУП РБ.          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9. Французские автографы в фонде Национальной библиотеки Беларуси. - Hациональная библиотека Беларус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7 ЛИТЕРАТУРА. ЛИТЕРАТУРОВЕДЕНИЕ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НАРОДНОЕ ПОЭТИЧЕСКОЕ ТВОРЧЕСТВО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4. Традиционная духовная культура Чечерского района: сбор материалов, публикация, использование в культурно-просветительской и учебно-воспитательной деятельности (этапы 1,2,4 КП). - УО "ГГУ им. Ф. Скорины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4. Творчество Яна Барщевского и европейский литературный контекст: концепция мира и человек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5. Культура Полоцка и Полоцкого региона в контексте европейской культуры: история и современность в комплексном рассмотрении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9. Французские автографы в фонде Национальной библиотеки Беларуси. - Hациональная библиотека Беларус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9 МАССОВАЯ КОММУНИКАЦИЯ. ЖУРНАЛИСТИКА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СРЕДСТВА МАССОВОЙ ИНФОРМАЦИИ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9. "Разработать автоматизированную подсистему информационного обеспечения экспозиционной деятельности НАН Беларуси на Интернет-портале РЦТТ http: //ictt. bv" задания 2.6. "Разработать типовую автоматизированную систему организации мониторинга внешнего и внутреннего рынков для поиска адресного потребителя разработок Национальной академии наук Беларуси" состава заданий на выполнение работ по развитию Государственной системы научно-технической информации Республики Беларусь на 2009-2010 годы. - Ассоциация "Академтехнопарк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7. Научное обоснование и разработка информационных разделов и комплексной системы администрирования интернет-портала для иностранных граждан о возможности обучения в учреждениях образования Республики Беларусь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9. Разработать интегрированную систему оперативного мониторинга и управления функционированием коммуникационной инфраструктуры ГСНТИ на базе научно-исследовательской сети. -             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5. Разработать новые методы кластеризации компьютерных рабочих станций информационно-коммуникационной cети Министерства образования, создать новые информационные ресурсы. -              Учреждение "ГИАЦ Минобразования Р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5. Разработать для электронного учебно-методического комплекса по дисциплине "Химия" активную обучающую среду с непрерывным контролем знаний и имитационным моделированием изучаемых процесс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480. Разработать типовое программное обеспечение и технологию функционирования Интернет-узла университетского уровня на основе свободно распространяемых программных продуктов. - БHТУ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0 ИНФОРМА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3. Разработка метода и средств технологического моделирования распределенной обработки информации в компьютерных сетях. - УО "ГГУ им. Ф. Скорины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1. Разработка концепции модернизации автоматизированной информационной системы архива электронных документов. -            ГУ "БелHИЦЭД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1. Разработать и внедрить типовую систему контроля документов на базе логистического сервера предприятия (на основе технологий RFID). - ГП "Центр Систем Идентификац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2. Модернизация Белорусской космической системы дистанционного зондирования Земли. - УП "Геоинформационные систем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2. Разработка, создание и мониторинг банка данных перспективных научно-технических идей и проектов с целью обеспечения продвижения и коммерциализации проектов на внутреннем и внешнем рынках. -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3. Исследование состояния, определение тенденций развития и основных направлений интеграции в научно-технической и образовательной сферах Республики Беларусь и Республики Корея; разработка эффективной модели белорусско-корейского сотрудничества. -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5. Научное обоснование информационно-логической модели и разработка электронной системы контроля и мониторинга научной и инновационной деятельности высших учебных заведений и научных организаций Министерства образования Республики Беларусь. -           УП "Технопарк БHТУ "Метоли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8. Провести предпроектные исследования. Сформировать требования к системе, разработать ее концепцию и спецификацию. - УО "ГГУ им. Ф. Скорин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3. Создать грид-сегмент на базе вычислительных ресурсов БНТУ для моделирования процессов технологического и катастрофического деформирования, взрывной обработки и компьютерного материаловедения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7. Научное обоснование и разработка информационных разделов и комплексной системы администрирования интернет-портала для иностранных граждан о возможности обучения в учреждениях образования Республики Беларусь. - ГУО "РИВШ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8. Разработка электронного учебно-методического комплекса "Основы психологии" по дисциплине "Основы психологии и педагогики" для всех специальностей в соответствии с новыми образовательными стандартам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9. Разработать электронный учебно-методический комплекс по курсу "Высшая математика" для высших учебных заведений Республики Беларусь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0. Разработать методику и программное обеспечение оценки качества технологических процессов, обеспечивающие поиск точек внедрения технологических инноваций на предприятиях региона. - РУП "ЦHТИ" г. Могилев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2. Формирование и ведение Государственного регистра информационных ресурсов. - HИРУП "ИППС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3. Создать систему информационного обеспечения непрерывного профессионального образования руководящих кадров и специалистов органов государственного управления и иных государственных организаций на базе электронных образовательных ресурсов ГСНТИ. - АУП Р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9. Разработать республиканскую информационно-аналитическую систему по педагогическим инновациям и эффективному педагогическому опыту. - Академия последипломного образования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129. Разработка комплексной информационной системы анализа и оценки эффективности выполнения Программы социально-экономического и научно-инновационного развития НАН Беларуси на </w:t>
      </w:r>
    </w:p>
    <w:p>
      <w:pPr>
        <w:pStyle w:val="Normal"/>
        <w:rPr/>
      </w:pPr>
      <w:r>
        <w:rPr>
          <w:rFonts w:cs="Arial" w:ascii="Arial" w:hAnsi="Arial"/>
          <w:sz w:val="18"/>
        </w:rPr>
        <w:t>2006-2010 годы. - Центр системного анализа и СИ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4. Разработать программные средства формирования, ведения и представления фактографической базы данных по развитию приграничного научно-технического сотрудничества Республики Беларусь. - УП "Геоинформационные систем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2. Разработать программное обеспечение и провести модернизацию аппаратных средств комплекса автоматизированного сканирования картографических планшетов на базе сканера HP ScanJet G4010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4. Разработать и изготовить аппаратно-программный комплекс для формирования цифровых копий документов с крупногабаритных жестких подложек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2. Разработать сервер доступа к библиотечным информационным ресурсам по протоколу z39.50 и систему обслуживания по принципу "Одно окно". -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3. Разработать автоматизированную систему поддержки методического обеспечения развития государственной системы научно-технической информации в Республике Беларусь. -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3. Изучить эффективность развития международного научно-технического сотрудничества Республики Беларусь в 2007-2008 гг. Актуализация базы данных программ и проектов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4. Разработка концепции национального научно-технического портала, ориентированного на поддержку и развитие международного научно-технического сотрудничества Республики Беларусь. Создание пилотного варианта портала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9. Доработка программного обеспечения, проведение пусконаладочных работ и введение в эксплуатацию информационно-инновационного Интернет - портала Могилевской области в рамках задания 4.02 "Разработать и реализовать комплекс мероприятий по повышению инновационной активности предприятий Могилевской области (2 этап) и создать региональную систему комплексной поддержки инновационной деятельности" РНТП "Развитие Могилевской области          2007-2010 годы". - РУП "ЦHТИ" г. Могилев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7. Разработка методических и организационных документов, опытная эксплуатация и внедрение автоматизированной базы данных "Шумы техногенного характера". - ГУ "ЦСЭиК Министерства юстиции Республики Беларусь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8. "Разработать алгоритм переноса химических загрязнений в водотоках и водоемах при чрезвычайных ситуациях техногенного характера" по заданию 36 "Разработать методику и алгоритмы прогнозных расчетов переноса химических загрязнений в водотоках и водоемах при техногенных чрезвычайных ситуациях на основе геоинформационных технологий". - КИИ МЧС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9. "Разработать методику и алгоритм оценки вероятности возникновения гидродинамических аварий на водохранилищах проектируемых и реконструируемых ГЭС Республики Беларусь" по заданию 35 "Разработать методику и программно-технический комплекс по оценке рисков и ущербов возникновения чрезвычайных ситуаций на водохранилищах проектируемых и реконструируемых ГЭС Республики Беларусь". - КИИ МЧС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2. Научное обоснование и разработка опытного образца информационной системы учета иностранных граждан, обучающихся в Беларуси. - УО "БГУИ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5. Разработать новые методы кластеризации компьютерных рабочих станций информационно-коммуникационной cети Министерства образования, создать новые информационные ресурсы. -    Учреждение "ГИАЦ Минобразования Р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6. Разработать научно-методическое и программное обеспечение учета информационных ресурсов педагогического назначения (ИРПН) и создать опытный образец электронной библиотеки ИРПН. - Учреждение "ГИАЦ Минобразования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5. Разработать для электронного учебно-методического комплекса по дисциплине "Химия" активную обучающую среду с непрерывным контролем знаний и имитационным моделированием изучаемых процесс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2. Разработать расширенные механизмы управления контентом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 и провести локализацию ресурса с целью его интеграции в европейское научно-информационное пространство. - ГУ "Бел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4. Модернизация и развитие информационной компьютерной сети ГУ "БелИСА" в составе НИКС на основе интеграции веб-сервисов и расширения функциональности средств управления научным контентом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2. Разработать интегрированную автоматизированную систему учёта кадрового потенциала научной сферы (АС "Научные кадры"). - ГУ "Бел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6. Разработать научно обоснованные предложения по ресурсному обеспечению онкологической службы Республики Беларусь и регионов на период до 2030 г. на основе анализа прогнозируемой динамики первичной и общей заболеваемости злокачественными новообразованиями. - РHПЦ ОМР им. H. H. Александрова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9. Французские автографы в фонде Национальной библиотеки Беларуси. - Hациональная библиотека Беларуси. 2010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7. Комплекс работ по разработке и внедрению автоматизированной системы обработки информации регистра "Эндопротезирование суставов". - РHПЦ МТ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8. Разработать и внедрить методы прогнозирования течения и исходов острого инфаркта мозга на основании изучения механизмов нарушения вегетативной регуляции сердечно-сосудистой системы по данным кардиоинтервалометрии для коррекции лечения. -         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1 РЕЛИГИЯ. АТЕИЗМ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313. Мiжканфесiйныя адносiны 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Полацкiм ваяводстве (другая палова XVI - першая палова XVII стст.)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23 КОМПЛЕКСНОЕ ИЗУЧЕНИЕ ОТДЕЛЬНЫХ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СТРАН И РЕГИОНОВ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7. Обеспечение сбалансированности рынка образовательных услуг и рынка труда для устойчивого развития экономико-культурного потенциала Полоцкого регион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3. Научно-методическое обоснование особенностей формирования учебной среды как компонента современной университетской подготовки специалистов-механиков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7. Применение групп Ли в геометрическом моделировани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0. Научно-методическое обоснование преемственности между средней и высшей школами при преподавании дисциплин, связанных с элементами дискретной математик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9. Классы Фишера конечных групп. - УО "ВГУ                         им. П.М. Машер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4. Разработка электронного учебно-методического комплекса по специальности 1-310304 Информатика, специализация 1-31030408 WEB-дизайн и компьютерная графика с автономной системой электронного контроля знаний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9. Разработать электронный учебно-методический комплекс по курсу "Высшая математика" для высших учебных заведений Республики Беларусь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7. Методы статистического анализа цепей Маркова с частичными связями при наличии искажений и их применение в системах защиты информации. - HИИ прикладных проблем математики и информатики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8. Разработка математических моделей, алгоритмов и программных средств для конструирования многослойных композиционных электромагнитных экранов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9. Разработка эффективных методов моделирования структурных элементов квантовой информатики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1. Марковские аппроксимации случайных процессов и их использование в статистическом последовательном анализе и в стохастических дифференциальных уравнениях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0. Моделирование транзисторных структур на основе углеродных нанотрубок с металлическим типом проводимости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5. Пространственно-временные колебания паводочного стока на реках Белорусского Полесья. - УО "БрГУ им. А.С. Пушкин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8. Разработка и исследование технологических параметров процесса получения комбинированных углеродных нитей. -                  УО "В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0. Разработка системы моделирования двумерных распределений легирующих примесей, имплантированных в кремний при низких энергиях, а также постимплантационного быстрого отжига для формирования структур субмикронной электроники и наноэлектроники. - HИИПФП им. А.H. Севченко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0. Разработать технологию производства монолитных фильтров на основе интерферирующих волн в многослойных пьезоструктурах. - УО "ВГУ им. П.М. Машеро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0. Разработать лингвистическое и программное обеспечение двуязычной полнотекстовой системы поиска для ресурсов правовой информации в сети Интернет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0. Алгоритмы повышения четкости мультиспектральных изображений, получаемых средствами дистанционного зондирования Земли. - ГHУ "ОИПИ HАH Беларуси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8. Моделирование нагрева металлической мишени при импульсно-периодическом лазерно-плазменном воздействии. -                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5. Моделирование (а) гидродинамики ближней зоны взрыва, (б) высокоскоростного удара метеорита о поверхность Земли и (в) структуры и излучения сильных ударных волн, распространяющихся в окружающей среде. - Частное предприятие "Технологии химической физики"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9. "Разработать методику и алгоритм оценки вероятности возникновения гидродинамических аварий на водохранилищах проектируемых и реконструируемых ГЭС Республики Беларусь" по заданию 35 "Разработать методику и программно-технический комплекс по оценке рисков и ущербов возникновения чрезвычайных ситуаций на водохранилищах проектируемых и реконструируемых ГЭС Республики Беларусь". - КИИ МЧС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7. Наноструктурированные материалы на основе оксида олова: получение, характеризация физических свойств и прикладное использование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8. Разработка математических моделей, алгоритмов и программных средств для конструирования многослойных композиционных электромагнитных экранов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9. Разработка эффективных методов моделирования структурных элементов квантовой информатики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5. Разработать модели для расчета распределений примесных атомов после быстрого термического отжига имплантированных слоев кремния в условиях подавления скоротечной диффузии. -                    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9. Методы составления и оптимизации водохозяйственных балансов предприятий машиностроения: установление зависимостей потерь воды от технологических процессо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0. Моделирование транзисторных структур на основе углеродных нанотрубок с металлическим типом проводимости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1. Разработка метода механохимического синтеза нанокомпозитов в системах многокомпонентных оксидов (высокотемпературные пигменты, магнитоэлектрики)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8. Разработка, оптимизация и исследование элементной базы новых перспективных для солнечной энергетики сред на основе полупроводниковых эпитаксиальных слоев и гетероструктур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0. Исследование стерилизующего действия низкотемпературной плазмы высокочастотного и сверхвысокочастотного разрядов на вегетативные клетки и споры бактерий. - ГHУ "Ин-т физики HАHБ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1. Расчет оптических центров Ln-ионов в синтезируемых люминофорах. - УО "В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2. Разработка математических моделей детских фантомов и их органов и физико-математических основ для расчета дозовых нагрузок на ткани и органы детей младшего возраста, полученных во время рентгеновских обследований. - HИУ ИЯ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5. Сцинтилляционные материалы нового поколения на основе наноструктурированных керамик оксидных соединений. -                 HИУ ИЯ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0. Разработка системы моделирования двумерных распределений легирующих примесей, имплантированных в кремний при низких энергиях, а также постимплантационного быстрого отжига для формирования структур субмикронной электроники и наноэлектроники. - HИИПФП им. А.H. Севченко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1. Исследование начальных стадий формирования тонких пленок ферритов гранатов, эпитаксиально выращиваемых в растворе-расплаве. - HЦФЧВЭ при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5. Разработка, изготовление и исследование параметров восьмиканальной интегральной микросхемы усилителя-формирователя-дискриминатора "ОКА-1М". - HЦФЧВЭ при БГУ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7. Проведение структурных и физико-механических исследований стальных изделий в зависимости от технологических режимов проведения термической обработки. - УО "ГрГАУ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9. Модуль комплексированного СВЧ разряда для управляемого формирования твердотельных структур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1. Исследование электромагнитных экранирующих свойств композитных материалов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5. Разработка терапевтического прибора нетепловых доз электромагнитных волн терагерцового диапазона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6. Разработка системы миллиметрового диапазона для бесконтактного контроля за состоянием биологических объектов. -              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6. Разработка методов синтеза жидкокристаллических (ЖК) соединений с большим значением оптической анизотропии. Исследование свойств полученных соединений и ЖК композиций на их основе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9. Разработать конструкцию и программное обеспечение тензометрических пьезопреобразователей высокочастотного диапазона. - УО "ВГУ им. П.М. Машеро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0. Разработать технологию производства монолитных фильтров на основе интерферирующих волн в многослойных пьезоструктурах. - УО "ВГУ им. П.М. Машеро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5. Моделирование процессов переноса рентгеновского излучения в фантомах детей младшего возраста. - HИУ ИЯ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1. Провести первичный отбор фотосенсибилизаторов для антимикробной фотодинамической терапии и исследования их спектрально-флуоресцентных характеристик и фотохимической активности. - ГHУ "Ин-т физик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7. Разработка метода диагностики состояния поверхности твердых тел, основанного на измерении характеристик отраженного лазерного излучения. - ГHУ "Ин-т физики HАHБ". 2010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8. Моделирование нагрева металлической мишени при импульсно-периодическом лазерно-плазменном воздействии. -              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7. Исследование объемного тлеющего разряда атмосферного давления и развитие его приложений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7. Модификация структуры и магнитных свойств нанодисперсных систем на основе ферритов MeF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</w:rPr>
        <w:t xml:space="preserve"> (Me=Fe, Co) для биомедицинских применений с использованием когерентного СВЧ излучения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0. Исследование пороговых структурно-функциональных изменений сериновых протеиназ крови под действием ультразвука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5. Разработка метода контроля параметров пожарных извещателей и создание на их основе макета установки, моделирующей пожары в начальной стадии развития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2. Контроль поверхностного теплового баланса тела спортсмена в тренировочном и реабилитационном процессе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7. Исследование влияния люминесцентного фона бумаги-основы на видимость защитных материалов бланков ценных бумаг и документов. - ГHУ "Ин-т физик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9. Исследование порошковых люминофоров на основе наночастиц СеО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с различными заместителями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6. Теоретический поиск и обоснование путей модификации электронных и оптических свойств оксидов вольфрама - перспективных материалов для фотоэлектролиза воды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7. Исследование особенностей воспламенения и горения нано- и микродисперсных порошков кремния. - УО "БГУИР". 2011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9. Влияние условий роста на оптоэлектронные свойства самоорганизованных наносистем нитридов III группы в порах оксида алюминия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0. Создание микро- и наноразмерных слоев полислойных структур и разработка научных основ их применения в элементах силовой электроники и фотовольтаики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1. Комплексные исследования автоэмиссионных характеристик углеродных и металлических нанокатодов, синтезированных в пористых матрицах анодного оксида алюминия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5. Синтез и исследование новых мультифункциональных спиросоединений - потенциальных светочувствительных компонент органических и композитных наноструктур. - УО "ГрГУ им. Я. Купалы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8. Разработка флуоресцентного сенсора на гидропероксиды на основе производных тиамина. - УО "ГрГУ им. Я. Купалы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2. Эффект насыщения поглощения в композитных материалах на основе углеродных нанотрубок. - HИУ ИЯ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6. Диагностика адсорбированного в углеродных материалах водорода методом электронного парамагнитного резонанс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7. Наноструктурированные материалы на основе оксида олова: получение, характеризация физических свойств и прикладное использование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1. Влияние седиментации наночастиц в магнитной жидкости на ее электрические свойств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2. Влияние содержания и типа наполнителя на электрические свойства полимерных композиций на основе вторичных материалов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4. Межфазный синтез и физико-химическое исследование нанодисперсных металлов триады желез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5. Влияние режимов синтеза на оптические свойства пленок твердых растворов Cu(In,Ga)(S,Se)2, предназначенных для солнечных элементов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6. Разработка физических основ воздействия внешних факторов на процессы протекания твердофазных химических реакций в кремнии с целью прогнозирования процессов геттерирования технологических фоновых примесей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7. Исследование влияния электро- и фотоактивных примесей на физические свойства и фазовые переходы в кристаллах семейства A(3)В(3)С(2)(6)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8. Закономерности влияния гидрогенизации на трансформацию дефектной подсистемы, электрические, оптические и фотоэлектрические свойства тонких пленок Cd (S, Se) и Сu (In, Ga)(S, Sе)2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9. Сцинтилляции в кислородных и галоидных кристаллических соединениях при сверхнизких температурах. - HИУ ИЯ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0. Излучательная неустойчивость электронного пучка в графене. - HИУ ИЯ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1. Оптические свойства метаматериалов на основе квантовых точек. - HИУ ИЯ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2. Физические принципы диагностики ранних стадий окисления порошковых и компактированных частиц железа в оболочках Al и A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</w:rPr>
        <w:t>, основанной на анализе намагниченности, магниторезистивности и локальных конфигураций ионов железа. - HЦФЧВЭ при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3. Влияние структурно-фазового состояния каталитической примеси железа на магнитные и магнитотранспортные свойства нанокомпозитов на основе многостенных углеродных нанотрубок. - HЦФЧВЭ при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6. Влияние добавки феррита-алюмината стронция SrFe9.5AI2.5O19 на коэрцитивную силу и другие магнитные характеристики постоянных магнитов из ферритов Sr</w:t>
      </w:r>
      <w:r>
        <w:rPr>
          <w:rFonts w:cs="Arial" w:ascii="Arial" w:hAnsi="Arial"/>
          <w:sz w:val="18"/>
          <w:szCs w:val="18"/>
          <w:vertAlign w:val="subscript"/>
        </w:rPr>
        <w:t>1-x</w:t>
      </w:r>
      <w:r>
        <w:rPr>
          <w:rFonts w:cs="Arial" w:ascii="Arial" w:hAnsi="Arial"/>
          <w:sz w:val="18"/>
        </w:rPr>
        <w:t>Nd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</w:rPr>
        <w:t>Fe</w:t>
      </w:r>
      <w:r>
        <w:rPr>
          <w:rFonts w:cs="Arial" w:ascii="Arial" w:hAnsi="Arial"/>
          <w:sz w:val="18"/>
          <w:szCs w:val="18"/>
          <w:vertAlign w:val="subscript"/>
        </w:rPr>
        <w:t>12-x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19</w:t>
      </w:r>
      <w:r>
        <w:rPr>
          <w:rFonts w:cs="Arial" w:ascii="Arial" w:hAnsi="Arial"/>
          <w:sz w:val="18"/>
        </w:rPr>
        <w:t xml:space="preserve"> и                  Sr</w:t>
      </w:r>
      <w:r>
        <w:rPr>
          <w:rFonts w:cs="Arial" w:ascii="Arial" w:hAnsi="Arial"/>
          <w:sz w:val="18"/>
          <w:szCs w:val="18"/>
          <w:vertAlign w:val="subscript"/>
        </w:rPr>
        <w:t>1-x</w:t>
      </w:r>
      <w:r>
        <w:rPr>
          <w:rFonts w:cs="Arial" w:ascii="Arial" w:hAnsi="Arial"/>
          <w:sz w:val="18"/>
        </w:rPr>
        <w:t>Pr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</w:rPr>
        <w:t>Fe</w:t>
      </w:r>
      <w:r>
        <w:rPr>
          <w:rFonts w:cs="Arial" w:ascii="Arial" w:hAnsi="Arial"/>
          <w:sz w:val="18"/>
          <w:szCs w:val="18"/>
          <w:vertAlign w:val="subscript"/>
        </w:rPr>
        <w:t>12-x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19</w:t>
      </w:r>
      <w:r>
        <w:rPr>
          <w:rFonts w:cs="Arial" w:ascii="Arial" w:hAnsi="Arial"/>
          <w:sz w:val="18"/>
        </w:rPr>
        <w:t>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7. Разработка структуры и принципов функционирования частотных волоконно-оптических измерительных систем для изучения различных физических процессов. - HИИПФП им. А.H. Севченко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8. Разработка прецизионных информационно-измерительных систем на основе частотных волоконно-оптических датчиков. - HИИПФП им. А.H. Севченко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0. Влияние структурных и спектральных свойств ассоциатов на характер двухквантового возбуждения в растворах сложных органических соединений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4. Разработать, изготовить и исследовать спинтронные элементы обработки информации на основе спинзависимого электронного переноса в наноструктурах ферромагнетик / диэлектрик / полупроводник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6. Влияние низкоразмерных эффектов на фотоэлектрохимические свойства нанопористого оксида титана и их применение для генерации водорода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7. Формирование пленок наноструктурированного пористого оксида вольфрама с субнанометровыми размерами элементов структуры для преобразователей солнечной энергии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368. Электрохимическое осаждение теллура и селена в </w:t>
      </w:r>
    </w:p>
    <w:p>
      <w:pPr>
        <w:pStyle w:val="Normal"/>
        <w:rPr/>
      </w:pPr>
      <w:r>
        <w:rPr>
          <w:rFonts w:cs="Arial" w:ascii="Arial" w:hAnsi="Arial"/>
          <w:sz w:val="18"/>
        </w:rPr>
        <w:t>нанопористых электродах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9. Определение спина и констант связи новых тяжелых резонансов в эксперименте ATLAS на Большом адронном коллайдере LHC. - УО "ГГТУ им. П.О. Сухого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4. Исследование резонансной нелинейности GaAs/InGaAs/GaAs квантовых ям в спектральной области 1 мкм. - БHТ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6. Исследование термооптических свойств иттербий- и неодимсодержащих лазерных кристаллов калий-гадолиниевых вольфраматов. - БHТ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9. Исследование тепловых физико-химических процессов при взаимодействии коротких импульсов лазерного излучения с наночастицами, расположенными в биотканях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0. Эффекты новых промежуточных бозонов в процессах электрон-позитронной аннигиляции и адрон-адронных столкновений. - УО "ГГТУ им. П.О. Сухого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1. Фемтооптика наночастиц благородных металлов. -             УО "ГГТУ им. П.О. Сухого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4. Разработка математической модели нелинейного деформирования прямоугольной трехслойной пластины, связанной с упругим основанием. - УО "БелГУ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2. Разработать и внедрить систему мониторинга крупномасштабных техногенных процессов деформации земной поверхности на основе высокоточных методов дифференциальной спутниковой интерферометрии с использованием систем активных отражателей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3. Исследование структуры и напряженно-деформированного состояния новых гетерогенных материалов на основе композиции "железо-графит". - ГHУ "ИММС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5. Статистическая обработка экспериментальных данных по прочностным и деформационным характеристикам партии виброизоляторов. - ГHУ "Ин-т математ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3. Оценка трещиностойкости труб нефтепровода с типичными дефектами после длительного срока эксплуатации на универсальной сервогидравлической машине для испытаний на усталость и трещиностойкость. - УО "ГрГУ им. Я. Купал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1. Разработка моделей и методов расчета теплового и напряженного состояния тел сложной структуры при комбинированном тепловом и силовом нагружении. - УО "ГГУ им. Ф. Скорины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5. Изучение механизма воздействия ультразвуковых колебаний на процессы пластического деформирования металлов и сплавов. - БHТ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7. Напряженно-деформированное состояние тонкостенных цилиндрических и призматических оболочек в условиях ядерных реакторо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6. Влияние неоднородного магнитного поля на реологию магнитореологических жидкостей. - БHТ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4. Ударное деформирование механическими и терморадиационными нагрузками металлокомпозитных элементов конструкций. - УО "БелГУТ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5. Деформирование композиционных трехслойных пластин с ортотропными несущими слоями. - УО "БелГУТ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1. Научные изыскания по исследованию эффективности виброизоляции строящегося операционно-реанимационного блока по ул. Энгельса, 27 в г. Минске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2. Научное сопровождение виброизоляции строящегося лечебно-диагностического корпуса по ул. Энгельса, 25 в г. Минске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1. Разработка метода механохимического синтеза нанокомпозитов в системах многокомпонентных оксидов (высокотемпературные пигменты, магнитоэлектрики)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6. Провести II фазу клинических испытаний лекарственного средства "Ацепрол". - УЗ "9-я городская клиническая больница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6. Разработка технологии переработки сернокислотных растворов ОАО "Полоцк-Стекловолокно". - ИОHХ HАHБ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7. Разработка электронных средств обучения химии. -         УО "ВГУ им. П.М. Машер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0. Влияние агонистов экдистероидов на онтогенез китайского дубового шелкопряда (Antheraea pernyi G.- M.). - УО "ВГУ                  им. П.М. Машер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5. Синтез новых соединений ряда 3-арил-изоксазолонов и 3-арил-пиразолонов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2. Провести предрегистрационные пилотные контролируемые клинические испытания лекарственного средства "Порошок Кардинозин для внутреннего применения 1300мг" производства РУП "Гродненский завод медицинских препаратов". - УЗ "1-я городская клиническая больниц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1. Изучить возможные механизмы окисления флаволигнанов и их участия в свободнорадикальных окислительных процессах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0. Формирование ТВН-пленок с заданными свойствами на основе ароматических азометинов, азетинов и тиазинтиона. -                      ГHУ "ИХHМ HАHБ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3. Синтез полиэлектролитных микроконтейнеров на основе мезопористых оксидов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4. Синтез амфифильных блок-сополимеров стирола и малеинового ангидрида методом RITP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5. Изучение свободнорадикальной фрагментации кардиолипина в липосомах и митохондриях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6. Изучить закономерности протекания свободнорадикальной деструкции биологически важных соединений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7. Модификация структуры и магнитных свойств нанодисперсных систем на основе ферритов MeF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</w:rPr>
        <w:t xml:space="preserve"> (Me=Fe, Co) для биомедицинских применений с использованием когерентного СВЧ излучения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8. Получение и исследование бифункциональных магнитных наночастиц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9. Разработка методов защиты от коррозионного разрушения стальных конструкций в системах с оборотным водоснабжением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0. Исследование пороговых структурно-функциональных изменений сериновых протеиназ крови под действием ультразвука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2. Разработать биостойкий водорастворимый полимерный клей и организовать его промышленное производство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4. Разработать полимерное связующее препарата для ускорения мацерации льносоломы. - HИИФХП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0. Исследование и разработка новых направлений использования волокнистых сорбентов в технологии очистки воды. -              ГHУ "ИФОХ HАHБ". 2010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2. Оценить влияние стимуляторов роста на накопление (137)Cs и (90)Sr овощными культурами, произрастающими на загрязненных радионуклидами почвах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7. Стимулирование излучения матрично-изолированными тетрапиррольными молекулами. - УО "БГАТ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1. Провести анализ результатов гигиенических исследований продовольственного сырья и пищевых продуктов, поступающих, реализуемых и экспортируемых Республикой Беларусь по отдельным показателям безопасности (меламин, нитрозамины, СОЗ*) и вносимым нутриентам (витамины, минеральные вещества, лактулоза). Разработать методы определения меламина и нитрозаминов в продуктах питания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2. Адаптация методов определения действующих веществ препаратов "Квад Супер", "Клиомекс" и "Никомекс Плюс". -                ГУ "РHПЦ гигиены"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3. Адаптация методов определения действующих веществ препаратов "Цертикор, КС", "Целест форте, КС". "Сетар, СК" и "Волиам тарго, СК". - ГУ "РHПЦ гигиены"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4. Адаптация методов определения действующих веществ препаратов "Голтикс,КС", "Бельведер фортес,КЭ", "Бельведер,Кэ", "Сидоприд 600,КС", "Рейсер 25%, КЭ", "Мистрал 70, ВДГ", "Контактвин 191,КЭ", "Трифлюрекс 48,КС", "AG-QM2-500,KC", "Легато Плюс 600,КС", "Султан 50,КС", "Ориус 6ФС ФЛО", "Этосат 500,КС", "Бампер Супер 490,КЭ", "Ориус 250,ВЭ". - ГУ "РHПЦ гигиены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2. Синтез новых ионных жидкостей в условиях микроволнового нагрева. - БГП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1. Влияние седиментации наночастиц в магнитной жидкости на ее электрические свойств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4. Межфазный синтез и физико-химическое исследование нанодисперсных металлов триады желез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5. Разработать для электронного учебно-методического комплекса по дисциплине "Химия" активную обучающую среду с непрерывным контролем знаний и имитационным моделированием изучаемых процесс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0. Влияние структурных и спектральных свойств ассоциатов на характер двухквантового возбуждения в растворах сложных органических соединений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3. Разработка синтетических феромонных препаратов для их использования совместно с энтомопатогенными грибами в системе лесозащиты от шестизубчатого и вершинного короедов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8. Электрохимическое осаждение теллура и селена в нанопористых электродах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0. Разработать технологию производства комплексного препарата на основе продуктов переработки торфа и ризосферных бактерий для защиты растений от болезней и стимуляции их роста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2. Влияние фитолектинов кормовых культур на эффективность поступления минеральных веществ в организм животного. -           УО "ВГАВМ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9. Разработка методов определения устойчивости материалов и изделий со сложным характером поверхности к биообрастаниям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8. Изучить современное состояние водохранилища у дер. Михайловск (Гомельская обл., Гомельский р-н) и разработать рыбоводно-биологическое обоснование рационального использования его промысловых запасов. - ГHПО "HПЦ HАHБ по биоресурсам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0. Исследование стерилизующего действия низкотемпературной плазмы высокочастотного и сверхвысокочастотного разрядов на вегетативные клетки и споры бактерий. - ГHУ "Ин-т физики HАHБ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8. Структурно-функциональное состояние биоразнообразия насекомых верховых болот Белорусского Поозерья. - УО "ВГУ                им. П.М. Машер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0. Влияние агонистов экдистероидов на онтогенез китайского дубового шелкопряда (Antheraea pernyi G.- M.). - УО "ВГУ                      им. П.М. Машер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7. Исследовать токсигенный потенциал типичной микробиоты продуктов растительного происхождения и ее устойчивость к барьерным факторам, применяемым в пищевой технологии. -                          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7. Адаптировать к производственному процессу технологию получения кормового белкового концентрата из глицеринсодержащего сырья. - 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5. Разработка терапевтического прибора нетепловых доз электромагнитных волн терагерцового диапазона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1. Гигиеническая оценка условий труда при применении средств защиты растений "Эклат в.г.", "Синекура с.т.с.", "Пионер к.э." с расчетом риска для работающих и обоснованием рекомендаций по их безопасному применению. - ГУ "РHПЦ гигиены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9. Разработать систему дозорного эпидемиологического надзора с подсистемами молекулярно-эпидемиологического и серологического мониторинга с целью усовершенствования эпидемиологического надзора и снижения заболеваемости ротавирусной инфекцией в республике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0. Разработать метод обнаружения возбудителей кишечных паразитарных болезней на основе адсорбции и создать диагностический набор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1. Разработать иммунофлюоресцентную тест-систему для выявления антинейтрофильных цитоплазматических аутоантител при хронических инфекциях, аутоиммунных и гематологических заболеваниях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3. Разработать диагностические препараты (сухую селективную среду и тест-систему для биохимической идентификации кампилобактерий) с целью микробиологического мониторинга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4. Разработать и внедрить метод молекулярной диагностики коклюша с целью совершенствования системы эпидемиологического надзора за инфекцией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9. Фотохимическая элиминация активированных                      Т-лимфоцитов и развитие техники фотодинамической терапии для лечения реакции трансплантат против хозяина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1. Изучить возможные механизмы окисления флаволигнанов и их участия в свободнорадикальных окислительных процессах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3. Спиновое зондирование крови при аллотрансплантации почк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8. Оптимизировать процесс получения инокулянта на твердом носителе для предпосевной обработки семян сои. - Институт микробиологии HАH Беларуси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0. Создание системы мониторинга растительного мира и лесов заказника "Средняя Припять" (Столинский и Житковичский р-ны) в рамках комплексного мониторинга экосистем особо охраняемых природных территорий. - ГHУ "ИЭБ HАHБ"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1. Разработать и внедрить в практику мониторинга на особо охраняемых природных территориях систему индикаторов состояния экосистем и популяций живых организмов. - ГHУ "ИЭ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6. Протеиновая и аминокислотная питательность комбикормов для выращивания и откармливания молодняка свиней мясного направления продуктивности. - РУП "HПЦ HАHБ по животноводств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1. Физиологические особенности водообмена растений Arabidopsis thaliana, модифицированных по PIP1 и PIP2 аквапоринам, в условиях водного стресса. - ГHУ "ИЭ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1. Провести первичный отбор фотосенсибилизаторов для антимикробной фотодинамической терапии и исследования их спектрально-флуоресцентных характеристик и фотохимической активности. - ГHУ "Ин-т физик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6. Разработать и написать технические условия на биогумус, дождевых навозных червей и грунты. - ГHПО "HПЦ HАHБ по биоресурсам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9. Оценить влияние атмосферных загрязнителей (оксиды азота, серы) на функциональное состояние органов дыхания в условиях радиоактивного загрязнения окружающей среды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0. Оценить состояние регуляторных систем организма на различных этапах онтогенеза при длительном пребывании в условиях радиоактивного загрязнения окружающей среды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9. Влияние полиаминов на целостность ядерной ДНК в семенах Hordeum vulgare L. разного качества в связи с особенностями их прорастаний и устойчивостью растений к стрессам. - ГHУ "ИЭ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0. Особенности формирования, флористическая классификация и кадастровая оценка сосновых типов биогеоценозов подзоны грабово-дубово-темнохвойных лесов Беларуси. - ГHУ "ИЭ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7. Исследование объемного тлеющего разряда атмосферного давления и развитие его приложений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5. Создать исходный селекционно-генетический материал пажитника голубого Trigonella caerulea L., адаптированный к условиям Республики Беларусь. - Полесский государственный университет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6. Биотехнологические приемы в аквакультуре. -               Полесский государственный университет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5. Изучение свободнорадикальной фрагментации кардиолипина в липосомах и митохондриях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6. Изучить закономерности протекания свободнорадикальной деструкции биологически важных соединений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0. Исследование пороговых структурно-функциональных изменений сериновых протеиназ крови под действием ультразвука. - HИИФХ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4. Синантропизация растительного покрова агрогородков северо-западного региона Беларуси. - УО "ГрГУ им. Я. Купал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8. Разработка флуоресцентного сенсора на гидропероксиды на основе производных тиамина. - УО "ГрГУ им. Я. Купалы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7. Создать биопрепарат на основе ризосферных бактерий рода Pseudomonas, стимулирующий рост и развитие растений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8. Разработка лентивирусной векторной системы доставки гена инсулина в мезенхимальные стволовые клетки человека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0. Изучить поведение америция в природных геоэкосистемах и выявить способы ограничения его поступления в почвенные растворы и распространения в окружающей среде (почвы, природные воды, растительность)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3. Фитофаги - вредители орнаментальных растений открытого грунта городов и агрогородков Центрального региона Беларуси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9. Кариосистематические исследования массовых видов листогрызущих насекомых Беларуси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1. Разработка новых препаративных форм пестицидов на базе наноструктур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2. Сосущие фитофаги культивируемых и дикорастущих плодово-ягодных растений Беларуси: современная структура комплекса и прогноз трансформации вследствие интенсификации хозяйственной деятельности и изменения климат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3. Разработка синтетических феромонных препаратов для их использования совместно с энтомопатогенными грибами в системе лесозащиты от шестизубчатого и вершинного короедов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0. Разработать технологию производства комплексного препарата на основе продуктов переработки торфа и ризосферных бактерий для защиты растений от болезней и стимуляции их роста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4. Создать банк референс-сывороток к возбудителям особо опасных вирусных инфекций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5. Разработать методы экстренной профилактики и лечения лихорадки Ласса и птичьего гриппа in vivo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6. Провести мониторинг мультизаражённости иксодовых клещей эрлихиями, анаплазмами, боррелиями и вирусом клещевого энцефалита. Установить частоту сочетанных клещевых инфекций среди остро лихорадящих больных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7. Разработать и внедрить способ оценки риска прогрессирования патологии почек при ревматических заболеваниях и меры по замедлению развития хронической болезни почек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8. Дать молекулярно-генетическую характеристику вирусов гепатита В и С, выявляемых на территории Беларуси среди больных инфекционных стационаров и ВИЧ-инфицированных, подготовить и внедрить стандартную панель сывороток разных генотипов ВГС. -                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9. Изучить роль аквапорин-зависимых механизмов в регуляции кислородного обмена эритроцитов в норме и при анемиях различного генеза. -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8. Провести исследования и разработать технический проект на автоматизированную систему составления топографических карт. - ГHУ "ОИПИ HАH Беларус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2. Разработать программное обеспечение и провести модернизацию аппаратных средств комплекса автоматизированного сканирования картографических планшетов на базе сканера HP ScanJet G4010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4. Разработать и изготовить аппаратно-программный комплекс для формирования цифровых копий документов с крупногабаритных жестких подложек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8. Разработать технологию комплексной обработки данных дистанционного зондирования Земли для решения задач лесного хозяйства. - РУП "Белгослес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7 ГЕОФИЗ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5. Пространственно-временные колебания паводочного стока на реках Белорусского Полесья. - УО "БрГУ им. А.С. Пушкин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4. Усовершенствование технологии изучения осадочных толщ по материалам каротажа скважин на основе методики функциональных преобразований. - Государственное предприятие "БелHИГР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5. Моделирование (а) гидродинамики ближней зоны взрыва, (б) высокоскоростного удара метеорита о поверхность Земли и (в) структуры и излучения сильных ударных волн, распространяющихся в окружающей среде. - Частное предприятие "Технологии химической физики"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8. Геоэкологическая оценка комфортности климата крупных городов Беларуси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2. Разработать метод подготовки проб к анализу и выполнить мультиэлементный количественный анализ образцов магматических пород. - УО "ГГУ им. Ф. Скорины". 2010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5. Разработать систему картирования опасных геологических процессов Республики Беларусь с построением специализированных карт на основе данных аэрокосмических съемок и материалов геолого-геофизических исследований. - УП "КОСМОАЭРОГЕОЛОГИЯ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8. Оценка нефтеперспективности территории Туровской депрессии по данным аэрокосмических снимков, геологоразведочных материалов и внедрение результатов исследований в практику геологоразведочных работ. - УП "КОСМОАЭРОГЕ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0. Разработать и внедрить экспериментальный образец программно-технического комплекса выявления месторождений твердых полезных ископаемых и отдельных нефтегазоперспективных участков, на основе космической информации и геолого-геофизических данных с целью наиболее эффективного планирования и проведения геологоразведочных работ. - УП "КОСМОАЭРОГЕОЛОГИЯ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0. Оценка перспектив нефтегазоносности Южного и Центрального районов, Северо-Припятского плеча Припятского прогиба, а также недостаточно изученных осадочных комплексов Припятской нефтегазоносной области на основе выполненных региональных и поисковых геолого-геофизических исследований. - Государственное предприятие "БелHИГР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1. Проведение переоценки прогнозных ресурсов нефти и газа на территории Республики Беларусь на 1 января 2009 г. - Государственное предприятие "БелHИГР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4. Усовершенствование технологии изучения осадочных толщ по материалам каротажа скважин на основе методики функциональных преобразований. - Государственное предприятие "БелHИГР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5. Эволюция природной среды квартера Беларуси под влиянием естественного и антропогенного факторов. - БГУ. 2014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0. Изучить поведение америция в природных геоэкосистемах и выявить способы ограничения его поступления в почвенные растворы и распространения в окружающей среде (почвы, природные воды, растительность)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9 ГЕ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311. Аб'екты сакральнай тапаграфii 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сicтэме духо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>най культуры беларуса</w:t>
      </w:r>
      <w:r>
        <w:rPr>
          <w:rFonts w:cs="Arial" w:ascii="Arial" w:hAnsi="Arial"/>
          <w:sz w:val="18"/>
          <w:lang w:val="be-BY"/>
        </w:rPr>
        <w:t>ў</w:t>
      </w:r>
      <w:r>
        <w:rPr>
          <w:rFonts w:cs="Arial" w:ascii="Arial" w:hAnsi="Arial"/>
          <w:sz w:val="18"/>
        </w:rPr>
        <w:t xml:space="preserve"> Полацкага Падзвiння XX - пачатку XXI ст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9. Разработать стратегию развития Мозырского ПХГ на базе комплексного использования минерально-сырьевой базы с учетом энергобезопасности страны. - Центр системного анализа и СИ HАHБ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8. Разработка, оптимизация и исследование элементной базы новых перспективных для солнечной энергетики сред на основе полупроводниковых эпитаксиальных слоев и гетероструктур. - ГHУ "Ин-т физик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8. Разработка конструкторской документации системы теплоснабжения установки сушки брикетов. - ГHУ "ИТМО HАHБ".               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6. Разработка и создание установки сушки топливной щепы, работающей на уходящих газах от котлоагрегата с тепловой мощностью 2,5 МВТ. - ГHУ "ИТМО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5. Влияние режимов синтеза на оптические свойства пленок твердых растворов Cu(In,Ga)(S,Se)2, предназначенных для солнечных элементов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6. Разработать РКД и изготовить опытный образец водогрейного котла с пиролизным сжиганием твёрдого топлива мощностью 90 кВт и внедрить его в организацию жилищно-коммунального хозяйства. - РHПУП "Энергия". 2010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7. Разработать РКД и изготовить опытный образец водогрейного котла с пиролизным сжиганием твёрдого топлива мощностью 450 кВт и внедрить его в организацию жилищно-коммунального хозяйства. - РHПУП "Энергия". 2010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0. Разработка эскизного проекта бесплотинной миниГЭС мощностью 10-50 кВт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0. Разработка модульной технологической системы для формирования функциональных твердотельных структур концентрированными потоками СВЧ энергии. - УО "ПГ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6. Влияние неоднородного магнитного поля на реологию магнитореологических жидкостей. - БHТ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9. Разработка и создание экспериментального образца научного спектрометрического аппаратурного комплекса для мониторинга радиационной обстановки и космической погоды с космических аппаратов. Шифр - "Спектрометр". - ГHУ "Ин-т физики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6. Разработка, исследование узлов, изготовление и поставка Заказчику измерителя частоты вращения вала гидропривода генератора с индикатором и интерфейсом ARINC-429. - БГУ. 2009. 9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7. Разработка, исследование узлов, изготовление и поставка Заказчику опытных образцов регистрирующего измерителя электрических параметров систем электроснабжения самолетов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5. Разработка, изготовление и исследование параметров восьмиканальной интегральной микросхемы усилителя-формирователя-дискриминатора "ОКА-1М". - HЦФЧВЭ при БГУ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9. Модуль комплексированного СВЧ разряда для управляемого формирования твердотельных структур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3. Исследование влияния подстилающей поверхности на характеристики радиолокационного обнаружителя миллиметрового диапазона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7. Разработать речевой электронный информатор и освоить его серийное производство (этапы 01 + 12 КП). -                                РУHИП "СКБ Запад" HПО "Интеграл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6. Разработка методов синтеза жидкокристаллических (ЖК) соединений с большим значением оптической анизотропии. Исследование свойств полученных соединений и ЖК композиций на их основе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9. Разработать конструкцию и программное обеспечение тензометрических пьезопреобразователей высокочастотного диапазона. - УО "ВГУ им. П.М. Машеро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0. Разработать технологию производства монолитных фильтров на основе интерферирующих волн в многослойных                       пьезоструктурах. - УО "ВГУ им. П.М. Машеро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0. Формирование ТВН-пленок с заданными свойствами на основе ароматических азометинов, азетинов и тиазинтиона. -                      ГHУ "ИХHМ HАHБ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7. Разработать и освоить в производстве ЖК индикатор со встроенным управлением для трэкера. Шифр "Дисплей-52". -                    УП "Дисплей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9. Разработать методы проектирования, ориентированные на повышение радиационной устойчивости цифровых интегральных микросхем. - HТЦ "Белмикросистемы" УП "З-д ППП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270. Разработка методов радиационно-химической и структурной модификации полупроницаемых трековых мембран, обеспечивающих повышение производительности мембранного процесса очистки технологических сред в электронной промышленности. - ГИИ МЧС РБ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78. Синтез планарных метало-оксидных пленочных наноструктур для ВЧ/СВЧ элементов интегральных схем. - УО "БГУИР".       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0. Создание микро- и наноразмерных слоев полислойных структур и разработка научных основ их применения в элементах силовой электроники и фотовольтаики. -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2. Влияние содержания и типа наполнителя на электрические свойства полимерных композиций на основе вторичных материалов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7. Разработка структуры и принципов функционирования частотных волоконно-оптических измерительных систем для изучения различных физических процессов. - HИИПФП им. А.H. Севченко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8. Разработка прецизионных информационно-измерительных систем на основе частотных волоконно-оптических датчиков. - HИИПФП им. А.H. Севченко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5. Разработать модели для расчета распределений примесных атомов после быстрого термического отжига имплантированных слоев кремния в условиях подавления скоротечной диффузии. -                   УО "БГУИ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1. Разработать и освоить в производстве установку присоединения проволочных выводов с глубоким проникновением инструмента для сборки изделий электронной техники (этапы 3.15.02, 3.15.13 КП). - ГHПО "Планар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7. Разработать, изготовить и освоить производство прецизионных координатных систем монтажно-сборочного оборудования (этапы 1-8 КП). - ГHПО "Плана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6. Создание устройства сложения сигналов УСА2 3/31; 41; 46 (г. Сметаничи). - РHИУП "Луч"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6. Разработать, изготовить и освоить производство прецизионных координатных систем монтажно-сборочного оборудования (этапы 1-8 КП). - УП "КБТЭМ-СО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9 СВЯЗЬ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7. Анализ подходов и разработка методики формирования тарифов на услуги почтовой связи, оказываемые РУП "Белпочта". - Ин-т экономики HАHБ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4. Разработать систему шифрования для защиты информации, передаваемой между космическими аппаратами и наземными станциями управления и приема. Шифр "Шмель". - HИИ прикладных проблем математики и информатики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6. Анализ тенденций развития выставочной деятельности научных и научно-производственных организаций России и ее регулирования в условиях выхода на мировой рынок технологий. -                                РОО "Информ. о-во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1. Концепция развития информационно-коммуникационных технологий в Белорусской энергосистеме. -                 ОАО "Гипросвязь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7. Разработать речевой электронный информатор и освоить его серийное производство (этапы 01 + 12 КП). –                                 РУHИП "СКБ Запад" HПО "Интеграл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7. Методы статистического анализа цепей Маркова с частичными связями при наличии искажений и их применение в системах защиты информации. - HИИ прикладных проблем математики и информатики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50 АВТОМАТИКА И ТЕЛЕМЕХАНИКА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ЫЧИСЛИТЕЛЬНАЯ ТЕХНИ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0. Моделирование транзисторных структур на основе углеродных нанотрубок с металлическим типом проводимости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3. Разработка метода и средств технологического моделирования распределенной обработки информации в компьютерных сетях. - УО "ГГУ им. Ф. Скорины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4. Разработать программу диагностики и коррекции психологической подготовленности спортсменов игровых видов спорта. -     ГУ HИИ ФКиС РБ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5. Разработать нормативные критерии компонентного состава массы тела и гидратации тканей для представителей единоборств и сложно-координационных видов спорта на разных этапах Олимпийского и годичного циклов подготовки. - ГУ HИИ ФКиС РБ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1. Разработка концепции модернизации автоматизированной информационной системы архива электронных документов. -            ГУ "БелHИЦЭД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6. Разработать экспертную программу оценки перспективности юных хоккеистов для каждого амплуа. - ГУ HИИ ФКиС Р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1. Разработать и внедрить типовую систему контроля документов на базе логистического сервера предприятия (на основе технологий RFID). - ГП "Центр Систем Идентификац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7. Оценка качества документа "Задание по безопасности системы обмена электронными документами ОАО "Белорусская валютно-фондовая биржа" для фондового рынка с применением электронной цифровой подписи". - ГHУ "ОИПИ HАH Беларуси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9. Разработка и создание экспериментального образца научного спектрометрического аппаратурного комплекса для мониторинга радиационной обстановки и космической погоды с космических аппаратов. Шифр "Спектрометр". - ГHУ "Ин-т физики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1. Разработка и создание компьютерных автоматизированных рабочих мест врача-эндоскописта. - ГHУ "ОИПИ HАH Беларус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9. Разработка и создание 1-й очереди автоматизированной информационной системы "Клиника" в составе подсистем "Приемное отделение" и "Медстатистика". Шифр "АИС11-П6"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0. Разработка политики информационной безопасности в компьютерной сети ОАО "БОБРУЙСКАГРОМАШ". Разработка комплекта организационно-распорядительных документов, регламентирующих организацию и порядок работы в составе компьютерной сети ОАО "БОБРУЙСКАГРОМАШ". - ГHУ "ОИПИ HАH Беларуси". 2009. 6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4. Разработать методики и программное обеспечение, предназначенные для предварительной фильтрации исходных данных в процессе проведения статистической обработки результатов экспериментальных измерений параметров интегральных микросхем. -                  ГHУ "Ин-т математики HАHБ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5. Разработка технологии и программных средств стереовизуализации данных дистанционного зондирования Земли. -                ГHУ "ОИПИ HАH Беларуси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9. Разработать научно-методическое обеспечение мультимедийного комплекса личностного развития ребенка старшего дошкольного возраста (на электронных носителях). - УО "МГУ им. А. А. Кулешов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4. Разработка научно-методического и информационно-аналитического обеспечения механизма поддержки молодежной науки и инновационного предпринимательства в университетах, включая разработку двуязычной платформы на информационно-аналитическом портале Информационно-маркетингового центра молодежной науки Беларуси (www.imc.metolit.by) и интернет-выставке (www.student.metolit.by); системы автоматизации процесса организации конкурса "Стипендии Президента Республики Беларусь для аспирантов, обучающихся по очной форме"; формата организации и проведения обучающих семинаров по модульному принципу для студентов - будущих инновационных менеджеров. - УП "Технопарк БHТУ "Метоли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4. Система управления информационными потоками в испытательной лаборатории. - HИУ ИЯ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0866. Разработка виртуального тренажера "Контроль функционирования электрического привода ЗРК "Стрела-10М2". - БГУ. </w:t>
      </w:r>
    </w:p>
    <w:p>
      <w:pPr>
        <w:pStyle w:val="Normal"/>
        <w:rPr/>
      </w:pPr>
      <w:r>
        <w:rPr>
          <w:rFonts w:cs="Arial" w:ascii="Arial" w:hAnsi="Arial"/>
          <w:sz w:val="18"/>
        </w:rPr>
        <w:t>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7. Применение групп Ли в геометрическом моделировани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5. Разработать и внедрить программный комплекс по</w:t>
      </w:r>
    </w:p>
    <w:p>
      <w:pPr>
        <w:pStyle w:val="Normal"/>
        <w:rPr/>
      </w:pPr>
      <w:r>
        <w:rPr>
          <w:rFonts w:cs="Arial" w:ascii="Arial" w:hAnsi="Arial"/>
          <w:sz w:val="18"/>
        </w:rPr>
        <w:t>строения и визуализации кластеров заболеваемости злокачественными новообразованиями у детей и подростков Республики Беларусь. -             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0. Разработка системы моделирования двумерных распределений легирующих примесей, имплантированных в кремний при низких энергиях, а также постимплантационного быстрого отжига для формирования структур субмикронной электроники и наноэлектроники. - HИИПФП им. А.H. Севченко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0. Разработать и ввести в эксплуатацию вторую очередь автоматизированной системы информационного обеспечения пограничной службы. - УП "HИ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9. "Разработать автоматизированную подсистему информационного обеспечения экспозиционной деятельности НАН Беларуси на Интернет-портале РЦТТ http: //ictt. bv" задания 2.6. "Разработать типовую автоматизированную систему организации мониторинга внешнего и внутреннего рынков для поиска адресного потребителя разработок Национальной академии наук Беларуси" состава заданий на выполнение работ по развитию Государственной системы научно-технической информации Республики Беларусь на 2009-2010 годы. - Ассоциация "Академтехнопарк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5. "Разработать, провести испытания и сдать в постоянную эксплуатацию подсистему электронного документооборота и подсистему "Архив" задания 52 "Разработать и внедрить информационно-аналитическую систему Конституционного Суда". - ООО "Гросс Домен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2. Разработка программного обеспечения "Комплекс программ процессинга платежей". - УО "ПГ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4. Разработка электронного учебно-методического комплекса по специальности 1-310304 Информатика, специализация                      1-31030408 WEB-дизайн и компьютерная графика с автономной системой электронного контроля знаний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6. Разработка, исследование узлов, изготовление и поставка Заказчику измерителя частоты вращения вала гидропривода генератора с индикатором и интерфейсом ARINC-429. - БГУ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7. Разработка, исследование узлов, изготовление и поставка заказчику опытных образцов регистрирующего измерителя электрических параметров систем электроснабжения самолетов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2. Разработать технологию диагностики профессионально-этических характеристик судебных исполнителей для подбора кадров, обеспечивающих соблюдение правопорядка в исполнительном производстве системы хозяйственных судов Республики Беларусь. - РЦПЧ. 2011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1. Научно-методическое обоснование и разработка компьютерной программы диагностики уровня социальной зрелости (воспитанности) студента и ее внедрение в образовательную практику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6. Развить и усовершенствовать АИС "Мониторинг хода выполнения государственных и республиканских программ развития АПК" на 2009 год. -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9. Модернизация и доработка функциональности программного обеспечения "Автоматизированная система управления учетом пенсий белорусских пенсионеров, проживающих за границей, и иностранных пенсионеров, проживающих в РБ" (АСУ ИП). -                                ООО "БОМЕH-ТЕХHО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2. Формирование и ведение Государственного регистра информационных ресурсов. - HИРУП "ИППС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3. Создать систему информационного обеспечения непрерывного профессионального образования руководящих кадров и специалистов органов государственного управления и иных государственных организаций на базе электронных образовательных ресурсов ГСНТИ. - АУП Р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2. Разработка программного модуля "Правила №  5 добровольного страхования жизни детей" для автоматизированной информационной системы РДУСП "Стравита". - УО "БГУИР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7. Разработка стегоаналитических средств обнаружения встроенных сообщений в графических файлах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0. Разработка системы оптимального управления содержанием автомобильных дорог на основе специализированных метеопрогнозов. - РУП "Бел. дорож. инженер.-технич. цент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8. Разработать и освоить в производстве комплекс средств измерений магнитных полей с целью исключения их влияния на здоровье человека и обеспечения охраны окружающей среды. -                      УП "З-д "Эталон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0. Разработать программно-методический комплекс, обеспечивающий диагностику профессионально важных качеств оперативно-диспетчерского персонала систем транспорта электроэнергии. - РЦПЧ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3. Выполнить социально-психологические исследования, оснастив Высший Хозяйственный суд Республики Беларусь (далее - ВХС) комплексом средств и методик формирования оптимальной служебной работоспособности государственных служащих, разработанных на основе их психофизиологических и социально-психологических характеристик, применив новые средства в ВХС с вариативной оценкой служебной результативности. - РЦПЧ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9. Разработать конструкцию и программное обеспечение тензометрических пьезопреобразователей высокочастотного диапазона. - УО "ВГУ им. П.М. Машеров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5. Моделирование процессов переноса рентгеновского излучения в фантомах детей младшего возраста. - HИУ ИЯ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6. Разработка программного обеспечения по формированию сводной заявки и контролю за финансированием научной, научно-технической и инновационной деятельности за счет средств республиканского бюджета по направлениям и государственным заказчикам. -        УО "БГЭУ"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4. Разработать концепцию, нормативно-правовое и программно-методическое обеспечение республиканской системы научно-технического творчества молодежи, способствующей повышению качества подготовки высококвалифицированных специалистов и кадров высшей квалификации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0. Разработать лингвистическое и программное обеспечение двуязычной полнотекстовой системы поиска для ресурсов правовой информации в сети Интернет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7. Разработка методов и программных средств поиска медицинских изображений в базах данных по содержанию для повышения эффективности диагностики рака легкого. - ГHУ "ОИПИ HАH Беларус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9. Разработать интегрированную систему оперативного мониторинга и управления функционированием коммуникационной инфраструктуры ГСНТИ на базе научно-исследовательской сети. -               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0. Алгоритмы повышения четкости мультиспектральных изображений, получаемых средствами дистанционного зондирования Земли. - ГHУ "ОИПИ HАH Беларуси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5. Разработать программный комплекс для проведения статистического анализа в процессе проектирования цифро-аналоговых субмикронных интегральных микросхем с использованием современных средств САПР. - ГHУ "Ин-т математики HАHБ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7. Разработать программное обеспечение и эксплуатационную документацию интегрированной информационно-аналитической системы управления процессами обмена научно-технической информацией в НАН Беларуси. - ГП "Центр Систем Идентификац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9. Разработка комплексной информационной системы анализа и оценки эффективности выполнения Программы социально-экономического и научно-инновационного развития НАН Беларуси на 2006-2010 годы. - Центр системного анализа и СИ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4. Разработать программные средства формирования, ведения и представления фактографической базы данных по развитию приграничного научно-технического сотрудничества Республики Беларусь. - УП "Геоинформационные систем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1. Исследование процесса установления однозначного соответствия в цепочке элементов "среда - задачи - требования безопасности - спецификация", разработка методики оценки и оценка Задания по безопасности аппаратно-программного комплекса в составе операционной системы, системы управления базой данных и системы обеспечения документооборота. - ГHУ "ОИПИ HАH Беларуси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2. Разработать программное обеспечение и провести модернизацию аппаратных средств комплекса автоматизированного сканирования картографических планшетов на базе сканера HP ScanJet G4010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3. Исследование процесса функционирования автоматизированной информационной системы обеспечения деятельности государственного органа, разработка методики оценки и оценка качества задания по безопасности этой системы. - ГHУ "ОИПИ HАH Беларуси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4. Разработать и изготовить аппаратно-программный комплекс для формирования цифровых копий документов с крупногабаритных жестких подложек. -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9. Разработать и реализовать проект модернизации и развития телекоммуникационной подсистемы территориально-распределенного аппаратно-программного комплекса обеспечения космической информацией потребителей России и Беларуси. - ГHУ "ОИПИ HАH Беларуси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2. Разработать сервер доступа к библиотечным информационным ресурсам по протоколу z39.50 и систему обслуживания по принципу "Одно окно". -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3. Разработать автоматизированную систему поддержки методического обеспечения развития государственной системы научно-технической информации в Республике Беларусь. - ГHУ "ОИПИ HАH Беларус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0. Разработать и ввести в эксплуатацию распределенную информационную систему регистрации и классификации научно-технической продукции и услуг организаций республики с удаленным доступом. - ГП "Центр Систем Идентификац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1. Разработать и ввести в эксплуатацию автоматизированную информационную систему учета фондов научно-технической литературы на базе технологий радиочастотной идентификации (RFID). - ГП "Центр Систем Идентификац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8. Разработать инструментальные средства обеспечения безопасности при работе с источниками научно-технической и деловой информации. Задание №  2.17. - ГП "Центр научно-техн. и делов.           информ.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5. Моделирование: (а) гидродинамики ближней зоны взрыва, (б) высокоскоростного удара метеорита о поверхность Земли и (в) структуры и излучения сильных ударных волн, распространяющихся в окружающей среде. - Частное предприятие "Технологии химической физики"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1. Обеспечить функционирование системы информационного обмена между исполнителями мониторинга, ИАЦ мониторинга земель и главным ИАЦ мониторинга НСМОС в Республике Беларусь. - УП "Информационный центр земельно-кадастровых данных и мониторинга земель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6. Разработать и внедрить систему оперативного управления силами и средствами реагирования Департамента охраны МВД Республики Беларусь для обеспечения безопасности в зоне ответственности транспортного коридора Москва-Брест (шифр "Каскад БР"). -       УП "СКБ Камертон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1. "Разработка, поставка и ввод в эксплуатацию программно-технического комплекса центрального управляющего пункта модернизированной системы управления дорожным движением в г. Минске" в соответствии с п. 3.7.2, п. 3.11.2, п. 3.11.4 ПСД (11.406.08-ПЗ) по объекту "Строительство модернизированной автоматизированной системы управления дорожным движением". - УП "HИИСА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9. Разработать методы проектирования, ориентированные на повышение радиационной устойчивости цифровых интегральных микросхем. - HТЦ "Белмикросистемы" УП "З-д ППП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3. Развить и усовершенствовать автоматизированную информационно-аналитическую систему "Мониторинг финансово-экономических показателей бизнес-планов развития организаций Министерства сельского хозяйства и продовольствия" на 2009 год. -               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4. Создание банка данных ведомственной отчетности и статистический отчетности 2009 года, разработка аналитических материалов для проведения анализа производственно-финансовой деятельности предприятий и организаций. -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5. Создание банка данных бухгалтерской отчетности 2008-2009 годов, разработка аналитических материалов для проведения анализа производственно-экономической деятельности организаций Минсельхозпрода. -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4. Научное обоснование, разработка и внедрение автоматизированной системы формирования заказа на подготовку квалифицированных кадров для всех отраслей экономики в Республике Беларусь. - Учреждение "ГИАЦ Минобразования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5. Разработать новые методы кластеризации компьютерных рабочих станций информационно-коммуникационной cети Министерства образования, создать новые информационные ресурсы. -              Учреждение "ГИАЦ Минобразования Р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6. Разработать научно-методическое и программное обеспечение учета информационных ресурсов педагогического назначения (ИРПН) и создать опытный образец электронной библиотеки ИРПН. - Учреждение "ГИАЦ Минобразования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9. Разработка концепции и создание ядра информационно-образовательной среды Национального Полоцкого историко-культурного музея-заповедника. - УО "ПГУ". 2011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8. Разработка математических моделей, алгоритмов и программных средств для конструирования многослойных композиционных электромагнитных экранов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0. Разработка методов, алгоритмов и программного обеспечения оценки и прогнозирования показателей надежности автотранспортных средств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4. Модернизация и развитие информационной компьютерной сети ГУ "БелИСА" в составе НИКС на основе интеграции              веб-сервисов и расширения функциональности средств управления научным контентом. -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6. Внедрение информационных технологий в производство, разработка алгоритмов и программного обеспечения для создания подсистемы "Хранилище данных и аналитическая отчетность ИАСУ РУП "ПО "Беларуськалий". - ООО "HИИЭВМсервис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7. Внедрение информационных технологий в производство, разработка алгоритмов и программного обеспечения для информационного взаимодействия автоматизированной системы "Управление железнодорожным транспортом" и ИАСУ РУП "ПО "Беларуськалий" с целью совершенствования учетной политики на предприятии в части логистики железнодорожного транспорта. - ООО "HИИЭВМсервис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8. Внедрение информационных технологий в производство, разработка алгоритмов и программного обеспечения для реализации в ОТК методов контроля стабильности результатов измерений, интеграция ОТК отделения погрузки с весовой автотранспорта (самовывоз). - ООО "HИИЭВМсервис"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9. Внедрение информационных технологий в производство, разработка алгоритмов и программного обеспечения для реализации комплекса задач "Сводный учет отгрузки и реализации продукции. Формирование журнала-ордера №  11 и его приложений". -                                   ООО "HИИЭВМсервис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0. Внедрение информационных технологий в производство, разработка алгоритмов и программного обеспечения для реализации подсистемы "Ведение сводного бухгалтерского учета. Формирование главной книги". - ООО "HИИЭВМсервис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2. Разработать интегрированную автоматизированную систему учёта кадрового потенциала научной сферы (АС "Научные кадры"). - ГУ "Бел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6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09 г. Разработка единых подходов к представлению нормативных правовых актов в области охраны труда в единую для Российской Федерации и Республики Беларусь автоматизированную систему в области охраны труда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6. Разработать алгоритм обследования для ранней диагностики нарушений слуха и дифференциальной слухоречевой реабилитации. Сформировать республиканский реестр глухих и слабослышащих детей (2009-2010). -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7. Комплекс работ по разработке и внедрению автоматизированной системы обработки информации регистра "Эндопротезирование суставов". - РHПЦ МТ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8. Разработать и внедрить методы прогнозирования течения и исходов острого инфаркта мозга на основании изучения механизмов нарушения вегетативной регуляции сердечно-сосудистой системы по данным кардиоинтервалометрии для коррекции лечения. -                 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9. Разработка алгоритмов и программных средств обработки диагностических данных при мониторинге технического состояния и остаточного ресурса гидравлических приводов навесных устройств трактор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0. Разработать типовое программное обеспечение и технологию функционирования Интернет-узла университетского уровня на основе свободно распространяемых программных продукт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1. Осуществить научно-техническое сопровождение геолого-гидрогеологических исследований и изучения водозащитных свойств глинисто-мергелистой толщи в южной краевой зоне III калийного горизонта на шахтном поле 4 РУ (Березовский участок). -                            ОАО "Белгорхимпром"/д. 2009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2. Провести исследования, переработать нормативные документы и разработать Руководство по обследованию шахтных подъемных установок и вентиляторов главного проветривания. -                          ОАО "Белгорхимпром"/д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2. Разработать и внедрить систему мониторинга крупномасштабных техногенных процессов деформации земной поверхности на основе высокоточных методов дифференциальной спутниковой интерферометрии с использованием систем активных отражателей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0. Исследование физико-химических свойств обогащенного концентрата магнетита Новоселковского месторождения и разработка технологической схемы получения из обогащенного концентрата окатышей для применения в металлургическом производстве Белорусского металлургического завода. - ГHУ "Ин-т порошковой металлург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8. Корректировка методик контроля физико-механических свойств деталей двигателей на базе опыта эксплуатации приборов МАКСИ, МС и АС-1, доработка и ремонт приборов по результатам эксплуатации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8. Разработать и внедрить технологический процесс защиты поверхности согласующих накладок первичных преобразователей расхода газа ультразвуковых счетчиков, освоить производство первичных преобразователей с повышенным техническим ресурсом. -                     УО "БГА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7. Исследование перспективных методов пакетирования замасленной чугунной стружки для ресурсосберегающей экологически безопасной металлургической переработки и разработка научных основ выплавки высококачественных серых чугунов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7. Разработать твердый сплав на основе карбида вольфрама с повышенными физико-механическими характеристиками за счет введения нано- и микрокристаллических компонентов различной химической природы и технологию изготовления из него заготовок матриц формообразующего инструмента, освоить их производство в СП OОO "Букар". - ГHУ "Ин-т порошковой металлург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6. Повышение экологической безопасности процессов рафинирования и модифицирования алюминиевых сплав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7. Разработка статистических моделей для совершенствования технологических процессов различных переделов металлургического производства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8. Разработка математических методов для совершенствования технологии получения бронзированной проволоки с высоким уровнем механических свойст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9. Разработка и научное обоснование нормирования удельного расхода топлива нагревательных печей машиностроительного и металлургического производства для применения в промышленных теплотехнологиях нагрева и термической обработки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1. Исследование теоретических и технологических аспектов введения наноструктурированных добавок в расплав железоуглеродистых сплаво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4. Противопригарные покрытия для производства качественных отливок из железоуглеродистых и цветных сплаво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3. Разработка технологии производства шихтовых материалов на опытном образце ротационной печи. - УП "Технолит"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8. Разработать и освоить производство мусоровоза на автомобильном шасси с радиальным (трехсторонним) захватом контейнеров для сбора твердых коммунальных отходов. - HПРУП "Жилкоммунтехник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9. Разработать и освоить производство мобильного оборудования для мойки и дезинфекции контейнеров для сбора твердых коммунальных отходов. - HПРУП "Жилкоммунтехник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4. Доработать сортировочную линию по заданию                    БР 1.6.1.4 "Доработать (изготовить) улучшенные образцы приемного бункера, системы телескопических конвейеров, загрузчика сортировочной линии" Союзной программы "Повышение эффективности производства и переработки плодоовощной продукции на основе прогрессивных технологий и техники на 2005-2008 годы". - ГП "Эксп. з-д" РУП "HПЦ HАHБ по мех.с/х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5. Изготовить экспериментальный образец комбайна для уборки капусты (по заданию Р 7.42 "Обосновать основные параметры, разработать и освоить производство комбайна для уборки капусты" по программе "Белсельхозмеханизация". - ГП "Эксп. з-д" РУП "HПЦ HАHБ по мех.с/х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8. Корректировка методик контроля физико-механических свойств деталей двигателей на базе опыта эксплуатации приборов МАКСИ, МС и АС-1, доработка и ремонт приборов по результатам эксплуатации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5. "Разработка государственных стандартов, гармонизированных с международными нормами и требованиями", включенных в ПГС 2009: тема 2.1.13-003.09; тема 2.1.13-004.09; тема 2.1.13-005.09; тема 2.1.13-006.09; тема 2.1.13-020.09. - ОХП ИСЗ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8. Этап АТ-02.32.17.02.02. "Провести анализ результатов стендовых испытаний бесступенчатой и автоматической трансмиссий", этап АТ-02.32.20.01. "Выполнить технико-экономический анализ и подготовить предложения по обоснованию научной концепции унификации и типизации семейства трансмиссий тракторов Беларус мощностью         80 - 150 л. с. Обосновать принципы унификации основных узлов и деталей трансмиссий тракторов с учетом технологической унификации и типизации. Выполнить системный анализ эксплуатационно-технологических и конструкционных факторов, разработать принципиальную схему и определить основные параметры бесступенчатой трансмиссии", этап АТ-02.32.22.02 "По результатам испытаний доработать алгоритмы управления автоматической и бесступенчатой КП", этап АТ-02.32.24.01 "Провести обобщенный анализ результатов испытаний типоразмерного ряда ступенчатых трансмиссий" задания АТ-02.32 подпрограммы "Тракторостроение" ГНТП "Машиностроение". -                  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9. Оформить допуск к применению экологически чистых смазочных материалов и внести изменения в карту смазывания оборудования. - Объединённый ин-т машиностроения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0. Этап АТ-02.29.15.02 "По результатам анализа приемочных испытаний трактора, замечаний и предложений приемочной комиссии разработать предложения по доработке КД трактора", этап         АТ-02.29.17.01 "Разработать и издать информационные и научные справочные материалы по заданию" задания АТ-02.29 подпрограммы "Тракторостроение" ГНТП "Машиностроение"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1. Этап АТ-02.36.16.02 "Провести анализ результатов параметрических и эксплуатационных испытаний трактора", этап АТ-02.36.18.03 "Провести исследования и обоснование мощностных и тяговых показателей трактора при работе с передней навеской" задания                 АТ-02.36 подпрограммы "Тракторостроение" ГНТП "Машиностроение"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2. Этап АТ-02.31.26.02 "Разработать и издать информационные научные справочные материалы по заданию" задания АТ-02.31 подпрограммы "Тракторостроение" ГНТП "Машиностроение". -               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3. Этап АТ-02.30.12.01 "Разработать программу и методику стендовых испытаний узлов трактора", этап АТ-02.30.15.01 "Провести исследования рабочих свойств экспериментальных образцов системы активного гашения колебаний сидения и электрореологической муфты. Разработать методики расчета основных компонентов механической части системы и электрореологической муфты. Разработать типовую конструкцию гасителя колебаний. Разработать математическую модель и выбрать рациональные конструкционные параметры электрогидравлического регулятора навесной системы трактора", этап                  АТ-02.30.15.02. "Провести исследования и обосновать оптимальный уровень унификации и типизации тракторов Беларус и влияния их на организационно-экономический механизм производства конкурентоспособной продукции" задания АТ-02.30 подпрограммы "Тракторостроение" ГНТП "Машиностроение". - Объединённый ин-т машиностроения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6. Разработать состав и технологию износостойкого стекловидного покрытия керамических изделий для машин волоконного производства. - УО "БелГУ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6. Топографический аппарат высокой точности передающего типа. Шифр "ТК". - ОАО "Пеленг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7. Проведение структурных и физико-механических исследований стальных изделий в зависимости от технологических режимов проведения термической обработки. - УО "ГрГАУ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8. Провести исследования влияния подвески опор кабины на виброзащитные свойства сиденья водителя по выполнению этапа АТ-02.36.18.02 задания АТ-02.36 подпрограммы "Тракторостроение" ГНТП "Машиностроение 2006-2010". - УО "БГАТУ". 2009.11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5. Изготовить экспериментальные образцы плугов               ПМ-(4+1), ПО-(7+1). Задание Р2.30.2 "Разработать и освоить в производстве плуги оборотные модульные: пятикорпусный по схеме (4+1) и восьмикорпусный по схеме (7+1) ". - ДП "Минойтовский ремонтный завод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3. "Изготовить опытные образцы приставок к четырех- и пятикорпусным оборотным плугам". 3адание Р2.18.1 "Обосновать основные параметры, разработать и освоить производство приставок к четырех- и пятикорпусным оборотным плугам". - ДП "Минойтовский ремонтный завод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4. "Изготовить опытный образец культиватора". Задание Р2.37.1 "Обосновать основные параметры, разработать и поставить на производство культиватор (бороновальный агрегат) широкозахватный для осенней полупаровой обработки зяби и весеннего закрытия влаги". - ДП "Минойтовский ремонтный завод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5. "Изготовить опытный образец плуга полунавесного восьмикорпусного оборотного". Задание Р2.30.5 "Разработать и освоить в производстве плуг полунавесной восьмикорпусный оборотный с автоматической защитой корпусов". - ДП "Минойтовский ремонтный завод". 2009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6. Провести патентные исследования по конструкции смесительной камеры самоходного смесителя - раздатчика кормов. -               УО "БГАТ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7. Выполнить анализ и оценку новых перспективных технологических процессов в сельскохозяйственном производстве с применением трактора мощностью 340-380 л. с. и определить перечень сельхозмашин, требующих разработки и освоения. - УО "БГАТУ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5. Доработать автофургон (опытный образец) по результатам приемочных испытаний, откорректировать КД автофургона на литеру "О1". - ООО "МАЗ-Купава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019. Создание с использованием электронно-лучевой сварки композиционных износо- и термостойких материалов для изготовления деформирующего инструмента, применяемого при прокатке малолистовых рессор с целью повышения его долговечности. - БHТУ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6. Разработка государственных стандартов, гармонизированных с международными нормами и требованиями. Код задания 2.1.3-001.09. - ОАО "БЕЛHИИЛИТ". 2009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7. Разработать и освоить производство карьерного самосвала грузоподъемностью 240 тонн с электромеханической трансмиссией переменно-переменного тока, ресурсом не менее 900 тысяч км пробега. - РУПП "Белорусский автомобильный завод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4.  Повышение долговечности деталей трансмиссии лесных машин путем разработки и внедрения на предприятии процесса их упрочнения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3. Разработка теории минимизации потерь мощности в передачах и механизмах с телами качения. - ГУ ВПО "Бел.-Рос. ун-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9. Разработать технологические процессы термической обработки горячекатаных труб с практической реализацией на "БМЗ". - ГHУ "ФТИ HАHБ". 2011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2. Разработка, изготовление и испытания опытных образцов дисков на основе фрикционных полимерных материалов для новой конструкции вала отбора мощности тракторов "Беларус", обеспечивающих снижение металлоемкости и повышение долговечности узла вала отбора мощности. - ГHУ "ИММС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4. Актуализация методики капиллярного контроля сварных соединений в условиях ОАО "Мозырский НПЗ". - ГHУ "ИПФ HАHБ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8. Разработать техническое задание и конструкторскую документацию на опытный образец экструдера, изготовить два опытных образца экструдера для опытной линии переработки отходов, доработать экструдер по результатам предварительных и приемочных испытаний. - РУП СКТБ "Металлополимер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2. Разработка многофункционального покрытия контактных поверхностей ремонтных седельных колец шиберных задвижек магистральных нефтепроводов, обеспечивающего повышение плавности хода шибера и исключающего возможность образования задиров на его поверхности. - ГHУ "ИММС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7. Разработать твердый сплав на основе карбида вольфрама с повышенными физико-механическими характеристиками за счет введения нано- и микрокристаллических компонентов различной химической природы и технологию изготовления из него заготовок матриц формообразующего инструмента, освоить их производство в СП OОO "Букар". - ГHУ "Ин-т порошковой металлург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4. Научное обоснование причин появления дефектов и методов их устранения при изготовлении полуфабрикатов и готовой продукции на БМЗ. - ГHУ "ФТ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5. Разработать технологический процесс защиты поверхности согласующих накладок первичных преобразователей расхода газа ультразвуковых счетчиков. - HИЦ "Плазмотег" ФТИ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9. Разработка, изготовление и поставка автомобиля-лаборатории АЛ-2705 "Любава" для оснащения оборудованием передвижного диагностического поста. - ООО "Мидивисана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3. Разработать, изготовить и освоить производство комплектов оборудования с автоматическим управлением для стационарных линий протравливания семян. - ООО HПП "Белама плюс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8. Провести исследования и разработать предложения по повышению конкурентоспособности тракторов Беларус с трансмиссиями современного технического уровня. Разработать организационно-экономический механизм производства конкурентоспособной тракторной техники. - АУП Р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9. Разработка и научное обоснование нормирования удельного расхода топлива нагревательных печей машиностроительного и металлургического производства для применения в промышленных теплотехнологиях нагрева и термической обработки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0. Исследовать, разработать и внедрить технологию формирования износостойких контактных поверхностей трения фрикционных механизмов трактора "Беларус" с применением лазерной оптоволоконной техники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8. Разработка пассивного многопозиционного комплекса траекторных измерений на базе фазовых методов в части разработки мобильной платформы и основных элементов конструкции аппаратуры фазового анализа, шифр "Траектория-5.5.5" - составная часть ОКР "Разработка пассивного многопозиционного комплекса траекторных измерений на базе фазовых методов", шифр "Траектория-5.5". -                         ДУП "ВОЛАТавто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9. Разработка и создание системы распределенной активно-пассивной локации для измерения параметров траектории объектов наблюдения в части разработки основных элементов конструкции экспериментального образца аппаратуры высокоточной синхронизации, шифр "Траектория-5.4.3" - составная часть ОКР "Разработка и создание системы распределенной активно-пассивной локации для измерения параметров траектории объектов наблюдения", шифр "Траектория-5.4". - ДУП "ВОЛАТавто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0. Разработка поста радиотехнического контроля в части разработки конструктивного облика, мобильной платформы и основных элементов конструкции поста радиотехнического контроля, шифр "Траектория-3.5.2" - составная часть ОКР "Разработка поста радиотехнического контроля", шифр "Траектория-3.5". - ДУП "ВОЛАТавто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6. Разработать составы нанокомпозитов на основе ПТФЭ и энергосберегающую технологию изготовления заготовок и уплотнительных элементов для запорной арматуры. - УО "ГрГУ им. Я. Купал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7. Разработать технологию получения наномодификаторов на основе природных силикатов, активированных в условиях высокоэнергетического воздействия. - УО "ГрГУ им. Я. Купалы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0. Разработка технологии резки хрупких неметаллических материалов направленным потоком горячего воздуха. -                                  УО "ГГУ им. Ф. Скорины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2. Эффект насыщения поглощения в композитных материалах на основе углеродных нанотрубок. - HИУ ИЯП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0. Разработка методов, алгоритмов и программного обеспечения оценки и прогнозирования показателей надежности автотранспортных средств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4. Разработать и освоить производство токарного вертикального одношпиндельного односуппортного станка с ЧПУ повышенной точности модели СМ1751ФЗ. - УП "МЗАЛ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5. Разработка государственного стандарта Беларуси "Металлы черные вторичные. Общие технические условия". -                             ОАО "БЕЛHИИ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9. Разработка алгоритмов и программных средств обработки диагностических данных при мониторинге технического состояния и остаточного ресурса гидравлических приводов навесных устройств трактор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2. Произвести расчет несущей системы и направляющих станка с использованием конечно-элементного моделирования и с учетом динамического нагружения. - БHТУ. 2009. 9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3. Исследование влияния высокой плотности энергии на формирование износостойких покрытий на промышленных чугунах при высокоэнергетическом ионном осаждении из раствора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5. Изучение механизма воздействия ультразвуковых колебаний на процессы пластического деформирования металлов и сплавов. - БHТ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8. Исследование и разработка процесса электроимпульсного полирования углеродистых конструкционных и коррозионно-стойких сталей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0. Разработка состава модификаторов для управления макроструктурой стали в отливках и теоретических основ комплексного модифицирования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2. Разработка состава нового комплексного модификатора для ковкого чугуна на базе висмутсодержащих отработанных катализатор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5. Повышение эксплуатационных показателей распиловочных дисков путем совершенствования технологии их шаржирования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3. Разработка и исследование модифицированных функциональными биохимически активными компонентами полимерных материалов. - УО "БелГУТ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5. Разработать и освоить в производстве комплект корпусных деталей к аккумулятору 190 А</w:t>
      </w:r>
      <w:r>
        <w:rPr>
          <w:rFonts w:cs="Arial" w:ascii="Arial" w:hAnsi="Arial"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</w:rPr>
        <w:t>ч. - ОАО "Минский з-д "Термоплас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8 ЯДЕРНАЯ 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87. Напряженно-деформированное состояние тонкостенных цилиндрических и призматических оболочек в условиях ядерных реакторо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2. Разработка, исследование и внедрение сканера магнитного (дефектоскопа)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27. Разработка, исследование узлов, изготовление и поставка заказчику опытных образцов регистрирующего измерителя электрических параметров систем электроснабжения самолетов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8. Разработать и освоить в производстве комплекс средств измерений магнитных полей с целью исключения их влияния на здоровье человека и обеспечения охраны окружающей среды. -                    УП "З-д "Эталон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85. Моделирование процессов переноса рентгеновского излучения в фантомах детей младшего возраста. - HИУ ИЯ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5. Разработка метода контроля параметров пожарных извещателей и создание на их основе макета установки, моделирующей пожары в начальной стадии развития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1. Универсальный метод и устройство для исследования трения качения и адгезии на микроучастках поверхности материалов и покрытий. - БHТ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3. Разработка экспериментального образца устройства для экспрессной диагностики многослойной изоляции элементов конструкции летательных аппарат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24. Исследование структурных превращений поверхностного слоя после высокоэнергетического воздействия методом сканирующего зонда Кельвина и разработка методов и средств оценки физико-механического состояния поверхности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246. Разработка технических условий на прибор ИПА 1. </w:t>
      </w:r>
    </w:p>
    <w:p>
      <w:pPr>
        <w:pStyle w:val="Normal"/>
        <w:rPr/>
      </w:pPr>
      <w:r>
        <w:rPr>
          <w:rFonts w:cs="Arial" w:ascii="Arial" w:hAnsi="Arial"/>
          <w:sz w:val="18"/>
        </w:rPr>
        <w:t>Разработка метода определения физико-механических свойств асфальтобетона с помощью прибора ИПА 1. - ГHУ "ИПФ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7. Разработка структуры и принципов функционирования частотных волоконно-оптических измерительных систем для изучения различных физических процессов. - HИИПФП им. А.H. Севченко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8. Разработка прецизионных информационно-измерительных систем на основе частотных волоконно-оптических датчиков. - HИИПФП им. А.H. Севченко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0 ПОЛИГРАФИЯ. РЕПРОГРАФИЯ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ФОТОКИН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6. Отработка основных технологических параметров процесса селективной деметаллизации в условиях серийного производства на РУП "Минская печатная фабрика". - ГHУ "ИХHМ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7. Исследование влияния люминесцентного фона бумаги-основы на видимость защитных материалов бланков ценных бумаг и документов. - ГHУ "Ин-т физик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1 ХИМИЧЕСКАЯ ТЕХНОЛОГИЯ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ХИМИЧЕСКАЯ ПРОМЫШЛЕННОСТЬ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6. Изучение физико-химических особенностей кислотного разложения Каратауских фосфоритов при производстве комплексных удобрений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8. Разработка научно-технологических основ прогнозируемого управления процессами структурообразования при твердении эстрих-гипса с целью получения на его основе сухих строительных смесей повышенной прочности и водостойкости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0. Исследование стабилизированных наполненных композиций полиолефин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1. Исследование влияния структурообразования в нефтяных дисперсных системах на качество получаемых из них битумов. - УО "БГТУ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3. Разработка технологии производства и переработки новых модификаций химических волокон, полученных на основе крейзинга полимеров (бактерицидных, пониженной горючести, бикомпонентных, одорированных, супертонких и др.) в инновационные изделия со специальными свойствами. - ГHУ "ИММС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6. Провести II фазу клинических испытаний лекарственного средства "Ацепрол". - УЗ "9-я городская клиническая больница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6. Разработка технологии переработки сернокислотных растворов ОАО "Полоцк-Стекловолокно". - ИОHХ HАHБ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4. Пути модифицирования шинных резин с целью повышения износостойкости и снижения теплоразогрева в процессе эксплуатации шин. - ГHУ "ИММС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6. Разработать состав и технологию износостойкого стекловидного покрытия керамических изделий для машин волоконного производства. - УО "БелГУ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6. Разработать модифицирующий и гидрофобизирующий состав для обработки керамических стеновых материалов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4. Разработка технологии и оборудования для получения лакокрасочных материалов с улучшенными характеристиками с добавками углеродных наноматериалов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6. Разработать конструкцию цевья из волокнистых композиционных материалов для весла лодки каноэ, технологию изготовления и средства технологического оснащения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1. Разработка технологического процесса для улучшения свойств волокна Арселон. Синтез модификаторов и стабилизаторов и разработка способов их введения на стадии синтеза полимера. -                   ГHУ "ИХHМ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6. Разработка технологии и экспериментального оборудования для модификации лакокрасочных материалов с добавками углеродных наноматериалов. - Частное предприятие "Технологии химической физики". 2011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1. Разработать огнезащищенный теплоизоляционный композиционный материал на основе пенополиуретана для изготовления сэндвичевых панелей различного назначения. Освоить производство пенополиуретановых панелей на ОДО "КИА-Пром"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2. Разработать биостойкий водорастворимый полимерный клей и организовать его промышленное производство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3. Разработать и внедрить комплекс отечественных средств для мойки установок ультрафильтрации и нанофильтрации молочной сыворотки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0. Исследование и разработка новых направлений использования волокнистых сорбентов в технологии очистки воды. -             ГHУ "ИФОХ HАHБ". 2010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3. Исследование структуры, термических свойств и состава модифицированных полимерных материал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7. Проведение исследований и разработка рецептуры и технологии синтеза полиэфирных термоэластопластов повышенной морозостойкости. - УП "Институт нефти и хим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3. Разработка и исследование модифицированных функциональными биохимически активными компонентами полимерных материалов. - УО "БелГУТ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2 БИОТЕХН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7. Адаптировать к производственному процессу технологию получения кормового белкового концентрата из глицеринсодержащего сырья. - 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2. Разработать рекомбинантную иммуноферментную тест-систему для выявления суммарных антител (Ig М и G) к вирусу лимфоцитарного хориоменингита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6. Разработать и написать технические условия на биогумус, дождевых навозных червей и грунты. - ГHПО "HПЦ HАHБ по биоресурсам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1. Разработка процесса очистки сточных вод энергетических установок от органических соединений и комплекс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7. Создать биопрепарат на основе ризосферных бактерий рода Pseudomonas, стимулирующий рост и развитие растений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8. Разработка лентивирусной векторной системы доставки гена инсулина в мезенхимальные стволовые клетки человека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1. Разработка новых препаративных форм пестицидов на базе наноструктур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4 ЛЕГКАЯ ПРОМЫШЛЕННОСТЬ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8. Разработка и исследование технологических параметров процесса получения комбинированных углеродных нитей. -                    УО "В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6. Разработка государственных стандартов на мясо и мясную продукцию, гармонизированных с международными требованиями. - РУП "Ин-т мясо-молочной промышленности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6. Анализ риска и оценка мер контроля за выявленными опасными факторами при производстве творожных сырков на                    ОАО "Могилевская фабрика мороженого". - УО "БГТУ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0. Исследование и производство комплексных обогатительных смесей для геродиетических безалкогольных напитков. -              УП "Унитехпром БГ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9. Разработать и освоить технологию производства новых видов морсов и чайных напитков с фитодобавками. - УО "БГА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8. Изучение активности воды в жирных молочных продуктах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2. Провести исследования и разработать технологию кисломолочных продуктов питания для людей пожилого возраста. -               РУП "Ин-т мясо-молочной промышленност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3. Разработать и освоить технологию производства мясных продуктов для питания людей пожилого возраста с использованием антиоксидантов. - РУП "Ин-т мясо-молочной промышленност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3. Разработать и внедрить комплекс отечественных средств для мойки установок ультрафильтрации и нанофильтрации молочной сыворотки. - HИИФХП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6. Разработать и оформить в соответствии с ГОСТом методику определения трансурановых элементов в продукции животноводства (мясо, молоко)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2. "Выполнение инженерных расчетов, участие в шефмонтаже и приемочных испытаниях установки для дезинфекции емкостного оборудования" задания: "Разработать и внедрить технологию и оборудование для дезинфекции емкостного оборудования пищевых производств" ГНТП импортозамещения. - УО "БГА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9. Оптимизация технологии производства пектина из выжимок яблок. - МогГУ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0. Исследование влияния различных технологических факторов и рас дрожжей на биохимические процессы при сбраживании спиртового сусла и выход пищевого этилового спирта. - МогГУ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1. Создание и исследование оборудования с повышенной тепловой эффективностью для сушки и обжарки под вакуумом сыпучих пищевых продуктов. - МогГУ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2. Разработка научно-практических основ новых технологий продуктов питания функционального назначения с добавкой из выжимок черной смородины, черноплодной рябины, клюквы. - МогГУП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7. Провести исследования и разработать экспресс-методику определения массовой доли влаги в маргариновой продукции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44. Анализ риска опасных факторов, возникающих при производстве и хранении цельномолочной продукции и мороженного, разработка мер контроля для обеспечения выпуска безопасной продукции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8. Провести исследования и дать гигиеническую оценку новых видов пробиотических кисломолочнных продуктов повышенной пищевой ценности для детей дошкольного и младшего школьного возраста. Провести экспертизу ТНПА на разрабатываемые продукты. -              ГУ "РHПЦ гигиены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9. Провести исследования новых видов полуфабрикатов мясных рубленых и изделий колбасных вареных с использованием мяса птицы для питания дошкольников и дать их гигиеническую оценку. -            ГУ "РHПЦ гигиены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0. Провести гигиеническую оценку новых видов ферментированных пробиотических продуктов на молочной основе для детей раннего возраста и обосновать рекомендации по их применению. -               ГУ "РHПЦ гигиены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1. Провести исследования новых видов полуфабрикатов мясных рубленых и паштетов для питания людей пожилого возраста с использованием антиоксидантов и дать их гигиеническую оценку. -                 ГУ "РHПЦ гигиен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6 ЛЕСНАЯ И ДЕРЕВООБРАБАТЫВАЮЩАЯ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ПРОМЫШЛЕННОСТЬ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7. Научное обоснование, разработка и внедрение технологии применения карбонатных наполнителей в производстве бумаги для печати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2. Оценка степени защищенности от биологического разрушения деревянных объектов музея "Берестье", ранее подвергнутых защитной обработке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6. Отработка основных технологических параметров процесса селективной деметаллизации в условиях серийного производства на РУП "Минская печатная фабрика". - ГHУ "ИХHМ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7. Разработка ресурсосберегающей технологии наполнения клееных видов бумаги и картона для предприятий концерна                "Беллесбумпром"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4. Повышение долговечности деталей трансмиссии лесных машин путем разработки и внедрения на предприятии процесса их упрочнения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8. Разработать и внедрить технологию производства бумаги документной марок Д-2 и Д-3 рассчитанной на длительный срок пользования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0. Разработать экономико-правовой механизм передачи имущественных прав на использование проектов для повторного применения в строительстве. - HИАП "Стройэкономика"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2. Исследование, разработка составов и технологии приготовления асфальтобетонов с использованием полимерных наполнителей. - Государственное предприятие "БелдорHИИ". 2010. 6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3. Исследование и разработка методики оценки напряженно-деформированного состояния пролетных конструкций больших мостов на международных транспортных коридорах. - Государственное предприятие "БелдорHИ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5. Исследование возможности использования механохимической технологии для получения модифицированных битумов. -   Государственное предприятие "БелдорH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6. Исследование и разработка экспресс-метода контроля качества уплотнения неукрепленных зернистых минеральных материалов при устройстве покрытий и оснований автомобильных дорог. -            Государственное предприятие "БелдорH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7. Исследование и разработка энергосберегающей технологии изготовления сборных железобетонных мостовых конструкций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8. Исследование, разработка новых и адаптация европейских критериев физико-механических характеристик асфатьтобетонов и методов их определения к условиям Республики Беларусь. -           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9. Исследование и разработка составов асфальтобетонов, устойчивых к воздействию циклических нагрузок, для устройства несущих слоев покрытий в зоне растяжения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0. Разработка составов, технологий приготовления и применения горячих литых асфальтобетонных смесей для устройства защитных слоев покрытий. - Государственное предприятие                  "БелдорH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1. Исследование и разработка конструкций, технологии устройства дорожных одежд с использованием армирующих и разделяющих прослоек из геосинтетических материалов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2. Исследование, разработка составов и технологии приготовления и применения ленточного материала для ремонта трещин покрытий автомобильных дорог. - Государственное предприятие              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3. Исследование свойств и разработка технологии получения и применения структурированных волокнистыми добавками эмульсионно-минеральных смесей. - Государственное предприятие "БелдорHИ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4. Исследование и разработка методики определения расчетного срока службы и остаточного ресурса асфальтобетонных слоев по критерию усталостной повреждаемости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6. Разработать модифицирующий и гидрофобизирующий состав для обработки керамических стеновых материалов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8. Разработка методики оценки (прогнозирования) издержек в дорожном движении при координированном регулировании на магистральной улице. - БHТУ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6. Обосновать выбор наиболее приемлемых нефтехимических и масложировых продуктов промышленных предприятий Республики Беларусь для использования в качестве базовых компонентов и функциональных присадок для создания эмульсионных смазок при производстве ЖБИ. - ГHУ "ИТА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5. Статистическая обработка экспериментальных данных по прочностным и деформационным характеристикам партии виброизоляторов. - ГHУ "Ин-т математики HАHБ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8. Разработка конструкторской документации системы теплоснабжения установки сушки брикетов. - ГHУ "ИТМО HАHБ".               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4. Разработка технологии и экспериментального оборудования для модификации бетонов наноуглеродными добавками. -            Частное предприятие "Технологии химической физики". 2011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6. Разработка технологии и экспериментального оборудования для модификации лакокрасочных материалов с добавками углеродных наноматериалов. - Частное предприятие "Технологии химической физики". 2011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6. Разработка технических условий на прибор ИПА 1. Разработка метода определения физико-механических свойств асфальтобетона с помощью прибора ИПА 1. - ГHУ "ИПФ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6. Исследование блока композитного из стеклофибробетона с утеплителем из пеностекла. - УО "БелГУТ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9. Разработать, исследовать и внедрить в производство модифицирующий гидрофобизирующий состав для обработки керамических стеновых материалов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3. Разработать научно обоснованные рекомендации и проект Технического кодекса установившейся практики по проектированию и реконструкции санаторных школ-интернат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13. Разработка технологии попутной сепарации пульпы для земснарядов. - БHТУ. 2011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9. Разработать экспериментальный образец программно-технического комплекса по выявлению и оценке эрозионных процессов Республики Беларусь на основе результатов тематической обработки космической информации высокого разрешения и их картографирования. - УП "КОСМОАЭРОГЕОЛОГИЯ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5. Изучить почвенно-агрохимические условия полей севооборотов и разработать дифференцированные системы удобрения сельскохозяйственных культур макро- и микроудобрениями, обеспечивающие сбалансированное питание растений. - РУП "Ин-т почвоведения и агрохими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7. Изучить эффективность применения мультиферментной композиции Белвитазим - 400 гранулят в кормлении цыплят-бройлеров и кур-несушек. - РУП "Опытная научная станция по птицеводству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1. Изучить потребность растений в элементах минерального питания и разработать дифференцированную систему применения органических, макро- и микроудобрений под сельскохозяйственные культуры. - РУП "Ин-т почвоведения и агрохими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2. Изучить потребность растений в элементах минерального питания и разработать дифференцированную систему удобрения сельскохозяйственных культур, обеспечивающую формирование высоких урожаев. - РУП "Ин-т почвоведения и агрохими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43. Почвообитающие вредители сосновых культур, созданных на бывших сельскохозяйственных землях, и разработка мероприятий по ограничению их численности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8. Провести исследования влияния подвески опор кабины на виброзащитные свойства сиденья водителя по выполнению этапа АТ-02.36.18.02 задания АТ-02.36 подпрограммы "Тракторостроение" ГНТП "Машиностроение 2006-2010". - УО "БГАТУ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0. Разработка, изготовление, внедрение экспериментальных автоматизированных воздухоочистительных комплексов по двум типам технологий и мониторинг микробного состояния моноблоков с клеточным содержанием кур-несушек. - УО "БГАТУ". 2010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1. Обоснование защитных мероприятий сельскохозяйственных культур в условиях ресурсосберегающих технологий адаптивного земледелия. - УО "ГрГАУ". 2015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2. Повышение продуктивности яровых зерновых культур, возделываемых в условиях дерново-подзолистых супесчаных почв. -      УО "ГрГА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3. Повышение эффективности функционирования АПК Гродненской области. - УО "ГрГАУ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4. Оптимизация содержания и кормления цыплят в возрасте от 30 до 60 дней с целью повышения их сохранности и снижения общих затрат в период выращивания. - УО "ГрГА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6. Развить и усовершенствовать АИС "Мониторинг хода выполнения государственных и республиканских программ развития АПК" на 2009 год. -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69. Профилактика бесплодия коров микотоксикозной этиологии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0. Изучить продуктивность и кормовое достоинство кукурузы в зависимости от сроков уборки в условиях северо-восточной части Республики Беларусь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1. Разработать эффективные приемы улучшения старо - сеянных выродившихся травостоев на суходольных лугах в северо-восточной части Республики Беларусь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2. Изучить сравнительную продуктивность и качественный состав сорговых культур и разработать основные приемы возделывания в почвенно-климатических условиях Витебской области. -                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3. Разработать и внедрить оптимальные дозы органической формы селена в кормлении племенных бычков и быков - производителей на племпредприятиях Витебской области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4. Разработка и внедрение в сельскохозяйственных предприятиях области технологии применения доломита в качестве раскислителя силоса и кормовой добавки с сапропелем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5. Совершенствование лечебно - профилактических мероприятий при болезнях новорожденных телят в условиях специализированных сельскохозяйственных предприятий Витебской области. -            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6. Изыскание лекарственных средств и совершенствование мероприятий по борьбе с паразитозами крупного рогатого скота в хозяйствах области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7. Профилактика некробактериоза у высокопродуктивных коров на комплексах по производству молока в хозяйствах Витебской области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8. Разработка эффективных схем лечения и профилактики высокопродуктивного молочного скота при болезнях конечностей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79. Современная патологоанатомическая диагностика болезней сельскохозяйственных животных и разработка мероприятий по недопущению массовых заболеваний в Витебской области. -                          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0. Разработка мероприятий по повышению экономической эффективности работы сельскохозяйственных организаций и предприятий Витебской области. - УО "ВГАВМ"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0981. Разработать транспортно - технологический агрегат по обеспечению работы доильных установок на пастбище. - УО "ВГАВМ"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2. Совершенствование отраслевой структуры производства на основе углубленной специализации и внедрения инновационных технологий. - УО "БГА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6. Провести патентные исследования по конструкции смесительной камеры самоходного смесителя - раздатчика кормов. -       УО "БГАТУ"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7. Выполнить анализ и оценку новых перспективных технологических процессов в сельскохозяйственном производстве с применением трактора мощностью 340-380 л. с. и определить перечень сельхозмашин, требующих разработки и освоения. - УО "БГАТУ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8. Провести корректировку в условиях сельскохозяйственных предприятий Минской области нормативов затрат на ремонт и техническое обслуживание сложной сельскохозяйственной техники. -   УО "БГА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89. Частота возникновения и клиническое проявление послеродового метрита у коров при беспривязном и привязном способах содержания. - УО "БГСХ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0. Разработка мероприятий, обеспечивающих достижение плановых показателей плодовитости у молочных коров в ЗАО           "Нива" Шкловского района. - УО "БГСХ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1. Изучение влияния систематического контроля состава и свойств молока на уровень реализации высококачественной товарной продукции. - УО "БГСХ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2. Разработка системы профилактики повторности и повышение эффективности искусственного осеменения коров и телок в СПК им. Воронецкого Берестовицкого района Гродненской области. -       УО "ГрГА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3. Повышение эффективности возделывания сельскохозяйственных культур путем оптимизации минерального питания. -               УО "ГрГА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4. Совершенствование технологии применения минеральных удобрений и пестицидов при возделывании озимого тритикале. - УО "ГрГА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4. Агробиологическое обоснование возделывание пайзы в западном регионе Республики Беларусь. - УО "ГрГАУ". 2011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5. Экспериментальное обоснование применения в ветеринарии и производственные испытания препаратов "Громецин". -                УО "ГрГА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6. Разработка технологии применения новых форм макро-микроудобрений отечественного производства ("Медикар", "Микрогумат", "NPK-микро-гель") на культуре огурца и томата в защищенном грунте для улучшения технологических качеств плодов. - УО "ГрГА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5. Разработка терапевтического прибора нетепловых доз электромагнитных волн терагерцового диапазона. -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1. Гигиеническая оценка условий труда при применении средств защиты растений "Эклат в.г.", "Синекура с.т.с.", "Пионер к.э." с расчетом риска для работающих и обоснованием рекомендаций по их безопасному применению. - ГУ "РHПЦ гигиены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2. Разработать и научно обосновать гигиенические критерии оценки удобрений и агрохимикатов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5. Гармонизировать на национальном уровне и внедрить международную классификацию пестицидов, метод оценки условий труда при их применении, адаптировать методы определения действующих веществ в объектах окружающей среды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2. Разработать и внедрить научно-обоснованную технологию выращивания гречихи на зерно. - РУП "HПЦ HАHБ по земледел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3. Разработать высокоэффективные ресурсоэнергосберегающие технологии возделывания зерновых и зернобобовых культур в РУСП "Радуга" с целью повышения валовых сборов зерна. -                   РУП "HПЦ HАHБ по земледелию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4. Разработать высокоэффективную научно обоснованную ресурсоэнергосберегающую технологию возделывания продовольственной пшеницы и обеспечить научное сопровождение ее внедрения в сырьевой зоне ЗАО "Центральная компания Витебской зерноперерабатывающей хозяйственной группы "Витебскоблзернопродукт" с целью повышения валовых сборов зерна и улучшения качества заготавливаемого зерна". - РУП "HПЦ HАHБ по земледел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5. Разработать предложения по выбору кормовых культур для сельскохозяйственных предприятий с высоким удельным весом торфяно-болотных почв. - РУП "Институт мелиораци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6. Протеиновая и аминокислотная питательность комбикормов для выращивания и откармливания молодняка свиней мясного направления продуктивности. - РУП "HПЦ HАHБ по животноводств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5. Изучить влияние минеральных и микроудобрений на урожай и качество ячменя в ПСК "Журавичи" Рогачевского района. -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6. Сравнительная продуктивность возделывания нетрадиционных просяных культур в госпредприятии "Звезда" Чечерского района. -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7. Технологические основы возделывания узколистного кормового люпина Прывабны (нормы и сроки высева) в ГП "Экспериментальная база "Довск" Рогачевского района. -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8. Изучить влияние азотных удобрений и микроэлементов на урожайность маслосемян озимого рапса при возделывании на дерново-подзолистых супесчаных почвах. -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39. Изучить влияние подсева райграса однолетнего и многолетних злаковых трав в старовозрастные посевы люцерны на продуктивность и качество корма в условиях дерново-подзолистых супесчаных почв в ГП "Экспериментальная база "Довск" Рогачевского района". -           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0. Влияние выращивания пожнивных крестоцветных культур на их урожайность в зависимости от сроков и способов посева в северо-восточной части Гомельской области. -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1. Сравнительная продуктивность новых районированных и перспективных сортов картофеля белорусской и зарубежной селекции в почвенно-климатических условиях Гомельской области. -                          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2. Изучить влияние азотных удобрений на продуктивность нового сорта гречихи Влада в ГП "Экспериментальная база "Довск" Рогачевского района". - РУП "Гомельская ОСХОС"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3. Научное обоснование и разработка основных направлений устойчивого развития регионов, пострадавших от катастрофы на Чернобыльской АЭС. - РУП "Ин-т почвоведения и агрохимии HАHБ". 2009. 6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7. Изучить потребность сельскохозяйственных культур в макро- и микроэлементах и разработать дифференцированные системы удобрения, обеспечивающие формирование высоких урожаев. -                 РУП "Ин-т почвоведения и агрохими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6. Патогенные грибы рода Botrytis на цветочных культурах при промышленном выращивании в Беларуси. - ГHУ "Центральный ботанический сад HАHБ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3. Оценить эффективность применения протравителей на озимых пшенице и тритикале на высокоплодородных и высокоокультуренных почвах. - РУП "HПЦ HАHБ по земледел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4. Разработать научно-обоснованную структуру многолетних трав в РУСПП "Смолевичская бройлерная птицефабрика", и организовать семеноводство многолетних бобовых и злаковых трав. -          РУП "HПЦ HАHБ по земледел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0. Особенности формирования, флористическая классификация и кадастровая оценка сосновых типов биогеоценозов подзоны грабово-дубово-темнохвойных лесов Беларуси. - ГHУ "ИЭ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1. Провести инвентаризацию ключевых местообитаний редких и охраняемых видов растений, животных и особо ценных лесных экосистем, разработать предложения по режимам охраны и устойчивого управления особо ценными лесными экосистемами на территории Глубокского, Дисненского и Пружанского лесхозов. - ГHУ "ИЭБ HАHБ".             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8. Испытание эффективности новых отечественных препаративных форм пестицидов. - РУП "HПЦ HАHБ по земледел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9. Разработать высокоэффективную научно обоснованную ресурсоэнергосберегающую систему ведения растениеводства в РСДУП "Экспериментальная база "Зазерье" РУП "Научно-практический центр НАН Беларуси по механизации сельского хозяйства" с целью повышения валовых сборов зерна и увеличения производства кормов. - РУП "HПЦ HАHБ по земледелию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185. Создать исходный селекционно-генетический материал пажитника голубого Trigonella caerulea L., адаптированный к условиям Республики Беларусь. - Полесский государственный университе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9. Разработка, изготовление и поставка автомобиля-лаборатории АЛ-2705 "Любава" для оснащения оборудованием передвижного диагностического поста. - ООО "Мидивисана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93. Разработать, изготовить и освоить производство комплектов оборудования с автоматическим управлением для стационарных линий протравливания семян. - ООО HПП "Белама плюс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4. Разработать полимерное связующее препарата для ускорения мацерации льносоломы. - HИИФХП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3. Изучить влияние ПАУ (продукт азотистый удобрительный) при внесении в почву на урожайность и качество зерна ячменя и озимой пшеницы, зеленой массы кукурузы при возделывании на дерново-подзолистой почве. - РУП "Ин-т почвоведения и агрохимии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4. Изучить эффективность применения хелатных удобрений (КРИСТАЛОН особый, ДИСОЛВИН АБЦ, НУТРИВАНТ - плюс зерновой) для инкрустации семян и некорневых подкормок зерновых культур на дерново-подзолистых почвах. - РУП "Ин-т почвоведения и агрохими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5. Изучить агрохимическую эффективность нового регулятора роста растений Бурогумин в полевом опыте на картофеле. -         РУП "Ин-т почвоведения и агрохими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1. Определить содержание альфа-активных трансурановых элементов  (238,239,240)Pu и (241)Am в почве и с/х продуктах на территории ближней зоны загрязнения и получить оценки доз облучения населения трансурановыми элементами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3. Оценить миграцию трансурановых элементов  по трофическим цепям и влияние условий содержания крупного рогатого скота на переход ТУЭ в мясо-молочную продукцию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5. Разработать и внедрить номенклатуру и технологический регламент производства премиксов для холостых, супоросных и подсосных свиноматок с антимикотоксическими свойствами. Организовать производство премиксов на Негорельском КХП. - РУП "HПЦ HАHБ по животноводств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7. Разработать методы контроля качества обработки узлов и деталей доильного аппарата устройством УУД-40. Провести испытания доработанного узла очистки молочных шлангов. -                           РУП "HПЦ HАHБ по животноводству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0. Разработка программы управления воспроизводством стада в РУСП "Экспериментальная база "Спартак" Шкловского района. - УО "БГСХ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1. Изучить влияние сроков послеродовой инволюции матки на воспроизводительную способность голштинских коров канадской селекции. - УО "БГСХ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3. Развить и усовершенствовать автоматизированную информационно-аналитическую систему "Мониторинг финансово-экономических показателей бизнес-планов развития организаций Министерства сельского хозяйства и продовольствия" на 2009 год. -                 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4. Создание банка данных ведомственной отчетности и статистический отчетности 2009 года, разработка аналитических материалов для проведения анализа производственно-финансовой деятельности предприятий и организаций. -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5. Создание банка данных бухгалтерской отчетности 2008-2009 годов, разработка аналитических материалов для проведения анализа производственно-экономической деятельности организаций Минсельхозпрода. - УП "ГИВЦ Минсельхозпрод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6. Разработать метод оценки коммерческих перспектив инновационной продукции в агропромышленном комплексе и создать инновационный центр. - УО "БГАТУ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30. Изучить поведение америция в природных геоэкосистемах и выявить способы ограничения его поступления в почвенные растворы и распространения в окружающей среде (почвы, природные воды, растительность)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1. Разработка новых препаративных форм пестицидов на базе наноструктур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2. Сосущие фитофаги культивируемых и дикорастущих плодово-ягодных растений Беларуси: современная структура комплекса и прогноз трансформации вследствие интенсификации хозяйственной деятельности и изменения климата. - БГУ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63. Разработка синтетических феромонных препаратов для их использования совместно с энтомопатогенными грибами в системе лесозащиты от шестизубчатого и вершинного короедов. - БГУ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70. Разработать технологию производства комплексного препарата на основе продуктов переработки торфа и ризосферных бактерий для защиты растений от болезней и стимуляции их роста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5. Разработать биотехнологические и агрохимические приемы возделывания сои в условиях Белорусского Полесья. -                Полесский государственный университет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8. Разработать технологию комплексной обработки данных дистанционного зондирования Земли для решения задач лесного хозяйства. - РУП "Белгослес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8. Разработать и исследовать эффективные технологии создания лесных культур на загрязненных радионуклидами землях с использованием полимерных материалов. - ГHУ "Ин-т леса HАHБ". 2011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9. Теоретическое и экспериментальное исследование механизмов иммунопатогенеза и структурно-метаболических процессов при патологии пищеварительной системы у поросят и телят при использовании комплексных минерально-витаминных препаратов, катозала и байтрила макс. - УО "ГрГА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2. Влияние фитолектинов кормовых культур на эффективность поступления минеральных веществ в организм животного. -    УО "ВГАВМ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9 РЫБ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6. Биотехнологические приемы в аквакультуре. -                Полесский государственный университет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7. Биологическое разнообразие природной среды Белорусского Полесья и развитие биотехнологии. - Полесский государственный университет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55. Пространственно-временные колебания паводочного стока на реках Белорусского Полесья. - УО "БрГУ им. А.С. Пушкин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1. Разработка процесса очистки сточных вод энергетических установок от органических соединений и комплексов. - УО "БГТ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509. Методы составления и оптимизации водохозяйственных балансов предприятий машиностроения: установление зависимостей потерь воды от технологических процессов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1 ВНУТРЕННЯЯ ТОРГОВЛЯ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ТУРИСТСКО-ЭКСКУРСИОННОЕ ОБСЛУЖИВА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1. Выявление современных тенденций развития и формирования ассортимента продовольственных товаров и характеристика их потребительских свойств. - МогГУП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8. Качество гостиничного обслуживания как условие повышения конкурентоспособности организации. - УО "БГЭУ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1. Создать на базе Национальной книжной палаты Беларуси информационную систему государственной библиографической информации. - СП ЗАО "Международный деловой альянс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93. Научное обоснование и разработка рационов питания для детей в круглогодичном оздоровительном лагере. - МогГУ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2 ВНЕШНЯЯ ТОРГОВЛ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16. Анализ тенденций развития выставочной деятельности научных и научно-производственных организаций Беларуси и России и ее регулирования в условиях выхода на мировой рынок технологий. -    ГУ "БелИСА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3 ТРАН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2. Исследование, разработка составов и технологии приготовления асфальтобетонов с использованием полимерных наполнителей. - Государственное предприятие "БелдорHИ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3. Исследование и разработка методики оценки напряженно-деформированного состояния пролетных конструкций больших мостов на международных транспортных коридорах. - Государственное предприятие "БелдорHИ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4. Исследование, разработка критериев оценки сцепных качеств дорожных покрытий и прибора для определения коэффициента сцепления колеса автомобиля с дорожным покрытием. -                             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5. Исследование возможности использования механохимической технологии для получения модифицированных битумов. -      Государственное предприятие "БелдорH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6. Исследование и разработка экспресс-метода контроля качества уплотнения неукрепленных зернистых минеральных материалов при устройстве покрытий и оснований автомобильных дорог. -            Государственное предприятие "БелдорH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7. Исследование и разработка энергосберегающей технологии изготовления сборных железобетонных мостовых конструкций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8. Исследование, разработка новых и адаптация европейских критериев физико-механических характеристик асфатьтобетонов и методов их определения к условиям Республики Беларусь. -           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99. Исследование и разработка составов асфальтобетонов, устойчивых к воздействию циклических нагрузок, для устройства несущих слоев покрытий в зоне растяжения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0. Разработка составов, технологий приготовления и применения горячих литых асфальтобетонных смесей для устройства защитных слоев покрытий. - Государственное предприятие                     "БелдорHИ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1. Исследование и разработка конструкций, технологии устройства дорожных одежд с использованием армирующих и разделяющих прослоек из геосинтетических материалов. - Государственное предприятие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2. Исследование, разработка составов и технологии приготовления и применения ленточного материала для ремонта трещин покрытий автомобильных дорог. - Государственное предприятие              "БелдорH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3. Исследование свойств и разработка технологии получения и применения структурированных волокнистыми добавками эмульсионно-минеральных смесей. - Государственное предприятие "БелдорHИИ"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4. Разработка теории и алгоритмов оптимизации энерго-  и ресурсоемкости технологических процессов при строительстве и ремонте автомобильных дорог на основе концепции инновационного управления качеством. - ГУ ВПО "Бел.-Рос. ун-т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6. Теоретические основы проектирования антиблокировочных систем для мотоциклов и создание макетного образца антиблокировочной системы для мотоцикла Минского мотовелозавода. -              ГУ ВПО "Бел.-Рос. ун-т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89. Исследование режимов взаимодействия и разработка Единого технологического процесса работы подъездного пути Республиканского унитарного предприятия "Белорусский металлургический завод" и станции Жлобин Белорусской железной дороги. - УО "БелГУ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2. Разработка, исследование и внедрение сканера магнитного (дефектоскопа)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8. Разработка методики оценки (прогнозирования) издержек в дорожном движении при координированном регулировании на магистральной улице. - БHТУ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0. Разработка системы оптимального управления содержанием автомобильных дорог на основе специализированных метеопрогнозов. - РУП "Бел. дорож. инженер.-технич. центр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2. Управление пневматическим исполнительным механизмом включения сцепления с помощью широтно-импульсной модуляции. - БHТ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6. Разработать и внедрить систему оперативного управления силами и средствами реагирования Департамента охраны МВД Республики Беларусь для обеспечения безопасности в зоне ответственности транспортного коридора Москва-Брест (шифр "Каскад БР"). -               УП "СКБ Камертон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1. "Разработка, поставка и ввод в эксплуатацию программно-технического комплекса центрального управляющего пункта модернизированной системы управления дорожным движением в г. Минске" в соответствии с п. 3.7.2, п. 3.11.2, п. 3.11.4 ПСД (11.406.08-ПЗ) по объекту "Строительство модернизированной автоматизированной системы управления дорожным движением". - УП "HИИСА"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83. Оценка трещиностойкости труб нефтепровода с типичными дефектами после длительного срока эксплуатации на универсальной сервогидравлической машине для испытаний на усталость и трещиностойкость. - УО "ГрГУ им. Я. Купал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0. Научно-методологическое обоснование оценки экологических последствий аварийных разливов нефти на магистральных нефтепроводах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3. Исследование эффективности ремонта нефтепроводных труб для частичного восстановления их работоспособности. -              ООО "HПО "Трибофатика". 2009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4. Изучить функциональные нарушения щитовидной железы у женщин Беларуси, больных раком молочной железы. -                     МГЭУ им. А.Д.Сахарова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7. Разработать систему мониторинга продовольственного сырья и пищевых продуктов, полученных с помощью генно-инженерных методов. - ГУ "РHПЦ гигиены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6. Провести II фазу клинических испытаний лекарственного средства "Ацепрол". - УЗ "9-я городская клиническая больница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0. Исследование стерилизующего действия низкотемпературной плазмы высокочастотного и сверхвысокочастотного разрядов на вегетативные клетки и споры бактерий. - ГHУ "Ин-т физики HАHБ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1. Разработка и создание компьютерных автоматизированных рабочих мест врача-эндоскописта. - ГHУ "ОИПИ HАH Беларус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9. Разработка и создание 1-й очереди автоматизированной информационной системы "Клиника" в составе подсистем "Приемное отделение" и "Медстатистика". Шифр "АИС11-П6". -                               ГHУ "ОИПИ HАH Беларуси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5. Разработать и внедрить программный комплекс построения и визуализации кластеров заболеваемости злокачественными новообразованиями у детей и подростков Республики Беларусь. -             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5. Магнитный скаффолд для тканевой инженерии в организме. - БГМУ. 2012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6. Провести биоэквивалентные испытания лекарственного средства Липромак-ЛФ (таблетки, содержащие 40 мг аторвастатина) производства СООО "Лекфарм" (Республика Беларусь) в сравнении с лекарственным средством Липримар (таблетки, содержащие 40 мг аторвастатина), производства GOEDEKE GMBH/PFIZER/, Германия, на 24 добровольцах. - УЗ "Витебская областная клиническая больница".             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7. Оценка средних и индивидуализированных доз облучения населения Союзного государства, пострадавшего в результате аварии на Чернобыльской АЭС. - ГУ "РHПЦ РМ и ЭЧ". 2010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8. Проведение 1-й фазы клинических испытаний лекарственного средства Гепавил -  раствор для инфузий. - УЗ "1-я городская клиническая больница"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99. Комплексное лечение крипторхизма у детей. -                     УО "ГрГМУ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1. Гигиеническая оценка условий труда при применении средств защиты растений "Эклат в.г.", "Синекура с.т.с.", "Пионер к.э." с расчетом риска для работающих и обоснованием рекомендаций по их безопасному применению. - ГУ "РHПЦ гигиены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2. Разработать и научно обосновать гигиенические критерии оценки удобрений и агрохимикатов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3. Научно обосновать дополнительные физико-химические и физико-гигиенические показатели безопасности детских игрушек и одежды для детей с учетом возрастных категорий пользователей и специфики эксплуатации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4. Научно обосновать нормативы физических факторов (шум, низкочастотные электромагнитные поля), источником которых является бытовая техника, и разработать подходы к их оценке и контролю с учетом комплексного влияния на человека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5. Гармонизировать на национальном уровне и внедрить международную классификацию пестицидов, метод оценки условий труда при их применении, адаптировать методы определения действующих веществ в объектах окружающей среды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8. Критерии качества и эффективности управленческой деятельности в системе охраны здоровья населения. - ВГМ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29. Экстракционное концентрирование и разработка методик хроматографического и спектрофотометрического определения лекарственных веществ основного характера. - ВГМ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0. Диагностика рассеянного склероза при раннем и позднем его дебюте. - УО "ГрГМУ"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1. Видовой состав и антибиотикоустойчивость микрофлоры кишечника населения Гродненского региона. -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2. Разработать технологию медико-профессиональной реабилитации больных и инвалидов: формирование программ профессиональной переподготовки, рационального трудоустройства, трудовой реабилитации для применения в кабинетах медико-профессиональной реабилитации МРЭК. - HИИ медицинской экспертизы и реабилитаци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3. Разработать методику экспертно-реабилитационной диагностики и этапную технологию реабилитации больных рассеянным склерозом. - HИИ медицинской экспертизы и реабилитаци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4. Определение перспективных путей совершенствования системы медицинской реабилитации и медицинской экспертизы на основе комплексного исследования заболеваемости и инвалидности населения. - HИИ медицинской экспертизы и реабилитаци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5. Провести клинические исследования (испытания) контролируемого, рандомизированного, мультицентрового, сопоставительного исследования оценки эффективности и безопасности препарата Биеносилим в параллельных группах при хронических диффузных заболеваниях печени, 2-я фаза. - УЗ "Витебская областная клиническая больница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6. Разработать тест-систему для определения и количественной оценки бета-лактамазной активности биологических субстратов с целью коррекции антибактериальной терапии. - В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7. Разработать комплексную систему диагностики анаэробной хирургической инфекции. - В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38. Реконструктивные оперативные вмешательства при окклюзирующих поражениях аорто-подвздошного сегмента у больных с гнойно-трофическими поражениями. - УО "Гом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0. Разработать метод обнаружения возбудителей кишечных паразитарных болезней на основе адсорбции и создать диагностический набор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1. Разработать иммунофлюоресцентную тест-систему для выявления антинейтрофильных цитоплазматических аутоантител при хронических инфекциях, аутоиммунных и гематологических заболеваниях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2. Разработать рекомбинантную иммуноферментную тест-систему для выявления суммарных антител (Ig М и G) к вирусу лимфоцитарного хориоменингита (ЛХМ)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3. Разработать диагностические препараты (сухую селективную среду и тест-систему для биохимической идентификации кампилобактерий) с целью микробиологического мониторинга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4. Разработать и внедрить метод молекулярной диагностики коклюша с целью совершенствования системы эпидемиологического надзора за инфекцией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5. Разработать и внедрить методику последовательной антикоагулянтной терапии больных с персистирующей мерцательной аритмией до и после проведения кардиоверсии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6. Разработать и внедрить способ профилактики сердечно-сосудистых осложнений у больных артериальной гипертензией и ишемической болезнью сердца с метаболическим синдромом, основанный на раннем выявлении его компонентов и комплексном медикаментозном лечении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7. Разработать и внедрить способ повышения эффективности и безопасности тромболитической терапии острого инфаркта миокарда за счет использования половины стандартной дозы альтеплазы или cтрептокиназы в сочетании с алпростадилом. -                                  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8. Разработать и внедрить метод и программное обеспечение для количественной оценки альтернации Т-зубца по данным ЭКГ для выявления лиц с высоким риском аритмической сердечной смерти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49. Разработать и внедрить метод реконструкции выходного отдела правого желудочка и легочной артерии с использованием криоконсервированных аллографтов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0. Разработать систему маркеров для выявления реакции клеток про- и эукариот на воздействие ксенобиотиков для токсиколого-гигиенической оценки опасности загрязнения объектов среды обитания человека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1. Разработать и внедрить медицинскую технологию открытой репозиции и остеосинтеза переломов пяточной кости и конструкцию для его осуществления. - ГУ "РHПЦТО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3. Определить эпидемиологические и молекулярно-генетические особенности папилломавирусной инфекции, вызванной вирусами папилломы человека высокого онкогенного риска, на основании полученных данных разработать и внедрить в клиническую практику методику ранней диагностики пациентов с высоким риском вирусассоциированного канцерогенеза. - УО "Гом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4. Прогнозирование наркологической ситуации в Республике Беларусь на период до 2020 года. Выявление медико-социальных факторов, способствующих потреблению психоактивных веществ. -         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5. Изучить молекулярно-генетические характеристики возбудителей, разработать патоиммунологические критерии активности инфекционного процесса для обоснования схемы стартовой этиотропной терапии ко-инфекции ВИЧ и ВГС. -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056. Разработка и внедрение технологии трансплантации аутологичных мезенхимальных стволовых клеток костного мозга для лечения хронического гепатита С и цирроза печени. - УО "ГрГМУ"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7. Разработать и внедрить рациональные лечебно-профилактические программы для пациентов с туберкулезом и хронической обструктивной болезнью легких, отягощенными табакокурением. -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8. Разработать и внедрить метод интенсификации базисной терапии у больных бронхо-обструктивными заболеваниями на основе изучения кардио-респираторных резервов и диффузионной способности легких. -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59. Провести анализ эффективности действующей системы эпиднадзора за туберкулезом и его множественно лекарственно-устойчивыми формами и разработать новые подходы к организации лечения пациентов с данным заболеванием. -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0. Изучить особенности патогенеза системных эффектов хронической обструктивной болезни легких с учетом стадий ее прогрессирования и на этой основе разработать и внедрить способ комплексной базисной терапии. -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1. Разработать способ иммунотерапии больных с мультирезистентным туберкулезом с использованием моноцитарных дендритных клеток. -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2. Изучение особенностей накопления мутаций в генах, ассоциированных с устойчивостью к рифампицину и изониазиду, и разработка методов повышения эффективности диагностики туберкулеза с использованием молекулярно-генетических методов. -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3. Разработать и внедрить метод лечения туберкулеза с множественной лекарственной устойчивостью с использованием аутологичной трансплантации мезенхимальных стволовых клеток. -                      ГУ "HИИ ПиФ МЗ Р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4. Разработка средств диагностики сезонных недифференцированных лихорадок и изучение роли арбовирусов семейства Bunyaviridae в их этиологии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5. Патогенетические аспекты и разработка системы комплексной микробиологической, молекулярно-генетической, паталогоанатомической и электронно-микроскопической диагностики хламидийной инфекции, вызывающей гибель плода и новорожденных детей с целью повышения репродуктивного здоровья и снижения младенческой смертности в Республике Беларусь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66. Разработать нейрофизиологические критерии оценки функционального состояния проводящих путей спинного мозга и ствола головного мозга при заболеваниях и повреждениях верхнеешейного отдела позвоночника. - ГУ "РHПЦТО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99. Фотохимическая элиминация активированных Т-лимфоцитов и развитие техники фотодинамической терапии для лечения реакции трансплантат против хозяина. -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7. Разработка методов и программных средств поиска медицинских изображений в базах данных по содержанию для повышения эффективности диагностики рака легкого. - ГHУ "ОИПИ HАH Беларуси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4. Клинико-генеалогический анализ семей пробандов, получавших лечение в Гомельском, Могилевском и Брестском онкологических диспансерах по поводу рака молочной железы в 1994-1995 гг. - ГHУ "ИГиЦ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5. Разработать и изготовить лазерную установку для исследования и обработки субстрата кардиоваскулярных патологий. -            ГHУ "ИТМО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6. Разработать методики фотодинамической (флуоресцентной) диагностики и терапии злокачественных опухолей слизистой оболочки полости рта и ротоглотки. - РHПЦ ОМР им. H. H. Александрова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7. Разработать и внедрить метод лечения больных рефрактерными и рецидивными злокачественными лимфомами с применением обшей гипертермии. - РHПЦ ОМР им. H. H. Александрова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8. Разработать и внедрить в клиническую практику методы комплексного лечения больных местно-распространенным (Т4) немелкоклеточным раком легкого IIIВ стадии с применением неоадъювантной химио- или химиолучевой терапии, комбинированных операций и адъювантной химиотерапии. - РHПЦ ОМР им. H. H. Александрова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9. Разработать и внедрить методологию анализа эффективности оказания медицинской помощи онкологическим больным на основе оценки выживаемости больных злокачественными новообразованиями и на основе оценки социальных потерь от онкологических заболеваний. - РHПЦ ОМР им. H. H. Александрова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0. Разработать методы органосохранного химиолучевого лечения больных местно-распространенным раком органов головы и шеи путем усовершенствования пространственного и временного распределения дозы излучения. - РHПЦ ОМР им. H. H. Александрова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8. Провести исследования и дать гигиеническую оценку новых видов пробиотических кисломолочнных продуктов повышенной пищевой ценности для детей дошкольного и младшего школьного возраста. Провести экспертизу ТНПА на разрабатываемые продукты. -           ГУ "РHПЦ гигиены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9. Провести исследования новых видов полуфабрикатов мясных рубленых и изделий колбасных вареных с использованием мяса птицы для питания дошкольников и дать их гигиеническую оценку. -              ГУ "РHПЦ гигиены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0. Провести гигиеническую оценку новых видов ферментированных пробиотических продуктов на молочной основе для детей раннего возраста и обосновать рекомендации по их применению. -              ГУ "РHПЦ гигиены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1. Провести исследования новых видов полуфабрикатов мясных рубленых и паштетов для питания людей пожилого возраста с использованием антиоксидантов и дать их гигиеническую оценку. -                ГУ "РHПЦ гигиен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2. Разработать ранжированную оценку определения токсичности отходов производства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3. Разработать метод противорецидивной аутоиммунотерапии больных первичным агрессивным раком молочной железы с использованием аутологичных моноцитарных дендритных клеток, праймированных опухоле-ассоциированными антигенами. - РHПЦ ОМР                 им. H. H. Александрова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4. Разработать метод адъювантной химиотерапии больных операбельным раком молочной железы промежуточной и высокой группы риска с микрометастазами в костном мозге. - РHПЦ ОМР                     им. H. H. Александрова. 2013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5. Разработать молекулярно-биологический метод определения фенотипа аденокарцином поджелудочной железы с целью диагностики и индивидуализации программ комплексного лечения больных. - РHПЦ ОМР им. H. H. Александрова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6. Разработать научно обоснованные предложения по ресурсному обеспечению онкологической службы Республики Беларусь и регионов на период до 2030 г. на основе анализа прогнозируемой динамики первичной и общей заболеваемости злокачественными новообразованиями. - РHПЦ ОМР им. H. H. Александрова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0. Проведение 1-2-й фазы клинических испытаний лекарственного средства ФОТОЛОН (мазь наружного и местного применения в тубах по 5 г.). - РКСП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1. Разработать метод прогнозирования и вторичной профилактики послеоперационных сердечно-сосудистых осложнений у больных острым коронарным синдромом с хирургической реваскуляризацией миокарда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2. Разработать и внедрить дифференцированную программу антикоагулянтной терапии с учетом нарушений различных звеньев гемостаза и степени активности воспалительного процесса у больных инфекционным эндокардитом после хирургической коррекции клапанных пороков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3. Разработать и внедрить комплексную технологию лечения вертебробазилярной недостаточности у больных с различными видами врожденных и позиционных нарушений кровотока по позвоночной артерии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4. Разработать и внедрить комбинированный способ хирургической коррекции аневризм дуги аорты путем перемещения брахиоцефальных артерий и эндопротезирования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5. Разработать и внедрить систему оценки риска развития сердечно-сосудистых заболеваний у лиц с высоким нормальным артериальным давлением с сопутствующей депрессией. -                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6. Разработать и внедрить технологию клинико-инстументальной диагностики прогрессирования сердечной недостаточности в раннем сроке после операции на открытом сердце. -                   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7. Разработать и внедрить дифференцированный подход к выбору метода внутрисосудистой визуализации у больных ИБС во время проведения стентирования коронарных артерий. -                            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8. Разработать и внедрить метод чрескожной периферической ангиопластики для лечения пораженных атеросклерозом артерий голени и стопы у больных сахарным диабетом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29. Разработать и внедрить метод отбора больных первичной гипертрофической кардиомиопатией для дифференцированного лечения (реконструктивные операции на сердце и методика медикаментозного лечения)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0. Разработать и внедрить методику применения карнитина и тиотриазолина для лечения пожилых людей, больных стабильной стенокардией со стенозирующим поражением коронарных артерий. -               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1. Разработать и внедрить метод комплексной терапии хронической сердечной недостаточности с помощью гипоксических тренировок у больных ишемической болезнью сердца при подготовке к операции аортокоронарного шунтирования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2. Изучение молекулярно-клеточных и системных механизмов регуляции окислительно-восстановительного потенциала крови в системе "мать-плацента-плод" при фетоплацентарной недостаточности для разработки комплексного алгоритма прогнозирования и превентивной патогенетической коррекции гипоксических состояний плода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3. Разработать систему оценки дозовых нагрузок детей младшего возраста при проведении рентгенологических исследований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4. Изучить роль апоптоза клеточных компонентов стенки аорты и коронарных сосудов в развитии атеросклероза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5. Разработать современные технологии лучевой визуализации плечевого сустава и шейного отдела позвоночника при шейно-плечевом синдроме и внедрить их в практику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6. Изучить эндокринные нарушения и отдаленные эффекты после лечения пациентов с раком щитовидной железы, прооперированных в детском возрасте. Разработать алгоритм профилактики и реабилитации выявленных нарушений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7. Разработать и внедрить алгоритм диагностических мероприятий по выявлению возбудителя Trichomonas vaginalis в биологическом материале и лечебную тактику ведения пациентов с различными клиническими формами поражения урогенитального тракта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8. Разработать метод минимизации функциональных расстройств пересаженной почки в ранние сроки после аллотрансплантации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39. Изучение молекулярно-биологических маркеров гастроинтестинальных стромальных опухолей разной степени злокачественности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0. Разработать тест-систему для определения содержания гликозилированнной форм L- и Н-ферритинов в сыворотке крови, на основе полученной тест-системы изучить содержание указанных изоформ ферритинов при заболеваниях крови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1. Разработать и внедрить методические, информационные и программные средства по оценке риска возникновения внутрибольничных инфекций в учреждениях родовспоможения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2. Изучить особенности баланса остеотропных биоэлементов у жителей Беларуси при развитии вторичных остеопатий. -             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3. Разработать и внедрить способ оценки риска прогрессирования патологии почек при ревматических заболеваниях и меры по замедлению развития хронической болезни почек. - Б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4. Разработать новые методы лечения больных с антифосфолипидным синдромом с использованием различных методик плазмафереза. - Б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5. Разработать и внедрить гибридный метод лечения множественных дефектов межжелудочковой перегородки при врожденных пороках сердца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6. Разработать пути повышения эффективности выявления и лечения больных с мультифокальным атеросклерозом на амбулаторно-поликлиническом уровне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7. Разработать и внедрить методику комплексного лечения жизнеопасных желудочковых нарушений ритма сердца с использованием аблации источников аритмогенного субстрата, имплантации антитахикардитических устройств и медикаментозных препаратов. -           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8. Разработать и внедрить дифференцированную методику катетерной аблации различных электрофизиологических вариантов трепетания предсердий. - РHПЦ "Карди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49. Разработать и внедрить технологию ведения и лечения женщин с сахарным диабетом 1 типа при беременности на основе циркадианных биоритмов контринсулярных гормонов и генетических факторов риска. - РHПЦ "Мать и дит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0. Разработка методики хондрогенной дифференцировки клеток для получения матриксных хрящевых структур. - ГУ "РHПЦТО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1. Разработать и внедрить способы фототерапевтического лечения болезней периодонта и профилактики осложнений при проведении инвазивных стоматологических процедур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2. Разработать алгоритм оценки эпидемиологической значимости наиболее часто встречающихся факторов риска заражения HBV при гемоперкутанных контактах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3. Разработать методы органосохранного химиолучевого лечения больных местно-распространенным раком органов головы и шеи путем усовершенствования пространственного и временного распределения дозы излучения. - БелМАПО. 2013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4. Разработать и внедрить протокол ведения и лечения беременных женщин с гематологическими заболеваниями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5. Клинико-эпидемиологическое исследование деменций позднего возраста. - УО "ГрГМУ". 2012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6. Разработать алгоритм обследования для ранней диагностики нарушений слуха и дифференциальной слухоречевой реабилитации. Сформировать республиканский реестр глухих и слабослышащих детей (2009-2010). - УО "ГрГМ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7. Комплекс работ по разработке и внедрению автоматизированной системы обработки информации регистра "Эндопротезирование суставов". - РHПЦ МТ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8. Разработать и внедрить методы прогнозирования течения и исходов острого инфаркта мозга на основании изучения механизмов нарушения вегетативной регуляции сердечно-сосудистой системы по данным кардиоинтервалометрии для коррекции лечения. -                  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59. Разработать диагностические и экспертные критерии, характеризующие вестибуло-окуломоторную дисфункцию у больных с экстрапирамидными заболеваниями нервной системы. -                            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0. Разработать способ дифференциальной диагностики пароксизмальных состояний различного генеза на основании комплексного клинико-инструментального и биохимического исследования. -               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1. Формирование дентино-пломбировочного соединения в условиях ультразвукового воздействия. Экспериментальное обоснование нового метода эндодонтического лечения. - БелМАПО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2. Разработать и внедрить технологию первичной и вторичной профилактики артериальной гипертензии. - В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3. Изучить на основе ДНК технологий особенности патогенеза и разработать оценку эффективности лечения нематодозов человека. - В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4. Создать банк референс-сывороток к возбудителям особо опасных вирусных инфекций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5. Разработать методы экстренной профилактики и лечения лихорадки Ласса и птичьего гриппа in vivo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6. Провести мониторинг мультизаражённости иксодовых клещей эрлихиями, анаплазмами, боррелиями и вирусом клещевого энцефалита. Установить частоту сочетанных клещевых инфекций среди остро лихорадящих больных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7. Разработать и внедрить способ оценки риска прогрессирования патологии почек при ревматических заболеваниях и меры по замедлению развития хронической болезни почек. - ГУ "HИИЭМ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69. Изучить роль аквапорин-зависимых механизмов в регуляции кислородного обмена эритроцитов в норме и при анемиях различного генеза. - ГУ "РHПЦ неврологии и нейрохирургии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0. Механизмы агрегации тромбоцитов, индуцированной опухолевыми клетками карциномы шейки матки человека. -                          РHПЦ ОМР им. H. H. Александрова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1. Вегетативная нервная система в анестезиологии и интенсивной терапии. - ВГМУ. 2011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2. Диагностика и лечение открытоугольной глаукомы у больных в сочетании с миопией. - УО "ГомГМУ". 2011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3. Валеолого-гигиенический анализ влияния профессионально-производственных факторов лечебно-профилактической организации на уровень эмоционального выгорания медицинских работников. - УО "ГрГМУ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3. Разработать теоретические и методические основы маршрутно-информационного и картографического обеспечения учебно-туристской и туристско-оздоровительной деятельности для граждан Республики Беларусь. - ГУ HИИ ФКиС Р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4. Разработать программу диагностики и коррекции психологической подготовленности спортсменов игровых видов спорта. -         ГУ HИИ ФКиС РБ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5. Разработать нормативные критерии компонентного состава массы тела и гидратации тканей для представителей единоборств и сложно-координационных видов спорта на разных этапах Олимпийского и годичного циклов подготовки. - ГУ HИИ ФКиС РБ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6. Разработать методические основы использования динамики содержания ретикулоцитов и их субпопуляций различной степени зрелости в контроле подготовки высококвалифицированных спортсменов циклических видов спорта. - ГУ HИИ ФКиС РБ. 2011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7. Разработать комплексную систему оценки функционального состояния и резерва кардиореспираторной системы организма белорусских спортсменов с разной направленностью тренировочного процесса. - ГУ HИИ ФКиС РБ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4. Разработка оценки эффективных и безопасных схем медико-биологических средств поддержки спортсменов на этапах учебно-тренировочного процесса. - ГУ HИИ ФКиС РБ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5. Разработать методику скрининга, способы профилактики и фармакологической коррекции эндогенной интоксикации для оптимизации физических нагрузок на этапах тренировочного процесса у квалифицированных спортсменов циклических видов спорта. -                     ГУ HИИ ФКиС Р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6. Разработать экспертную программу оценки перспективности юных хоккеистов для каждого амплуа. - ГУ HИИ ФКиС Р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0. Влияние выполнения специальных упражнений на показатели силы мышц предплечья у курсантов военного факультета в БГУ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8 ВОЕН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1. "Проведение анализа аппаратурных и атмосферных искажений сверхширокополосных сигналов и разработка методов их коррекции" в части программного мероприятия, предусмотренного для выполнения белорусской стороной (шифр "Траектория -1.1"). -                    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2. "Разработка методов и алгоритмов обработки результатов измерений и определения признаков классификации объектов наблюдения, в том числе для сверхширокополосных сигналов" в части программного мероприятия, предусмотренного для выполнения белорусской стороной (шифр "Траектория -1.2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3. "Разработка элементной базы для приемо-передающих узлов РЛ модуля с электронным сканированием" в части программного мероприятия, предусмотренного для выполнения белорусской стороной (шифр "Траектория -2.1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4. "Исследование методов построения унифицированной системы управления цифровой АФАР" в части программного мероприятия, предусмотренного для выполнения белорусской стороной (шифр "Траектория -2.2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5. "Разработка пассивного многопозиционного комплекса траекторных измерений на базе фазовых методов" в части программного мероприятия, предусмотренного для выполнения белорусской стороной (шифр "Траектория -5.5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7. "Разработка поста радиотехнического контроля" в части программного мероприятия, предусмотренного для выполнения белорусской стороной (шифр "Траектория -3.5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8. "Исследование вариантов и выбор принципов построения комплекса ВТИ для различных применений" в части программного мероприятия, предусмотренного для выполнения белорусской стороной (шифр "Траектория - 1.3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2. Обоснование тактико-технических требований к вооружению и средствам радиационной, химической и биологической защиты. -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0953. Исследование вопросов повышения живучести и сохранения боеспособности навигационно-топографических частей в ходе топогеодезического обеспечения боевых действий войск. - БГУ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0. ОКР "Дооснащение ПТРК "Скиф" тепловизионным каналом". - ОАО "Пеленг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1. "Разработка оптоэлектронного модуля для работы в составе Комплекса с целью повышения угловой точности" в части программного мероприятия, предусмотренного для выполнения белорусской стороной (шифр - "Траектория 4.2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2. "Разработка многоканальной аппаратуры ретрансляции сигналов СРНС и телеметрической информации высокодинамичных летательных аппаратов" в части программного мероприятия, предусмотренного для выполнения белорусской стороной (шифр - "Траектория 5.3"). -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3. "Разработка и создание системы распределенной активно-пассивной локации для измерений параметров траектории объектов наблюдения" в части программного мероприятия, предусмотренного для выполнения белорусской стороной (шифр -"Траектория 5.4"). -              РУП "КБ Радар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4. Разработка блока детектирования гамма-излучения БДКГ-101, обеспечивающего работу в составе наземных подвижных объектов, шифр "Рубеж". - УП "Атомтех" ОАО "МHИПИ"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8. Разработка пассивного многопозиционного комплекса траекторных измерений на базе фазовых методов в части разработки мобильной платформы и основных элементов конструкции аппаратуры фазового анализа, шифр "Траектория - 5.5.5" - составная часть ОКР "Разработка пассивного многопозиционного комплекса траекторных измерений на базе фазовых методов", шифр "Траектория-5.5". -                      ДУП "ВОЛАТавто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9. Разработка и создание системы распределенной активно-пассивной локации для измерения параметров траектории объектов наблюдения в части разработки основных элементов конструкции экспериментального образца аппаратуры высокоточной синхронизации, шифр "Траектория-5.4.3" - составная часть ОКР "Разработка и создание системы распределенной активно-пассивной локации для измерения параметров траектории объектов наблюдения", шифр "Траектория-5.4". - ДУП "ВОЛАТавто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0. Разработка поста радиотехнического контроля в части разработки конструктивного облика, мобильной платформы и основных элементов конструкции поста радиотехнического контроля, шифр "Траектория-3.5.2" - составная часть ОКР "Разработка поста радиотехнического контроля", шифр "Траектория-3.5". - ДУП "ВОЛАТавто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1. Повседневность на оккупированной территории Витебской области во время Великой Отечественной войны. - УО "ПГУ".              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1 ОБЩИЕ И КОМПЛЕКСНЫЕ ПРОБЛЕМЫ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 xml:space="preserve">ТЕХНИЧЕСКИХ И ПРИКЛАДНЫХ НАУК И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ОТРАСЛЕЙ НАРОДНОГО  ХОЗЯЙСТВ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5. "Разработка государственных стандартов, гармонизированных с международными нормами и требованиями", включенных в ПГС 2009: тема 2.1.13-003.09; тема 2.1.13-004.09; тема 2.1.13-005.09; тема 2.1.13-006.09; тема 2.1.13-020.09. - ОХП ИСЗ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56. Анализ риска и оценка мер контроля за выявленными опасными факторами при производстве творожных сырков на ОАО "Могилевская фабрика мороженого". - УО "БГТУ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67. Применение групп Ли в геометрическом моделировании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33. Теоретические и научно-методические основы управления системой общепрофессиональной подготовки преподавателей иностранных языков. - УО "МГЛ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9. Создание с использованием электронно-лучевой сварки композиционных износо- и термостойких материалов для изготовления деформирующего инструмента, применяемого при прокатке малолистовых рессор с целью повышения его долговечности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3. Исследование структуры и напряженно-деформированного состояния новых гетерогенных материалов на основе композиции "железо-графит". - ГHУ "ИММС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7. Разработка метода диагностики состояния поверхности твердых тел, основанного на измерении характеристик отраженного лазерного излучения. - ГHУ "Ин-т физики HАHБ". 2010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2. Разработка многофункционального покрытия контактных поверхностей ремонтных седельных колец шиберных задвижек магистральных нефтепроводов, обеспечивающего повышение плавности хода шибера и исключающего возможность образования задиров на его поверхности. - ГHУ "ИММС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9. "Разработать методику и алгоритм оценки вероятности возникновения гидродинамических аварий на водохранилищах проектируемых и реконструируемых ГЭС Республики Беларусь" по заданию 35 "Разработать методику и программно-технический комплекс по оценке рисков и ущербов возникновения чрезвычайных ситуаций на водохранилищах проектируемых и реконструируемых ГЭС Республики Беларусь". - КИИ МЧС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50. Разработка методов, алгоритмов и программного обеспечения оценки и прогнозирования показателей надежности автотранспортных средств. - HИИ прикладных проблем математики и информатик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2 ОРГАНИЗАЦИЯ И УПРАВЛЕ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72. Исследовать, разработать и реализовать на практике комплексную систему эффективных механизмов, методов и приемов подготовки и участия организаций Министерства образования в международных научно-технических мероприятиях в 2009 году с целью поддержки приоритетных направлений научно-технической и инновационной деятельности, создания и коммерциализации объектов интеллектуальной собственности, развития экспорта научно-технических разработок и инновационной продукции, трансфера наукоемких технологий, презентации системы подготовки научных работников высшей квалификации. - УП "Технопарк БHТУ "Метоли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09. "Разработать автоматизированную подсистему информационного обеспечения экспозиционной деятельности НАН Беларуси на Интернет-портале РЦТТ http: //ictt. bv" задания 2.6. "Разработать типовую автоматизированную систему организации мониторинга внешнего и внутреннего рынков для поиска адресного потребителя разработок Национальной академии наук Беларуси" состава заданий на выполнение работ по развитию Государственной системы научно-технической информации Республики Беларусь на 2009-2010 годы. -                       Ассоциация "Академтехнопарк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9. Модернизация и доработка функциональности программного обеспечения "Автоматизированная система управления учетом пенсий белорусских пенсионеров, проживающих за границей, и иностранных пенсионеров, проживающих в РБ" (АСУ ИП). -                                 ООО "БОМЕH-ТЕХHО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81. Разработать и внедрить интегрированную систему управления процессами научно-технических экспертиз проектов, новых и высоких технологий и введения результатов научно-технической деятельности в гражданский оборот. - ГУ "БелИСА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3 СТАТИС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97. Провести систематизацию и аналитическую обработку статистических данных по результатам научной и инновационной деятельности за 2008 год. - ГУ "БелИСА"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04. Научное обоснование, разработка и внедрение автоматизированной системы формирования заказа на подготовку квалифицированных кадров для всех отраслей экономики в Республике Беларусь. - Учреждение "ГИАЦ Минобразования РБ". 2010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2. Разработка предложений по унификации статистической информации органов государственной службы занятости населения и статистического учета движения трудовых мигрантов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2. Разработка и пересмотр государственных стандартов на плодоовощную продукцию, гармонизированных с международными требованиями. - РУП ИТЦ "Плодоовощпроект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0835. "Разработка государственных стандартов, гармонизированных с международными нормами и требованиями", включенных в ПГС 2009: тема 2.1.13-003.09; тема 2.1.13-004.09; тема 2.1.13-005.09; </w:t>
      </w:r>
    </w:p>
    <w:p>
      <w:pPr>
        <w:pStyle w:val="Normal"/>
        <w:rPr/>
      </w:pPr>
      <w:r>
        <w:rPr>
          <w:rFonts w:cs="Arial" w:ascii="Arial" w:hAnsi="Arial"/>
          <w:sz w:val="18"/>
        </w:rPr>
        <w:t>тема 2.1.13-006.09; тема 2.1.13-020.09. - ОХП ИСЗП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48. Аналитическая проработка и подготовка технических нормативных правовых актов в области лазерной техники и оптики (шифр - Стандарт 09). - ГHУ "Ин-т физики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6. Разработать и оформить в соответствии с ГОСТом методику определения трансурановых элементов (ТУЭ) в продукции животноводства (мясо, молоко)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85 ПАТЕНТНОЕ ДЕЛО. ИЗОБРЕТАТЕЛЬСТВО.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РАЦИОНАЛИЗАТОРСТВО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8. Разработка научно-методического обеспечения управления интеллектуальной собственностью в системе образования Республики Беларусь. -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6 ОХРАНА ТРУ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96. Подготовка предложений по унификации видов, размеров и условий оплаты расходов, связанных с социальной и профессиональной реабилитацией пострадавших от несчастных случаев на производстве и профессиональных заболеваний в Российской Федерации и Республике Беларусь. Этап 2009 г. Разработка предложений по реализации равных социальных гарантий гражданам Республики Беларусь и Российской Федерации при возмещении затрат, связанных с социальной и профессиональной реабилитацией. - HИИ труда Минтруда и               соцзащиты. 2009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9. Разработка общей концепции реформирования системы компенсаций за работу с вредными и опасными условиями труда для Российской Федерации и Республики Беларусь. Этап 2009 г. Определение единых подходов к реформированию системы компенсаций за работу с вредными и опасными условиями труда для Российской Федерации и Республики Беларусь и разработка проекта общей концепции реформирования системы компенсаций за работу с вредными и опасными условиями труда для Российской Федерации и Республики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5. Разработка единых методов экономического стимулирования работодателей в целях создания здоровых и безопасных условий труда в Российской Федерации и Республике Беларусь. Этап 2009 г. Сравнительный анализ механизмов экономического стимулирования работодателей в целях создания здоровых и безопасных условий труда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6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09 г. Разработка единых подходов к представлению нормативных правовых актов в области охраны труда в единую для Российской Федерации и Республики Беларусь автоматизированную систему в области охраны труда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7. Разработка унифицированных требований по обеспечению работников Российской Федерации и Республики Беларусь средствами индивидуальной защиты. Этап 2009 г. Разработка унифицированных требований к порядку обеспечения работников средствами индивидуальной защиты в Республике Беларусь и Российской Федерации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8. Разработка единых для Российской Федерации и Республики Беларусь нормативно-технических документов по охране труда, регламентирующих проведение наиболее травмоопасных работ. Этап 2009 г. Сравнительный анализ нормативно-технических документов по охране труда, регламентирующих организацию проведения работ с повышенной опасностью, в Российской Федерации и Республике Беларусь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7 ОХРАНА ОКРУЖАЮЩЕЙ СРЕДЫ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ЭКОЛОГИЯ ЧЕЛОВЕК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4. Изучить функциональные нарушения щитовидной железы у женщин Беларуси больных раком молочной железы. -            МГЭУ им. А.Д.Сахарова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6. Разработать систему оценки и прогнозирования динамики природных и антропогенных геосистем с использованием ретроспективных аэрокосмических снимков и выборочных наземных данных с планированием на этой основе комплекса мероприятий по сохранению их биоразнообразия и устойчивому управлению. -                                              УП "КОСМОАЭРОГЕОЛОГИЯ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89. Провести оценку состояния окружающей среды в районе размещения Белорусского газоперерабатывающего завода. -                   РУП "БелHИЦ "Экология"". 2009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05. Разработать научно обоснованные мероприятия для каждого административного района по использованию всех выбывших из промышленной эксплуатации торфяных месторождений Гродненской, Минской и Могилевской областей. - Институт природопользования HАH Беларуси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4. Оценка перспективного воздействия на животный и растительный мир разработки меловой залежи карьера "Хотиславский" в Малорицком районе Брестской области. - ГHПО "HПЦ HАHБ по биоресурсам". 2009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3. Оценка адаптивного потенциала интродуцированных ягодных культур семейства Брусничные и изучение возможности их использования для рекультивации выработанных торфяных месторождений. - ГHУ "Центральный ботанический сад HАHБ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37. Выполнить комплексное обследование участка складирования резинотехнических отходов, накопленных на территории торгово-производственного частного унитарного предприятия "Белрегенерат-резинотехника" и ЧУП "Регенераторный завод", и разработать рекомендации по вариантам обращения с отходами. - Институт природопользования HАH Беларуси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75. Разработать методические положения эколого-экономической оценки воздействия нефте-газо-продуктопроводов на состояние окружающей среды. - УО "БГТУ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11. Разработать и внедрить в практику мониторинга на особо охраняемых природных территориях систему индикаторов состояния экосистем и популяций живых организмов. - ГHУ "ИЭ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28. Анализ экологической политики Республики Беларусь, научных исследований, выполняемых организациями НАН Беларуси, и разработка рекомендаций по ее совершенствованию и повышению эффективности научных исследований экологической направленности. - Центр системного анализа и СИ HАH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43. Научное обоснование и разработка основных направлений устойчивого развития регионов, пострадавших от катастрофы на Чернобыльской АЭС. - РУП "Ин-т почвоведения и агрохимии HАHБ"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5. Мониторинг и прогноз трансформации природной среды Краснослободского участка Старобинского месторождения калийных солей в период его эксплуатации. - Институт природопользования HАH Беларуси. 2010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66. Топливный, радионуклидный и материальный баланс Чернобыльской катастрофы. - ГHУ "ОИЭЯИ - Сосны". 2010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71. Провести инвентаризацию ключевых местообитаний редких и охраняемых видов растений, животных и особо ценных лесных экосистем, разработать предложения по режимам охраны и устойчивого управления особо ценными лесными экосистемами на территории Глубокского, Дисненского и Пружанского лесхозов. - ГHУ "ИЭБ HАHБ".        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82. Разработать научное обоснование изменения направления использования участка торфяного месторождения Корытино, выбывшего из эксплуатации после добычи торфа торфопредприятием "Колпеница". - Институт природопользования HАH Беларуси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01. Обеспечить функционирование системы информационного обмена между исполнителями мониторинга, ИАЦ мониторинга земель и главным ИАЦ мониторинга НСМОС в Республике Беларусь. - УП "Информационный центр земельно-кадастровых данных и мониторинга земель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16. Повышение экологической безопасности процессов рафинирования и модифицирования алюминиевых сплавов. -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1. Определить содержание альфа-активных трансурановых элементов (ТУЭ) (238,239,240)Pu и (241)Am в почве и с/х продуктах на территории ближней зоны загрязнения и получить оценки доз облучения населения ТУЭ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2. Оценить влияние стимуляторов роста на накопление (137)Cs и (90)Sr овощными культурами, произрастающими на загрязненных радионуклидами почвах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3. Оценить миграцию трансурановых элементов (ТУЭ) по трофическим цепям и влияние условий содержания крупного рогатого скота на переход ТУЭ в мясо-молочную продукцию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4. Подготовка рекомендаций по интеграции данных о состоянии атмосферного воздуха в городах Республики Беларусь в европейские информационные системы. - Институт природопользования HАH Беларуси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6. Разработать и оформить в соответствии с ГОСТом методику определения трансурановых элементов в продукции животноводства (мясо, молоко). - ГHУ "ИРБ HАHБ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58. Разработать предложения по совершенствованию и развитию системы фонового мониторинга атмосферного воздуха и мониторинга трансграничного переноса загрязняющих воздух веществ на 2011-2015 годы. - Институт природопользования HАH Беларуси. 2009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68. "Разработать алгоритм переноса химических загрязнений в водотоках и водоемах при чрезвычайных ситуациях техногенного характера" по заданию 36 "Разработать методику и алгоритмы прогнозных расчетов переноса химических загрязнений в водотоках и водоемах при техногенных чрезвычайных ситуациях на основе геоинформационных технологий". - КИИ МЧС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18. Развитие оценки, учета и экологического аудита земель промышленных предприятий как условие сохранения природно-экологического потенциала Полоцкого региона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0. Научно-методологическое обоснование оценки экологических последствий аварийных разливов нефти на магистральных нефтепроводах. - УО "ПГУ". 2011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328. Геоэкологическая оценка комфортности климата крупных городов Беларуси. - БГУ. 2011. 3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02. Разработать ранжированную оценку определения токсичности отходов производства. - ГУ "РHПЦ гигиены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17. Разработка унифицированных требований по обеспечению работников Российской Федерации и Республики Беларусь средствами индивидуальной защиты. Этап 2009 г. Разработка унифицированных требований к порядку обеспечения работников средствами индивидуальной защиты в Республике Беларусь и Российской Федерации. - HИИ труда Минтруда и соцзащиты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1. Комплексное исследование количественного и качественного состава загрязняющих веществ, разработки проекта по инвентаризации и нормативов допустимых выбросов в атмосферный воздух от стационарных источников предприятия и согласование результатов в Минском городском центре гигиены и эпидемиологии и Минском городском комитете ПРиООС. - БHТУ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97. Разработка 125 паспортов на ГОУ и мероприятий по повышению степени их очистки. - БHТУ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9 КОСМИЧЕСКИЕ ИССЛЕДОВАНИЯ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5. Разработать систему картирования опасных геологических процессов Республики Беларусь с построением специализированных карт на основе данных аэрокосмических съемок и материалов геолого-геофизических исследований. - УП "КОСМОАЭРОГЕОЛОГИЯ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6. Разработать систему оценки и прогнозирования динамики природных и антропогенных геосистем с использованием ретроспективных аэрокосмических снимков и выборочных наземных данных с планированием на этой основе комплекса мероприятий по сохранению их биоразнообразия и устойчивому управлению. -                                           УП "КОСМОАЭРОГЕОЛОГИЯ". 2012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8. Оценка нефтеперспективности территории Туровской депрессии по данным аэрокосмических снимков, геологоразведочных материалов и внедрение результатов исследований в практику геологоразведочных работ. - УП "КОСМОАЭРОГЕОЛОГИЯ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69. Разработать экспериментальный образец программно-технического комплекса по выявлению и оценке эрозионных процессов Республики Беларусь на основе результатов тематической обработки космической информации высокого разрешения и их картографирования. - УП "КОСМОАЭРОГЕОЛОГИЯ". 2011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770. Разработать и внедрить экспериментальный образец программно-технического комплекса выявления месторождений твердых полезных ископаемых и отдельных нефтегазоперспективных участков, на основе космической информации и геолого-геофизических данных с целью наиболее эффективного планирования и проведения геологоразведочных работ. - УП "КОСМОАЭРОГЕОЛОГИЯ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19. Разработка и создание экспериментального образца научного спектрометрического аппаратурного комплекса для мониторинга радиационной обстановки и космической погоды с космических аппаратов. Шифр - "Спектрометр". - ГHУ "Ин-т физики HАHБ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22. Модернизация Белорусской космической системы дистанционного зондирования Земли. - УП "Геоинформационные системы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845. Разработка технологии и программных средств стереовизуализации данных дистанционного зондирования Земли. -                ГHУ "ОИПИ HАH Беларуси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0954. Разработать систему шифрования для защиты информации, передаваемой между космическими аппаратами и наземными станциями управления и приема. Шифр "Шмель". - HИИ прикладных проблем математики и информатики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02. Разработать и внедрить систему мониторинга крупномасштабных техногенных процессов деформации земной поверхности на основе высокоточных методов дифференциальной спутниковой интерферометрии с использованием систем активных отражателей. - БГ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159. Разработать и реализовать проект модернизации и развития телекоммуникационной подсистемы территориально-распределенного аппаратно-программного комплекса обеспечения космической информацией потребителей России и Беларуси. - ГHУ "ОИПИ HАH Беларуси"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235. Создание аппаратно-программного комплекса целевой аппаратуры (АПК-ЦА). - ОАО "Пеленг". 2010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ГР 20091242. Разработка методов валидации и бортовой калибровки </w:t>
      </w:r>
    </w:p>
    <w:p>
      <w:pPr>
        <w:pStyle w:val="Normal"/>
        <w:rPr/>
      </w:pPr>
      <w:r>
        <w:rPr>
          <w:rFonts w:cs="Arial" w:ascii="Arial" w:hAnsi="Arial"/>
          <w:sz w:val="18"/>
        </w:rPr>
        <w:t>ЦА БКА. (Шифр "Валидация"). - ОАО "Пеленг"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478. Разработать технологию комплексной обработки данных дистанционного зондирования Земли для решения задач лесного хозяйства. - РУП "Белгослес". 2012.1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7. Создать эталон единицы влажности зерна и зернопродуктов. - РУП "БелГИМ"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08. Создать эталон единицы молярной доли атмосферных экологически опасных компонентов S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, NO, 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, 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S,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</w:rPr>
        <w:t>. -                РУП "БелГИМ"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Р 20091016. Разработка системы миллиметрового диапазона для бесконтактного контроля за состоянием биологических объектов. -               УО "БГУИР"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окращенное название организации-исполн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олное название организации-исполни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П Р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демия управления при Президенте Р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оциация "Академтехнопар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овационная ассоциация "Академтехнопарк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П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педагогический университет им. М. Тан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ИД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Белорусский научно-исследовательский институт документоведения и архивного дел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ордена Дружбы народов медицински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И МЧС Р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инженерный институт" МЧС Р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ПО "Плана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точного машиностроения "Планар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Ф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РБ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радиобиологи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ОХ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леса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Центральный ботанический сад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Гродненский центр            НТиД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центр научно-технической и деловой информ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Центр Систем Идентификац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Межотраслевой научно-практический центр систем идентификации и электронных деловых операций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Центр научно-техн. и делов. информ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"Центр научно-технической и деловой информ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Эксп. з-д" РУП "НПЦ НАНБ по мех.с/х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производственное предприятие "Экспериментальный завод" РУП "НПЦ НАНБ по механизации сельского х-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НИЦЭ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научно-исследовательский центр электронной документ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 ПиФ МЗ Р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пульмонологии и фтизиатрии МЗ РБ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Э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ИИ эпидемиологии и микробиолог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РМ и ЭЧ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неврологии и нейрохирург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неврологии и нейрохирургии" Министерства здравоохранения Р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Т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травматологии и ортопед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ЦСЭиК Министерства юстиции Республики Беларусь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Центр судебных экспертиз и криминалистики Министерства юстиции Республики Беларусь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НИИ ФКиС Р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физической культуры и спорта Республики Беларусь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Институт непрерывного образования" 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Институт непрерывного образования" Белорусского государственного университ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"БелдорН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Белорусский дорожный научно-исследовательский институт "БелдорН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"МНИИСЭП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П "Минойтовский ремонтный заво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чернее предприятие "Минойтов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П "ВОЛАТавт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ВОЛАТавт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ПК судей, работников прок-ры, СиУЮ 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Институт переподготовки и повышения квалификации судей, работников прокуратуры судов и учреждений юстиции БГУ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микробиологии НАН Белару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 А.Д.Сах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Международный государственный экологический университет имени А. Д. Сахаро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П "Стройэкономик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арендное предприятие "Стройэкономик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медицинской экспертизы и реабили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медицинской экспертизы и реабилитац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прикладных проблем математики и инфор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прикладных проблем математики и информатик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труда Минтруда и соц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труда Министерства труда и социальной защиты Республики Беларусь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 им. А.Н. Севченко 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РУП "ИПП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Институт прикладных программных систем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У ИЯП 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Ц "Плазмотег" ФТИ НАН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ый инженерный центр "Плазмотег" государственного научного учреждения "Физико-технический институт НАН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Жилкоммунтехник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Жилкоммунтехни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ФЧВЭ при Б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ый центр физики частиц и высоких энергий при Белгосуниверсите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библиотека Белару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библиотека Белару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ый институт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методическое учреждение "Национальный институт образован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НИИЛИ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БЕЛНИИЛИ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ипросвязь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Гипросвязь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инский з-д "Термоплас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завод "Термоплас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БОМЕН-ТЕХН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ОМЕН-ТЕХН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Гросс Доме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Гросс Домен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МАЗ-Купав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Завод автомобильных прицепов и кузовов МАЗ-Купа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Мидивисан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Мидивисан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НИИЭВМ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НИИЭВМсервис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НПО "Трибофатик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НПО "Трибофати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НПП "Белама плю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научно-производственное предприятие "Белама плюс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есский государственный университ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Полесский государственны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КС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ая клиническая стоматологическая поликлини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УП "Энерг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Энерг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Мать и дит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медицинских технологий, информатизации, управления и экономики здравоохранен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О "Информ. о-в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общественное объединение "Информационное обществ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НИП "СКБ Запад" НПО "Интегра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Специальное конструкторское бюро "Запад" научно-производственного объединения "Интеграл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. дорож. инженер.-технич. цент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дорожный инженерно-технический центр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осле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соустроительное республиканское унитарное предприятие "Белгослес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омельская ОСХОС" НАН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ая областная сельскохозяйственная опытная станция" НАН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Б Рада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 Радар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Опытная научная станция по птицеводств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Опытная научная станция по птицеводству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ТИ" г. Могил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аналитический центр информации, инновации и трансфера технологий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ИТЦ "Плодоовощ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женерно-технический центр "Плодоовощпроект" РУП "НПЦ НАНБ по продовольствию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СКТБ "Металлополиме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Специальное конструкторско-технологическое бюро "Металлополимер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П "Белорусский автомобильный заво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Белорусский автомобильный завод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ЦП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методическое учреждение БГУ "Республиканский центр проблем человек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ЗАО "Международный деловой альян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местное предприятие закрытое акционерное общество "Международный деловой альянс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 "1-я городская клиническая больниц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здравоохранения "1-я городская клиническая больниц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 "9-я городская клиническая больниц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здравоохранения "9-я городская клиническая больниц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 "Витебская областная клиническая больниц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здравоохранения "Витебская областная клиническая больниц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СХ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ная академ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итебская ордена "Знак Почёта" государственная академия ветеринарной медицин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ИУСТ БГ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сударственный институт управления и социальных технологий БГУ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Л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Минский государственный лингвистически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У им. А. А. Кулешов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им. А. А. Кулешо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озГПУ" имени И. П. Шамя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РИП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Республиканский институт профессионального образован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томтех" ОАО "МНИП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унитарное предприятие "Атомтех" ОАО "МНИП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еоинформационные систем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Геоинформационные систем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Диспле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унитарное предприятие "Дисплей" открытого акционерного общества "МНИП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"Этало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"Эталон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ститут нефти и хим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нефти и хим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формационный центр земельно-кадастровых данных и мониторинга земель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Информационный центр земельно-кадастровых данных и мониторинга земель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СМОАЭРОГЕОЛОГ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А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автоматических линий им. П.М. Машеров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Техноли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"Техноли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Технопарк БНТУ "Метоли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Унитехпром БГ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"Унитехпром БГУ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ГИАЦ Минобразования Р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Главный информационно-аналитический центр Министерства образования Республики Беларусь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 системного анализа и стратегических исследований Национальной академии наук Беларус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предприятие "Технологии химической физик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Технологии химической физики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9  (117)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( период регистрации 16.05.2009 г. – 15.07.2009 г.)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 Л.В. Ляшенко,</w:t>
      </w:r>
    </w:p>
    <w:p>
      <w:pPr>
        <w:pStyle w:val="Style1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7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7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</w:rPr>
        <w:t>220004, г. Минск, пр-т Победителей, 7</w:t>
      </w:r>
    </w:p>
    <w:sectPr>
      <w:footerReference w:type="default" r:id="rId3"/>
      <w:type w:val="nextPage"/>
      <w:pgSz w:w="8391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8:00Z</dcterms:created>
  <dc:creator>bur</dc:creator>
  <dc:description/>
  <cp:keywords/>
  <dc:language>en-US</dc:language>
  <cp:lastModifiedBy>Лихтарович</cp:lastModifiedBy>
  <dcterms:modified xsi:type="dcterms:W3CDTF">2011-02-17T09:18:00Z</dcterms:modified>
  <cp:revision>4</cp:revision>
  <dc:subject/>
  <dc:title>ј ГР 20091010</dc:title>
</cp:coreProperties>
</file>