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18"/>
        </w:rPr>
      </w:pPr>
      <w:r>
        <w:rPr>
          <w:rFonts w:cs="Arial" w:ascii="Arial" w:hAnsi="Arial"/>
          <w:b/>
          <w:sz w:val="18"/>
        </w:rPr>
        <w:t>ГОСУДАРСТВЕННЫЙ КОМИТЕТ ПО НАУКЕ И ТЕХНОЛОГИЯМ</w:t>
      </w:r>
    </w:p>
    <w:p>
      <w:pPr>
        <w:pStyle w:val="Style16"/>
        <w:jc w:val="center"/>
        <w:rPr>
          <w:rFonts w:ascii="Arial" w:hAnsi="Arial" w:cs="Arial"/>
          <w:b/>
          <w:b/>
          <w:sz w:val="18"/>
        </w:rPr>
      </w:pPr>
      <w:r>
        <w:rPr>
          <w:rFonts w:cs="Arial" w:ascii="Arial" w:hAnsi="Arial"/>
          <w:b/>
          <w:sz w:val="18"/>
        </w:rPr>
        <w:t>РЕСПУБЛИКИ БЕЛАРУСЬ</w:t>
      </w:r>
    </w:p>
    <w:p>
      <w:pPr>
        <w:pStyle w:val="Style16"/>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t>ГОСУДАРСТВЕННОЕ УЧРЕЖДЕНИЕ</w:t>
      </w:r>
    </w:p>
    <w:p>
      <w:pPr>
        <w:pStyle w:val="Style16"/>
        <w:jc w:val="center"/>
        <w:rPr>
          <w:rFonts w:ascii="Arial" w:hAnsi="Arial" w:cs="Arial"/>
          <w:b/>
          <w:b/>
          <w:sz w:val="18"/>
        </w:rPr>
      </w:pPr>
      <w:r>
        <w:rPr>
          <w:rFonts w:cs="Arial" w:ascii="Arial" w:hAnsi="Arial"/>
          <w:b/>
          <w:sz w:val="18"/>
        </w:rPr>
        <w:t>«БЕЛОРУССКИЙ ИНСТИТУТ СИСТЕМНОГО АНАЛИЗА</w:t>
      </w:r>
    </w:p>
    <w:p>
      <w:pPr>
        <w:pStyle w:val="Style16"/>
        <w:jc w:val="center"/>
        <w:rPr>
          <w:rFonts w:ascii="Arial" w:hAnsi="Arial" w:cs="Arial"/>
          <w:b/>
          <w:b/>
          <w:sz w:val="18"/>
        </w:rPr>
      </w:pPr>
      <w:r>
        <w:rPr>
          <w:rFonts w:cs="Arial" w:ascii="Arial" w:hAnsi="Arial"/>
          <w:b/>
          <w:sz w:val="18"/>
        </w:rPr>
        <w:t>И ИНФОРМАЦИОННОГО ОБЕСПЕЧЕНИЯ</w:t>
      </w:r>
    </w:p>
    <w:p>
      <w:pPr>
        <w:pStyle w:val="Style16"/>
        <w:jc w:val="center"/>
        <w:rPr/>
      </w:pPr>
      <w:r>
        <w:rPr>
          <w:rFonts w:cs="Arial" w:ascii="Arial" w:hAnsi="Arial"/>
          <w:b/>
          <w:sz w:val="18"/>
        </w:rPr>
        <w:t>НАУЧНО-ТЕХНИЧЕСКОЙ СФЕРЫ» (ГУ «БелИСА»)</w:t>
      </w:r>
    </w:p>
    <w:p>
      <w:pPr>
        <w:pStyle w:val="Style16"/>
        <w:rPr>
          <w:rFonts w:ascii="Arial" w:hAnsi="Arial" w:cs="Arial"/>
          <w:b/>
          <w:b/>
          <w:sz w:val="18"/>
        </w:rPr>
      </w:pPr>
      <w:r>
        <w:rPr>
          <w:rFonts w:cs="Arial" w:ascii="Arial" w:hAnsi="Arial"/>
          <w:b/>
          <w:sz w:val="18"/>
        </w:rPr>
      </w:r>
    </w:p>
    <w:p>
      <w:pPr>
        <w:pStyle w:val="Style16"/>
        <w:rPr>
          <w:b/>
          <w:b/>
          <w:sz w:val="18"/>
        </w:rPr>
      </w:pPr>
      <w:r>
        <w:rPr>
          <w:b/>
          <w:sz w:val="18"/>
        </w:rPr>
      </w:r>
    </w:p>
    <w:p>
      <w:pPr>
        <w:pStyle w:val="Style16"/>
        <w:rPr>
          <w:sz w:val="18"/>
        </w:rPr>
      </w:pPr>
      <w:r>
        <w:rPr>
          <w:sz w:val="18"/>
        </w:rPr>
      </w:r>
    </w:p>
    <w:p>
      <w:pPr>
        <w:pStyle w:val="Style16"/>
        <w:rPr>
          <w:sz w:val="18"/>
          <w:lang w:val="en-US"/>
        </w:rPr>
      </w:pPr>
      <w:r>
        <w:rPr>
          <w:sz w:val="18"/>
          <w:lang w:val="en-US"/>
        </w:rPr>
      </w:r>
    </w:p>
    <w:p>
      <w:pPr>
        <w:pStyle w:val="Style16"/>
        <w:rPr>
          <w:sz w:val="18"/>
          <w:lang w:val="en-US"/>
        </w:rPr>
      </w:pPr>
      <w:r>
        <w:rPr>
          <w:sz w:val="18"/>
          <w:lang w:val="en-US"/>
        </w:rPr>
      </w:r>
    </w:p>
    <w:p>
      <w:pPr>
        <w:pStyle w:val="Style16"/>
        <w:rPr>
          <w:sz w:val="18"/>
          <w:lang w:val="en-US"/>
        </w:rPr>
      </w:pPr>
      <w:r>
        <w:rPr>
          <w:sz w:val="18"/>
          <w:lang w:val="en-US"/>
        </w:rPr>
      </w:r>
    </w:p>
    <w:p>
      <w:pPr>
        <w:pStyle w:val="Style16"/>
        <w:rPr>
          <w:sz w:val="18"/>
          <w:lang w:val="en-US"/>
        </w:rPr>
      </w:pPr>
      <w:r>
        <w:rPr>
          <w:sz w:val="18"/>
          <w:lang w:val="en-US"/>
        </w:rPr>
      </w:r>
    </w:p>
    <w:p>
      <w:pPr>
        <w:pStyle w:val="Style16"/>
        <w:rPr>
          <w:sz w:val="18"/>
        </w:rPr>
      </w:pPr>
      <w:r>
        <w:rPr>
          <w:sz w:val="18"/>
        </w:rPr>
      </w:r>
    </w:p>
    <w:p>
      <w:pPr>
        <w:pStyle w:val="Style16"/>
        <w:rPr>
          <w:sz w:val="18"/>
        </w:rPr>
      </w:pPr>
      <w:r>
        <w:rPr>
          <w:sz w:val="18"/>
        </w:rPr>
      </w:r>
    </w:p>
    <w:p>
      <w:pPr>
        <w:pStyle w:val="Style16"/>
        <w:rPr>
          <w:sz w:val="18"/>
        </w:rPr>
      </w:pPr>
      <w:r>
        <w:rPr>
          <w:sz w:val="18"/>
        </w:rPr>
      </w:r>
    </w:p>
    <w:p>
      <w:pPr>
        <w:pStyle w:val="Style16"/>
        <w:rPr>
          <w:sz w:val="18"/>
        </w:rPr>
      </w:pPr>
      <w:r>
        <w:rPr>
          <w:sz w:val="18"/>
        </w:rPr>
      </w:r>
    </w:p>
    <w:p>
      <w:pPr>
        <w:pStyle w:val="Style16"/>
        <w:rPr>
          <w:sz w:val="18"/>
        </w:rPr>
      </w:pPr>
      <w:r>
        <w:rPr>
          <w:sz w:val="18"/>
        </w:rPr>
      </w:r>
    </w:p>
    <w:p>
      <w:pPr>
        <w:pStyle w:val="Style16"/>
        <w:rPr>
          <w:sz w:val="18"/>
        </w:rPr>
      </w:pPr>
      <w:r>
        <w:rPr>
          <w:sz w:val="18"/>
        </w:rPr>
      </w:r>
    </w:p>
    <w:p>
      <w:pPr>
        <w:pStyle w:val="Style16"/>
        <w:jc w:val="center"/>
        <w:rPr>
          <w:rFonts w:ascii="Arial" w:hAnsi="Arial" w:cs="Arial"/>
          <w:b/>
          <w:b/>
          <w:sz w:val="18"/>
        </w:rPr>
      </w:pPr>
      <w:r>
        <w:rPr>
          <w:rFonts w:cs="Arial" w:ascii="Arial" w:hAnsi="Arial"/>
          <w:b/>
          <w:sz w:val="18"/>
        </w:rPr>
        <w:t>БЮЛЛЕТЕНЬ РЕГИСТРАЦИИ</w:t>
      </w:r>
    </w:p>
    <w:p>
      <w:pPr>
        <w:pStyle w:val="Style16"/>
        <w:jc w:val="center"/>
        <w:rPr>
          <w:rFonts w:ascii="Arial" w:hAnsi="Arial" w:cs="Arial"/>
          <w:b/>
          <w:b/>
          <w:sz w:val="18"/>
        </w:rPr>
      </w:pPr>
      <w:r>
        <w:rPr>
          <w:rFonts w:cs="Arial" w:ascii="Arial" w:hAnsi="Arial"/>
          <w:b/>
          <w:sz w:val="18"/>
        </w:rPr>
        <w:t>НИР, ОКР, ОТР</w:t>
      </w:r>
    </w:p>
    <w:p>
      <w:pPr>
        <w:pStyle w:val="Style16"/>
        <w:jc w:val="center"/>
        <w:rPr>
          <w:rFonts w:ascii="Arial" w:hAnsi="Arial" w:cs="Arial"/>
          <w:b/>
          <w:b/>
          <w:sz w:val="18"/>
        </w:rPr>
      </w:pPr>
      <w:r>
        <w:rPr>
          <w:rFonts w:cs="Arial" w:ascii="Arial" w:hAnsi="Arial"/>
          <w:b/>
          <w:sz w:val="18"/>
        </w:rPr>
      </w:r>
    </w:p>
    <w:p>
      <w:pPr>
        <w:pStyle w:val="Style16"/>
        <w:jc w:val="center"/>
        <w:rPr/>
      </w:pPr>
      <w:r>
        <w:rPr>
          <w:rFonts w:cs="Arial" w:ascii="Arial" w:hAnsi="Arial"/>
          <w:b/>
          <w:sz w:val="18"/>
        </w:rPr>
        <w:t>N 8 (116)</w:t>
      </w:r>
    </w:p>
    <w:p>
      <w:pPr>
        <w:pStyle w:val="Style16"/>
        <w:jc w:val="center"/>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t>Минск   2009</w:t>
      </w:r>
      <w:r>
        <w:br w:type="page"/>
      </w:r>
    </w:p>
    <w:p>
      <w:pPr>
        <w:pStyle w:val="Style16"/>
        <w:ind w:right="-57" w:hanging="0"/>
        <w:jc w:val="center"/>
        <w:rPr>
          <w:rFonts w:ascii="Arial" w:hAnsi="Arial" w:cs="Arial"/>
          <w:b/>
          <w:b/>
          <w:sz w:val="18"/>
        </w:rPr>
      </w:pPr>
      <w:r>
        <w:rPr>
          <w:rFonts w:cs="Arial" w:ascii="Arial" w:hAnsi="Arial"/>
          <w:b/>
          <w:sz w:val="18"/>
        </w:rPr>
      </w:r>
    </w:p>
    <w:p>
      <w:pPr>
        <w:pStyle w:val="Normal"/>
        <w:ind w:left="567" w:right="-57" w:firstLine="567"/>
        <w:jc w:val="both"/>
        <w:rPr/>
      </w:pPr>
      <w:r>
        <w:rPr>
          <w:rFonts w:cs="Arial" w:ascii="Arial" w:hAnsi="Arial"/>
          <w:b/>
          <w:sz w:val="18"/>
        </w:rPr>
        <w:t>Государственное учреждение «Белорусский институт системного анализа и информационного обеспечения научно-технической сферы» (ГУ «БелИСА»)</w:t>
      </w:r>
      <w:r>
        <w:rPr>
          <w:rFonts w:cs="Arial" w:ascii="Arial" w:hAnsi="Arial"/>
          <w:sz w:val="18"/>
        </w:rPr>
        <w:t xml:space="preserve"> Государственного комитета по науке и технологиям Республики Беларусь оказывает содействие организациям,  предприятиям и учреждениям в обеспечении более эффективного взаимодействия с субъектами научно-технологической деятельности.</w:t>
      </w:r>
    </w:p>
    <w:p>
      <w:pPr>
        <w:pStyle w:val="Heading2"/>
        <w:ind w:left="567" w:right="-57" w:firstLine="567"/>
        <w:rPr/>
      </w:pPr>
      <w:r>
        <w:rPr/>
        <w:t xml:space="preserve">ГУ «БелИСА» обладает </w:t>
      </w:r>
      <w:r>
        <w:rPr>
          <w:b w:val="false"/>
        </w:rPr>
        <w:t>уникальными информационными ресурсами</w:t>
      </w:r>
      <w:r>
        <w:rPr/>
        <w:t xml:space="preserve"> в сфере осуществления научно-технической деятельности в Республике Беларусь и оказывает информационно-аналитические услуги по подготовке:</w:t>
      </w:r>
    </w:p>
    <w:p>
      <w:pPr>
        <w:pStyle w:val="Style16"/>
        <w:ind w:left="567" w:right="-57" w:firstLine="720"/>
        <w:jc w:val="both"/>
        <w:rPr/>
      </w:pPr>
      <w:r>
        <w:rPr>
          <w:rFonts w:cs="Arial" w:ascii="Arial" w:hAnsi="Arial"/>
          <w:sz w:val="18"/>
        </w:rPr>
        <w:t>- подборок документов из банка данных о научно-техническом потенциале Республики Беларусь и фонда научно-технических документов по зарегистрированным в Республике Беларусь  НИР, ОКР и ОТР;</w:t>
      </w:r>
    </w:p>
    <w:p>
      <w:pPr>
        <w:pStyle w:val="Normal"/>
        <w:ind w:left="567" w:right="-57" w:firstLine="709"/>
        <w:jc w:val="both"/>
        <w:rPr>
          <w:rFonts w:ascii="Arial" w:hAnsi="Arial" w:cs="Arial"/>
          <w:sz w:val="18"/>
        </w:rPr>
      </w:pPr>
      <w:r>
        <w:rPr>
          <w:rFonts w:eastAsia="Arial" w:cs="Arial" w:ascii="Arial" w:hAnsi="Arial"/>
          <w:sz w:val="18"/>
        </w:rPr>
        <w:t xml:space="preserve"> </w:t>
      </w:r>
      <w:r>
        <w:rPr>
          <w:rFonts w:cs="Arial" w:ascii="Arial" w:hAnsi="Arial"/>
          <w:sz w:val="18"/>
        </w:rPr>
        <w:t xml:space="preserve">- информационно-аналитических справок по результатам НИР, ОКР и ОТР, проведенным в Республике Беларусь и других странах  по  интересующей заказчика тематике; </w:t>
      </w:r>
    </w:p>
    <w:p>
      <w:pPr>
        <w:pStyle w:val="Normal"/>
        <w:ind w:left="567" w:right="-57" w:firstLine="709"/>
        <w:jc w:val="both"/>
        <w:rPr/>
      </w:pPr>
      <w:r>
        <w:rPr>
          <w:rFonts w:cs="Arial" w:ascii="Arial" w:hAnsi="Arial"/>
          <w:sz w:val="18"/>
        </w:rPr>
        <w:t>- аналитических обзоров о научно-техническом потенциале Республики Беларусь в отраслях, представляющих интерес для заказчика;</w:t>
      </w:r>
    </w:p>
    <w:p>
      <w:pPr>
        <w:pStyle w:val="Normal"/>
        <w:ind w:left="567" w:right="-57" w:firstLine="709"/>
        <w:jc w:val="both"/>
        <w:rPr>
          <w:rFonts w:ascii="Arial" w:hAnsi="Arial" w:cs="Arial"/>
          <w:sz w:val="18"/>
        </w:rPr>
      </w:pPr>
      <w:r>
        <w:rPr>
          <w:rFonts w:cs="Arial" w:ascii="Arial" w:hAnsi="Arial"/>
          <w:sz w:val="18"/>
        </w:rPr>
        <w:t>- информационных дайджестов по материалам белорусских и зарубежных СМИ о достижениях и современных тенденциях развития науки и техники в отдельных отраслях;</w:t>
      </w:r>
    </w:p>
    <w:p>
      <w:pPr>
        <w:pStyle w:val="2"/>
        <w:ind w:left="567" w:right="-57" w:firstLine="709"/>
        <w:rPr/>
      </w:pPr>
      <w:r>
        <w:rPr>
          <w:sz w:val="18"/>
        </w:rPr>
        <w:t>- сведений о направлениях научной и технологической деятельности в области создания и передачи технологий национальными организациями науки, техники и образования;</w:t>
      </w:r>
    </w:p>
    <w:p>
      <w:pPr>
        <w:pStyle w:val="TextBodyIndent"/>
        <w:ind w:left="567" w:right="-57" w:firstLine="709"/>
        <w:rPr/>
      </w:pPr>
      <w:r>
        <w:rPr>
          <w:sz w:val="18"/>
        </w:rPr>
        <w:t>- проблемно-ориентированных баз данных о научно-техническом потенциале  выполняемых и  завершенных в Республике Беларусь НИР, ОКР и ОТР; публикуемым и непубликуемым источникам информации;</w:t>
      </w:r>
    </w:p>
    <w:p>
      <w:pPr>
        <w:pStyle w:val="Normal"/>
        <w:ind w:left="567" w:right="-57" w:firstLine="709"/>
        <w:jc w:val="both"/>
        <w:rPr/>
      </w:pPr>
      <w:r>
        <w:rPr>
          <w:rFonts w:cs="Arial" w:ascii="Arial" w:hAnsi="Arial"/>
          <w:sz w:val="18"/>
        </w:rPr>
        <w:t>- проведению информационных исследований при планировании НИР, ОКР и ОТР, информационно-аналитическому сопровождению выполняемых работ;</w:t>
      </w:r>
    </w:p>
    <w:p>
      <w:pPr>
        <w:pStyle w:val="Normal"/>
        <w:ind w:left="567" w:right="-57" w:firstLine="709"/>
        <w:jc w:val="both"/>
        <w:rPr/>
      </w:pPr>
      <w:r>
        <w:rPr>
          <w:rFonts w:cs="Arial" w:ascii="Arial" w:hAnsi="Arial"/>
          <w:sz w:val="18"/>
        </w:rPr>
        <w:t>- материалов заявок для включения в Реестр высокотехнологичных производств и предприятий;</w:t>
      </w:r>
    </w:p>
    <w:p>
      <w:pPr>
        <w:pStyle w:val="Style16"/>
        <w:ind w:left="567" w:right="-57" w:firstLine="720"/>
        <w:jc w:val="both"/>
        <w:rPr>
          <w:rFonts w:ascii="Arial" w:hAnsi="Arial" w:cs="Arial"/>
          <w:sz w:val="18"/>
        </w:rPr>
      </w:pPr>
      <w:r>
        <w:rPr>
          <w:rFonts w:cs="Arial" w:ascii="Arial" w:hAnsi="Arial"/>
          <w:sz w:val="18"/>
        </w:rPr>
        <w:t>- депонированию рукописей научных работ;</w:t>
      </w:r>
    </w:p>
    <w:p>
      <w:pPr>
        <w:pStyle w:val="Style16"/>
        <w:ind w:left="567" w:right="-57" w:firstLine="720"/>
        <w:jc w:val="both"/>
        <w:rPr/>
      </w:pPr>
      <w:r>
        <w:rPr>
          <w:rFonts w:cs="Arial" w:ascii="Arial" w:hAnsi="Arial"/>
          <w:sz w:val="18"/>
        </w:rPr>
        <w:t>- изданию научно-технической литературы;</w:t>
      </w:r>
    </w:p>
    <w:p>
      <w:pPr>
        <w:pStyle w:val="Normal"/>
        <w:ind w:left="567" w:right="-57" w:firstLine="709"/>
        <w:jc w:val="both"/>
        <w:rPr/>
      </w:pPr>
      <w:r>
        <w:rPr>
          <w:rFonts w:cs="Arial" w:ascii="Arial" w:hAnsi="Arial"/>
          <w:sz w:val="18"/>
        </w:rPr>
        <w:t>- переводу научно-технических текстов с основных мировых языков.</w:t>
      </w:r>
    </w:p>
    <w:p>
      <w:pPr>
        <w:pStyle w:val="Normal1"/>
        <w:ind w:left="567" w:right="-57" w:firstLine="284"/>
        <w:jc w:val="both"/>
        <w:rPr/>
      </w:pPr>
      <w:r>
        <w:rPr>
          <w:rFonts w:cs="Arial" w:ascii="Arial" w:hAnsi="Arial"/>
          <w:sz w:val="18"/>
        </w:rPr>
        <w:t>ГУ «БелИСА», пр. Победителей, 7</w:t>
      </w:r>
      <w:r>
        <w:rPr>
          <w:rFonts w:cs="Arial" w:ascii="Arial" w:hAnsi="Arial"/>
          <w:sz w:val="18"/>
          <w:lang w:val="en-US"/>
        </w:rPr>
        <w:t>,</w:t>
      </w:r>
      <w:r>
        <w:rPr>
          <w:rFonts w:cs="Arial" w:ascii="Arial" w:hAnsi="Arial"/>
          <w:sz w:val="18"/>
        </w:rPr>
        <w:t xml:space="preserve"> 220004, Mинск</w:t>
      </w:r>
    </w:p>
    <w:p>
      <w:pPr>
        <w:pStyle w:val="Normal"/>
        <w:ind w:left="567" w:right="-57" w:firstLine="284"/>
        <w:jc w:val="both"/>
        <w:rPr/>
      </w:pPr>
      <w:r>
        <w:rPr>
          <w:rFonts w:cs="Arial" w:ascii="Arial" w:hAnsi="Arial"/>
          <w:b/>
          <w:sz w:val="18"/>
        </w:rPr>
        <w:t xml:space="preserve">тел.: </w:t>
      </w:r>
      <w:r>
        <w:rPr>
          <w:rFonts w:cs="Arial" w:ascii="Arial" w:hAnsi="Arial"/>
          <w:sz w:val="18"/>
        </w:rPr>
        <w:t>+375 (17) 203-34-82, 203-32-79</w:t>
      </w:r>
      <w:r>
        <w:rPr>
          <w:rFonts w:cs="Arial" w:ascii="Arial" w:hAnsi="Arial"/>
          <w:b/>
          <w:sz w:val="18"/>
        </w:rPr>
        <w:t xml:space="preserve"> </w:t>
      </w:r>
    </w:p>
    <w:p>
      <w:pPr>
        <w:pStyle w:val="Normal"/>
        <w:ind w:left="567" w:right="-57" w:firstLine="284"/>
        <w:jc w:val="both"/>
        <w:rPr>
          <w:rFonts w:ascii="Arial" w:hAnsi="Arial" w:cs="Arial"/>
          <w:b/>
          <w:b/>
          <w:sz w:val="18"/>
        </w:rPr>
      </w:pPr>
      <w:r>
        <w:rPr>
          <w:rFonts w:cs="Arial" w:ascii="Arial" w:hAnsi="Arial"/>
          <w:b/>
          <w:sz w:val="18"/>
        </w:rPr>
        <w:t xml:space="preserve">факс: </w:t>
      </w:r>
      <w:r>
        <w:rPr>
          <w:rFonts w:cs="Arial" w:ascii="Arial" w:hAnsi="Arial"/>
          <w:sz w:val="18"/>
        </w:rPr>
        <w:t>+375 (17) 226-63-25</w:t>
      </w:r>
    </w:p>
    <w:p>
      <w:pPr>
        <w:pStyle w:val="Normal"/>
        <w:ind w:left="567" w:right="-57" w:firstLine="284"/>
        <w:jc w:val="both"/>
        <w:rPr>
          <w:rFonts w:ascii="Arial" w:hAnsi="Arial" w:cs="Arial"/>
          <w:b/>
          <w:b/>
          <w:sz w:val="18"/>
          <w:szCs w:val="18"/>
        </w:rPr>
      </w:pPr>
      <w:r>
        <w:rPr>
          <w:rFonts w:cs="Arial" w:ascii="Arial" w:hAnsi="Arial"/>
          <w:b/>
          <w:sz w:val="18"/>
          <w:szCs w:val="18"/>
          <w:lang w:val="en-US"/>
        </w:rPr>
        <w:t>E</w:t>
      </w:r>
      <w:r>
        <w:rPr>
          <w:rFonts w:cs="Arial" w:ascii="Arial" w:hAnsi="Arial"/>
          <w:b/>
          <w:sz w:val="18"/>
          <w:szCs w:val="18"/>
        </w:rPr>
        <w:t>-</w:t>
      </w:r>
      <w:r>
        <w:rPr>
          <w:rFonts w:cs="Arial" w:ascii="Arial" w:hAnsi="Arial"/>
          <w:b/>
          <w:sz w:val="18"/>
          <w:szCs w:val="18"/>
          <w:lang w:val="en-US"/>
        </w:rPr>
        <w:t>mail</w:t>
      </w:r>
      <w:r>
        <w:rPr>
          <w:rFonts w:cs="Arial" w:ascii="Arial" w:hAnsi="Arial"/>
          <w:b/>
          <w:sz w:val="18"/>
          <w:szCs w:val="18"/>
        </w:rPr>
        <w:t xml:space="preserve">: </w:t>
      </w:r>
      <w:hyperlink r:id="rId2">
        <w:r>
          <w:rPr>
            <w:rStyle w:val="InternetLink"/>
            <w:rFonts w:cs="Arial" w:ascii="Arial" w:hAnsi="Arial"/>
            <w:sz w:val="18"/>
            <w:szCs w:val="18"/>
            <w:lang w:val="en-US"/>
          </w:rPr>
          <w:t>isa</w:t>
        </w:r>
        <w:r>
          <w:rPr>
            <w:rStyle w:val="InternetLink"/>
            <w:rFonts w:cs="Arial" w:ascii="Arial" w:hAnsi="Arial"/>
            <w:sz w:val="18"/>
            <w:szCs w:val="18"/>
          </w:rPr>
          <w:t>@</w:t>
        </w:r>
        <w:r>
          <w:rPr>
            <w:rStyle w:val="InternetLink"/>
            <w:rFonts w:cs="Arial" w:ascii="Arial" w:hAnsi="Arial"/>
            <w:sz w:val="18"/>
            <w:szCs w:val="18"/>
            <w:lang w:val="en-US"/>
          </w:rPr>
          <w:t>belisa</w:t>
        </w:r>
        <w:r>
          <w:rPr>
            <w:rStyle w:val="InternetLink"/>
            <w:rFonts w:cs="Arial" w:ascii="Arial" w:hAnsi="Arial"/>
            <w:sz w:val="18"/>
            <w:szCs w:val="18"/>
          </w:rPr>
          <w:t>.</w:t>
        </w:r>
        <w:r>
          <w:rPr>
            <w:rStyle w:val="InternetLink"/>
            <w:rFonts w:cs="Arial" w:ascii="Arial" w:hAnsi="Arial"/>
            <w:sz w:val="18"/>
            <w:szCs w:val="18"/>
            <w:lang w:val="en-US"/>
          </w:rPr>
          <w:t>org</w:t>
        </w:r>
        <w:r>
          <w:rPr>
            <w:rStyle w:val="InternetLink"/>
            <w:rFonts w:cs="Arial" w:ascii="Arial" w:hAnsi="Arial"/>
            <w:sz w:val="18"/>
            <w:szCs w:val="18"/>
          </w:rPr>
          <w:t>.</w:t>
        </w:r>
        <w:r>
          <w:rPr>
            <w:rStyle w:val="InternetLink"/>
            <w:rFonts w:cs="Arial" w:ascii="Arial" w:hAnsi="Arial"/>
            <w:sz w:val="18"/>
            <w:szCs w:val="18"/>
            <w:lang w:val="en-US"/>
          </w:rPr>
          <w:t>by</w:t>
        </w:r>
      </w:hyperlink>
      <w:r>
        <w:br w:type="page"/>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rPr>
      </w:pPr>
      <w:r>
        <w:rPr>
          <w:rFonts w:cs="Arial" w:ascii="Arial" w:hAnsi="Arial"/>
          <w:b/>
          <w:i/>
          <w:sz w:val="18"/>
        </w:rPr>
        <w:t>02 ФИЛОСОФИЯ</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0579. Осмысление опыта социальных преобразований в СССР в современной общественной мысли (критический анализ). - БГП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44. Беларусь в пространстве "большой Европы": геополитическая, историко-культурная и социально-экономическая обусловленность цивилизационной динамики. - Полесский государственный университет. 2012.1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03 ИСТОРИЯ. ИСТОРИЧЕСКИЕ НАУКИ</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08. Историко-экономический анализ влияния трансакционных издержек на эволюцию институциональной среды (на примере Восточноевропейских стран). - Полесский государственный университет.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56. Формирование этнокультурной идентичности белорусов (60-е гг. XIX - начало ХХ вв.). - БГ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63. Электронный журнал "SCRIPTORIUM: история древнего мира и средних веков". - БГ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77. Общественно-политическая, конфессиональная и культурная деятельность татар в Беларуси.             XIX - XX вв. - БГП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79. История органов государственной власти и управления Республики Беларусь (2001 - 2008). - БелHИИДАД.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80. Бiблiятэчная справа на Беларусi. Дакументы i матэрыялы. 1991 - 2005 гг. - Hациональная библиотека Беларуси. 2012.1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04 СОЦИОЛОГИЯ</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48. Социологический анализ общественного мнения о деятельности органов Министерства внутренних дел как общественно-политического института. - МИРСПИ. 2009. 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44. Исследование основных тенденций и направленности изменения массового сознания населения Беларуси в современных условиях, разработка модели мониторингового изучения динамики социально-экономических представлений, типов и стратегий поведения населения. - ГHУ "Ин-т социологии HАHБ".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58. Влияние средств массовой информации на формирование духовно-нравственной и политической культуры белорусского общества. - МИРСПИ. 2009. 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53. Разработать механизм перехода на договорную форму выполнения государственных социальных заказов по социальному обслуживанию населения. - HИИ труда Минтруда и соцзащиты.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81. Современное состояние и тенденции развития детского чтения в Республике Беларусь. - Hациональная библиотека Беларуси.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41. Влияние мирового экономического кризиса на социально-экономическое развитие Могилевской области и морально-психологическую обстановку в регионе. - МИРСПИ. 2009.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44. Беларусь в пространстве "большой Европы": геополитическая, историко-культурная и социально-экономическая обусловленность цивилизационной динамики. - Полесский государственный университет. 2012.1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05 ДЕМОГРАФИЯ</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51. Исследовать динамику фактического потребления населением товаров и услуг и разработать предложения по совершенствованию состава потребительских корзин для различных социально-демографических групп населения. - HИИ труда Минтруда и соцзащиты.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63. Разработать стратегию стимулирования рождаемости в Республике Беларусь. - HИИ труда Минтруда и соцзащиты. 2009.1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06 ЭКОНОМИКА. ЭКОНОМИЧЕСКИЕ НАУКИ</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40. Провести исследования практики проведения аттестации оценщиков по видам объектов гражданских прав. -                               РУП "БелHИЦзем". 2010.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59. Провести анализ реформ в жилищно-коммунальном хозяйстве в соседних странах, сравнить их результаты с результатами реформирования жилищно-коммунального хозяйства в Республике Беларусь и разработать предложения по использованию зарубежного опыта при реформировании жилищно-коммунального хозяйства Беларуси. - Ин-т экономики HАHБ. 2009. 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69. Моделирование взаимодействия энергетической и экономической систем Республики Беларусь с целью повышения эффективности функционирования народнохозяйственного комплекса. -              Ин-т экономики HАHБ. 2010.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73. Провести исследование и анализ использования по объектам строительства оборудования, производимого в Республике Беларусь, и разработать Сборник цен на оборудование, производимое в Республике Беларусь в ценах на 1 января 2006 года. - Государственное предприятие "Республиканский научно-технический центр по ценообразованию в строительстве". 2009.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74. Провести анализ, исследование и осуществить уточнение, корректировку и пополнение нормативно-справочной базы в ценах по состоянию на 01.01.2006г. с разработкой каталогов-кодификаторов на сборные железобетонные изделия и конструкции (блоки стен подвала, блоки и плиты фундаментные, плиты перекрытия и покрытия) и ресурсно-сметные нормы на виды работ, отсутствующие в сборниках ресурсно-сметных норм (Ц18, Ц6, Ц12, Е28). - Государственное предприятие "Республиканский научно-технический центр по ценообразованию в строительстве". 2009.1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75. На основании системного анализа разработать новую базу укрупненных нормативов в ресурсно-сметных нормах в ценах 2006 года по объектам отраслей экономики. - Государственное предприятие "Республиканский научно-технический центр по ценообразованию в строительстве". 2009.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30. Разработать Рекомендации по повышению мотивации к труду, профессиональной квалификации, производительности и качества труда рабочих, занятых в строительстве, в условиях модернизации белорусской экономики. - HИАП "Стройэкономика". 2009. 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51. Изучить отечественный и зарубежный опыт экономического обоснования стоимости строительства объекта недвижимости на различных стадиях его создания и разработать новый механизм определения стоимости строительства. - HИАП "Стройэкономика".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52. Выработать методологические подходы к бизнес-планированию текущей и перспективной деятельности строительных организаций и разработать Правила (практическое пособие) по разработке бизнес-планов. - HИАП "Стройэкономика". 2009.12.</w:t>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58. Разработка организационно-экономического инструментария инновационного развития КУПП "Копыльский завод железобетонных изделий". - УО "БГЭУ".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96. Изучение проблем применения налогового законодательства в организациях строительной отрасли и разработка предложений по его совершенствованию. - HИАП "Стройэкономика".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97. Исследовать зарубежный опыт страхования рисков в строительстве и выработать предложения по их страхованию при осуществлении инвестиционно-строительной деятельности в Республике Беларусь. - HИАП "Стройэкономика". 2009. 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98. Разработать единый подход по оценке эффективности использования основного капитала и создать отраслевой механизм оценки эффективности капитальных вложений (инвестиций) в обновление активной части основных фондов строительных организаций. - HИАП "Стройэкономика".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99. Провести анализ использования инструментов амортизационной политики на финансово-экономические показатели деятельности организаций Минстройархитектуры и внести предложения по корректировке Государственной комплексной программы развития материально-технической базы на 2006 -2010 годы. - HИАП "Стройэкономика". 2010.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03. Провести исследования, разработать методику массовой оценки жилых изолированных помещений и апробировать его в рамках пилотного проекта на территории г. Минска. - ГУП "Hациональное кадастровое агентство".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08. Историко-экономический анализ влияния трансакционных издержек на эволюцию институциональной среды (на примере Восточноевропейских стран). - Полесский государственный университет.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16. Повышение эффективности работы банковской системы в условиях инновационной экономики. - Полесский государственный университет.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19. Разработка концепции развития СЭЗ "Минск" до 2020 г. - Государственное предприятие "МHИИСЭП". 2009.1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0320. Программа развития производства потребительских товаров в г. Минске до 2015 г. - Государственное предприятие "МHИИСЭП". 2009.10.</w:t>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21. Проблемы и перспективы социально-экономического развития Фрунзенского района в свете реализации Стратегического плана устойчивого развития Минска на период до 2020 года. -               Государственное предприятие "МHИИСЭП". 2009.1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33. Анализ эффективности использования основных фондов ОАО "Гродненский стеклозавод". - УО "ГрГУ им. Я. Купалы". 2009. 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40. Развитие туризма в малых исторических городах Беларуси (на примере Гомельской, Могилевской и Минской областей). - БГУ.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40. Разработка методологии формирования конкурентоспособных моделей диверсификации производственной деятельности предприятия на перспективу. - УО "БГЭ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87. Исследование закономерностей и разработка принципов устойчивого инновационного развития предприятия. - БHТ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96. Экономическое обоснование развития инновационной деятельности промышленных предприятий региона. - Полесский государственный университет.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97. Разработка стратегии устойчивого развития региона (на примере Пинского района) и Местной Повестки г. Пинска. - Полесский государственный университет.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99. Разработка стратегии устойчивого развития предприятий региона (г. Пинска и Пинского района). - Полесский государственный университет.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00. Теоретико-методологические основы формирования и устойчивого развития национальной банковской системы. - Полесский государственный университет.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75. Трансграничное сотрудничество Республики Беларусь со странами Европейского Союза в контексте Европейской политики Добрососедства. - БГП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52. Разработать предложения по применению страховых принципов при осуществлении материальной поддержки безработных. - HИИ труда Минтруда и соцзащиты.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54. Разработать предложения по обеспечению связи между общегосударственными классификаторами Республики Беларусь "Профессии рабочих и должности служащих" и "Специальности и квалификации". - HИИ труда Минтруда и соцзащиты.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55. Исследовать существующую практику нормирования труда работников организаций отраслей экономики и разработать методические рекомендации по установлению нормированных заданий работникам организаций и учету их выполнения. - HИИ труда Минтруда и соцзащиты.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58. Исследовать содержание труда работников юридических служб республиканских органов государственного управления и иных государственных организаций, подчиненных Правительству Республики Беларусь, других государственных организаций и разработать нормативные материалы по определению их численности. - HИИ труда Минтруда и соцзащиты.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59. Исследовать существующую практику установления форм, систем и размеров оплаты труда работникам коммерческих организаций отраслей экономики при коллективной форме организации их труда. - HИИ труда Минтруда и соцзащиты.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62. Исследовать состояние рынка труда и разработать предложения по эффективному использованию трудовых ресурсов в Республике Беларусь в современных социально-экономических условиях. - HИИ труда Минтруда и соцзащиты.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77. Исследование стратегии международного маркетинга и адаптация к условиям развивающейся инновационной экономики Республики Беларусь, совершенствование электронных учебно-методических комплексов по специальности 1 -26 02 03 "Маркетинг" в соответствии с модернизацией системы высшего образования. -          УО "БГУИР".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78. Исследование методологических проблем экономики, организации и управления производством с учетом инновационных технологий для использования в учебном процессе по специальности 27.01.01.11 "Экономика и организация производства". - УО "БГУИР".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40. Разработать и ввести в эксплуатацию автоматизированную информационно-аналитическую систему по вопросам труда и социальной защиты. - HИИ труда Минтруда и соцзащиты.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41. Влияние мирового экономического кризиса на социально-экономическое развитие Могилевской области и морально-психологическую обстановку в регионе. - МИРСПИ. 2009. 6.</w:t>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45. Совершенствование системы государственного управления в условиях инновационного развития Республики Беларусь. -     АУП РБ. 2009.1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 xml:space="preserve">10 ГОСУДАРСТВО И ПРАВО. </w:t>
      </w:r>
    </w:p>
    <w:p>
      <w:pPr>
        <w:pStyle w:val="Normal"/>
        <w:jc w:val="both"/>
        <w:rPr>
          <w:rFonts w:ascii="Arial" w:hAnsi="Arial" w:cs="Arial"/>
          <w:b/>
          <w:b/>
          <w:i/>
          <w:i/>
          <w:sz w:val="18"/>
        </w:rPr>
      </w:pPr>
      <w:r>
        <w:rPr>
          <w:rFonts w:eastAsia="Arial" w:cs="Arial" w:ascii="Arial" w:hAnsi="Arial"/>
          <w:b/>
          <w:i/>
          <w:sz w:val="18"/>
        </w:rPr>
        <w:t xml:space="preserve">     </w:t>
      </w:r>
      <w:r>
        <w:rPr>
          <w:rFonts w:cs="Arial" w:ascii="Arial" w:hAnsi="Arial"/>
          <w:b/>
          <w:i/>
          <w:sz w:val="18"/>
        </w:rPr>
        <w:t>ЮРИДИЧЕСКИЕ НАУКИ</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21. Провести исследования и разработать практическое руководство по оценке капитальных строений (зданий, сооружений), изолированных помещений как объектов недвижимого имущества. -     РУП "БелHИЦзем".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40. Провести исследования практики проведения аттестации оценщиков по видам объектов гражданских прав. -                                РУП "БелHИЦзем". 2010.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48. Социологический анализ общественного мнения о деятельности органов Министерства внутренних дел как общественно-политического института. - МИРСПИ. 2009. 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28. Изучить практику рационализаторской деятельности, в том числе в строительных организациях Минстройархитектуры, выявить её особенности в строительстве и разработать Рекомендации по рационализаторской деятельности в строительстве. -                                        HИАП "Стройэкономика".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29. Изучить отечественный и зарубежный опыт осуществления строительной деятельности при проектировании и строительстве объектов, особенности формирования условий заключаемых участниками строительной деятельности договоров (контрактов), и выработать новые подходы к регулированию правоотношений при проектировании и строительстве. - HИАП "Стройэкономика".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30. Разработать Рекомендации по повышению мотивации к труду, профессиональной квалификации, производительности и качества труда рабочих, занятых в строительстве, в условиях модернизации белорусской экономики. - HИАП "Стройэкономика". 2009. 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62. Разработка программного обеспечения учета и контроля поступления средств на профессиональное пенсионное страхование (подсистема "ППС" АСУ "Район"). Этапы 1-10; 12-14 КП. - УО "БГУИР".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63. Доработка автоматизированного рабочего места инспектора районных и районных в городах отделов Фонда социальной защиты населения Министерства труда и социальной защиты с учетом профессионального пенсионного страхования (АРМ инспектора версии 2.7). - УО "БГУИР". 2009. 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71. Провести исследования и разработать формы типового заключения и типового отчета, выдаваемых по результатам независимой оценки капитальных строений (зданий, сооружений), изолированного помещения как объектов недвижимого имущества. -                               РУП "БелHИЦзем". 2009. 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97. Исследовать зарубежный опыт страхования рисков в строительстве и выработать предложения по их страхованию при осуществлении инвестиционно-строительной деятельности в Республике Беларусь. - HИАП "Стройэкономика". 2009. 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88. Усовершенствовать методы и технологию внутрихозяйственного землеустройства и апробировать их на примере 2 экспериментальных комплексных проектов в сельскохозяйственных организациях Пинского и Браславского районов. 2 этап. - РУП "БелHИЦзем". 2009.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02. Провести исследования и разработать методические рекомендации по вопросу содержания, правил заполнения, порядка ведения и хранения земельно-кадастровой документации. -                          ГУП "Hациональное кадастровое агентство".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09. Проведение сравнительно-правового анализа законодательства государств-членов Евразийского экономического сообщества о бюджетном контроле и подготовка предложений (рекомендаций) по его унификации и гармонизации. - HЦЗПИ. 2009. 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10. Разработка концепции типового проекта законодательного акта государств-членов Евразийского экономического сообщества "О концессионных соглашениях" и подготовка типового проекта законодательного акта государств-членов Евразийского экономического сообщества "О концессионных соглашениях". - HЦЗПИ. 2009.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11. Подготовка проекта Концепции Основ банковского законодательства государств-членов ЕврАзЭС. - HЦЗПИ. 2009. 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12. Провести сравнительно-правовой анализ законодательства государств - членов Евразийского экономического сообщества  в области охраны атмосферного воздуха и разработать рекомендации по его гармонизации. - HЦЗПИ. 2009.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13. Провести сравнительно-правовой анализ законодательства государств - членов Евразийского экономического сообщества (ЕврАзЭС) в области экологической экспертизы и разработать рекомендации по его гармонизации. - HЦЗПИ. 2009.1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14. Рекомендации по гармонизации законодательных условий социальной защиты и предоставлению услуг незащищенным слоям населения в государствах ЕврАзЭС на основе сравнительно-правового анализа национальных законодательств. - HЦЗПИ. 2009.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45. Разработка модуля формирования отчетных форм для расчета технических резервов. - УО "БГУИР". 2009. 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46. Провести исследования и разработать формы типового заключения и примерного отчета, выдаваемых по результатам оценки машин, оборудования, инвентаря, материалов. - РУП "БелHИЦзем". 2009.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47. Провести исследования и разработать формы типового заключения и примерного отчета, выдаваемых по результатам оценки транспортных средств. - РУП "БелHИЦзем". 2009.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20. Провести исследования и разработать рекомендации по развитию государственного земельного кадастра в Республике Беларусь. - ГУП "Hациональное кадастровое агентство". 2009. 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21. Провести исследования и разработать рекомендации по развитию системы государственной регистрации в Республике Беларусь. - ГУП "Hациональное кадастровое агентство". 2009. 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22. Создание реестра адресов государственного земельного кадастра. - ГУП "Hациональное кадастровое агентство".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72. Провести исследование и разработать методические рекомендации по государственному кадастровому учету земель и ведению реестра земельных ресурсов государственного земельного кадастра. - РУП "БелHИЦзем".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74. Провести исследования и разработать методические рекомендации (руководство) по определению размера убытков (ущерба) при изъятии земельных участков. - РУП "БелHИЦзем". 2010.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52. Разработать предложения по применению страховых принципов при осуществлении материальной поддержки безработных. - HИИ труда Минтруда и соцзащиты.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53. Разработать механизм перехода на договорную форму выполнения государственных социальных заказов по социальному обслуживанию населения. - HИИ труда Минтруда и соцзащиты.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71. Провести исследования и разработать методические рекомендации (руководство) по оценке машин, оборудования как объектов гражданских прав. - РУП "БелHИЦзем".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72. Провести исследования по развитию системы стандартов оценки стоимости объектов гражданских прав и разработать предложения по ее совершенствованию. - РУП "БелHИЦзем".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32. Провести исследования и разработать методические рекомендации (руководство) по оценке многолетних насаждений как объектов гражданских прав. - РУП "БелHИЦзем".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43. Разработать и практически реализовать двуязычную полнотекстовую систему поиска для ресурсов правовой информации в сети Интернет на основе современных методов компьютерной лингвистики. - HЦПИ. 2010. 6.</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11 ПОЛИТИКА. ПОЛИТИЧЕСКИЕ НАУКИ</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85. Разработка макета пилотного проекта информационно-аналитической системы повышения эффективности управления народнохозяйственным комплексом в целях обеспечения макроэкономической безопасности. Разработка институциональных механизмов обеспечения научно-технической безопасности Республики Беларусь. -                          Ин-т экономики HАHБ.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86. Разработка направлений и предложений по совершенствованию торгово-экономических отношений Республики Беларусь с Российской Федерацией по доступу на рынки России белорусских товаров и услуг с учетом изменения цен на энергоносители. Исследование особенностей, разработка стратегии и научно обоснованной прогнозной оценки развития энергетической отрасли Республики Беларусь как фактора национальной безопасности государства. - Ин-т экономики HАHБ. 2010.1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12 НАУКОВЕДЕНИЕ</w:t>
      </w:r>
    </w:p>
    <w:p>
      <w:pPr>
        <w:pStyle w:val="Normal"/>
        <w:jc w:val="both"/>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04. Научно-организационное сопровождение программы "Тепловые процессы". - ГHУ "ИТМО HАHБ".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68. Разработка системы научно-методического и информационного обеспечения деятельности базовой организации государств-участников СНГ по экологическому образованию. -                                         МГЭУ им. А.Д.Сахарова.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48. Научно-организационное сопровождение научно-технической программы Союзного государства "Разработка базовых элементов, технологий создания и применения орбитальных и наземных средств многофункциональной космической системы" (шифр "Космос-НТ"). - ГHУ "ОИПИ HАH Беларуси".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53. Осуществить научно-организационное сопровождение работ по ГНТП "Агропромкомплекс - возрождение и развитие села" на 2008-2010гг. - РУП "Ин-т почвоведения и агрохимии HАHБ".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96. Экономическое обоснование развития инновационной деятельности промышленных предприятий региона. - Полесский государственный университет.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47. Исследовать современное состояние научной, научно-технической и инновационной деятельности и подготовить предложения по дальнейшему развитию государственной научно-технической политики Республики Беларусь на 2010 год. - ГУ "БелИСА". 2009.1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13 КУЛЬТУРА</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99. Библиотека Н. А. Янчука: частная коллекция белорусского учёного-слависта в фонде Национальной библиотеки Беларуси. - Hациональная библиотека Беларуси.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40. Развитие туризма в малых исторических городах Беларуси (на примере Гомельской, Могилевской и Минской областей). - БГУ.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19. Провести исследования, разработать, испытать и внедрить систему государственной регистрации заключений по оценке недвижимого имущества и ведения единого цифрового архива оценочных документов в Республике Беларусь. - ГУП "Hациональное кадастровое агентство".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32. Диалог культур - культура диалога: прикладные аспекты современного культурологического знания. - УО "МГЛ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56. Формирование этнокультурной идентичности белорусов (60-е гг. XIX - начало ХХ вв.). - БГУ. 2010.12.</w:t>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77. Общественно-политическая, конфессиональная и культурная деятельность татар в Беларуси. XIX - XX вв. - БГП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80. Бiблiятэчная справа на Беларусi. Дакументы i матэрыялы. 1991 - 2005 гг. - Hациональная библиотека Беларуси. 2012.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81. Современное состояние и тенденции развития детского чтения в Республике Беларусь. - Hациональная библиотека Беларуси.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82. Статистические показатели и критерии оценки эффективности деятельности библиотек Беларуси. - Hациональная библиотека Беларуси. 2012.1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14 НАРОДНОЕ ОБРАЗОВАНИЕ. ПЕДАГОГИКА</w:t>
      </w:r>
    </w:p>
    <w:p>
      <w:pPr>
        <w:pStyle w:val="Normal"/>
        <w:jc w:val="both"/>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65. Разработать научные основы и практические методики использования информационных технологий в научно-исследовательской и учебной работе выпускающей кафедры технического университета. - УО "БГУИР".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68. Разработка системы научно-методического и информационного обеспечения деятельности базовой организации государств-участников СНГ по экологическому образованию. -                                        МГЭУ им. А.Д.Сахарова.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89. Научно-методическое обеспечение и сопровождение формирования, внедрения и функционирования системы менеджмента качества образовательного процесса в БГАТУ. - ГУО "РИВШ".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41. Разработка научных основ содержания и методов обучения физике в профильных классах лицеев и гимназий. - УО "БрГУ           им. А.С. Пушкина".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27. Оптимизация процесса обучения английскому языку в лингвистическом университете в контексте компетентностного подхода. - УО "МГЛ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44. Разработка научно-методического обеспечения организации системной профориентационной работы в высших учебных заведениях и механизма ее представления на едином республиканском вебсайте "Абитуриент". - УО "ГГТУ им. П.О. Сухого".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54. Научно-методические основы совершенствования работы по защите детства и повышения эффективности взаимодействия школы и семьи. - Академия последипломного образования.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55. Разработать компьютерную систему сбора информации и анализа результатов деятельности учреждений (подразделений) по повышению квалификации и переподготовке кадров Республики Беларусь. - Академия последипломного образования.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56. Разработать научно-методические основы обеспечения эффективности технологий последипломного образования педагогических и управленческих кадров. - Академия последипломного образования.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30. Лингво-дидактическое обеспечение обучения межкультурной коммуникации в профильном вузе. - УО "МГЛ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31. Праблемы навуковага i вучэбна-метадычнага забеспячэння выкладання беларускай мовы як замежнай у с</w:t>
      </w:r>
      <w:r>
        <w:rPr>
          <w:rFonts w:cs="Arial" w:ascii="Arial" w:hAnsi="Arial"/>
          <w:sz w:val="18"/>
          <w:lang w:val="en-US"/>
        </w:rPr>
        <w:t>i</w:t>
      </w:r>
      <w:r>
        <w:rPr>
          <w:rFonts w:cs="Arial" w:ascii="Arial" w:hAnsi="Arial"/>
          <w:sz w:val="18"/>
        </w:rPr>
        <w:t>стэме ф</w:t>
      </w:r>
      <w:r>
        <w:rPr>
          <w:rFonts w:cs="Arial" w:ascii="Arial" w:hAnsi="Arial"/>
          <w:sz w:val="18"/>
          <w:lang w:val="en-US"/>
        </w:rPr>
        <w:t>i</w:t>
      </w:r>
      <w:r>
        <w:rPr>
          <w:rFonts w:cs="Arial" w:ascii="Arial" w:hAnsi="Arial"/>
          <w:sz w:val="18"/>
        </w:rPr>
        <w:t>лалаг</w:t>
      </w:r>
      <w:r>
        <w:rPr>
          <w:rFonts w:cs="Arial" w:ascii="Arial" w:hAnsi="Arial"/>
          <w:sz w:val="18"/>
          <w:lang w:val="en-US"/>
        </w:rPr>
        <w:t>i</w:t>
      </w:r>
      <w:r>
        <w:rPr>
          <w:rFonts w:cs="Arial" w:ascii="Arial" w:hAnsi="Arial"/>
          <w:sz w:val="18"/>
        </w:rPr>
        <w:t>чных дысцыпл</w:t>
      </w:r>
      <w:r>
        <w:rPr>
          <w:rFonts w:cs="Arial" w:ascii="Arial" w:hAnsi="Arial"/>
          <w:sz w:val="18"/>
          <w:lang w:val="en-US"/>
        </w:rPr>
        <w:t>i</w:t>
      </w:r>
      <w:r>
        <w:rPr>
          <w:rFonts w:cs="Arial" w:ascii="Arial" w:hAnsi="Arial"/>
          <w:sz w:val="18"/>
        </w:rPr>
        <w:t>н. - УО "МГЛ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33. Лингвометодическое обеспечение преподавания теории и практики английского языка (1 специальность) на старших курсах лингвистического университета. - УО "МГЛ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42. Научное обоснование и определение содержания учебного предмета "Английский язык" в специальных общеобразовательных школах (школах-интернатах). - УО "МГЛ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43. Разработка технологии интерактивного обучения студентов педагогическим дисциплинам. - УО "МГЛ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70. Разработка учебно-методического обеспечения обучения взрослых иностранным языкам на специальном факультете. -               УО "МГЛ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71. Разработка научного обоснования содержания и технологий самоаттестации педагогического университета как формы внутреннего контроля. - БГП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73. Научно-методические основы организации воспитания учащихся начальных классов в свободное от учебы время. - БГП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76. Разработать научно-методическое обеспечение процесса аттестации учреждений дошкольного образования. - БГП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78. Научно-методическое обеспечение социально-психологического сопровождения учебно-воспитательного процесса в вузе. - БГП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81. Развитие творческого педагогического потенциала студентов. - БГП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82. Разработка научно-методических основ воспитания детей-сирот в интернатных учреждениях с организацией жизнедеятельности по семейному принципу. - БГП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83. Научное обоснование и разработка содержания и организации коррекционной работы с глухими и слабослышащими детьми дошкольного возраста на основе использования верботональной методики. - БГП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84. Теоретические основы создания учебно-методического комплекса по элементарной математике (стереометрия), обеспечивающего достижение стандартов обучения для студентов педагогических вузов. - БГП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85. Культура речи в условиях белорусско-русского билингвизма. - БГП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86. Теоретико-методические основы формирования у будущего учителя готовности к образовательному менеджменту. - БГП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92. Разработка учебно-методического обеспечения обучения немецкому языку студентов языкового вуза на основе коммуникативно-когнитивного подхода. - УО "МГЛ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95. Лингвометодическое обеспечение процесса обучения переводу как виду межъязыковой и межкультурной коммуникации. -            УО "МГЛ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96. Межкультурная коммуникация и пути совершенствования учебно-методического комплекса по итальянскому языку как первому и второму иностранному. - УО "МГЛ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97. Разработка компьютерных технологий преподавания социально-гуманитарных дисциплин. - УО "МГЛУ". 2013.12.</w:t>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98. Обучение английскому языку как 2-му иностранному и формирование речевой и социокультурной компетенции студентов профильного вуза. - УО "МГЛ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00. Взаимосвязанное обучение видам речевой деятельности на основе коммуникативно-когнитивного подхода (немецкий язык как второй иностранный). - УО "МГЛ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02. Лингвокультурологические и методические аспекты подготовки студентов к переводческой деятельности. - УО "МГЛ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04. Управление многолетним процессом физической культуры студентов на базе современных технологий. - УО "МГЛ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05. Языковая системность при коммуникативном обучении русскому языку иностранцев. - УО "МГЛ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07. Разработка электронного учебно-методического комплекса по методике преподавания иностранных языков для студентов языковых вузов и факультетов иностранных языков. - УО "МГЛ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09. Межъязыковая и межкультурная коммуникация в аспекте обучения переводу. - УО "МГЛ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10. Испанский язык как ключ к постижению культуры испаноязычных стран: лингвистические и методические аспекты. -                        УО "МГЛ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11. Научное обоснование и разработка программно-методического обеспечения системы дополнительного образования специалистов для атомной энергетики. - БHТУ. 2010.1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15 ПСИХОЛОГИЯ</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18. Проблемы отклоняющегося поведения детей и подростков и меры противодействия. - Государственное предприятие "МHИИСЭП". 2009. 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54. Научно-методические основы совершенствования работы по защите детства и повышения эффективности взаимодействия школы и семьи. - Академия последипломного образования.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29. Когнитивное и речевое развитие личности в учебном процессе. - УО "МГЛ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35. Разработка индивидуально-дифференцированной модели становления гендерной идентичности студенческой молодежи. - УО "МГЛУ". 2009.1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16 ЯЗЫКОЗНАНИЕ</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28. Структурно-семантический анализ текстов с использованием методов корпусной лингвистики. - УО "МГЛ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29. Сопоставительный анализ неродственных языков в лингвистическом и социокультурном аспектах (на материале французского, английского, русского и белорусского языков). - УО "МГЛУ". 2013.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0453. Формирование межкультурной коммуникации в процессе профессионально-ориентированного обучения иностранным языкам. - УО "ВГТ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30. Лингво-дидактическое обеспечение обучения межкультурной коммуникации в профильном вузе. - УО "МГЛ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31. Праблемы навуковага i вучэбна-метадычнага забеспячэння выкладання беларускай мовы як замежнай у с</w:t>
      </w:r>
      <w:r>
        <w:rPr>
          <w:rFonts w:cs="Arial" w:ascii="Arial" w:hAnsi="Arial"/>
          <w:sz w:val="18"/>
          <w:lang w:val="en-US"/>
        </w:rPr>
        <w:t>i</w:t>
      </w:r>
      <w:r>
        <w:rPr>
          <w:rFonts w:cs="Arial" w:ascii="Arial" w:hAnsi="Arial"/>
          <w:sz w:val="18"/>
        </w:rPr>
        <w:t>стэме ф</w:t>
      </w:r>
      <w:r>
        <w:rPr>
          <w:rFonts w:cs="Arial" w:ascii="Arial" w:hAnsi="Arial"/>
          <w:sz w:val="18"/>
          <w:lang w:val="en-US"/>
        </w:rPr>
        <w:t>i</w:t>
      </w:r>
      <w:r>
        <w:rPr>
          <w:rFonts w:cs="Arial" w:ascii="Arial" w:hAnsi="Arial"/>
          <w:sz w:val="18"/>
        </w:rPr>
        <w:t>лалаг</w:t>
      </w:r>
      <w:r>
        <w:rPr>
          <w:rFonts w:cs="Arial" w:ascii="Arial" w:hAnsi="Arial"/>
          <w:sz w:val="18"/>
          <w:lang w:val="en-US"/>
        </w:rPr>
        <w:t>i</w:t>
      </w:r>
      <w:r>
        <w:rPr>
          <w:rFonts w:cs="Arial" w:ascii="Arial" w:hAnsi="Arial"/>
          <w:sz w:val="18"/>
        </w:rPr>
        <w:t>чных дысцыпл</w:t>
      </w:r>
      <w:r>
        <w:rPr>
          <w:rFonts w:cs="Arial" w:ascii="Arial" w:hAnsi="Arial"/>
          <w:sz w:val="18"/>
          <w:lang w:val="en-US"/>
        </w:rPr>
        <w:t>i</w:t>
      </w:r>
      <w:r>
        <w:rPr>
          <w:rFonts w:cs="Arial" w:ascii="Arial" w:hAnsi="Arial"/>
          <w:sz w:val="18"/>
        </w:rPr>
        <w:t>н. - УО "МГЛ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33. Лингвометодическое обеспечение преподавания теории и практики английского языка (1 специальность) на старших курсах лингвистического университета. - УО "МГЛ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34. Национально-культурная специфика формирования дискурса на уровне социально-значимых коммуникативных актов в русском и английском языках. - УО "МГЛ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36. Автоматическое порождение деловых англоязычных электронных сообщений с помощью компьютера. - УО "МГЛУ". 2009.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40. Языковое выражение речевых стратегий и тактик регулирования межличностных отношений в конфликтных ситуациях общения (на материале художественных текстов современного французского языка). - УО "МГЛ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41. Разработка инновационных моделей специального перевода. - УО "МГЛ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74. Взаимодействие белорусского и русского языков в контексте взаимодействия национальных литератур и культур. - БГП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90. Просодическое выражение языковой модальности. -               УО "МГЛ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91. Семантика языковых единиц: когнитивно-дискурсивный аспект. - УО "МГЛ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92. Разработка учебно-методического обеспечения обучения немецкому языку студентов языкового вуза на основе коммуникативно-когнитивного подхода. - УО "МГЛ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93. Лингвистические и методические основы преподавания русского языка как иностранного. - УО "МГЛУ". 2013.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0594. Межличностный дискурс в контексте взаимодействия языка и культуры (сопоставительный ракурс: французский и русский языки). - УО "МГЛУ". 2013.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0595. Лингвометодическое обеспечение процесс</w:t>
      </w:r>
    </w:p>
    <w:p>
      <w:pPr>
        <w:pStyle w:val="Normal"/>
        <w:jc w:val="both"/>
        <w:rPr/>
      </w:pPr>
      <w:r>
        <w:rPr>
          <w:rFonts w:cs="Arial" w:ascii="Arial" w:hAnsi="Arial"/>
          <w:sz w:val="18"/>
        </w:rPr>
        <w:t>са обучения переводу как виду межъязыковой и межкультурной коммуникации. - УО "МГЛ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96. Межкультурная коммуникация и пути совершенствования учебно-методического комплекса по итальянскому языку как первому и второму иностранному. - УО "МГЛ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98. Обучение английскому языку как 2-му иностранному и формирование речевой и социокультурной компетенции студентов профильного вуза. - УО "МГЛ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99. Лексикология романских языков в структурном и функциональном аспектах. - УО "МГЛ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00. Взаимосвязанное обучение видам речевой деятельности на основе коммуникативно-когнитивного подхода (немецкий язык как второй иностранный). - УО "МГЛ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01. Автономность и взаимодействие языковых средств различных уровней (подсистем) в процессе порождения и восприятия устного высказывания. - УО "МГЛУ". 2013.12.</w:t>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02. Лингвокультурологические и методические аспекты подготовки студентов к переводческой деятельности. - УО "МГЛ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03. Проблемы интерпретации и перевода текстов разной жанрово-стилевой принадлежности. - УО "МГЛ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05. Языковая системность при коммуникативном обучении русскому языку иностранцев. - УО "МГЛ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06. Структура, семантика и прагматика французского высказывания. - УО "МГЛ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08. Речевая деятельность в статике и динамике. -                    УО "МГЛ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09. Межъязыковая и межкультурная коммуникация в аспекте обучения переводу. - УО "МГЛ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10. Испанский язык как ключ к постижению культуры испаноязычных стран: лингвистические и методические аспекты. -                        УО "МГЛ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11. Коммуникативные аспекты функционирования системных явлений немецкого языка в разных типах текстов. - УО "МГЛУ". 2013.1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 xml:space="preserve">17 ЛИТЕРАТУРА. ЛИТЕРАТУРОВЕДЕНИЕ. </w:t>
      </w:r>
    </w:p>
    <w:p>
      <w:pPr>
        <w:pStyle w:val="Normal"/>
        <w:jc w:val="both"/>
        <w:rPr/>
      </w:pPr>
      <w:r>
        <w:rPr>
          <w:rFonts w:eastAsia="Arial" w:cs="Arial" w:ascii="Arial" w:hAnsi="Arial"/>
          <w:b/>
          <w:i/>
          <w:sz w:val="18"/>
        </w:rPr>
        <w:t xml:space="preserve">     </w:t>
      </w:r>
      <w:r>
        <w:rPr>
          <w:rFonts w:cs="Arial" w:ascii="Arial" w:hAnsi="Arial"/>
          <w:b/>
          <w:i/>
          <w:sz w:val="18"/>
        </w:rPr>
        <w:t>НАРОДНОЕ ПОЭТИЧЕСКОЕ ТВОРЧЕСТВО</w:t>
      </w:r>
    </w:p>
    <w:p>
      <w:pPr>
        <w:pStyle w:val="Normal"/>
        <w:jc w:val="both"/>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31. Праблемы навуковага i вучэбна-метадычнага забеспячэння выкладання беларускай мовы як замежнай у с</w:t>
      </w:r>
      <w:r>
        <w:rPr>
          <w:rFonts w:cs="Arial" w:ascii="Arial" w:hAnsi="Arial"/>
          <w:sz w:val="18"/>
          <w:lang w:val="en-US"/>
        </w:rPr>
        <w:t>i</w:t>
      </w:r>
      <w:r>
        <w:rPr>
          <w:rFonts w:cs="Arial" w:ascii="Arial" w:hAnsi="Arial"/>
          <w:sz w:val="18"/>
        </w:rPr>
        <w:t>стэме ф</w:t>
      </w:r>
      <w:r>
        <w:rPr>
          <w:rFonts w:cs="Arial" w:ascii="Arial" w:hAnsi="Arial"/>
          <w:sz w:val="18"/>
          <w:lang w:val="en-US"/>
        </w:rPr>
        <w:t>i</w:t>
      </w:r>
      <w:r>
        <w:rPr>
          <w:rFonts w:cs="Arial" w:ascii="Arial" w:hAnsi="Arial"/>
          <w:sz w:val="18"/>
        </w:rPr>
        <w:t>лалаг</w:t>
      </w:r>
      <w:r>
        <w:rPr>
          <w:rFonts w:cs="Arial" w:ascii="Arial" w:hAnsi="Arial"/>
          <w:sz w:val="18"/>
          <w:lang w:val="en-US"/>
        </w:rPr>
        <w:t>i</w:t>
      </w:r>
      <w:r>
        <w:rPr>
          <w:rFonts w:cs="Arial" w:ascii="Arial" w:hAnsi="Arial"/>
          <w:sz w:val="18"/>
        </w:rPr>
        <w:t>чных дысцыпл</w:t>
      </w:r>
      <w:r>
        <w:rPr>
          <w:rFonts w:cs="Arial" w:ascii="Arial" w:hAnsi="Arial"/>
          <w:sz w:val="18"/>
          <w:lang w:val="en-US"/>
        </w:rPr>
        <w:t>i</w:t>
      </w:r>
      <w:r>
        <w:rPr>
          <w:rFonts w:cs="Arial" w:ascii="Arial" w:hAnsi="Arial"/>
          <w:sz w:val="18"/>
        </w:rPr>
        <w:t>н. - УО "МГЛУ". 2013.1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18 ИСКУССТВО. ИСКУССТВОВЕДЕНИЕ</w:t>
      </w:r>
    </w:p>
    <w:p>
      <w:pPr>
        <w:pStyle w:val="Normal"/>
        <w:jc w:val="both"/>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99. Создать научно-практические разработки по освоению белорусского музыкального концертно-исполнительского искусства и методические рекомендации по его внедрению. - ГHУ "ИИЭФ HАHБ". 2010.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 xml:space="preserve">19 МАССОВАЯ КОММУНИКАЦИЯ. ЖУРНАЛИСТИКА. </w:t>
      </w:r>
    </w:p>
    <w:p>
      <w:pPr>
        <w:pStyle w:val="Normal"/>
        <w:jc w:val="both"/>
        <w:rPr/>
      </w:pPr>
      <w:r>
        <w:rPr>
          <w:rFonts w:eastAsia="Arial" w:cs="Arial" w:ascii="Arial" w:hAnsi="Arial"/>
          <w:b/>
          <w:i/>
          <w:sz w:val="18"/>
        </w:rPr>
        <w:t xml:space="preserve">      </w:t>
      </w:r>
      <w:r>
        <w:rPr>
          <w:rFonts w:cs="Arial" w:ascii="Arial" w:hAnsi="Arial"/>
          <w:b/>
          <w:i/>
          <w:sz w:val="18"/>
        </w:rPr>
        <w:t>СРЕДСТВА МАССОВОЙ ИНФОРМАЦИИ</w:t>
      </w:r>
    </w:p>
    <w:p>
      <w:pPr>
        <w:pStyle w:val="Normal"/>
        <w:jc w:val="both"/>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17. Изучение степени влияния районных печатных средств массовой информации г. Минска на формирование общественного мнения (1 раз в год). - Государственное предприятие "МHИИСЭП". 2009. 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58. Влияние средств массовой информации на формирование духовно-нравственной и политической культуры белорусского общества. - МИРСПИ. 2009. 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63. Электронный журнал "SCRIPTORIUM: история древнего мира и средних веков". - БГУ. 2009.1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20 ИНФОРМАТИКА</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49. Разработка информационно-аналитической системы для интеллектуального поиска и обработки научно-технической информации по космической тематике. - ГHУ "ОИПИ HАH Беларуси".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50. Разработать стратегию развития информационного общества в Республике Беларусь. - ГHУ "ОИПИ HАH Беларуси". 2009. 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78. Создать основы Государственного кадастра растительного мира. - ГHУ "ИЭБ HАHБ".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80. Разработать аппаратно-программную систему комбинированного ввода крупноформатных графических документов для мобильного комплекса приема космической информации. Шифр                ДИСКАН-МНТ. - ГHУ "ОИПИ HАH Беларуси".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99. Библиотека Н. А. Янчука: частная коллекция белорусского учёного-слависта в фонде Национальной библиотеки Беларуси. - Hациональная библиотека Беларуси.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00. Разработать и изготовить комплект указателей маршрутов на светодиодных элементах индикации. Шифр: "КУМ-С". -                    УП "Минский ЭМЗ". 2009.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15. Сеть для международного научно-технического сотрудничества со странами Восточной Европы и Центральной Азии. -                      ГУ "БелИСА".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23. Анализ внедрения организационных технологий в здравоохранение Республики Беларусь и разработка инструктивных, методических, нормативных документов по приоритетным направлениям развития здравоохранения. - РHПЦ МТ.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44. Разработка научно-методического обеспечения организации системной профориентационной работы в высших учебных заведениях и механизма ее представления на едином республиканском вебсайте "Абитуриент". - УО "ГГТУ им. П.О. Сухого".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55. Разработать компьютерную систему сбора информации и анализа результатов деятельности учреждений (подразделений) по повышению квалификации и переподготовке кадров Республики Беларусь. - Академия последипломного образования.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61. Разработка метода и средств системного анализа вероятностных характеристик экологии региона. - УО "ГГУ им. Ф. Скорины".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62. Разработка и апробация программно-технологических комплексов имитации функционирования объектов графовой структуры. - УО "ГГУ им. Ф. Скорины".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18. Конверсия голоса на основе гармонического преобразования для применения в системах мультимедиа. - УО "БГУИР". 2009.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23. Системно-аналитическое сопровождение работ, выполняемых в рамках Государственной программы по преодолению последствий катастрофы на Чернобыльской АЭС на 2006-2010 годы. -         БОРБИЦ РHИУП "Институт радиологии".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97. Разработка компьютерных технологий преподавания социально-гуманитарных дисциплин. - УО "МГЛ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07. Разработка электронного учебно-методического комплекса по методике преподавания иностранных языков для студентов языковых вузов и факультетов иностранных языков. - УО "МГЛ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37. Разработка оценки радиологического воздействия БелАЭС на население Республики Беларусь при размещении АЭС на Островецкой площадке (материалы для ОВОС). - ГУ "РHПЦ гигиены".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56. Разработать проект Концепции информатизации системы Министерства труда и социальной защиты Республики Беларусь. - HИИ труда Минтруда и соцзащиты. 2009.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60. Разработать автоматизированную информационную систему "Общегосударственные классификаторы Республики Беларусь "Профессии рабочих и должности служащих" и "Занятия". - HИИ труда Минтруда и соцзащиты.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43. Разработать и практически реализовать двуязычную полнотекстовую систему поиска для ресурсов правовой информации в сети Интернет на основе современных методов компьютерной лингвистики. - HЦПИ. 2010. 6.</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21 РЕЛИГИЯ. АТЕИЗМ</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80. Царко</w:t>
      </w:r>
      <w:r>
        <w:rPr>
          <w:rFonts w:cs="Arial" w:ascii="Arial" w:hAnsi="Arial"/>
          <w:sz w:val="18"/>
          <w:lang w:val="en-US"/>
        </w:rPr>
        <w:t>y</w:t>
      </w:r>
      <w:r>
        <w:rPr>
          <w:rFonts w:cs="Arial" w:ascii="Arial" w:hAnsi="Arial"/>
          <w:sz w:val="18"/>
        </w:rPr>
        <w:t>нае краязна</w:t>
      </w:r>
      <w:r>
        <w:rPr>
          <w:rFonts w:cs="Arial" w:ascii="Arial" w:hAnsi="Arial"/>
          <w:sz w:val="18"/>
          <w:lang w:val="en-US"/>
        </w:rPr>
        <w:t>y</w:t>
      </w:r>
      <w:r>
        <w:rPr>
          <w:rFonts w:cs="Arial" w:ascii="Arial" w:hAnsi="Arial"/>
          <w:sz w:val="18"/>
        </w:rPr>
        <w:t>ства як крын</w:t>
      </w:r>
      <w:r>
        <w:rPr>
          <w:rFonts w:cs="Arial" w:ascii="Arial" w:hAnsi="Arial"/>
          <w:sz w:val="18"/>
          <w:lang w:val="en-US"/>
        </w:rPr>
        <w:t>i</w:t>
      </w:r>
      <w:r>
        <w:rPr>
          <w:rFonts w:cs="Arial" w:ascii="Arial" w:hAnsi="Arial"/>
          <w:sz w:val="18"/>
        </w:rPr>
        <w:t>ца рэг</w:t>
      </w:r>
      <w:r>
        <w:rPr>
          <w:rFonts w:cs="Arial" w:ascii="Arial" w:hAnsi="Arial"/>
          <w:sz w:val="18"/>
          <w:lang w:val="en-US"/>
        </w:rPr>
        <w:t>i</w:t>
      </w:r>
      <w:r>
        <w:rPr>
          <w:rFonts w:cs="Arial" w:ascii="Arial" w:hAnsi="Arial"/>
          <w:sz w:val="18"/>
        </w:rPr>
        <w:t>янальнай гicтopыi. - БГПУ. 2010.1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27 МАТЕМАТИКА</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03. Разработка и программная реализация методов отображения вычислительных и коммуникационных операций алгоритмов на процессоры параллельного компьютера. - ГHУ "Ин-т математики HАHБ". 2010.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04. Разработка методов вычисления функционалов от решений стохастических уравнений и их применение. - ГHУ "Ин-т математики HАHБ". 2010.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10. Компьютерное моделирование и исследование закономерностей формирования напряженно-деформированного состояния стальных деталей в процессе индукционной закалки. - УО "БГУИР".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49. Неоднородные стохастические сети с многорежимными стратегиями обслуживания. - УО "ГГУ им. Ф. Скорины".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62. Исследование систем массового обслуживания с групповым поступлением запросов, распределенных во времени. - БГ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68. Сингулярные гиперболические дифференциальные уравнения с переменными областями определения неограниченных операторных коэффициентов и их приложения в математической физике. - БГ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84. Теоретические основы создания учебно-методического комплекса по элементарной математике (стереометрия), обеспечивающего достижение стандартов обучения для студентов педагогических вузов. - БГП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44. Моделирование процессов ионно-плазменного распыления многокомпонентных материалов в инертных и активных средах. - УО "БГУИР". 2010.1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28 КИБЕРНЕТИКА</w:t>
      </w:r>
    </w:p>
    <w:p>
      <w:pPr>
        <w:pStyle w:val="Normal"/>
        <w:jc w:val="both"/>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67. Разработать программное обеспечение модулей лучистого теплообмена универсального программно-алгоритмического комплекса для моделирования тепловых режимов космических аппаратов негерметичного исполнения в условиях орбитального полета вокруг Земли. - ГHУ "Ин-т математики HАHБ".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31. Разработать и подготовить производство комплекса программных и технических средств контроля доступа на объекты и территории на базе сенсоров пассивной локации. Шифр "ДОСТУП" (этапы 01 -14). - УП "Минский HИИ радиоматериалов".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45. Разработать программно-аппаратные средства автоматической реконструкции трехмерных сцен по нескольким изображениям. - ГHУ "ОИПИ HАH Беларуси".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59. Разработать прототип программной нейросетевой системы контроля телеметрической информации для диагностики подсистем космических аппаратов (ППС-ТМК). - ГHУ "ОИПИ HАH Беларуси".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60. Разработать программно-технический комплекс обработки и отображения в реальном масштабе времени потока видеоинформации о местности и объектах дистанционного наблюдения. Шифр "Космос-НТ видео". - ГHУ "ОИПИ HАH Беларуси".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65. Разработать и изготовить экспериментальный образец электромагнитной системы сброса кинетического момента для низко и среднеорбитальных космических аппаратов и аппаратно-программный комплекс для ее испытаний. Шифр "ССКМ-АПК-НТ". - ГHУ "Ин-т физики HАHБ".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85. Разработка и программная реализация нейросетевой архитектуры, методов и алгоритмов для прототипа системы контроля телеметрической информации и диагностики подсистем космических аппаратов. - ГHУ "ОИПИ HАH Беларуси".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10. Планирование и конструирование зубных протезов и ортодонтических аппаратов с применением математических и голографических методов исследования. - БГМ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33. Нейросетевая система анализа электроэнцефалограмм для обнаружения и распознавания эпилептиформной активности. -              УО "БрГТ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35. Методы нейронных сетей и искусственных иммунных систем для обнаружения и распознавания атак на компьютерные системы. - УО "БрГТ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73. Провести исследования и подготовить методические рекомендации по применению ГИС-технологий при разработке схем землеустройства районов. - РУП "БелHИЦзем". 2009.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51. Разработка математических моделей управления дефектообразованием и проведение расчетов диффузии и преципитации примесей в кремнии. - БГУ.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52. Исследование стохастических процессов в тандемных системах массового обслуживания с групповым занятием приборов. - БГ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55. Разработать вероятностно-аналитический аппарат для моделирования и оптимизации процессов передачи и обработки информации в современных информационно-телекоммуникационных сетях. - БГ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60. Разработать и исследовать процессы формирования упорядоченных массивов углеродных нанотрубок, модели переноса носителей заряда в них, материалах и приборных структурах на их основе. - БГ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62. Исследование систем массового обслуживания с групповым поступлением запросов, распределенных во времени. - БГ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47. Имитационное моделирование системы пространственных перемещений на базе механизмов параллельной кинематики. - УО "БГУИР". 2009.12.</w:t>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74. Спинзависимый транспорт носителей заряда через туннельные наноструктуры на основе кремния. - УО "БГУИР".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75. Исследование факторов и разработка адаптивной модели управления движением индуктора ЛШД для реализации перемещений в двумерной координатной системе. - УО "БГУИР". 2009.1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29 ФИЗИКА</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57. Разработать и освоить в производстве атомно-абсорбционный спектрофотометр. - РУП "Hуклон".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60. Оптико-спектроскопическая и зондовая диагностика направленных потоков импульсной катодно-дуговой углеродной плазмы. - ГHУ "Ин-т физики HАHБ".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05. Разработка методологии получения оптимального состава кислородной и воздушной плазмы в электрическом разряде для интенсификации окисления и горения углеводородных топлив. -                 ГHУ "ИТМО HАHБ". 2010.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06. Исследование влияния наноструктурирования и магнитной кластеризации на свойства некоторых сплавов с Зd-элементами. Шифр "Магнитная кластеризация". - ГО "HПЦ HАH Беларуси по материаловедению".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08. Разработка и исследование свойств органических электролюминесцентных диодов. - ГHУ "Ин-т физики HАHБ". 2009. 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13. Способы измерения степени перепутанности двух и более азотсодержащих примесных центров в нанокристаллах алмаза (NV+N) на основе локальных измерений оператора ожидания. -                       ГHУ "Ин-т физики HАHБ". 2009. 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0115. Доработка методики и синтез пигмента ПЗ-2. -                    ГHУ "Ин-т физики HАHБ".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66. Разработка теории, численное моделирование и создание макетов генератора СВЧ импульса на основе емкостных и индуктивных накопителей. Шифр "Генератор-2009". - HИУ ИЯП БГ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77. Разработка структур для транспортировки ионов и рентгеновских квантов на основе нанокапиллярных систем в SiO</w:t>
      </w:r>
      <w:r>
        <w:rPr>
          <w:rFonts w:cs="Arial" w:ascii="Arial" w:hAnsi="Arial"/>
          <w:sz w:val="18"/>
          <w:vertAlign w:val="subscript"/>
        </w:rPr>
        <w:t>2</w:t>
      </w:r>
      <w:r>
        <w:rPr>
          <w:rFonts w:cs="Arial" w:ascii="Arial" w:hAnsi="Arial"/>
          <w:sz w:val="18"/>
        </w:rPr>
        <w:t xml:space="preserve"> и Аl</w:t>
      </w:r>
      <w:r>
        <w:rPr>
          <w:rFonts w:cs="Arial" w:ascii="Arial" w:hAnsi="Arial"/>
          <w:sz w:val="18"/>
          <w:vertAlign w:val="subscript"/>
        </w:rPr>
        <w:t>2</w:t>
      </w:r>
      <w:r>
        <w:rPr>
          <w:rFonts w:cs="Arial" w:ascii="Arial" w:hAnsi="Arial"/>
          <w:sz w:val="18"/>
        </w:rPr>
        <w:t>O</w:t>
      </w:r>
      <w:r>
        <w:rPr>
          <w:rFonts w:cs="Arial" w:ascii="Arial" w:hAnsi="Arial"/>
          <w:sz w:val="18"/>
          <w:vertAlign w:val="subscript"/>
        </w:rPr>
        <w:t xml:space="preserve">3 </w:t>
      </w:r>
      <w:r>
        <w:rPr>
          <w:rFonts w:cs="Arial" w:ascii="Arial" w:hAnsi="Arial"/>
          <w:sz w:val="18"/>
        </w:rPr>
        <w:t>волноводного коллиматора для рентгеновских лучей с большой площадью поперечного сечения на основе оксида алюминия с протяженными наноразмерными порами и методики определения их физических параметров с помощью метода малоуглового рассеяния рентгеновских лучей. - HИИПФП им. А.H. Севченко БГ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14. Изучение спектрально-энергетических характеристик фотосенсибилизаторов на основе производных хлорофилла с дифференцирующими агентами и специфики их взаимодействия с белками. - ГHУ "Ин-т физики HАHБ".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17. Создание лазерно-оптического и мишенного блоков экспериментального образца лазерно-плазменного двигателя для коррекции орбиты микроспутника нового поколения. - ГHУ "Ин-т физики HАHБ".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20. Исследование пертурбативных и непертурбативных эффектов КХД и КЭД в глубоко-неупругих и множественных процессах. Шифр "Множественные процессы". - ГHУ "ОИЭЯИ -Сосны". 2009.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73. Разработка и исследование физико-технических основ создания полностью твердотельных перестраиваемых лазерных источников, генерирующих в диапазоне 1-4 мкм, для медицины, экологии и промышленности. - ГHУ "Ин-т физики HАHБ".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75. Изучение возможности практического использования особенностей люминесценции некоторых производных порфиринов в качестве новых защитных сред. - ГHУ "Ин-т физики HАHБ". 2009. 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63. Провести исследования вспомогательных компонентов мази Фотолон на характеристики активного компонента и квантовый выход синглетного кислорода. - ГHУ "Ин-т физики HАHБ". 2009.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81. Нестационарное и импульсивное вынужденное комбинационное рассеяние в кристаллах и газах. - ГHУ "Ин-т физики HАHБ".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97. Разработать и изготовить лазерно-оптический комплекс для исследования электронных, тепловых и акустических процессов в полупроводниковых и диэлектрических пленках, "Оптопикотест". -               ГHУ "Ин-т физики HАHБ".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99. Развитие лазерно-плазменных методов модификации структуры и свойств металлов, полупроводников и углеродных материалов (подзадание 37.1). - ГHУ "ФТИ HАHБ".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34. Разработать технологию интегрированных наноэлектронных элементов и устройств переключения на основе связанных микрорезонаторов и фотонных нанореактивных структур. - УО "БрГТ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47. Исследование особенностей формирования структуры и свойств нано- и микрокристаллических припоев, получаемых сверхбыстрой закалкой из расплава. - УО "ГГТУ им. П.О. Сухого". 2010.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0452. Дополнительные пространственные измерения на Большом адронном коллайдере LHC в эксперименте АТЛАС. -                       УО "ГГТУ им. П.О. Сухого".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58. Разработать технологию создания структур, обладающих свойствами светочувствительности и регистрации потоков ионизирующих излучений. - УО "БрГУ им. А.С. Пушкина".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79. Аппаратно-программный комплекс формирования и анализа координатной зависимости измерительного сигнала зонда Кельвина. - БHТ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13. Исследовать электронные и оптические свойства наночастиц кремния в диэлектрических матрицах Аl2О3 и разработать оптические элементы обработки информации на их основе. - УО "БГУИР".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17. Твердотельные элементы на основе микро- и наноструктурированных порошков кремния для хранения водорода. -                       УО "БГУИР". 2009.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19. Исследование взаимосвязи структурно-топологических и электронных свойств эритроцитов методами атомно-силовой микроскопии. - УО "БГУИР".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21. Прецизионное модифицирование композиционных твердотельных структур направленными ускоренными потоками ионов инертных и химически активных газов. - УО "БГУИР".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25. Разработать золь-гель метод получения элементов, содержащих наноразмерные частицы переходных и редкоземельных металлов с целью последующего их применения в оптических и электронных устройствах обработки информации. - УО "ГГУ им. Ф. Скорины".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44. Исследование влияния дефектов структуры и уровня легирования областей канала, исток и сток на качество диэлектрических слоев МОП-транзисторов. - БГ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45. Разработка физико-технологических принципов формирования скрытых субмикронных n(+)-слоев в кремнии, имплантированном протонами. - БГ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48. Оптоэлектронные аппаратные средства для проведения лекарственного лазерофореза. - БГ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50. Взаимодействие акустических волн с внешним электрическим полем в кристаллах. - УО "ГГУ им. Ф. Скорины".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51. Разработка математических моделей управления дефектообразованием и проведение расчетов диффузии и преципитации примесей в кремнии. - БГУ.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58. Разработать систему оперативного мониторинга плазменной среды в процессах травления. - БГ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60. Разработать и исследовать процессы формирования упорядоченных массивов углеродных нанотрубок, модели переноса носителей заряда в них, материалах и приборных структурах на их основе. - БГ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67. Фотофизические свойства фотосенсибилизаторов, инкапсулированных в липидные нановезикулы, и наноразмерных комплексов полупроводниковых кристаллов и тетрапиррольных пигментов. - БГ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44. Моделирование процессов ионно-плазменного распыления многокомпонентных материалов в инертных и активных средах. - УО "БГУИР".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48. Разработка и изготовление кавитометра, ультразвукового генератора и излучателя для обработки расплавов. - УО "БГУИР". 2009.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73. Структурные особенности и стабильность кремниевых квантовых шнуров - перспективных элементов наноэлектроники. -                     УО "БГУИР".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74. Спин-зависимый транспорт носителей заряда через туннельные наноструктуры на основе кремния. - УО "БГУИР".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88. Разработка методов очистки и разделения углеродного наноматериала, получаемого на установке с генератором низкотемпературной плазмы. - ГHУ "ИТМО HАHБ". 2009.12.</w:t>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15. Исследование спектрально-кинетических свойств кристалла Tm:Ho:KYW и получение на его основе лазерной генерации в области 2 мкм. - БHТ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28. Разработать и организовать производство компактного инвертированного микроскопа для экспресс-исследований в материаловедении, минералогии и других областях науки и техники Шифр "МИ-2" этапы 1.2.04. 01-1.2.04.08.1 КП. - УП "КБТЭМ-ИТЦ".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34. Формирование коллоидно-химическим способом ультрадисперсных порошков люминофоров для гибридных излучателей "светодиод-люминофор". - HИИФХП БГ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36. Разработать элементы спинтроники на базе упорядоченных пленок металлофуллеренов. - HИИФХП БГУ. 2010.1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30 МЕХАНИКА</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25. Разработать программное обеспечение для обработки результатов, полученных с помощью измерительно-вычислительного комплекса "Тембр". - УО "БГУИР".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30. Выполнить исследования и разработать рекомендации по назначению нормативных значений ветровых нагрузок для зданий и сооружений, в том числе высотных для региона Республики Беларусь с учетом требований надежности в соответствии с СТБ-ИСО 2394. -               РУП "Институт БелHИИС".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31. Выполнить исследования и разработать рекомендации по назначению снеговой нагрузки при проектировании и реконструкции зданий с учетом срока службы строительного объекта. - РУП "Институт БелHИИС".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91. Потенциалы взаимодействия, коэффициенты диффузии и термодиффузии для моделирования газотранспортных процессов выращивания полупроводниковых и металлических элементов методом водородного восстановления и термической диссоциации исходных веществ в газовой фазе. - ГHУ "ИТМО HАHБ". 2010.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01. Разработка физико-технологических основ проектирования и изготовления мощных полупроводниковых приборов, интегральных микросхем и жидкокристаллических дисплеев высокой яркости с использованием высокоэффективных терморегулирующих микросистем на основе тепловых трубок, изготовление и исследование экспериментальных образцов указанных приборов, проведение апробации в условиях производства и разработка практических рекомендаций их коммерческого применения. - ГHУ "ИТМО HАHБ".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02. Разработка энергосберегающих технологий сушки и производства водоупорных мембранных текстильных материалов с металлополимерным покрытием. - ГHУ "ИТМО HАHБ".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04. Научно-организационное сопровождение программы "Тепловые процессы". - ГHУ "ИТМО HАHБ".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86. Исследовать процессы тепло- и массопереноса, особенности динамики и гидромеханики при магнитно-абразивном полировании изделий оптики и электроники. - ГHУ "ИТМО HАHБ". 2009. 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87. Исследование термогидродинамических процессов в дисперсных пористых средах при интенсивных дискретно-импульсных энергетических воздействиях. - ГHУ "ИТМО HАHБ". 2010.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13. Разработка эффективного метода вероятностной оптимизации шарнирно-стержневых систем. - БHТ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18. Исследование прочностных и деформационных характеристик партии виброизоляторов разных модификаций, предназначенных для виброизоляции объектов 06.142, 08.012 медицинского назначения по ул. Энгельса, 25 и 27 в г. Минске. - БHТУ. 2009. 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1 ХИМИЯ</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20. Разработать и внедрить в производство современные методы определения качественного и количественного состава автомобильных нейтрализаторов выхлопных газов и продуктов их первичной переработки. - УП "Унидрагмет БГ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54. Разработка модификаторов в виде коллоидных растворов Ag и Cu для обработки ПЭТФ-волокон в процессе вытяжки. -                 ГО "HПЦ HАH Беларуси по материаловедению". 2008.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62. Разработать и внедрить улучшенный модельный состав для точного литья и технологию его получения. - ГHУ "ИФОХ HАHБ".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98. Разработка процесса очистки сточных вод энергетических установок от органических соединений и комплексонов. -                      ГHУ "ОИЭЯИ - Сосны".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59. Исследование влияния примесей группы железа на цветовые характеристики кристаллов александрита. Разработка методики выращивания кристаллов Al2O3, активированных титаном. Изучение изоморфных замещений кобальта и хрома в структуре магниевой шпинели. - ИПК и ПК БHТ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43. Проведение работ по контролю продукции, содержащей ГМИ: разработка государственных стандартов на методы испытаний с учетом требований международных стандартов: Проведение исследований и разработка методики определения содержания генетически модифицированных составляющих в продовольственном сырье и пищевых продуктах. - ГHУ "ИГиЦ HАHБ". 2008.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32. Изучение реакции сельскохозяйственных растений на воздействие антропогенных и природных факторов. - УО "БрГУ                   им. А.С. Пушкина".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80. Получение химически чистых углеродных нанопористых материалов с высокой удельной поверхностью на основе местных видов сырья. - Институт природопользования HАH Беларуси.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88. Разработать состав и технологические основы получения эффективного средства для комбинированной дезинсекции и дезинфекции животноводческих и птицеводческих помещений, подготовить научно-техническую документацию на его производство. -       HИИФХП БГУ. 2009. 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89. Разработать и внедрить в производство способы определения физических и химических характеристик проб нейтрализаторов выхлопных газов и других материалов на керамической основе. - HИИФХП БГ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25. Разработка подходов к синтезу стереохимически однородной (9Z,12Z,15Z) - октадека - 9,12,15-триеновой кислоты и флуоресцентных красителей для молекулярно - биологических исследований. - БГ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48. Исследование влияния полиморфизма на функциональные свойства кристаллов галоидных и кислородно-тетраэдрических соединений. - УО "ГГТУ им. П.О. Сухого".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53. Сонохимическое модифицирование поверхности металлов продуктами поликонденсации оксокислот переходных металлов. - БГ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58. Разработать систему оперативного мониторинга плазменной среды в процессах травления. - БГ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61. Создание штамма ризосферных бактерий, продуцирующих широкий спектр фитогормонов и обладающих способностью стимулировать рост растений и повышать их урожайность. - БГ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64. Синтез высших четвертичных аммониевых солей, содержащих линейные и разветвленные радикалы, и исследование влияния строения их радикалов на обмен перхлорат-аниона на хлорид-анион. - БГ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65. Исследование функциональных свойств фагоцитов при галогенирующем стрессе. - БГ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66. Аскорбиновая кислота и ее производные в регуляции свободнорадикальных превращений различного типа. - БГ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87. Синтез новых ионных жидкостей и их использование в реакциях электрофильного замещения в ароматических субстратах. - БГП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98. Оптимизация процесса получения водной дисперсии полимерной основы клея для горячей припрессовки фольги к бумаге, разработка рецептуры и технологии получения данного клея. -                  ГHУ "Ин-т физики HАHБ".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34. Формирование коллоидно-химическим способом ультрадисперсных порошков люминофоров для гибридных излучателей "светодиод-люминофор". - HИИФХП БГ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35. Изучение структуры сложноорганизованных кристаллов (модулированных структур, политипов) методом порошковой рентгеновской дифрактометрии. - HИИФХП БГ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36. Разработать элементы спинтроники на базе упорядоченных пленок металлофуллеренов. - HИИФХП БГ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37. Физико-химическое обоснование состава и условий получения котельных топлив на основе отходов производства нефтепродуктов и эфиров жирных кислот. - HИИФХП БГУ. 2010.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34 БИОЛОГИЯ</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55. Охарактеризовать состояние растительного мира и особо охраняемых природных территорий района 30-км зоны размещения АЭС на Островецкой площадке. - ГHУ "ИЭБ HАHБ". 2009. 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56. Охарактеризовать состояние животного мира и особо охраняемых природных территорий района 30-км зоны размещения АЭС на Островецкой площадке. - ГHПО "HПЦ HАHБ по биоресурсам".            2009. 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86. Изучить современное состояние озера Тятно (Витебская обл., Верхнедвинский район) и разработать биологическое обоснование на заготовку личинок хирономид. - ГHПО "HПЦ HАHБ по биоресурсам". 2009. 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88. Изучить современное состояние озера Вера (Витебская обл., Браславский р-н) и разработать рыбоводно-биологическое обоснование рационального использования его промысловых запасов. -                 ГHПО "HПЦ HАHБ по биоресурсам". 2009. 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10. Создание прикладной грид-среды по биоинформатике для решения актуальных задач медицины и биологии. - ГHУ "ОИПИ   HАH Беларуси".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27. Разработка технологии производства кормовых белковых концентратов на основе вторичных продуктов производства биотоплива. - HИИФХП БГ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73. Гигиеническая оценка условий труда при применении средств защиты растений гербицидов А15674А, А14351ВХ (Томо М) и фунгицида Сетар, СК в условиях агропромышленного комплекса с расчетом риска для работающих и обоснование рекомендаций по их безопасному применению. - ГУ "РHПЦ гигиены".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74. "Токсикологическая оценка пестицидов Ураган фортэ, ВР, Скор, КЭ, Пикадор, ВДГ, Примэкстра голд TZ, СК, Люмакс, СЭ производства "Syngenta Crop Protection AG" (Швейцария) "с целью создания базы данных для ведения Национального регистра химических и биологических веществ. - ГУ "РHПЦ гигиены".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02. Санитарно-гигиеническая экспертиза средств защиты растений Фоликур БТ, Превикур ВК, Баритон, КС с целью научной оценки комплексного риска воздействия на работающих при применении, токсикологическая оценка новых пестицидов Прозаро, КС, Пончо Бета, КС. - ГУ "РHПЦ гигиены".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03. Научное обоснование гигиенических нормативов для новых действующих веществ: клотианидин, тиенкарбазон, ципросульфамид, флуоксистробин, санитарно-гигиеническая оценка препаратов Бетанал прогресс ОФ, Ламадор, Раксил. - ГУ "РHПЦ гигиены".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04. Токсикологическая характеристика и научное обоснование классов опасности отходов Белорусской железной дороги на примере УП "Минское отделение Белорусской железной дороги" Локомотивное депо Минск. - ГУ "РHПЦ гигиены". 2009. 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38. Оценка эффективности светодиодного источника биологически активной радиации при производстве миниклубней картофеля в замкнутых биотехнологических комплексах, разработка технологического регламента и программного обеспечения их эксплуатации. -           ГHУ "ИЭБ HАHБ".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41. Разработать и освоить производство композиционных составов (ретардантов, регуляторов роста и микроэлементов) для обеспечения повышения устойчивости растений льна-долгунца к полеганию. - РУП "Институт льна". 2010.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0276. Оценить влияние добычи торфа на растительный покров прилегающих территорий. - ГHУ "ИЭБ HАHБ".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82. Разработать и внедрить в производство технологию получения вермигумуса путем вермикомпостирования отходов производства пива и солода. - ГHПО "HПЦ HАHБ по биоресурсам".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98. Изучение и комплексная радиоэкологическая и агропроизводственная оценка почвенно-земельных ресурсов и выполнение агроэкологического районирования загрязнённой радионуклидами территории с учётом степени радиоактивного загрязнения и структуры почвенного покрова сельскохозяйственных земель. - МФ РHИУП ИР.             2009. 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32. Изучение реакции сельскохозяйственных растений на воздействие антропогенных и природных факторов. -                                 УО "БрГУ им. А.С. Пушкина". 2013.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0334. Биомониторинг окружающей среды. -                                    УО "БрГУ им. А.С. Пушкина".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35. Редкие и исчезающие наземные позвоночные, пауки и насекомые юго-западной Беларуси. - УО "БрГУ им. А.С. Пушкина".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36. Изучение биоразнообразия различных фитоценозов Бугско-Полесского региона. - УО "БрГУ им. А.С. Пушкина".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63. Провести исследования вспомогательных компонентов мази Фотолон на характеристики активного компонента и квантовый выход синглетного кислорода. - ГHУ "Ин-т физики HАHБ". 2009.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70. Теоретическое и экспериментальное исследование процесса экологически безопасного сжигания биомассы, загрязненной радиоактивным Cs-137. - ГHУ "ОИЭЯИ - Сосны". 2010. 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0375. Изучить современное состояние озера Иново (Витебская обл., Браславский р-н) и разработать рыбоводно-биологическое обоснование рационального использования его промысловых запасов. - ГHПО "HПЦ HАHБ по биоресурсам".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78. Изучение механизма апоптоза кардиомиоцитов, индуцированного ионизирующим излучением. - ГHУ "ИРБ HАHБ". 2010.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38. Разработка оценки воздействия на водную среду атомной электростанции в Республике Беларусь. Биологические компоненты водных экосистем и процессы формирования качества вод. - БГУ. 2009.1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64. Научное обеспечение преодоления последствий катастрофы на Чернобыльской АЭС в Могилёвской области с учётом её специфики. - МФ РHИУП ИР.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03. Научное обеспечение преодоления последствий катастрофы на Чернобыльской АЭС в Брестской области с учетом ее региональной специфики. - БрФ РHИУП "Институт радиологии".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19. Исследование взаимосвязи структурно-топологических и электронных свойств эритроцитов методами атомно-силовой микроскопии. - УО "БГУИР".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27. Видовой состав и особенности структуры сообществ микромаммалий в лесах рекреационного назначения, не загрязненных радионуклидами. - УО "ГГУ им. Ф. Скорины".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38. Изучение современного состояния лихенобиоты г. Гомеля. - УО "ГГУ им. Ф. Скорины". 2009.12.</w:t>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46. Развитие техники лазерной фототерапии сосудистых патологий тканей глаза. - БГ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47. Изучить механизмы сорбции америция компонентами почвенного комплекса и выявить возможности ограничения его биологической и геохимической миграции в экосистемах. - БГ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54. Разработать научно обоснованные подходы наращивания фитомассы Callisia fragrans (L.) на основе культуры клеток и тканей с целью получения биологически безопасных лекарственных субстанций. - БГ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61. Создание штамма ризосферных бактерий, продуцирующих широкий спектр фитогормонов и обладающих способностью стимулировать рост растений и повышать их урожайность. - БГ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65. Исследование функциональных свойств фагоцитов при галогенирующем стрессе. - БГ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66. Аскорбиновая кислота и ее производные в регуляции свободнорадикальных превращений различного типа. - БГ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67. Фотофизические свойства фотосенсибилизаторов, инкапсулированных в липидные нановезикулы, и наноразмерных комплексов полупроводниковых кристаллов и тетрапиррольных пигментов. - БГ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69. Изучение влияния активных форм кислорода на механизмы формирования долговременной памяти. - БГ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83. Распределение и генетическое разнообразие рыси в четырех природных комплексах Беларуси. - ГHПО "HПЦ HАHБ по биоресурсам". 2010. 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93. Провести оценку перспективности использования травянистых растений природной флоры Беларуси в озеленении и декоративном садоводстве, создать коллекцию перспективных видов, организовать их изучение, разработать и освоить приемы размножения наиболее ценных видообразцов. - ГHУ "Центральный ботанический сад HАHБ". 2009. 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36 ГЕОДЕЗИЯ. КАРТОГРАФИЯ</w:t>
      </w:r>
    </w:p>
    <w:p>
      <w:pPr>
        <w:pStyle w:val="Normal"/>
        <w:jc w:val="both"/>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55. Охарактеризовать состояние растительного мира и особо охраняемых природных территорий района 30-км зоны размещения АЭС на Островецкой площадке. - ГHУ "ИЭБ HАHБ". 2009. 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55. Сбор наземной информации эталонно-калибровочного полигона "Западная Березина" для наземного сопровождения комплексных подспутниковых экспериментов, в том числе при проведении полетных испытаний и калибровки целевой аппаратуры Белорусского космического аппарата (БКА). - БГУ. 2011.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47. Разработка и создание интегрированной ГИС автоматизированного геокодирования объектов недвижимого имущества, распознавания и классификации видов земель Республики Беларусь на основе использования данных ДЗЗ. - ГHУ "ОИПИ HАH Беларуси".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18. Составление и подготовка к изданию гидрогеологических карт четвертичных и дочетвертичных отложений территории Беларуси масштаба 1:500000. - БГГЭ РУП "Белгеология". 2010.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73. Провести исследования и подготовить методические рекомендации по применению ГИС-технологий при разработке схем землеустройства районов. - РУП "БелHИЦзем". 2009.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95. Разработка программно-информационного комплекса создания электронных и бумажных версий тематических фотодокументов по данным ДЗЗ. - ГHУ "ОИПИ HАH Беларуси". 2011.1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37 ГЕОФИЗИКА</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11. Разработка банка данных и пакета прикладных программ по автоматизированному расчету основных гидрологических характеристик стока рек Беларуси с использованием вычислительных алгоритмов и статистических методов для РУП "Полесьегипроводхоз". - ГHУ "Полес. аграрно-эколог. ин-т HАHБ".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59. Разработать компьютерную технологию анализа волновых полей на основе пространственного картирования нефтегазоперспективных геологических объектов. - Государственное предприятие "БелHИГРИ".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66. Оценить влияния разработки торфяных месторождений на гидрологический режим природных комплексов и прилегающих территорий и дать рекомендации по минимизации негативных последствий. - ГHУ "Полес. аграрно-эколог. ин-т HАHБ". 2010.1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38 ГЕОЛОГИЯ</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23. Исследование сырьевых зон бурых углей и горючих сланцев Республики Беларусь. - ОАО "Белгорхимпром"/д. 2009.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25. Оценить перспективы нефтегазоносности Оршанской и Подлясско-Брестской впадин на основе анализа и обобщения геологических и геохимических материалов. - Государственное предприятие "БЕЛГЕО".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81. Провести доработку и унифицировать План управления Березинским биосферным заповедником на основе имеющегося опыта работы с международными экспертами. - ГHПО "HПЦ HАHБ по биоресурсам". 2009. 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83. Изучить химический состав поровых растворов и водных вытяжек из горных пород надсолевой толщи на Гремячинском месторождении калийных солей с целью характеристики водозащитной толщи в пределах лицензионного участка. - Институт природопользования HАH Беларуси. 2009.1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50. Изучение вещественного состава калийных горизонтов и выделение технологических типов руд в пределах разведываемых площадей Старобинского месторождения. - Государственное предприятие "БелHИГРИ".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59. Разработать компьютерную технологию анализа волновых полей на основе пространственного картирования нефтегазоперспективных геологических объектов. - Государственное предприятие "БелHИГРИ".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60. Изучение вещественного состава, установление типов пород, формационной принадлежности при проведении среднемасштабного глубинного геологического картирования кристаллического фундамента. - Государственное предприятие "БелHИГРИ". 2009.1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79. Разработка теоретических основ, методологии и методики сейсмотектонического районирования древних платформ, подвергшихся активному гляциоизостатическому воздействию. - Институт природопользования HАH Беларуси. 2010.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18. Составление и подготовка к изданию гидрогеологических карт четвертичных и дочетвертичных отложений территории Беларуси масштаба 1:500000. - БГГЭ РУП "Белгеология". 2010.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24. Выполнение стоимостной оценки недр Беларуси. - Государственное предприятие "БелHИГРИ".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90. Провести систематизацию керна и сопровождающей документации скважин, пробуренных на нефть и газ, с составлением типовых разрезов и корреляцией перспективных фаменских межсолевых отложений Припятского прогиба. - Государственное предприятие "БелHИГРИ".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91. Гидрогеологические исследования по переоценке эксплуатационных запасов подземных вод на водозаборах г. Пинска с использованием математического моделирования. - Государственное предприятие "БелHИГРИ". 2009.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26. Оценить возможность использования пресных подземных вод для технических целей и разработать эколого-гидрогеологическое и технико-экономическое обоснование проектирования и строительства артезианской водозаборной скважины на   промплощадке ОАО "8 Марта". - УО "ГГУ им. Ф. Скорины". 2009. 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12. Исследование и комплексный анализ геологических, геофизических и промысловых данных и пересчет начальных геологических и извлекаемых запасов нефти и растворенного газа подсолевых залежей Сосновского месторождения. - БелHИПИнефть.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13. Исследование и комплексный анализ геологических, геофизических и промысловых данных и пересчет начальных геологических и извлекаемых запасов нефти и растворенного газа Давыдовского месторождения. - БелHИПИнефть.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27. Научно-техническое обоснование и сопровождение работ по изучению возможности использования глубоких скважин Припятского прогиба и Оршанской впадины для отбора низкоэнтальпийной геотермальной энергии. - Государственное предприятие "БелHИГРИ". 2009.1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39 ГЕОГРАФИЯ</w:t>
      </w:r>
    </w:p>
    <w:p>
      <w:pPr>
        <w:pStyle w:val="Normal"/>
        <w:jc w:val="both"/>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88. Оценка геоэкологических последствий влияния техногенных процессов на геосистемы Центральнобелорусских возвышенностей и гряд. - БГПУ. 2009.12.</w:t>
      </w:r>
    </w:p>
    <w:p>
      <w:pPr>
        <w:pStyle w:val="Normal"/>
        <w:jc w:val="both"/>
        <w:rPr>
          <w:rFonts w:ascii="Arial" w:hAnsi="Arial" w:cs="Arial"/>
          <w:b/>
          <w:b/>
          <w:i/>
          <w:i/>
          <w:sz w:val="18"/>
        </w:rPr>
      </w:pPr>
      <w:r>
        <w:rPr>
          <w:rFonts w:cs="Arial" w:ascii="Arial" w:hAnsi="Arial"/>
          <w:b/>
          <w:i/>
          <w:sz w:val="18"/>
        </w:rPr>
        <w:t>44 ЭНЕРГЕТИКА</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18. Разработка стандарта организации: "Правила взрывобезопасности при использовании мазута в котельных установках тепловых электрических станций и районных котельных". - РУП "БелТЭИ". 2009.1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22. Разработка типового положения о технических требованиях к блок-станциям субъектов хозяйствования. - БHТ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69. Моделирование взаимодействия энергетической и экономической систем Республики Беларусь с целью повышения эффективности функционирования народнохозяйственного комплекса. -               Ин-т экономики HАHБ. 2010.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71. Разработка программного обеспечения системы передачи команд и данных по высоковольтным линиям и авторское сопровождение выпуска установочной партии. - УО "БГУИР". 2010.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76. Разработка методики определения показателей использования и учёта вторичных энергоресурсов на предприятиях ГПО "Белэнерго". - ОАО "Белэнергоремналадка". 2009. 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90. Провести технологическое доизучение горючих сланцев Туровского месторождения по новым технологиям, включая их сверхадиабатическую переработку. - Государственное предприятие "ИЭ HАH Беларуси".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95. Выполнить анализ возможностей использования производственной, строительной, сырьевой и научной базы Республики Беларусь при строительстве АЭС. - ГHУ "ОИЭЯИ -Сосны".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98. Разработка процесса очистки сточных вод энергетических установок от органических соединений и комплексонов. -                    ГHУ "ОИЭЯИ - Сосны".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14. Рассчитать и разработать конструкцию , изготовить опытный образец бронекабины БК-3 модуля распатронирования боеприпасов малого калибра с взрывоопасной загрузкой эквивалентом в 3 кг тротила. - ОХП "HИИ ИП с ОП". 2009. 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26. Провести научно-исследовательские и опытные работы по превращению жидких маслосодержащих отходов в твердый вид топлива, пригодного для сжигания. - HИИФХП БГ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70. Разработка автоматизированной обучающе-контролирующей системы по измерению давлений на энергооборудовании. - ИПК и ПК БHТ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06. Исследование свойств топливных древесных гранул с разработкой СТБ "Гранулы древесные топливные. Общие технические условия". - ПКТБМ ОАО "Минскпроектмебель". 2009.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54. Исследование твердых и газообразных продуктов переработки горючих сланцев и рекомендации по их использованию. -      Государственное предприятие "ИЭ HАH Беларуси".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56. Разработка технологии получения синтез-газа для газопоршневых когенерационных установок. - Государственное предприятие "ИЭ HАH Беларуси".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57. Разработка технологии и опытной установки для получения обогащенного водородом синтез-газа из биомассы с использованием методов псевдоожижения и скоростного пиролиза-газификации биомассы и отходов. - Государственное предприятие "ИЭ HАH Беларуси".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84. Разработка и создание системы циркуляции и контроля для камеры сушки картона. - ГHУ "ИТМО HАHБ".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48. Разработка методики и положения по расчёту нормативов технологического расхода электроэнергии на её транспорт в электрических сетях с учётом коммерческой составляющей потерь, обусловленной погрешностями приборов учёта и их электропотреблением. - БHТУ. 2009.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62. Разработка технического проекта аэродинамических завихрителей для градирен № 1 и № 2 Гомельской ТЭЦ-2 на основе результатов натурных исследований и лабораторного моделирования градирен. - ГHУ "ИТМО HАHБ". 2010.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68. Разработка, изготовление и проведение испытаний опытного образца установки расснаряжения авиационных патронов малого калибра производительностью не менее 300 шт. в час. - ОХП "HИИ ИП с ОП". 2009. 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0370. Теоретическое и экспериментальное исследование процесса экологически безопасного сжигания биомассы, загрязненной радиоактивным Cs-137. - ГHУ "ОИЭЯИ - Сосны". 2010.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84. Провести энергетическое обследование (энергоаудит) РУП "БМЗ", разработать программу мероприятий по повышению эффективности использования энергоресурсов и выполнить технико-экономическое обоснование представленных в программе мероприятий. Провести исследование возможностей применения современных энергоэффективных металлургических технологий на РУП "БМЗ" (на базе энергоаудита). - Государственное предприятие "ИЭ HАH Беларуси". 2009. 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01. Разработка предложений в стратегию обращения с отработавшим ядерным топливом белорусской АЭС. -                                     ГHУ "ОИЭЯИ - Сосны".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50. Теоретическое и экспериментальное исследование теплообмена при кипении озонобезопасных хладагентов на развитых поверхностях в промышленных теплообменных аппаратах. - УО "ГГТУ им. П.О. Сухого".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51. Управление энергетической эффективностью промышленных потребителей со сложной взаимосвязью между энергетикой и технологией. - УО "ГГТУ им. П.О. Сухого".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67. Разработка СТП "Инструкция по организации производства работ повышенной опасности на энергетическом оборудовании". - БелГИСС.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90. Разработать, изготовить и внедрить установку утилизации тепла дымовых газов УУТ-17 за нагревательными печами кузнечного отделения инструментально-штампового производства на РУП "МАЗ". - ГHУ "ИТМО HАHБ".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11. Научное обоснование и разработка программно-методического обеспечения системы дополнительного образования специалистов для атомной энергетики. - БHТ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37. Физико-химическое обоснование состава и условий получения котельных топлив на основе отходов производства нефтепродуктов и эфиров жирных кислот. - HИИФХП БГ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46. Разработка СТБ "Автоматизированные системы контроля и учета электрической энергии переменного тока. Общие технические условия" (шифр "Норматив 1 - 2008"). - УП "HИИСА". 2009. 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45 ЭЛЕКТРОТЕХНИКА</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75. Разработать конструкцию и освоить производство трехфазных масляных трансформаторов ТМГ12 мощностью 400 и 1250 кВА класса напряжения 10 и 15 кВ с улучшенными техническими параметрами. Этапы 1-4 КП. - УП "МЭТЗ им. В.И. Козлова".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92. Разработать конструкцию и освоить производство комплектной трансформаторной подстанции серии КТПСП мощностью          10-160 кВА. Этапы 1-4 КП. - УП "МЭТЗ им. В.И. Козлова".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46. Повышение эффективности средств снижения внутренних перенапряжений в распределительных сетях с целью повышения надежности электроснабжения. - УО "ГГТУ им. П.О. Сухого".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93. Разработать конструкцию и освоить производство однофазных сухих трансформаторов типа ОСМР, ОСМУ, ОСМО мощностью 0,063 - 2,5 кВА. Этапы 1-4 КП. - УП "МЭТЗ им. В.И. Козлова". 2009.1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47 ЭЛЕКТРОНИКА. РАДИОТЕХНИКА</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23. Разработать и изготовить компьютерно-измерительную систему для измерения модуля коэффициентов передачи и отражения и провести ее метрологическую аттестацию. - УО "БГУИР". 2010.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24. Исследование условий совместного использования полос радиочастот 3,410-3,452/3,510-3,552 ГГц оборудованием беспроводного широкополосного доступа и действующими радиоэлектронными средствами Министерства обороны Республики Беларусь и разработка частотно-территориальных планов в г. Минске и областных фрагментов сетей беспроводного широкополосного доступа РУП "Белтелеком". -            УО "БГУИР". 2009. 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27. Исследование условий обеспечения электромагнитной совместимости радиоэлектронных средств передающей станции цифровой микроволновой системы распределения телевизионных сигналов технологии MMDS, расположенной в г. Орша, с действующими радиоэлектронными средствами в полосах радиочастот 2572-2620 МГц и 2692-2700 МГц. - УО "БГУИР".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53. Разработать и освоить в производстве сканирующий зондовый микроскоп с атомно-силовым и оптическим контролем субмикронных элементов в микроэлектронике. Шифр "СЗМ-200". -                              УП "КБТЭМ-ИТЦ". 2008.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0057. Разработать и освоить в производстве атомно-абсорбционный спектрофотометр. - РУП "Hуклон".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72. Разработать бортовую информационно-управляющую систему для зерноуборочной техники и освоить ее серийное производство (Этапы 01 - 17 КП). - РУHИП "СКБ Запад" HПО "Интеграл".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78. Разработать и освоить в производстве автоматизированные микроскопы для микроэлектроники Шифр "МА" (этапы 1.1.1, 1.1.2, 1.1.8, 1.1.9, 1.1.10, 1.2.1, 1.2.2, 1.2.6, 1.2.7, 1.2.8, 1.3.1, 1.3.2, 1.3.6, 1.3.7, 1.3.8, 1.4.1, 1.4.2, 1.4.6, 1.4.7, 1.4.8, 1.5.1, 1.5.2, 1.5.3, 1.5.6, 1.5.7, 1.5.8, 1.5.9, 2) КП. - УП "КБТЭМ-ИТЦ". 2009.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91. Потенциалы взаимодействия, коэффициенты диффузии и термодиффузии для моделирования газотранспортных процессов выращивания полупроводниковых и металлических элементов методом водородного восстановления и термической диссоциации исходных веществ в газовой фазе. - ГHУ "ИТМО HАHБ". 2010.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33. Разработать и организовать производство извещателя охранного объемного ультразвукового (ИООУ "Свирель"). -                          УП "Агат-Систем". 2010.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50. Разработать конструкцию и освоить выпуск диодов для выпрямительных блоков генераторов, применяемых в автотракторной технике. - УП "КБТЭМ-СО".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54. "Разработать конструкцию и освоить совместное мелкосерийное производство СВЧ модулей для микроволновой обработки семян масличных культур" в рамках задания IV-4 "Разработать технологию получения растительного масла с использованием микроволнового излучения, организовать производство рапсового масла и СВЧ модулей". - HИУ ИЯП БГ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64. Проведение исследований совместного использования полосы радиочастот 790 - 862 МГц подвижной радиослужбой (IMT), радиовещательной службой (DVB) и РЭС специального назначения. -          УО "БГУИР". 2009.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66. Разработка теории, численное моделирование и создание макетов генератора СВЧ импульса на основе емкостных и индуктивных накопителей. Шифр "Генератор-2009". - HИУ ИЯП БГ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94. Разработать и внедрить в серийное производство новый энерго-ресурсосберегающий, высокоэкологичный техпроцесс химической очистки поверхности пластин от фторуглеродных полимерных остатков. - УП "З-д полупроводниковых приборов". 2010. 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36. Разработать и освоить в производстве атомно-абсорбционный спектрофотометр. - РУП "ПСЗ Оптрон".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52. Разработать пористый материал на металлической основе, технологию получения из него пористых вакуумных планшайб для оборудования электронного машиностроения. - ГHУ "Ин-т порошковой металлургии".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94. Разработать конструкцию и освоить выпуск диодов для выпрямительных блоков генераторов, применяемых в автотракторной технике (этапы 01.1; 01.2; 01.3; 02; 04;05;06 КП). - ОАО "Электромодуль".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00. Разработать и изготовить комплект указателей маршрутов на светодиодных элементах индикации. Шифр: "КУМ-С". -                   УП "Минский ЭМЗ". 2009.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23. Разработать конструкцию и освоить производство манипулятора для полуавтоматического монтажа поверхностно монтируемых радиоэлементов и полуавтомата трафаретной печати. -                        ОАО "HП ОКБ машиностроения". 2010.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52. Исследовать образцы аналогов высокочастотных диодов-генераторов шума. Разработать управляющую программу для генератора изображений на машинном носителе (МНИ). Шифр "Оригинал-Б". - HТЦ "Белмикросистемы" УП "З-д ППП". 2009.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69. Разработать методы проектирования, ориентированные на снижение энергопотребления цифровых интегральных микросхем. - ГHУ "ОИПИ HАH Беларуси".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97. Разработать и изготовить лазерно-оптический комплекс для исследования электронных, тепловых и акустических процессов в полупроводниковых и диэлектрических пленках, "Оптопикотест". -             ГHУ "Ин-т физики HАHБ".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32. Разработка технической документации и изготовление макета мультиэлементной детекторной линейки, а также блока сопряжения с компьютером. - БГУ. 2009. 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60. Исследования по созданию устройств обработки сигналов системы радиовидения. - УО "ПГ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63. Разработка кремнийоксидных и титаносодержащих просветляющих, функционально-декоративных золь-гель покрытий на очковых линзах. - УО "ГГУ им. Ф. Скорины".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08. Провести натурный эксперимент по проверке условий обеспечения электромагнитной совместимости радиоэлектронных средств цифровой микроволновой системы распределения телевизионных сигналов технологии MMDS, расположенной в г. Минске, с действующими радиоэлектронными средствами Министерства обороны в полосах радиочастот 2572-2620 МГц и 2692-2700 МГц. - УО "БГУИР".         2009. 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09. Разработать условия внедрения систем беспроводного широкополосного доступа технологии WiMax с учетом обеспечения беспомеховой работы действующих радиоэлектронных средств специального назначения. - УО "БГУИР". 2009.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11. Разработка эквивалентной схемы и физико-топологической модели ячейки памяти на эффекте туннельного магнитосопротивления для использования в современных комплексах проектирования ИМС. - УО "БГУИР". 2009.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0512. Высокоомные термостабильные элементы интегральных микросхем на основе наноструктурных анодированных пленок Аl/Та. - УО "БГУИР".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13. Исследовать электронные и оптические свойства наночастиц кремния в диэлектрических матрицах Аl2О3 и разработать оптические элементы обработки информации на их основе. - УО "БГУИР".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15. Исследование условий обеспечения электромагнитной совместимости радиоэлектронных средств передающей станции цифровой микроволновой системы распределения телевизионных сигналов технологии MMDS, расположенной в г. Молодечно, с действующими радиоэлектронными средствами в полосах радиочастот 2572-2620 МГц и 2692-2700 МГц. - УО "БГУИР". 2009. 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16. Разработать физико-технологические основы электрохимического создания спинтронных элементов обработки информации на наноразмерных структурах магнетик-анодный диэлектрик. -                    УО "БГУИР".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20. Процессы ионного синтеза покрытий с низкой диэлектрической проницаемостью на основе диоксида кремния, легированного фтором и углеродом. - УО "БГУИР".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22. Разработать методическое обеспечение и научно обоснованные рекомендации для перехода к проектированию цифро-аналоговых интегральных микросхем с технологическими нормами ниже 130 нм. - УО "БГУИР".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25. Разработать золь-гель метод получения элементов, содержащих наноразмерные частицы переходных и редкоземельных металлов с целью последующего их применения в оптических и электронных устройствах обработки информации. - УО "ГГУ им. Ф. Скорины".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48. Оптоэлектронные аппаратные средства для проведения лекарственного лазерофореза. - БГ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51. Разработка математических моделей управления дефектообразованием и проведение расчетов диффузии и преципитации примесей в кремнии. - БГУ.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53. Сонохимическое модифицирование поверхности металлов продуктами поликонденсации оксокислот переходных металлов. - БГ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14. Разработать и освоить в производстве сканирующий зондовый микроскоп с атомно-силовым и оптическим контролем субмикронных элементов в микроэлектронике. Шифр "СЗМ-200" (этапы 01 - 23 КП). - УП "КБТЭМ-ИТЦ".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16. Создание передающей стационарной антенны УВЧ диапазона АПВК.2 (V). БМ (10) (Ушачи). - РHИУП "Луч".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17. Создание передающей стационарной антенны ОВЧ диапазона АПВК.1 (100-108). БМ (5) (Геранены). - РHИУП "Луч".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18. Создание передающей стационарной антенны УВЧ диапазона АПГК.2 (V). БМ (15) (Дрогичин). - РHИУП "Луч". 2009. 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0619. Создание устройства сложения сигналов УСБ2 2/66,89; 77,73 (Мстиславль). - РHИУП "Луч".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20. Создание передающей стационарной антенны ОВЧ диапазона АПВК. 1 (100-108). БМ (5) (Мосты). - РHИУП "Луч". 2009. 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21. Создание передающей стационарной антенны УВЧ диапазона АПГК. З (IV-V). БМ (15) (Сенно). - РHИУП "Луч".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22. Создание передающей стационарной антенны ОВЧ диапазона АПВК.1 (87,5-108). БМ (10) (Сенно). - РHИУП "Луч".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23. Создание передающей стационарной антенны УВЧ диапазона АПГК.2(V).БМ(15) (Геранены). - РHИУП "Луч".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25. Модернизировать технологический процесс изготовления терморезисторов с применением спека титаната бария и готовых пресс-порошков с целью повышения качества, снижения себестоимости и расширения номенклатуры. Шифр ОТР "Спек". - РУП "Витебск. з-д радиодеталей "Монолит". 2009.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26. Разработать и освоить производство конденсаторов К10-47М Uном. 1; 1.5 кВ с целью расширения номенклатуры. Шифр ОКР "Приемка" (Этапы 1-3 КП). - РУП "Витебск. з-д радиодеталей "Монолит". 2009. 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27. Разработать конструкцию, технологию и освоить производство корпусированных пьезокерамических актюаторов. Шифр ОКР "Актюатор-К" (Этапы 1-3 КП). - РУП "Витебск. з-д радиодеталей "Монолит". 2009. 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28. Разработать технологический процесс нанесения подслоя неблагородных металлов на терморезисторы взамен подслоя на основе серебра. Шифр ОТР "Никель". - РУП "Витебск. з-д радиодеталей "Монолит". 2009.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0629. Создание устройства сложения сигналов УСБ2 3/ (102,3; 104,8); 101,6; 103,9 (Копыль). - РHИУП "Луч". 2009. 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0630. Создание устройства сложения сигналов УСБ2 2/66,38; 67,19 (Сморгонь). - РHИУП "Луч". 2009. 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0631. Создание устройства сложения сигналов УСБ1 2/67,07; 70,79 (Березино). - РHИУП "Луч". 2009. 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0632. Создание устройства сложения сигналов УСБ2 2/103,3; 104,6 (Сметаничи). - РHИУП "Луч". 2009. 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0633. Создание устройства сложения сигналов УСБ1 2/96,7; 98,9 (Свислочь). - РHИУП "Луч". 2009. 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0634. Создание устройства сложения сигналов УСБ1 2/69,8; 72,14 (Дрогичин). - РHИУП "Луч".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40. Исследование физико-химических закономерностей взаимодействия ультразвукового поля с компонентами биологических сред. - УО "БГУИР".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42. Формирование пленок наноструктурированного пористого оксида титана с субнанометровыми размерами элементов структуры для преобразователей солнечной энергии. - УО "БГУИР".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45. Разработать процессы формирования микроразмерных переходных слоев на границах твердотельных структур полупроводник-проводник и проводник - проводник. - УО "БГУИР".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46. Исследование условий совместного использования полос радиочастот 2,4-2,4835 ГГц оборудованием беспроводного широкополосного доступа Wi-Fi с действующими радиоэлектронными средствами Министерства обороны Республики Беларусь и разработка частотно-территориального плана для размещения 26 точек доступа Wi-Fi в г. Минске вне помещений. - УО "БГУИР". 2009. 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48. Разработка и изготовление кавитометра, ультразвукового генератора и излучателя для обработки расплавов. - УО "БГУИР". 2009.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02. Создание передающей стационарной антенны УВЧ диапазона АПГК.З(IV-V).БМ(30) (Солигорск). - РHИУП "Луч". 2009.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03. Создание передающей стационарной антенны ОВЧ диапазона АПГК.1(66-84).БМ(4) (Солигорск). - РHИУП "Луч". 2009.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04. Создание передающей стационарной антенны ОВЧ диапазона АПВК.1(87,5-108).БМ(5) (Бобруйск). - РHИУП "Луч". 2009.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05. Создание передающей стационарной антенны УВЧ диапазона АПГК.З(IV-V).БМ(20) (Свислочь). - РHИУП "Луч". 2009. 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06. Создание передающей стационарной антенны УВЧ диапазона АПГК.З(470-790).БМ(15) (Крупки). - РHИУП "Луч". 2009.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07. Модернизация передающей стационарной антенной системы УВЧ диапазона "Полигон" (создание блока разводки антенной системы) г. Брагин. - РHИУП "Луч". 2009. 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0708. Создание устройства сложения сигналов УСВ2 4/4; 102,0; 104,5; 106,8 (Пинск). - РHИУП "Луч". 2009. 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0709. Создание устройства сложения сигналов УСБ2 4/67,46; 68,96; 71,69; 72,47 (Осиповичи). - РHИУП "Луч". 2009.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28. Разработать и организовать производство компактного инвертированного микроскопа для экспресс-исследований в материаловедении, минералогии и других областях науки и техники. Шифр "МИ-2" (этапы 1.2.04. 01-1.2.04.08.1 КП). - УП "КБТЭМ-ИТЦ". 2008.1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49 СВЯЗЬ</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24. Исследование условий совместного использования полос радиочастот 3,410-3,452/3,510-3,552 ГГц оборудованием беспроводного широкополосного доступа и действующими радиоэлектронными средствами Министерства обороны Республики Беларусь и разработка частотно-территориальных планов в г. Минске и областных фрагментов сетей беспроводного широкополосного доступа РУП "Белтелеком". -            УО "БГУИР". 2009. 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0026. Проведение исследований и разработка требований и норм для проектирования систем кабельного телевидения. -                        УО "БГУИР".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27. Исследование условий обеспечения электромагнитной совместимости радиоэлектронных средств передающей станции цифровой микроволновой системы распределения телевизионных сигналов технологии MMDS, расположенной в г. Орша, с действующими радиоэлектронными средствами в полосах радиочастот 2572-2620 МГц и 2692-2700 МГц. - УО "БГУИР".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32. Разработать скрытоносимую радиостанцию комплекса радиостанций "Сириус" стандарта АРСО-25 для работы в диапазоне 146-174 МГц (ОКР "Сириус-С-160"). - УП "Агат-Систем". 2010.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0135. Разработать контроллер радиочастотной подсистемы (ОКР "Сириус-К"). - УП "Агат-Систем".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64. Проведение исследований совместного использования полосы радиочастот 790 - 862 МГц подвижной радиослужбой (IMT), радиовещательной службой (DVB) и РЭС специального назначения. -              УО "БГУИР". 2009.1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0301. Разработать портативную радиостанцию диапазона 146-174 МГц (OKP "Виола-П"). - УП "Лёс". 2008.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0355. Программа управления, настройки и учёта звонков DSMMC. - ЗАО "АЙРОHТЕЛ".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56. Техническая защита информации в беспроводных сетях связи и телекоммуникаций в банковской сфере. - Государственное предприятие "HИИ ТЗИ". 2009. 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90. Разработать и организовать производство терминалов локомотива для оснащения железных дорог средствами мобильной связи стандарта GSM-R (шифр "Локомотив-1"). - УП "Агат-Систем".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91. Подготовка и освоение в производстве многодиапазонной многофункциональной многорежимной носимой радиостанции "Иволга-Н". Этап 1.1 КП. - УП "Лёс".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06. Разработка комплекса программ демодуляции и обработки сигналов автоматического установления радиосвязи. -                 УП "Агат-Систем". 2009. 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08. Провести натурный эксперимент по проверке условий обеспечения электромагнитной совместимости радиоэлектронных средств цифровой микроволновой системы распределения телевизионных сигналов технологии MMDS, расположенной в г. Минске, с действующими радиоэлектронными средствами Министерства обороны в полосах радиочастот 2572-2620 МГц и 2692-2700 МГц. - УО "БГУИР".     2009. 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09. Разработать условия внедрения систем беспроводного широкополосного доступа технологии WiMax с учетом обеспечения беспомеховой работы действующих радиоэлектронных средств специального назначения. - УО "БГУИР". 2009.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15. Исследование условий обеспечения электромагнитной совместимости радиоэлектронных средств передающей станции цифровой микроволновой системы распределения телевизионных сигналов технологии MMDS, расположенной в г. Молодечно, с действующими радиоэлектронными средствами в полосах радиочастот 2572-2620 МГц и 2692-2700 МГц. - УО "БГУИР". 2009. 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55. Разработать вероятностно-аналитический аппарат для моделирования и оптимизации процессов передачи и обработки информации в современных информационно-телекоммуникационных сетях. - БГУ. 2010.12.</w:t>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46. Исследование условий совместного использования полос радиочастот 2,4-2,4835 ГГц оборудованием беспроводного широкополосного доступа Wi-Fi с действующими радиоэлектронными средствами Министерства обороны Республики Беларусь и разработка частотно-территориального плана для размещения 26 точек доступа Wi-Fi в г. Минске вне помещений. - УО "БГУИР". 2009. 5.</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 xml:space="preserve">50 АВТОМАТИКА И ТЕЛЕМЕХАНИКА. </w:t>
      </w:r>
    </w:p>
    <w:p>
      <w:pPr>
        <w:pStyle w:val="Normal"/>
        <w:jc w:val="both"/>
        <w:rPr>
          <w:rFonts w:ascii="Arial" w:hAnsi="Arial" w:cs="Arial"/>
          <w:b/>
          <w:b/>
          <w:i/>
          <w:i/>
          <w:sz w:val="18"/>
        </w:rPr>
      </w:pPr>
      <w:r>
        <w:rPr>
          <w:rFonts w:eastAsia="Arial" w:cs="Arial" w:ascii="Arial" w:hAnsi="Arial"/>
          <w:b/>
          <w:i/>
          <w:sz w:val="18"/>
        </w:rPr>
        <w:t xml:space="preserve">      </w:t>
      </w:r>
      <w:r>
        <w:rPr>
          <w:rFonts w:cs="Arial" w:ascii="Arial" w:hAnsi="Arial"/>
          <w:b/>
          <w:i/>
          <w:sz w:val="18"/>
        </w:rPr>
        <w:t>ВЫЧИСЛИТЕЛЬНАЯ ТЕХНИКА</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05. Разработать и создать сегмент EDA-GRID грид-сети "СКИФ" для решения задач автоматизированного проектирования электронных устройств. - УО "БГУИР".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06. Разработать программный комплекс обработки данных дистанционного зондирования Земли для решения задач устойчивого лесопользования. Шифр "ПК - ЛЕС". - УО "БГУИР".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25. Разработать программное обеспечение для обработки результатов, полученных с помощью измерительно-вычислительного комплекса "Тембр". - УО "БГУИР".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39. Разработать и освоить в производстве датчик скорости для тракторов "Беларус" (этапы 01-09 КП). - ОАО "МПОВТ".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45. Разработать и освоить производство системы контроля технологического процесса, выполняемого кукурузными сеялками             СКН-6. - УП "З-д "Эталон". 2010. 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49. Создать первую очередь системы межведомственного электронного документооборота государственных органов Республики Беларусь. - СП ЗАО "Международный деловой альянс". 2009.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51. Разработать подсистему криптографической защиты информации и электронной цифровой подписи интегрированной информационной системы "Электронная оптовая торговля". - ЗАО "HТЦ Контакт".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58. Разработать и освоить производство системы контроля технологического процесса, выполняемого кукурузными сеялками              СКН-6. - РУП "HПЦ HАHБ по механизации сел. х-ва".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67. Разработать программное обеспечение модулей лучистого теплообмена универсального программно-алгоритмического комплекса для моделирования тепловых режимов космических аппаратов негерметичного исполнения в условиях орбитального полета вокруг Земли. - ГHУ "Ин-т математики HАHБ".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71. Разработка программного обеспечения системы передачи команд и данных по высоковольтным линиям и авторское сопровождение выпуска установочной партии. - УО "БГУИР". 2010.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79. Создание автоматизированной информационной системы мониторинга строительства молочно-товарных ферм. -                       УП "ИHКОТЕХ".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10. Создание прикладной грид-среды по биоинформатике для решения актуальных задач медицины и биологии. - ГHУ "ОИПИ HАH Беларуси".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11. Разработка банка данных и пакета прикладных программ по автоматизированному расчету основных гидрологических характеристик стока рек Беларуси с использованием вычислительных алгоритмов и статистических методов для РУП "Полесьегипроводхоз". - ГHУ "Полес. аграрно-эколог. ин-т HАHБ".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12. Разработка и создание двух автоматизированных рабочих мест "Эндоскопия". Шифр "АРМ5б-Энд". - ГHУ "ОИПИ HАH Беларуси".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16. Разработка и создание 3-й очереди автоматизированной информационной системы "Диагностический центр" в составе подсистем "Регистратура", "Узкие специалисты" и "Статистика". Шифр "АИСдц3-П26". - ГHУ "ОИПИ HАH Беларуси".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21. "Разработка опытного комплекта тормозной аппаратуры с электронной системой управления" в рамках ОКР "Создание комплекта тормозной аппаратуры с электронной системой управления". -               ОАО "ЭКРАH". 2008.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38. Разработка пакета прикладных программ "АРМ продавца, оператора АЗС" версии 5.0. - ПУ "Инфотех" РУП ПО "Белоруснефть".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46. Доработка компонентов автоматизированного рабочего места инспектора районных и районных в городах отделов Фонда социальной защиты населения Министерства труда и социальной защиты с учетом профессионального пенсионного страхования (АРМ версии 2.7). - ООО "БОМЕH-ТЕХHО".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47. Разработка компонентов программного обеспечения учета и контроля поступления средств на профессиональное пенсионное страхование (подсистема "ППС" АСУ "Район"). -                                    ООО "БОМЕH-ТЕХHО".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62. Разработка программного обеспечения учета и контроля поступления средств на профессиональное пенсионное страхование (подсистема "ППС" АСУ "Район"). Этапы 1-10; 12-14 КП. - УО "БГУИР".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63. Доработка автоматизированного рабочего места инспектора районных и районных в городах отделов Фонда социальной защиты населения Министерства труда и социальной защиты с учетом профессионального пенсионного страхования (АРМ инспектора версии 2.7). - УО "БГУИР". 2009. 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70. Разработка автоматизированной обучающе-контролирующей системы по измерению давлений на энергооборудовании. - ИПК и ПК БHТ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07. Разработка и согласование в соответствии с законодательством Республики Беларусь технического кодекса установившейся практики "Банковские технологии. Управление рисками в сфере информационных технологий". - РУП "Центр банковских технологий". 2009. 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08. Разработка и согласование в соответствии с законодательством Республики Беларусь технического кодекса установившейся практики "Банковские технологии. Внутренний контроль и аудит информационных систем". - РУП "Центр банковских технологий". 2009. 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37. Программный комплекс для решения задач оценки информативности и поиска спутниковых изображений в базе данных по образцу. - ГHУ "ОИПИ HАH Беларуси".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45. Разработать программно-аппаратные средства автоматической реконструкции трехмерных сцен по нескольким изображениям. - ГHУ "ОИПИ HАH Беларуси".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59. Разработать прототип программной нейросетевой системы контроля телеметрической информации для диагностики подсистем космических аппаратов (ППС-ТМК). - ГHУ "ОИПИ HАH Беларуси".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60. Разработать программно-технический комплекс обработки и отображения в реальном масштабе времени потока видеоинформации о местности и объектах дистанционного наблюдения. Шифр "Космос-НТ видео". - ГHУ "ОИПИ HАH Беларуси".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79. Создание инструментальных программных средств и прикладных библиотек блочно-параллельной обработки многомерных космических изображений. - ГHУ "ОИПИ HАH Беларуси".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80. Разработать аппаратно-программную систему комбинированного ввода крупноформатных графических документов для мобильного комплекса приема космической информации.                              Шифр ДИСКАН-МНТ. - ГHУ "ОИПИ HАH Беларуси".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45. Разработка модуля формирования отчетных форм для расчета технических резервов. - УО "БГУИР". 2009. 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52. Исследовать образцы аналогов высокочастотных диодов-генераторов шума. Разработать управляющую программу для генератора изображений (ГИ) на машинном носителе (МНИ). Шифр "Оригинал-Б". - HТЦ "Белмикросистемы" УП "З-д ППП". 2009.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54. Разработка программных средств для автоматизированной системы управления "Район" многоуровневой автоматизированной системы управления информацией Фонда социальной защиты населения (АСУ "Район" версии 2.01). - ООО "БОМЕH-ТЕХHО". 2009. 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0355. Программа управления, настройки и учёта звонков DSMMC. - ЗАО "АЙРОHТЕЛ".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56. Техническая защита информации в беспроводных сетях связи и телекоммуникаций в банковской сфере. - Государственное предприятие "HИИ ТЗИ". 2009. 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57. Доработка программного обеспечения "Автоматизированная система управления учетом пенсий белорусских пенсионеров, проживающих за границей, и иностранных пенсионеров, проживающих в РБ" (АСУ ИП версии 1.2). - ООО "БОМЕH-ТЕХHО". 2009. 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59. Разработать компьютерную технологию анализа волновых полей на основе пространственного картирования нефтегазоперспективных геологических объектов. - Государственное предприятие "БелHИГРИ".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65. Разработать и изготовить экспериментальный образец электромагнитной системы сброса кинетического момента для низко и среднеорбитальных космических аппаратов и аппаратно-программный комплекс для ее испытаний. Шифр "ССКМ-АПК-НТ". - ГHУ "Ин-т физики HАHБ".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69. Разработать методы проектирования, ориентированные на снижение энергопотребления цифровых интегральных микросхем. - ГHУ "ОИПИ HАH Беларуси".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87. Разработать и создать опытный образец программно-технологической системы распределенного банка данных от космических средств наблюдения на базе современных информационных и телекоммуникационных технологий для эффективного обслуживания потребителей Беларуси и России. - ГHУ "ОИПИ HАH Беларуси".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19. Провести исследования, разработать, испытать и внедрить систему государственной регистрации заключений по оценке недвижимого имущества и ведения единого цифрового архива оценочных документов в Республике Беларусь. - ГУП "Hациональное кадастровое агентство".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61. Разработка метода и средств системного анализа вероятностных характеристик экологии региона. - УО "ГГУ им. Ф. Скорины".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62. Разработка и апробация программно-технологических комплексов имитации функционирования объектов графовой структуры. - УО "ГГУ им. Ф. Скорины".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79. Аппаратно-программный комплекс формирования и анализа координатной зависимости измерительного сигнала зонда Кельвина. - БHТ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80. Разработка эффективных алгоритмов решения задач оптимизации многофакторных многокомпонентных систем в металлургическом производстве. - БHТ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83. Разработка и создание макетного образца системы контроля структуры материала литых изделий сложной геометрической формы акустическим резонансным методом. - БHТУ. 2010.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0514. Структурный синтез процессора неравнополосного банка цифровых фильтров для слуховых протезов и его реализация на ПЛИС типа FPGA. - УО "БГУИР".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18. Конверсия голоса на основе гармонического преобразования для применения в системах мультимедиа. - УО "БГУИР". 2009.11.</w:t>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22. Разработать методическое обеспечение и научно обоснованные рекомендации для перехода к проектированию цифро-аналоговых интегральных микросхем с технологическими нормами ниже 130 нм. - УО "БГУИР".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58. Разработать систему оперативного мониторинга плазменной среды в процессах травления. - БГ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59. Разработка методов проектирования распределенной обработки на основе моделей общей распределенной памяти. - БГ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97. Разработка компьютерных технологий преподавания социально-гуманитарных дисциплин. - УО "МГЛ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49. Разработка автоматизированной системы управления "Район" многоуровневой автоматизированной системы управления информацией Фонда социальной защиты населения (АСУ "Район" версии 2.01). - УО "БГУИР". 2009.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70. Разработать и внедрить программно-управляемый комплекс автоматизированного проектирования изделий трикотажных купальных и бельевых детского ассортимента. Этапы 1-4, 6-7 КП. - HПООО "Лакшми". 2010.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76. Разработка методов и программных средств обеспечения качества программных продуктов. - УО "БГУИР".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91. Провести исследования, разработать, изготовить, испытать и внедрить образец программно-аппаратного комплекса для рисования шкалы, настройки и поверки стрелочного прибора Э8030М1. - ГHУ "ИТА HАHБ".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95. Разработка программно-информационного комплекса создания электронных и бумажных версий тематических фотодокументов по данным ДЗЗ. - ГHУ "ОИПИ HАH Беларуси".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40. Разработать и ввести в эксплуатацию автоматизированную информационно-аналитическую систему по вопросам труда и социальной защиты. - HИИ труда Минтруда и соцзащиты. 2010.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52 ГОРНОЕ ДЕЛО</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83. Изучить химический состав поровых растворов и водных вытяжек из горных пород надсолевой толщи на Гремячинском месторождении калийных солей с целью характеристики водозащитной толщи в пределах лицензионного участка. - Институт природопользования HАH Беларуси. 2009.1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68. Разработка технологии флотации хлористого калия с использованием пневмоэжекторных машин на СОФ ЗРУ. -                  ООО "Пассат".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78. Разработка рекомендаций по совершенствованию методики расчета погашения затрат на горноподготовительные работы для ОАО "Доломит". - БHТУ. 2009. 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23. Исследование и разработка оптимального технологического режима гидросепарации. - БHТУ. 2009.1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53 МЕТАЛЛУРГИЯ</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35. Разработать и внедрить технологический ресурсосберегающий процесс финишной абразивной обработки рабочих поверхностей деталей машин с использованием концентрированных потоков энергии магнитного поля и ферроабразивных порошков на основе отходов производства. - УО "БГАТ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17. Разработать порошковую низколегированную сталь и технологию изготовления из нее размерного ряда деталей типа "втулка шлицевая" с переменной толщиной зуба для коробки передач трактора "Беларус", организовать их производство в ГНУ ИПМ. - ГHУ "Ин-т порошковой металлургии".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51. Разработать технологии изготовления деталей узлов трения роторной группы аксиально-поршневых насосов с износостойким слоем и внедрить их в ГНУ ИПМ. - ГHУ "Ин-т порошковой металлургии".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52. Разработать пористый материал на металлической основе, технологию получения из него пористых вакуумных планшайб для оборудования электронного машиностроения. - ГHУ "Ин-т порошковой металлургии".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84. Провести энергетическое обследование (энергоаудит) РУП "БМЗ", разработать программу мероприятий по повышению эффективности использования энергоресурсов и выполнить технико-экономическое обоснование представленных в программе мероприятий. Провести исследование возможностей применения современных энергоэффективных металлургических технологий на РУП "БМЗ" (на базе энергоаудита). - Государственное предприятие "ИЭ HАH Беларуси". 2009. 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99. Развитие лазерно-плазменных методов модификации структуры и свойств металлов, полупроводников и углеродных материалов (подзадание 37.1). - ГHУ "ФТИ HАHБ".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47. Исследование особенностей формирования структуры и свойств нано- и микрокристаллических припоев, получаемых сверхбыстрой закалкой из расплава. - УО "ГГТУ им. П.О. Сухого".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77. Разработка научных основ и технологии получения износостойких покрытий на инструментальных сталях. - БHТ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80. Разработка эффективных алгоритмов решения задач оптимизации многофакторных многокомпонентных систем в металлургическом производстве. - БHТ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81. Исследование закономерностей формирования структуры конструкционных сталей с целью энергосбережения при термической обработке. - БHТ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83. Разработка и создание макетного образца системы контроля структуры материала литых изделий сложной геометрической формы акустическим резонансным методом. - БHТ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84. Компьютерный анализ фазовых превращений в алюминиевых сплавах с учетом металлургической наследственности. - БHТ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86. Теоретическое и экспериментальное исследование ресурсосберегающей технологии получения литых заготовок гильз цилиндров. - БHТ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89. Разработка технологии и принципиальных схем оборудования для рециклинга низкосортных металлосодержащих отходов производства с применением пиролиза. - БHТ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12. Исследование процесса получения безжелезистых лигатур методом металлотермии. - БHТУ. 2009.12.</w:t>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22. Методология неразрушающего контроля и оценки напряженно- деформированного состояния сосудов, работающих под давлением, по структурным, механическим и магнитным характеристикам. - БHТУ. 2010.1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55 МАШИНОСТРОЕНИЕ</w:t>
      </w:r>
    </w:p>
    <w:p>
      <w:pPr>
        <w:pStyle w:val="Normal"/>
        <w:jc w:val="both"/>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34. Провести патентный поиск по заданию ГНТП "Белсельхозмеханизация" Р.5.503 "Обосновать параметры, разработать и передать для освоения производства разгрузчик силосных траншей РСТ-1". - УО "БГАТУ".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39. Разработать и освоить в производстве датчик скорости для тракторов "Беларус" (этапы 01-09 КП). - ОАО "МПОВТ".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43. Разработать и утвердить нормативно-методические документы, регламентирующие технологию информационной поддержки жизненного цикла продукции. - БелГИСС.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45. Разработать и освоить производство системы контроля технологического процесса, выполняемого кукурузными сеялками           СКН-6. - УП "З-д "Эталон". 2010. 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47. Эксплуатационная оценка технологии опытно-промышленной плавки, термообработки и свойств крупногабаритных зубчатых колес из высокопрочного чугуна с шаровидным графитом для бортового редуктора УЭС 2-250. - ООО "HПО "Трибофатика". 2009.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58. Разработать и освоить производство системы контроля технологического процесса, выполняемого кукурузными сеялками             СКН-6. - РУП "HПЦ HАHБ по механизации сел. х-ва".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62. Разработать и внедрить улучшенный модельный состав для точного литья и технологию его получения. - ГHУ "ИФОХ HАHБ".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66. Разработать и освоить производство агрегата почвообрабатывающего дискового к тракторам класса 5. - РУП "HПЦ HАHБ по механизации сел. х-ва".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72. Разработать бортовую информационно-управляющую систему для зерноуборочной техники и освоить ее серийное производство (Этапы 01 - 17 КП). –  РУHИП "СКБ Запад" HПО "Интеграл".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80. Обосновать основные параметры, разработать и передать для освоения производства комплект оборудования капельного полива садов с автоматизированной системой управления. - РУП "HПЦ HАHБ по механизации сел. х-ва".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85. Разработать и освоить в производстве агрегат для измельчения и заделки пожнивных остатков шириной захвата 6,0 м. -            РУП "HПЦ HАHБ по механизации сел. х-ва".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87. Разработать и освоить производство самоходного смесителя-раздатчика кормов ССР-12. - РУП "HПЦ HАHБ по механизации сел. х-ва".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89. Разработать и освоить производство установки для охлаждения молока емкостью 10 000 литров. - РУП "HПЦ HАHБ по механизации сел. х-ва".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93. Разработать и внедрить оборудование (инсинератор) для утилизации туш павших животных и других органических отходов предприятий сельского хозяйства. - РУП "HПЦ HАHБ по механизации сел. х-ва".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18. Разработать проект технических требований. -                 ГHУ "ИТМО HАHБ".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20. Разработать комплексную технологию и организовать производство точных поковок втулок карданных валов. - ОАО "Белкард".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21. "Разработка опытного комплекта тормозной аппаратуры с электронной системой управления" в рамках ОКР "Создание комплекта тормозной аппаратуры с электронной системой управления". -                  ОАО "ЭКРАH". 2008.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22. Разработать и освоить производство гаммы многоцелевых горизонтальных токарных станков с ЧПУ, построенных по блочно - модульному принципу. - УП "МЗАЛ".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44. Разработка математических методов анализа данных, алгоритмов и программного обеспечения к комплексу "Аппаратный комплекс полигонных ресурсных испытаний тракторов "БЕЛАРУС" ("АКПРИТ"). - Частное предприятие "ТЕСТПРОММАШ". 2009. 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45. Разработка методики анализа, алгоритмов и программного обеспечения модуля цифрового осциллографирования и записи данных для стенда прочностных испытаний кабин тракторов "БЕЛАРУС". - Частное предприятие "ТЕСТПРОММАШ". 2009. 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67. Разработка полимерного материала и технологии по его переработке для изготовления уплотнительных колец 04.139.021; 04.141.006. - УО "ГГУ им. Ф. Скорины". 2010.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93. Разработка технологии изготовления и нанесения покрытия на катодные пальцы ванн щелочного и кислого меднения агрегатов латунирования № 1-2; 4 СтПЦ-1. - БHТУ. 2009.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00. Разработка методического обеспечения внедрения стандартов на систему менеджмента качества в автомобилестроении. Реализация требований ИСО/ТУ 16949 2002 "Системы менеджмента качества. Частные требования по применению ИСО 9001: 2000 для автопроизводителей и их поставщиков": Проведение исследований и разработка методических рекомендаций "Методическое обеспечение менеджмента организации. Системный подход. Рекомендации по применению методик в области автомобилестроения. Перспективное планирование качества продукции (APQP)". - БелГИСС. 2008.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01. Разработать и поставить на производство культиватор - растениепитатель для ухода за посевами кукурузы. - РУП "HПЦ HАHБ по механизации сел. х-ва". 2011.1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15. Осуществить оценку условий применимости системы капельного полива садов и разработать рекомендации по режимам ее работы. - РУП "Ин-т плодоводства".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26. Разработать, изготовить опытный образец комплекса оборудования, оснащенного ЧПУ, для оптимального базирования фанерных сортиментов перед процессом изготовления лущеного шпона и освоить его производство. - ГHУ "ФТИ HАHБ".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29. Разработка технологии изготовления планеров малоразмерных БЛА и проведение демонстрационных полетов макетного образца летательного аппарата. - ГHУ "ФТИ HАHБ".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51. Разработать технологии изготовления деталей узлов трения роторной группы аксиально-поршневых насосов с износостойким слоем и внедрить их в ГНУ ИПМ. - ГHУ "Ин-т порошковой металлургии".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77. Разработать и внедрить на Государственном предприятии "Минский авиаремонтный завод" технологический процесс электролитно-плазменной полировки с эффектом упрочнения (ЭППУПР) деталей из алюминиевых сплавов и нержавеющих сталей. -                        HИЦ "Плазмотег" ФТИ HАHБ.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24. Изготовить опытный образец навесной сеялки зернотуковой СЗТМ-4Н согласно заданию Р2.53 "Обосновать основные параметры, разработать и освоить в производстве сеялку зернотуковую (механическую) "(ГНТП "Белсельхозмеханизация"). - ОАО "Лидагропроммаш".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25. Разработать базовую модель, изготовить опытный образец вертикального обрабатывающего центра с ЧПУ для пятисторонней обработки и освоить производство станков. - РУП "ГомСЗ им. Кирова".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26. Разработать конструкторскую документацию, изготовить опытный образец и освоить производство базовой модели круглопрофилешлифовального полуавтомата с ЧПУ. - РУПП "Станкозавод "Красный борец".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27. Разработать и внедрить на ОАО "ЛЛМЗ" энерго-и ресурсосберегающую технологию серийного производства деталей моторной группы методом литья в облицованный кокиль. -                                   ОАО "БЕЛHИИЛИТ".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28. Проведение подготовительных работ по организации синтеза полиэфирных термоэластопластов в опытном масштабе. -                  УП "Институт нефти и химии".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53. "Изготовить опытный образец самоходного смесителя-раздатчика кормов ССР-12" в рамках задания ГНТП "Агропромкомплекс - возрождение и развитие села" по договору № 5.21 "Разработать и освоить производство самоходного смесителя-раздатчика кормов ССР-12" от 25 ноября 2008г. - ОАО "Бобруйскагромаш". 2009. 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82. Разработка новых высокоэффективных компонентов смазочно-охлаждающих и закалочных технологических сред для механической и термической обработки изделий из металлических сплавов. - ГHУ "ИММС HАHБ".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99. Развитие лазерно-плазменных методов модификации структуры и свойств металлов, полупроводников и углеродных материалов (подзадание 37.1). - ГHУ "ФТИ HАHБ".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02. Разработать износостойкие композиционные материалы на основе фторполимерных связующих с повышенной деформационной прочностью для изготовления тормозных колодок канатных машин, освоить технологию их производства и внедрить на РУП "БМЗ". - ГHУ "ИММС HАHБ".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39. Разработка технологии получения керамзита с использованием гальваношламов. - УО "БГТУ". 2009. 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41. Особенности формирования и триботехнические свойства многослойных покрытий на основе углерода. - УО "ГГУ им. Ф. Скорины".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43. Разработка метода поверхностного упрочнения и нанесения износостойких покрытий нитридов и карбидов циркония для повышения долговечности штамповой оснастки и исследование их структуры, механических и трибологических свойств. - УО "БрГТ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45. Разработка новых типов керамических нанокомпозитов с матрицами из оксида магния и алюмомагнезиальной шпинели и технологий их изготовления. - УО "ГГТУ им. П.О. Сухого".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77. Разработка научных основ и технологии получения износостойких покрытий на инструментальных сталях. - БHТ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82. Произвести расчеты и анализ динамических характеристик поперечнодеформируемой несущей системы и шпиндельного узла плоскокругловнутришлифовального полуавтомата с ЧПУ с использованием конечно-элементного моделирования. - БHТУ.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85. Расчетно-теоретический анализ применения серийно выпускаемых коробок передач колесных тракторов для гусеничных тракторов, выполнить прочностные расчеты с разработкой рекомендаций по изменению конструкций коробок передач. - БHТУ. 2008.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88. Исследование физико-химических закономерностей формирования многокомпонентных металлических покрытий инструментального назначения и разработка технологии их изготовления. - БHТ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10. Компьютерное моделирование и исследование закономерностей формирования напряженно-деформированного состояния стальных деталей в процессе индукционной закалки. - УО "БГУИР".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28. Совершенствование технологии формообразования сферических поверхностей деталей на основе исследования кинематико-геометрических и физических характеристик процесса резания многофункциональными режущими инструментами. - УО "ПГУ". 2009.12.</w:t>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15. Разработка технологических процессов механической обработки деталей сложной конструкции зубошевинговального полуавтомата с ЧПУ для обработки зубчатых колес диаметром до 320мм с системой управления уровня CNC. - УП "Институт Белоргстанкинпром". 2009.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24. Разработка технологической документации на детали сложной конфигурации горизонтального обрабатывающего центра с ЧПУ с устройством автоматической смены столов-спутников. -                 УП "Институт Белоргстанкинпром".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44. Моделирование процессов ионно-плазменного распыления многокомпонентных материалов в инертных и активных средах. - УО "БГУИР".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47. Имитационное моделирование системы пространственных перемещений на базе механизмов параллельной кинематики. - УО "БГУИР".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75. Исследование факторов и разработка адаптивной модели управления движением индуктора ЛШД для реализации перемещений в двумерной координатной системе. - УО "БГУИР".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84. Изготовить экспериментальный образец аэратора-смесителя органических компостов. Провести заводские испытания. Доработать образец по результатам испытаний. По заданию Р 3.27 "Разработать и освоить производство аэратора-смесителя для реализации технологии ускоренного приготовления торфо-соломо-навозных компостов". По программе "Белсельхозмеханизация". - РУП "Экспериментальная база Свислочь" HАH Беларуси. 2009. 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90. Разработать, изготовить и внедрить установку утилизации тепла дымовых газов УУТ-17 за нагревательными печами кузнечного отделения инструментально-штампового производства на РУП "МАЗ". - ГHУ "ИТМО HАHБ".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00. Разработать типовой технологический процесс нанесения нанокомпозиционного металл - углерод - азот -содержащего многослойного износостойкого покрытия на профильный металлообрабатывающий инструмент (призматические резцы, сверла, фрезы). -                   HИЦ "Плазмотег" ФТИ HАHБ. 2010.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01. Разработать конструкцию и освоить серийное производство сошника с давлением на почву до 160 кг и прикатывающего катка к агрегатам почвообрабатывающе-посевным многофункциональным. - ОАО "БЭМЗ". 2009.12.</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0714. Модификация плазменных износостойких покрытий методами высокоэнергетической обработки. - БHТ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16. Разработать физические модели безшарнирных механизмов с пьезоэлектрическим приводом, в том числе с использованием материалов с эффектом памяти формы, и принципы управления ими в изменяющихся и неопределенных условиях внешней среды. - БHТ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17. Разработка и внедрение технологии получения искрозащитных покрытий на инструменте, применяемом на ОАО "Мозырский НПЗ". - БHТ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19. Провести анализ работы гидросистем ступенчатых трансмиссий по результатам испытаний. Провести расчеты гидросистем. Доработать ПО гидросистем трансмиссий. - БHТ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20. Разработать программу и методику приемочных испытаний трактора мощностью 340-380 л. с. - БHТУ. 2009.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21. Провести анализ результатов приемочных испытаний трактора, замечаний и предложений приемочной комиссии. - БHТУ. 2009. 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24. Разработать и исследовать способы формирования высоких эксплуатационных характеристик рабочих элементов почвообрабатывающей техники из стали 65Г. - БHТ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25. Провести сравнительный анализ гусеничных тракторов промышленного назначения класса 100 кН (10 т. с.). - БHТУ. 2009. 8.</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58 ЯДЕРНАЯ ТЕХНИКА</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95. Выполнить анализ возможностей использования производственной, строительной, сырьевой и научной базы Республики Беларусь при строительстве АЭС. - ГHУ "ОИЭЯИ -Сосны".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97. Разработать стратегии обращения с радиоактивными отходами и отработавшим ядерным топливом в Республике Беларусь при вводе АЭС в энергосистему страны и подготовить исходные данные для разработки обоснования инвестиций в строительство республиканского пункта захоронения радиоактивных отходов. -                                          ГHУ "ОИЭЯИ - Сосны". 2010.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01. Разработка предложений в стратегию обращения с отработавшим ядерным топливом белорусской АЭС. -                                         ГHУ "ОИЭЯИ - Сосны".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03. Научное обеспечение преодоления последствий катастрофы на Чернобыльской АЭС в Брестской области с учетом ее региональной специфики. - БрФ РHИУП "Институт радиологии". 2009.1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59 ПРИБОРОСТРОЕНИЕ</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46. Разработать и освоить производство весов электронных настольных с автономным питанием для работы в условиях моторизованной доставки почтовых отправлений (масса весов до 5 кг.). -            УП "З-д "Эталон". 2009. 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09. Исследование закономерностей распределения намагниченности вдоль поверхности сплошных и полых ферромагнитных стержней круглого сечения при их намагничивании в однородном квазистатическом магнитном поле. - ГHУ "ИПФ HАHБ". 2010.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44. Разработать систему автоматизированного расчёта показателей надёжности электронных устройств. - УО "БГУИР".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97. Разработать и изготовить лазерно-оптический комплекс для исследования электронных, тепловых и акустических процессов в полупроводниковых и диэлектрических пленках, "Оптопикотест". -               ГHУ "Ин-т физики HАHБ".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79. Аппаратно-программный комплекс формирования и анализа координатной зависимости измерительного сигнала зонда Кельвина. - БHТ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83. Разработка и создание макетного образца системы контроля структуры материала литых изделий сложной геометрической формы акустическим резонансным методом. - БHТ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48. Разработка и изготовление кавитометра, ультразвукового генератора и излучателя для обработки расплавов. - УО "БГУИР". 2009.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87. Разработать и изготовить плату управления обратной связью и методики для проведения измерений на атомно-силовом микроскопе. - ГHУ "ИТМО HАHБ". 2009. 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26. Разработать структурную схему лабораторного макета установки измерения электростатических потенциалов композиционных материалов с учетом специфики конструкций микроспутников. - БHТУ. 2009.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28. Разработать и организовать производство компактного инвертированного микроскопа для экспресс-исследований в материаловедении, минералогии и других областях науки и техники Шифр "МИ-2" (этапы 1.2.04. 01-1.2.04.08.1 КП). - УП "КБТЭМ-ИТЦ". 2008.1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 xml:space="preserve">61 ХИМИЧЕСКАЯ ТЕХНОЛОГИЯ. </w:t>
      </w:r>
    </w:p>
    <w:p>
      <w:pPr>
        <w:pStyle w:val="Normal"/>
        <w:jc w:val="both"/>
        <w:rPr>
          <w:rFonts w:ascii="Arial" w:hAnsi="Arial" w:cs="Arial"/>
          <w:b/>
          <w:b/>
          <w:i/>
          <w:i/>
          <w:sz w:val="18"/>
        </w:rPr>
      </w:pPr>
      <w:r>
        <w:rPr>
          <w:rFonts w:eastAsia="Arial" w:cs="Arial" w:ascii="Arial" w:hAnsi="Arial"/>
          <w:b/>
          <w:i/>
          <w:sz w:val="18"/>
        </w:rPr>
        <w:t xml:space="preserve">     </w:t>
      </w:r>
      <w:r>
        <w:rPr>
          <w:rFonts w:cs="Arial" w:ascii="Arial" w:hAnsi="Arial"/>
          <w:b/>
          <w:i/>
          <w:sz w:val="18"/>
        </w:rPr>
        <w:t>ХИМИЧЕСКАЯ ПРОМЫШЛЕННОСТЬ</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10. Провести научно-исследовательские работы по валидации методики определения инозина в лекарственном средстве Кардинозин, порошок в пакетах по 1000 мг/300 мг для внутреннего применения. - УП "ЛОТИОС". 2009. 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11. Провести научно-исследовательские работы по валидации методики определения L-триптофана, глицина и                                         L-аргининаL-аспартама в лекарственном средстве Нейрамин (капсулы 200 мг). - УП "ЛОТИОС".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12. Провести научно-исследовательские работы по валидации методики определения инозина в лекарственном средстве Лейаргунал (порошок для внутреннего применения 2000 мг). - УП "ЛОТИОС".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20. Разработать и внедрить в производство современные методы определения качественного и количественного состава автомобильных нейтрализаторов выхлопных газов и продуктов их первичной переработки. - УП "Унидрагмет БГ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44. Разработать технологию получения топливного биобутанола из возобновляемого растительного сырья и смесевого моторного биотоплива на его основе. Разработать Стандарт Республики Беларусь на новый вид смесевого моторного биотоплива для бензиновых двигателей. - HИИФХП БГ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54. Разработка модификаторов в виде коллоидных растворов Ag и Cu для обработки ПЭТФ-волокон в процессе вытяжки. -                   ГО "HПЦ HАH Беларуси по материаловедению". 2008.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63. Разработать технологию получения топливного биобутанола из возобновляемого растительного сырья и смесевого моторного биотоплива на его основе. Разработать Стандарт Республики Беларусь на новый вид смесевого моторного биотоплива для бензиновых двигателей. - Институт микробиологии HАH Беларуси.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90. Провести технологическое доизучение горючих сланцев Туровского месторождения по новым технологиям, включая их сверхадиабатическую переработку. - Государственное предприятие "ИЭ HАH Беларуси".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96. Разработать и освоить технологию производства отечественного аналога фунгицида фалькон. - ГHУ "ИФОХ HАHБ".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27. Разработка технологии производства кормовых белковых концентратов на основе вторичных продуктов производства биотоплива. - HИИФХП БГ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36. Разработать технологический регламент опытного производства огнезащитного лака по древесине и древесным материалам. Этапы 1-2 КП. - Филиал РУП "Институт БелHИИС" -Hаучно-технический центр.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56. Разработка исходных данных для проектирования реконструкции цехов по производству комплексных NPK удобрений (ЦДС, ЦГА, ЦССМУ) с увеличением мощности до 940 тыс. тонн натуры в год. - УО "БГТУ". 2009.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67. Разработка полимерного материала и технологии по его переработке для изготовления уплотнительных колец 04.139.021; 04.141.006. - УО "ГГУ им. Ф. Скорины". 2010.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78. Исследование и определение технических требований к эксплуатационным характеристикам полиэтиленовых термоусаживаемых муфт и разработка методики их испытаний. - УО "БГТ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79. Исследовать комплекс эксплуатационных свойств модельных составов для точного литья и провести обоснование их оптимальной рецептуры. - УО "БГТ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83. Провести научно-исследовательские работы по валидации методики определения сопутствующих примесей в лекарственном средстве Ацепрол (капсулы 300 мг). - УП "ЛОТИОС". 2009. 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84. Провести научно-исследовательские работы по валидации методики определения натрия алендроната в субстанции Натрия алендронат. - УП "ЛОТИОС". 2009. 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21. Разработать и освоить технологию производства отечественного аналога фунгицида Суми-8. - ГHУ "ИБОХ HАHБ".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22. Разработать и освоить технологию производства отечественного аналога гербицида Голтикс. - ГHУ "ИБОХ HАHБ".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23. Разработать и освоить технологию производства отечественного аналога гербицида Кугар. - ГHУ "ИБОХ HАHБ".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24. Разработать и освоить технологию производства отечественного аналога фунгицида Фалькон. - ГHУ "ИБОХ HАHБ".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25. Разработать и освоить технологию производства отечественного аналога фунгицида-протравителя Витавакс. - ГHУ "ИБОХ HАHБ".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27. Разработать и освоить технологию производства отечественного аналога фунгицида Скор. - ГHУ "ИБОХ HАHБ".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28. Разработать и освоить технологию производства отечественного аналога гербицида Милагро. - ГHУ "ИБОХ HАHБ".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30. Разработать и освоить технологию производства отечественного аналога инсектицида-протравителя Гаучо. - ГHУ "ИБОХ HАHБ".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31. Разработать и освоить технологию производства отечественного аналога фунгицида-протравителя Дивиденд-стар. -                  ГHУ "ИБОХ HАHБ".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32. Разработать и освоить технологию производства отечественного аналога фунгицида Альто-супер. - ГHУ "ИБОХ HАHБ".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54. Исследование твердых и газообразных продуктов переработки горючих сланцев и рекомендации по их использованию. - Государственное предприятие "ИЭ HАH Беларуси". 2008.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0255. Разработка и обоснование системы мер для снижения рисков и смягчения последствий чрезвычайных ситуаций природного и техногенного характера в Республике Беларусь. - Государственное предприятие "ИЭ HАH Беларуси". 2008.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0285. Разработать технологический процесс и оборудование для производства экологически безопасных смазочных материалов из вторичных нефтепродуктов. - ГHУ "ИТМО HАHБ". 2010.12.</w:t>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28. Проведение подготовительных работ по организации синтеза полиэфирных термоэластопластов в опытном масштабе. -              УП "Институт нефти и химии".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30. Научно-техническое сопровождение организации производства многослойной напорной трубы для горячего водоснабжения и отопления на основе PE-RT на ОАО "Речицкий завод "Термопласт"". - УО "БГТ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31. Разработать конструкцию, технологию и средства производства изделий из композиций на основе отходов стеклопластиков и термопластичных полимеров. - УО "БГТ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61. Разработка и испытание опытных образцов оборудования для синтеза волокнистых ионообменных материалов, в т. ч. палладийсодержащих волокнистых катализаторов. - ГHУ "ИФОХ HАHБ".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80. Получение химически чистых углеродных нанопористых материалов с высокой удельной поверхностью на основе местных видов сырья. - Институт природопользования HАH Беларуси.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86. "Исследовать оборудование картофелеперерабатывающих производств пищевой промышленности, разработать и утвердить экологические требования к смазочным материалам" задания "Разработать технологический процесс и оборудование для производства экологически безопасных смазочных материалов из вторичных нефтепродуктов" ГНТП "Ресурсосбережение". - РУП "HПЦ HАHБ по продовольствию".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89. Разработать и внедрить в производство способы определения физических и химических характеристик проб нейтрализаторов выхлопных газов и других материалов на керамической основе. - HИИФХП БГУ. 2010.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0459. Разработка основ технологии утилизации нефтяных шламов. - УО "ПГ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68. Разработка технологии флотации хлористого калия с использованием пневмоэжекторных машин на СОФ ЗРУ. -                             ООО "Пассат".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04. Исследование технологических параметров производства метиловых эфиров жирных кислот рапсового масла и смесевого дизельного биотоплива в условиях ОАО "Могилевхимволокно". -                   УП "Институт нефти и химии". 2009.12.</w:t>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98. Оптимизация процесса получения водной дисперсии полимерной основы клея для горячей припрессовки фольги к бумаге, разработка рецептуры и технологии получения данного клея. -                      ГHУ "Ин-т физики HАHБ".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33. Разработать опытно-промышленный регламент на производство на УНП РУП "Унитехпром БГУ" лекарственного препарата "Цисплацел", предназначенного для локальной химиотерапии злокачественных опухолей. - УП "Унитехпром БГ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37. Физико-химическое обоснование состава и условий получения котельных топлив на основе отходов производства нефтепродуктов и эфиров жирных кислот. - HИИФХП БГУ. 2010.1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62 БИОТЕХНОЛОГИЯ</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44. Разработать технологию получения топливного биобутанола из возобновляемого растительного сырья и смесевого моторного биотоплива на его основе. Разработать Стандарт Республики Беларусь на новый вид смесевого моторного биотоплива для бензиновых двигателей. - HИИФХП БГ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63. Разработать технологию получения топливного биобутанола из возобновляемого растительного сырья и смесевого моторного биотоплива на его основе. Разработать Стандарт Республики Беларусь на новый вид смесевого моторного биотоплива для бензиновых двигателей. - Институт микробиологии HАH Беларуси.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19. Разработать набор реагентов для определения тиреотропина в сухом пятне крови, освоить его производство и медицинское применение для неонатального скрининга врожденного гипотиреоза. - ГHУ "ИБОХ HАHБ".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27. Разработка технологии производства кормовых белковых концентратов на основе вторичных продуктов производства биотоплива. - HИИФХП БГ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80. Исследовать эффективность использования различных видов сырья при проведении ацетонобутилового брожения и разработать методики постадийного выделения бутанола из бродильных субстратов. - МогГУП.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82. Разработать и внедрить в производство технологию получения вермигумуса путем вермикомпостирования отходов производства пива и солода. - ГHПО "HПЦ HАHБ по биоресурсам". 2009.12.</w:t>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49. Разработать технологию производства субстанций и лечебно-профилактических форм рекомбинантных интерферонов основных сельскохозяйственных животных (свиного, бычьего, птичьего). - БГ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88. Разработать состав и технологические основы получения эффективного средства для комбинированной дезинсекции и дезинфекции животноводческих и птицеводческих помещений, подготовить научно-техническую документацию на его производство. -          HИИФХП БГУ. 2009. 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54. Разработать научно обоснованные подходы наращивания фитомассы Callisia fragrans (L.) на основе культуры клеток и тканей с целью получения биологически безопасных лекарственных субстанций. - БГ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57. Разработка методологии оценки энергетической эффективности воспроизводимых биоресурсов и топлив на их основе. - БГ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61. Создание штамма ризосферных бактерий, продуцирующих широкий спектр фитогормонов и обладающих способностью стимулировать рост растений и повышать их урожайность. - БГ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42. Разработать составы комплексных обогатительных смесей (КОС) "Даугалецце" для создания напитков общеукрепляющего действия для пожилых людей. - Местный фонд "Hаучно-технологический парк". 2010.1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64 ЛЕГКАЯ ПРОМЫШЛЕННОСТЬ</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43. Разработать рациональные конструкции и конструкторскую документацию на одежду для работников жилищно-коммунального хозяйства. - УО "ВГТУ".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70. Разработать и внедрить программно управляемый комплекс автоматизированного проектирования изделий трикотажных купальных и бельевых детского ассортимента. Этапы 1-4, 6-7 КП. - HПООО "Лакшми". 2010. 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65 ПИЩЕВАЯ ПРОМЫШЛЕННОСТЬ</w:t>
      </w:r>
    </w:p>
    <w:p>
      <w:pPr>
        <w:pStyle w:val="Normal"/>
        <w:jc w:val="both"/>
        <w:rPr>
          <w:rFonts w:ascii="Arial" w:hAnsi="Arial" w:cs="Arial"/>
          <w:b/>
          <w:b/>
          <w:sz w:val="18"/>
        </w:rPr>
      </w:pPr>
      <w:r>
        <w:rPr>
          <w:rFonts w:cs="Arial" w:ascii="Arial" w:hAnsi="Arial"/>
          <w:b/>
          <w:sz w:val="18"/>
        </w:rPr>
        <w:t>---------------------------------------------------------</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54. "Разработать конструкцию и освоить совместное мелкосерийное производство СВЧ модулей для микроволновой обработки семян масличных культур" в рамках задания IV-4 "Разработать технологию получения растительного масла с использованием микроволнового излучения, организовать производство рапсового масла и СВЧ модулей". - HИУ ИЯП БГ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81. Исследование производственных взаимосвязей между основным и вспомогательными цехами с целью оптимизации производственных процессов на ОАО "ЭКОМОЛ". - МогГУП.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12. Разработать и освоить технологию производства консервов на основе сахарной кукурузы. - РУП "HПЦ HАHБ по продовольствию".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13. Разработать ассортимент масложировых продуктов для геродиетического и оздоровительного питания. - РУП "HПЦ HАHБ по продовольствию".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46. На основании исследования особенностей технологических процессов провести производственные испытания новых видов пищевых продуктов: - консервов на плодоовощной основе функционального назначения для людей пожилого возраста; - первых и вторых обеденных блюд в мягкой упаковке. - РУП "HПЦ HАHБ по продовольствию".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71. Разработать технологию и освоить производство пастообразных молочных продуктов на основе творога, полученного методом ультрафильтрации, для питания детей от года и старше. -                        РУП "Ин-т мясо-молочной промышленности".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86. "Исследовать оборудование картофелеперерабатывающих производств пищевой промышленности, разработать и утвердить экологические требования к смазочным материалам" задания "Разработать технологический процесс и оборудование для производства экологически безопасных смазочных материалов из вторичных нефтепродуктов" ГНТП "Ресурсосбережение". - РУП "HПЦ HАHБ по продовольствию".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31. Разработка технического описания и рецептур на новые виды кетчупов. - МогГУП. 2010. 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69. Изготовить экспериментальный образец установки для охлаждения молока емкостью 10 000 литров и выполнить монтаж. -      ОАО "Hесвижский райагросервис".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39. Разработка технологии функциональных молочных продуктов, обогащенных биологически ценными компонентами зерновых культур. - МогГУП. 2010.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0696. Комплексные исследования по технологии утилизации осадка фильтрационного (дефеката) - отхода сахарного производства. - ГHУ "Полес. аграрно-эколог. ин-т HАHБ". 2010. 9.</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 xml:space="preserve">66 ЛЕСНАЯ И ДЕРЕВООБРАБАТЫВАЮЩАЯ </w:t>
      </w:r>
    </w:p>
    <w:p>
      <w:pPr>
        <w:pStyle w:val="Normal"/>
        <w:jc w:val="both"/>
        <w:rPr>
          <w:rFonts w:ascii="Arial" w:hAnsi="Arial" w:cs="Arial"/>
          <w:b/>
          <w:b/>
          <w:i/>
          <w:i/>
          <w:sz w:val="18"/>
        </w:rPr>
      </w:pPr>
      <w:r>
        <w:rPr>
          <w:rFonts w:eastAsia="Arial" w:cs="Arial" w:ascii="Arial" w:hAnsi="Arial"/>
          <w:b/>
          <w:i/>
          <w:sz w:val="18"/>
        </w:rPr>
        <w:t xml:space="preserve">     </w:t>
      </w:r>
      <w:r>
        <w:rPr>
          <w:rFonts w:cs="Arial" w:ascii="Arial" w:hAnsi="Arial"/>
          <w:b/>
          <w:i/>
          <w:sz w:val="18"/>
        </w:rPr>
        <w:t>ПРОМЫШЛЕННОСТЬ</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84. Разработка и создание системы циркуляции и контроля для камеры сушки картона. - ГHУ "ИТМО HАHБ".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29. Разработать и внедрить ресурсосберегающую технологию производства бумаги, позволяющую расширить сырьевую базу и использовать местные источники сырья. - УО "БГТ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72. Определить экологически обоснованные объемы изъятия биомассы лесосечных отходов по типам условий мест произрастания основных лесных формаций. - ГHУ "Ин-т леса HАHБ".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26. Разработка и исследование технологических режимов размола, позволяющих управлять фракционным составом бумажной массы для бумаги с водяными знаками. - УО "БГТ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57. Разработка рациональных режимов изготовления сложнопрофильных гнутоклееных деталей конструкций товаров народного потребления с использованием отходов и обеспечением требуемого качества изделий, оптимизация режимов их механической обработки. - УО "БГТУ". 2009. 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98. Оптимизация процесса получения водной дисперсии полимерной основы клея для горячей припрессовки фольги к бумаге, разработка рецептуры и технологии получения данного клея. - ГHУ "Ин-т физики HАHБ". 2009.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67 СТРОИТЕЛЬСТВО. АРХИТЕКТУРА</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08. Провести исследование и разработать ТКП "Продолжительность строительства зданий и сооружений. Культура и спорт" (п. 03.1.03.11 дополнения 2 к Программе технического нормирования и стандартизации на 2008 год). - HИАП "Стройэкономика".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09. Провести исследование и разработать ТКП "Продолжительность строительства зданий и сооружений. Агропромышленный комплекс" (п. 03.1.03.13 дополнения 2 к Программе технического нормирования и стандартизации на 2008 год). - HИАП "Стройэкономика".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15. Провести научные исследования и разработать систему мониторинга развития жилищной сферы, осуществить аналитический контроль и научно-методическое обеспечение ведения мониторинга развития жилищной сферы. - ГП "Институт HИПТИС им. Атаева С. С.".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16. Провести анализ результатов исследований и разработать для представления в Совет Министров программу строительства в Республике Беларусь энергоэффективных домов, предусмотрев в ней комплекс мероприятий по организации производства материалов и изделий, а также по совершенствованию ТНПА, обеспечивающих переход к массовому строительству начиная с 2010 года. - ГП "Институт HИПТИС им. Атаева С. С.". 2009. 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17. Провести исследования несущей способности плит и разработать конструкторскую документацию по применению и установке монтажно-подъемных устройств и приспособлений в многопустотных плитах безопалубочного формования "Weiler-Italia". - РУП "Институт             БелHИИС".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21. Провести исследования и разработать практическое руководство по оценке капитальных строений (зданий, сооружений), изолированных помещений как объектов недвижимого имущества. -         РУП "БелHИЦзем".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28. Провести исследование и разработать ТКП "Продолжительность строительства зданий и сооружений. Основные положения" (п. 03.1.03.10 дополнения 2 к Программе технического нормирования и стандартизации на 2008 год). - HИАП "Стройэкономика".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29. Провести исследование и разработать ТКП "Продолжительность строительства зданий и сооружений. Здравоохранение и образование" (п. 03.1.03.12 дополнения 2 к Программе технического нормирования и стандартизации на 2008 год). - HИАП "Стройэкономика".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30. Выполнить исследования и разработать рекомендации по назначению нормативных значений ветровых нагрузок для зданий и сооружений, в том числе высотных для региона Республики Беларусь с учетом требований надежности в соответствии с СТБ-ИСО 2394. -              РУП "Институт БелHИИС".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31. Выполнить исследования и разработать рекомендации по назначению снеговой нагрузки при проектировании и реконструкции зданий с учетом срока службы строительного объекта. - РУП "Институт БелHИИС".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62. Разработать и внедрить улучшенный модельный состав для точного литья и технологию его получения. - ГHУ "ИФОХ HАHБ". 2010.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0065. Разработать и освоить в производстве измельчительный комплекс для доизмельчения и активации цемента. -                            УП "HПО "Центр".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79. Создание автоматизированной информационной системы мониторинга строительства молочно-товарных ферм. -                                                  УП "ИHКОТЕХ".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14. Рассчитать и разработать конструкцию , изготовить опытный образец бронекабины БК-3 модуля распатронирования боеприпасов малого калибра с взрывоопасной загрузкой эквивалентом в 3 кг тротила. - ОХП "HИИ ИП с ОП". 2009. 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28. Изучить практику рационализаторской деятельности, в том числе в строительных организациях Минстройархитектуры, выявить её особенности в строительстве и разработать Рекомендации по рационализаторской деятельности в строительстве. - HИАП "Стройэкономика".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29. Изучить отечественный и зарубежный опыт осуществления строительной деятельности при проектировании и строительстве объектов, особенности формирования условий заключаемых участниками строительной деятельности договоров (контрактов), и выработать новые подходы к регулированию правоотношений при проектировании и строительстве. - HИАП "Стройэкономика".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37. Провести исследования современного состояния жилищной сферы в Минске и подготовить проект Концепции строительства (реконструкции) доступного и комфортного жилья для населения Минска. - ГП "Институт HИПТИС им. Атаева С. С.".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42. Провести исследование и разработать ТКП "Продолжительность строительства зданий и сооружений. Здравоохранение" (п. 03.1.03.12 дополнения 2 к Программе технического нормирования и стандартизации на 2008 год). - ОАО "ОРГСТРОЙ".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43. Провести исследование и разработать ТКП "Продолжительность строительства зданий и сооружений. Спорт" (п. 03.1.03.11 дополнения 2 к Программе технического нормирования и стандартизации на 2008 год). - ОАО "ОРГСТРОЙ".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51. Изучить отечественный и зарубежный опыт экономического обоснования стоимости строительства объекта недвижимости на различных стадиях его создания и разработать новый механизм определения стоимости строительства. - HИАП "Стройэкономика".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71. Провести исследования и разработать формы типового заключения и типового отчета, выдаваемых по результатам независимой оценки капитальных строений (зданий, сооружений), изолированного помещения как объектов недвижимого имущества. -                                                                                                                                                                                              РУП "БелHИЦзем". 2009. 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76. Исследовать структуру и динамику потребления строительным комплексом республики основных строительных материалов, разработать экономико-математические методы и модели среднесрочного прогнозирования потребности стройкомплекса в основных материальных ресурсах, обосновать и определить объективные критерии централизованного распределения ограниченных сырьевых ресурсов в разрезе республиканских и местных органов государственного управления. - ГП "Институт HИПТИС им. Атаева С. С.". 2009.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86. Исследовать технологические свойства трепелов месторождения "Стальное" Могилевской области с целью изучения возможности использования их для производства теплоизоляционных и конструкционно-теплоизоляционных изделий (поисковая). -                                                                   УП "HИИСМ".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87. Исследовать процессы физико-химической активации для удаления железосодержащих пленок с поверхности природных кварцевых песков с целью расширения сырьевой базы для производства стекольных кварцевых песков. - УП "HИИСМ".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88. Провести исследования по уточнению теплотехнических показателей бетонов на искусственных пористых заполнителях и разработать Изменение в ТКП 45-2.04-43-2006 "Строительная теплотехника. Строительные нормы проектирования". - УП "HИИСМ". 2010.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89. Исследовать влияние воздухопроницаемости на теплотехнические и эксплуатационные свойства стеновых материалов и разработать СТБ "Материалы строительные. Метод определения воздухопроницаемости строительных материалов". - УП "HИИСМ". 2010.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90. Исследовать физико-механические и теплофизические свойства пенополистирольных плит с использованием углеродсодержащих добавок, освоить технологию изготовления беспрессового пено-полистирола на ОАО "Минский комбинат силикатных изделий". -                  УП "HИИСМ".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95. Провести исследования процесса обогащения меловых пород для производства цемента и извести сухим способом путем выделения камнеподобных кремнеземистых включений и разработать конструкторскую документацию на опытный образец роликового грохота. - УП "HИИСМ". 2010.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96. Изучение проблем применения налогового законодательства в организациях строительной отрасли и разработка предложений по его совершенствованию. - HИАП "Стройэкономика".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97. Исследовать зарубежный опыт страхования рисков в строительстве и выработать предложения по их страхованию при осуществлении инвестиционно-строительной деятельности в Республике Беларусь. - HИАП "Стройэкономика". 2009. 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98. Разработать единый подход по оценке эффективности использования основного капитала и создать отраслевой механизм оценки эффективности капитальных вложений (инвестиций) в обновление активной части основных фондов строительных организаций. - HИАП "Стройэкономика".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99. Провести анализ использования инструментов амортизационной политики на финансово-экономические показатели деятельности организаций Минстройархитектуры и внести предложения по корректировке Государственной комплексной программы развития материально-технической базы на 2006 -2010 годы. - HИАП "Стройэкономика". 2010.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95. Разработать, исследовать и освоить производство высокоэффективных штукатурок и шпатлевок с теплоизолирующими свойствами на цементно-песчаной основе с использованием легких заполнителей и специальных химических добавок, предназначенных для отделки изделий из ячеистого бетона, газобетона и пенобетона, пустотелого кирпича. - РУП "Институт БелHИИС". 2010.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96. Разработать, исследовать и освоить производство полимерсиликоновых окрасочных составов повышенной паропроницаемости и водостойкости для фасадной и внутренней отделки жилых и общественных зданий. - РУП "Институт БелHИИС". 2010.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04. Провести исследование и разработать ТКП "Продолжительность строительства зданий и сооружений связи, геологии, лесного хозяйства" (п. 03.1.03.17 дополнения 2 к Программе технического нормирования и стандартизации на 2008 год). - HИАП "Стройэкономика". 2010. 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05. Провести исследование и разработать ТКП "Продолжительность строительства инженерных сетей и сооружений" (п. 03.1.03.16 дополнения 2 к Программе технического нормирования и стандартизации на 2008 год). - HИАП "Стройэкономика". 2010.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06. Провести исследование и разработать ТКП "Продолжительность строительства административных, общественных, производственных и бытовых зданий и сооружений" (п. 03.1.03.14 дополнения 2 к Программе технического нормирования и стандартизации на 2008 год). - HИАП "Стройэкономика". 2010. 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07. Провести исследование и разработать ТКП "Продолжительность строительства сооружений транспорта и транспортной инфраструктуры" (п. 03.1.03.15 дополнения 2 к Программе технического нормирования и стандартизации на 2008 год). - HИАП "Стройэкономика". 2010. 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0333. Анализ эффективности использования основных фондов ОАО "Гродненский стеклозавод". - УО "ГрГУ им. Я. Купалы". 2009. 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38. Разработка рабочих чертежей многопустотных плит перекрытия стендового безопалубочного формования для оборудования фирмы "ЭХО" (Бельгия) (пролеты 2.4 - 4.8). - УО "ПГУ".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46. Провести исследования и разработать формы типового заключения и примерного отчета, выдаваемых по результатам оценки машин, оборудования, инвентаря, материалов. - РУП "БелHИЦзем". 2009.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51. Разработать методику расчета и проектирования и внедрить импортозамещающие рамные системы с элементами поперечного сечения с гибкой стенкой малоэтажных производственных зданий. -      РУП "Институт БелHИИС". 2010.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68. Разработка, изготовление и проведение испытаний опытного образца установки расснаряжения авиационных патронов малого калибра производительностью не менее 300 шт. в час. -                        ОХП "HИИ ИП с ОП". 2009. 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39. Разработка технологии получения керамзита с использованием гальваношламов. - УО "БГТУ". 2009. 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0459. Разработка основ технологии утилизации нефтяных шламов. - УО "ПГ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76. Исследование физико-технических свойств и разработка технологии цементных бетонов, модифицированных наноуглеродными добавками. - БHТ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94. Разработать комплекс национальных Технических нормативных правовых актов в области архитектуры и строительства в соответствии с Программой технического нормирования и стандартизации Минстройархитектуры на 2009 год. - РУП "Стройтехнорм".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95. Разработать передвижной станок колонкового сверления с автономным электроприводом. Освоить выпуск оборудования. - ООО "БЕТОМИ". 2008.11.</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68 СЕЛЬСКОЕ И ЛЕСНОЕ ХОЗЯЙСТВО</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32. Повышение продуктивности винограда в условиях Республики Беларусь. - УО "ГрГА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61. Проведение испытаний биостимулятора роста растений "Тубелак". - РУП "HПЦ HАHБ по земледелию". 2009.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64. Изучить эффективность применения ферментного препарата Ладозим "Респект" и фитазосодержащего комплекса Ладозим "Прокси" в кормлении цыплят-бройлеров и кур-несушек. - РУП "Опытная научная станция по птицеводству". 2009. 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68. Разработать концепцию использования пойменных земель р. Припять и мероприятия по их вовлечению в сельхозпроизводство с учетом агроэкологических условий (на примере Пинского района). - РУП "Институт мелиорации". 2010. 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70. Разработать энерго-ресурсосберегающие технологии в растениеводстве и обосновать структуру парка высокоэффективных средств механизации, адаптированных к различным природно-производственным условиям хозяйств республики. - РУП "HПЦ HАHБ по механизации сел. х-ва".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81. Разработать и провести испытания комбикормов для различных половозрастных групп свиней на основе новых норм потребности в энергии, питательных и биологически-активных веществах. Определить нормы ввода известняка в комбикорма для свиней. -                   РУП "HПЦ HАHБ по животноводств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82. Изучить кормовые достоинства и разработать рекомендации по использованию автолизата кормовых дрожжей  в кормлении свиней и телят. - РУП "HПЦ HАHБ по животноводству". 2009. 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83. Разработать и внедрить оптимизированные по соотношению обменной энергии и незаменимых аминокислот комбикорма для свиней с целью повышения их продуктивности. - РУП "HПЦ HАHБ по животноводству". 2009. 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84. Разработать рецепты комплексных кормовых добавок (премиксов) на основе провита и технологической схемы их производства. - РУП "HПЦ HАHБ по животноводству". 2009. 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89. Разработать и освоить производство установки для охлаждения молока емкостью 10 000 литров. - РУП "HПЦ HАHБ по механизации сел. х-ва".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92. Разработать и внедрить технологию получения биологически активной кормовой добавки для крупного рогатого скота. -                Институт природопользования HАH Беларуси.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93. Разработать и внедрить оборудование (инсинератор) для утилизации туш павших животных и других органических отходов предприятий сельского хозяйства. - РУП "HПЦ HАHБ по механизации сел. х-ва".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94. Обоснование режимных параметров системы автоматической мойки и применяемых моюще-дезинфицирующих средств. - РУП "HПЦ HАHБ по животноводству".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96. Разработать и освоить технологию производства отечественного аналога фунгицида фалькон. - ГHУ "ИФОХ HАHБ".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03. Разработать методические рекомендации по устойчивому развитию региональных продуктовых подкомплексов на основе кооперативно-интеграционных отношений в новых условиях хозяйствования. - ГП "Ин-т системных исслед. в АПК HАHБ".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73. Гигиеническая оценка условий труда при применении средств защиты растений гербицидов А15674А, А14351ВХ (Томо М) и фунгицида Сетар, СК в условиях агропромышленного комплекса с расчетом риска для работающих и обоснование рекомендаций по их безопасному применению. - ГУ "РHПЦ гигиены".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74. "Токсикологическая оценка пестицидов Ураган фортэ, ВР, Скор, КЭ, Пикадор, ВДГ, Примэкстра голд TZ, СК, Люмакс, СЭ производства "Syngenta Crop Protection AG" (Швейцария) "с целью создания базы данных для ведения Национального регистра химических и биологических веществ. - ГУ "РHПЦ гигиены".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91. Разработать сортиментные таблицы для материальной оценки древесины, заготавливаемой при проведении рубок промежуточного пользования. - РДЛУП "Гомельлеспроект".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02. Санитарно-гигиеническая экспертиза средств защиты растений Фоликур БТ, Превикур ВК, Баритон, КС с целью научной оценки комплексного риска воздействия на работающих при применении, токсикологическая оценка новых пестицидов Прозаро, КС, Пончо Бета, КС. - ГУ "РHПЦ гигиены".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03. Научное обоснование гигиенических нормативов для новых действующих веществ: клотианидин, тиенкарбазон, ципросульфамид, флуоксистробин, санитарно-гигиеническая оценка препаратов Бетанал прогресс ОФ, Ламадор, Раксил. - ГУ "РHПЦ гигиены".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11. Совершенствование кроссов сельскохозяйственной птицы на увеличение продуктивности и использование рецептов комбикормов на базе местных сырьевых ресурсов. - РУП "Опытная научная станция по птицеводству".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16. Проведение исследований, разработка и внедрение методических рекомендаций по восстановлению популяции благородного оленя. - Институт природопользования HАH Беларуси.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18. Разработать систему реализации ГНТП "Агропромкомплекс" в части проведения реконструкции и эксплуатации мелиоративных систем, использования осушенных сельскохозяйственных земель. - РУП "Институт мелиорации".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19. Изучить эффективность использования новой кормовой добавки в рационах молодняка крупного рогатого скота. -                             РУП "HПЦ HАHБ по животноводств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33. Разработать и реализовать предложения по рациональному использованию земель, новые системы удобрения сельскохозяйственных культур с учетом новейших данных, полученных при выполнении ГНТП "Агропромкомплекс". - РУП "Ин-т почвоведения и агрохимии HАHБ".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34. Провести исследование по изучению агрохимической эффективности нового вида продукции - азотно-серосодержащего удобрения NS (АСУ) при возделывании зерновых культур на дерново-подзолистых почвах. - РУП "Ин-т почвоведения и агрохимии HАHБ".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35. Провести экологическую оценку снижения вредного воздействия на окружающую среду при эксплуатации биогазовых установок и разработать комплекс мер, направленных на стимулирование их внедрения. - РУП "Институт мелиорации". 2009.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39. Разработать и внедрить в производство жидкие хелатсодержащие комплексные удобрения, обеспечивающие повышение урожайности, устойчивости к болезням и стабилизации качества льнопродукции. - РУП "Институт льна".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40. Разработать и освоить производство препарата и композиционных составов для защиты посевов льна от кальциевого хлороза на почвах с повышенными показателями рН (6,0 и более). -                        РУП "Институт льна".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41. Разработать и освоить производство композиционных составов (ретардантов, регуляторов роста и микроэлементов) для обеспечения повышения устойчивости растений льна-долгунца к полеганию. - РУП "Институт льна".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42. Проведение научных разработок и составление селекционных программ по совершенствованию существующих и созданию новых пород животных в 2008 году по заданиям Республиканской программы по племенному делу в животноводстве на 2007-2010 годы. -         РУП "HПЦ HАHБ по животноводству".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53. Осуществить научно-организационное сопровождение работ по ГНТП "Агропромкомплекс - возрождение и развитие села" на 2008-2010гг. - РУП "Ин-т почвоведения и агрохимии HАHБ".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58. Разработка программного комплекса автоматизации расчета рационов кормления сельскохозяйственных животных. -                   РУП "HПЦ HАHБ по животноводству". 2009.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61. Научные обоснования и проекты ведения охотничьих хозяйств Осиповичское, Столбцовское, Луковское, Брестское, Логойское, Любаньское, Городокское, Шацкое, Дретуньское, Поречское, Борисовское, Домановское ПТУП "ВОЕНОХОТ" ОО "Белорусское военно-охотничье общество" общей площадью 366,5 тыс. га. -                                    ГHПО "HПЦ HАHБ по биоресурсам".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63. Изучение в грунтконтроле семенных и сортовых качеств элиты по сортообразцам суперэлиты для производства высококачественных элитных семян. - РHДУП "Институт защиты растений HАH Беларуси". 2008.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64. Разработка мер предупреждения дальнейшего распространения усыхания дубрав на основании оценки их фитосанитарного состояния. - РHДУП "Институт защиты растений HАH Беларуси".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65. Оценить фитосанитарное состояние насаждений яблони и разработать рекомендации по их защите. - РHДУП "Институт защиты растений HАH Беларуси". 2008.1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66. Разработать систему защиты плодово-ягодных культур от болезней, вредителей и сорняков. - РHДУП "Институт защиты растений HАH Беларуси". 2008.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67. Разработка интегрированной системы защиты плодовых культур от вредителей и болезней с учетом фитосанитарной ситуации агроценозов СПК "Октябрь-Гродно" Гродненского р-на. -                      РHДУП "Институт защиты растений HАH Беларуси". 2008.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68. Разработать и внедрить технологию защиты плодовых культур от бактериального ожога. - РHДУП "Институт защиты растений HАH Беларуси".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69. Разработать интегрированную систему защиты семечковых культур от вредителей, болезней и сорняков. - РHДУП "Институт защиты растений HАH Беларуси". 2008.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70. Изучение устойчивости генетически модифицированного картофеля к колорадскому жуку. - РHДУП "Институт защиты растений HАH Беларуси". 2008.1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71. Разработать системы защиты озимых и яровых зерновых, плодовых и технических культур от вредителей, болезней и сорняков, обеспечивающие получение максимально возможного урожая. - РHДУП "Институт защиты растений HАH Беларуси".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72. Разработать и ввести в действие систему реализации ГНТП "Агропромкомплекс-возрождение и развитие села" в части, касающейся оптимизации структуры посевных площадей для хозяйств разной специализации, создания высокопродуктивных сортов сельскохозяйственных культур и усовершенствования элементов технологии их возделывания. - РУП "HПЦ HАHБ по земледелию".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74. Провести производственные испытания новых сортов и гибридов овощных культур и технологии их возделывания, разработанных в процессе выполнения заданий государственной научно-технической программы "Агропромкомплекс" в 2003-2007 гг. - РУП "Институт овощеводства".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88. Усовершенствовать методы и технологию внутрихозяйственного землеустройства и апробировать их на примере 2 экспериментальных комплексных проектов в сельскохозяйственных организациях Пинского и Браславского районов. 2 этап. - РУП "БелHИЦзем". 2009.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98. Изучение и комплексная радиоэкологическая и агропроизводственная оценка почвенно-земельных ресурсов и выполнение агроэкологического районирования загрязнённой радионуклидами территории с учётом степени радиоактивного загрязнения и структуры почвенного покрова сельскохозяйственных земель. - МФ РHИУП ИР.                 2009. 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32. Изучение реакции сельскохозяйственных растений на воздействие антропогенных и природных факторов. -                                      УО "БрГУ им. А.С. Пушкина".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49. Разработать технологию производства субстанций и лечебно-профилактических форм рекомбинантных интерферонов основных сельскохозяйственных животных (свиного, бычьего, птичьего). - БГ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64. Научное обоснование перспективной структуры и состава машинно-тракторного парка и реконструкции ремонтно-обслуживающей базы ЧУП "Озерицкий-Агро" Смолевичского района Минской области. - РУП "HПЦ HАHБ по механизации сел. х-ва". 2009.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73. Разработать на генетико-селекционной основе и внедрить технологии сохранения и рационального использования генофонда дуба черешчатого. - ГHУ "Ин-т леса HАHБ".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74. Изучить роль биотических факторов в снижении биологической устойчивости и усыхании дубрав Беларуси; разработать и внедрить рекомендации по снижению причиняемого ими вреда. -                      ГHУ "Ин-т леса HАHБ".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76. Выполнить исследования по комплексной агропроизводственной оценке почв районов, загрязненных радионуклидами. Провести почвенно-экологическое микрорайонирование территории Лунинецкого, Добрушского и Славгородского районов. - РУП "Ин-т почвоведения и агрохимии HАHБ". 2009. 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83. Разработать научное обоснование и стратегию государственного регулирования охоты и охотничьего хозяйства, а также Стратегический план развития охотничьего хозяйства в Беларуси. - ГHПО "HПЦ HАHБ по биоресурсам". 2008.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88. Разработать состав и технологические основы получения эффективного средства для комбинированной дезинсекции и дезинфекции животноводческих и птицеводческих помещений, подготовить научно-техническую документацию на его производство. -       HИИФХП БГУ. 2009. 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00. Исследовать качество кормов, комбикормов, комбикормового сырья для сельскохозяйственной птицы. - ГHУ "ИЭБ HАHБ".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05. Провести исследования, разработать составы и рецептуру приготовления грунтов растительных и смесей органо-минеральных на основе листвы лиственных пород деревьев путем ее компостирования с различными добавками. - Институт природопользования HАH Беларуси.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06. Провести исследования, разработать составы и рецептуру приготовления грунтов растительных на основе торфа и растительной земли с различными добавками. - Институт природопользования HАH Беларуси.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30. Развитие методик учета, контроля, анализа и отчетности в системе управления затратами в организациях пищевых и перерабатывающих отраслей АПК. - МогГУП.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69. Изготовить экспериментальный образец установки для охлаждения молока емкостью 10 000 литров и выполнить монтаж. -       ОАО "Hесвижский райагросервис".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98. Изучить влияние микроудобрений фитовитал и эколист на урожайность озимого тритикале, возделываемого на торфяно-болотной почве (на примере СПК "Валищи" Пинского района). -                   Полесский государственный университет.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47. Изучить механизмы сорбции америция компонентами почвенного комплекса и выявить возможности ограничения его биологической и геохимической миграции в экосистемах. - БГ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54. Разработать научно-обоснованные подходы наращивания фитомассы Callisia fragrans (L.) на основе культуры клеток и тканей с целью получения биологически безопасных лекарственных субстанций. - БГ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42. Разработать составы комплексных обогатительных смесей (КОС) "Даугалецце" для создания напитков общеукрепляющего действия для пожилых людей. - Местный фонд "Hаучно-технологический парк". 2010.1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70 ВОДНОЕ ХОЗЯЙСТВО</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98. Разработка процесса очистки сточных вод энергетических установок от органических соединений и комплексонов. -                       ГHУ "ОИЭЯИ - Сосны".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07. Загрязнение подземных вод урбанизированных территорий России и Беларуси. Оценка риска, моделирование и мониторинг. - Институт природопользования HАH Беларуси. 2010.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48. Провести инвентаризацию водных объектов Республики Беларусь. - РУП "ЦHИИКИВР".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90. Разработать систему математических моделей для оценки воздействия на окружающую среду при размещении ГЭС на водных объектах. – РУП "ЦHИИКИВР". 2009.12.</w:t>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91. Провести оценку воздействия на окружающую среду добычи мела на участке месторождения "Хотиславское" в Малоритском районе Брестской области. - РУП "ЦHИИКИВР". 2009. 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98. Исследование влияния поверхностного стока с территории г. Кобрина и его предприятий на р. Мухавец с разработкой нормативов допустимого сброса загрязняющих веществ. -                                       ГHУ "Полес. аграрно-эколог. ин-т HАHБ". 2009. 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38. Разработка оценки воздействия на водную среду атомной электростанции в Республике Беларусь. Биологические компоненты водных экосистем и процессы формирования качества вод. - БГУ. 2009.1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41. Оценка риска подтопления на подпорных гидротехнических сооружениях. - УО "БГУИР".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30. Разработка программного средства по расчету фоновых концентраций химических веществ в воде водных объектов и его апробация на данных, полученных в трансграничных пунктах наблюдений. - РУП "ЦHИИКИВР". 2009. 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31. Совершенствование методики прогнозирования перемещения аварийных загрязнений в водотоках и программного средства, реализующего методику, в части расширения перечня химических веществ. - РУП "ЦHИИКИВР". 2009.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39. Совершенствование методики оперативного прогнозирования изменения качества вод в пунктах мониторинга поверхностных вод, в том числе, на трансграничных участках водотоков, и программного средства, реализующего методику. - РУП "ЦHИИКИВР". 2009.11.</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 xml:space="preserve">71 ВНУТРЕННЯЯ ТОРГОВЛЯ. </w:t>
      </w:r>
    </w:p>
    <w:p>
      <w:pPr>
        <w:pStyle w:val="Normal"/>
        <w:jc w:val="both"/>
        <w:rPr>
          <w:rFonts w:ascii="Arial" w:hAnsi="Arial" w:cs="Arial"/>
          <w:b/>
          <w:b/>
          <w:i/>
          <w:i/>
          <w:sz w:val="18"/>
        </w:rPr>
      </w:pPr>
      <w:r>
        <w:rPr>
          <w:rFonts w:eastAsia="Arial" w:cs="Arial" w:ascii="Arial" w:hAnsi="Arial"/>
          <w:b/>
          <w:i/>
          <w:sz w:val="18"/>
        </w:rPr>
        <w:t xml:space="preserve">     </w:t>
      </w:r>
      <w:r>
        <w:rPr>
          <w:rFonts w:cs="Arial" w:ascii="Arial" w:hAnsi="Arial"/>
          <w:b/>
          <w:i/>
          <w:sz w:val="18"/>
        </w:rPr>
        <w:t>ТУРИСТСКО-ЭКСКУРСИОННОЕ ОБСЛУЖИВАНИЕ</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57. Разработка методических рекомендаций по определению норм товарных потерь и норм естественной убыли отдельных видов товаров при их фасовке и транспортировке, их расчета и отражения в учете в торговых организациях. - УО "БГЭУ".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40. Развитие туризма в малых исторических городах Беларуси (на примере Гомельской, Могилевской и Минской областей). - БГУ.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35. Создание интегрированной информационной системы "Электронная оптовая торговля". - РУП "БЕЛТОРГИHФОСЕРВИС". 2009.1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72 ВНЕШНЯЯ ТОРГОВЛЯ</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35. Создание интегрированной информационной системы "Электронная оптовая торговля". - РУП "БЕЛТОРГИHФОСЕРВИС". 2009.1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73 ТРАНСПОРТ</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24. Аппараты кассовые суммирующие и специальные компьютерные системы. Разработка СТБ 1364.11 "Аппараты кассовые суммирующие и специальные компьютерные системы. Дополнительные требования к кассовым суммирующим аппаратам и специальным компьютерным системам, применяемым при оформлении услуг пассажирского воздушного транспорта". - БелГИСС. 2009.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38. Разработка пакета прикладных программ "АРМ продавца, оператора АЗС" версии 5.0. - ПУ "Инфотех" РУП ПО "Белоруснефть".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60. Разработка математической модели и методики расчета ущерба окружающей среде при создании и эксплуатации нефте-, газо- и продуктопроводов. - УО "ПГУ".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61. Исследование структуры материальных потоков, определение пропускной и перерабатывающей способности подъездного пути с разработкой предложений по развитию транспортной инфраструктуры Республиканского унитарного предприятия "Белорусский металлургический завод". - УО "БелГУТ". 2009. 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72. Токсикологическая характеристика и научное обоснование классов опасности отходов Белорусской железной дороги на примере РУП "Брестское отделение Белорусской железной дороги" (г. Брест). - ГУ "РHПЦ гигиены". 2009. 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97. Провести исследования по основным направлениям и объемам потребления топливно-энергетических ресурсов в организациях отрасли и разработать предложения в отраслевую программу по энергосбережению на 2009 год. - РУП БелHИИТ "Транстехника". 2009. 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37. Провести исследования эксплуатационных расходов на Белорусской железной дороге при ввозе, вывозе и транзите грузов и разработать рекомендации по составлению тарифов на перевозку грузов в международном сообщении. - УО "БелГУТ".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47. Провести исследования и разработать формы типового заключения и примерного отчета, выдаваемых по результатам оценки транспортных средств. - РУП "БелHИЦзем". 2009. 6.</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76 МЕДИЦИНА И ЗДРАВООХРАНЕНИЕ</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02. Особенности регуляции сердечного ритма, состояния коагуляции и транспорта кислорода крови у больных с пароксизмальной и постоянной формами мерцательной аритмии. - УО "ГрГМУ".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03. Разработать набор реагентов для определения тиреотропина в сухом пятне крови, освоить его производство и медицинское применение для неонатального скрининга врожденного гипотиреоза. - РHПЦ "Мать и дитя".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04. Разработать комплексную методику медицинской реабилитации больных ишемической болезнью сердца, включающую использование адаптации к гипобарической гипоксии. - БелМАПО.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14. Разработать молекулярно-биологический метод определения химиорезистентности у больных распространенным раком яичников III-IV стадии. - БелМАПО.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36. Укрепление репродуктивного здоровья женщин с воспалительными заболеваниями половых органов в рамках системы перинатальных технологий. - УО "ГрГМ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37. Разработка методов диагностики и коррекции плацентарной недостаточности. - УО "ГрГМУ". 2012.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38. Разработать и внедрить в практику здравоохранения программу дифференциальной диагностики нарушений переваривания и всасывания питательных веществ. - БГМ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12. Разработка и создание двух автоматизированных рабочих мест "Эндоскопия". Шифр "АРМ5б-Энд". - ГHУ "ОИПИ HАH Беларуси".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16. Разработка и создание 3-й очереди автоматизированной информационной системы "Диагностический центр" в составе подсистем "Регистратура", "Узкие специалисты" и "Статистика". Шифр "АИСдц3-П26". - ГHУ "ОИПИ HАH Беларуси".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53. Психические расстройства при инфекциях, передаваемых половым путем (эпидемиологический, клинический, реабилитационный аспекты). - УО "ГрГМУ". 2012.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72. Токсикологическая характеристика и научное обоснование классов опасности отходов Белорусской железной дороги на примере РУП "Брестское отделение Белорусской железной дороги" (г. Брест). - ГУ "РHПЦ гигиены". 2009. 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73. Гигиеническая оценка условий труда при применении средств защиты растений гербицидов А15674А, А14351ВХ (Томо М) и фунгицида Сетар, СК в условиях агропромышленного комплекса с расчетом риска для работающих и обоснование рекомендаций по их безопасному применению. - ГУ "РHПЦ гигиены".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74. "Токсикологическая оценка пестицидов Ураган фортэ, ВР, Скор, КЭ, Пикадор, ВДГ, Примэкстра голд TZ, СК, Люмакс, СЭ производства "Syngenta Crop Protection AG" (Швейцария) "с целью создания базы данных для ведения Национального регистра химических и биологических веществ. - ГУ "РHПЦ гигиены".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02. Санитарно-гигиеническая экспертиза средств защиты растений Фоликур БТ, Превикур ВК, Баритон, КС с целью научной оценки комплексного риска воздействия на работающих при применении, токсикологическая оценка новых пестицидов Прозаро, КС, Пончо Бета, КС. - ГУ "РHПЦ гигиены".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03. Научное обоснование гигиенических нормативов для новых действующих веществ: клотианидин, тиенкарбазон, ципросульфамид, флуоксистробин, санитарно-гигиеническая оценка препаратов Бетанал прогресс ОФ, Ламадор, Раксил. - ГУ "РHПЦ гигиены".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05. Провести токсиколого-гигиенические исследования химического сырья для использования в фармацевтической промышленности и дать научно обоснованные рекомендации по их безопасному использованию. - ГУ "РHПЦ гигиены". 2009.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22. Разработать и внедрить схему вирусологической диагностики и способ комплексной терапии рассеянного склероза, ассоциированного с герпесвирусами. - ГУ "РHПЦ неврологии и нейрохирургии". 2010.12.</w:t>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92. Изучить влияние тиреоидного статуса на состояние тканей челюстно-лицевой области при хроническом стрессе. - ВГМУ.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93. Структурная организация системы тканевых элементов и их корреляционных связей в онтогенезе человека и животных. - БГМ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07. Совершенствование методов диагностики и реконструктивно-функционального лечения заболеваний уха. - УО "ГрГМУ".              2011. 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08. Качество жизни у больных с сосудистыми заболеваниями головного мозга. - УО "ГрГМУ". 2011.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0409. Разработка и совершенствование методов лечения дефектов твердых тканей зубов и зубных рядов. - БГМ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10. Планирование и конструирование зубных протезов и ортодонтических аппаратов с применением математических и голографических методов исследования. - БГМ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11. Коронарный атеросклероз у больных ревматоидным артритом и системной красной волчанкой: клинические, биохимические и структурно-функциональные особенности. - БГМУ. 2012.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12. Разработка и внедрение современных методов диагностики и лечения заболеваний и повреждений опорно-двигательного аппарата в различных возрастных группах. - БГМ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13. Разработка современных методик анестезиологического обеспечения и интенсивной терапии критических состояний. - БГМ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14. Разработка новых методов диагностики и хирургического лечения заболеваний и повреждений мягких тканей, органов грудной клетки и брюшной полости. - БГМ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15. Доработка Протокола пострегистрационных клинических испытаний и проведение пострегистрационных клинических испытаний лекарственного средства ЗОЛЕДРОНОВАЯ КИСЛОТА, лиофилизированный порошок для приготовления раствора для инфузий 4 мг производства РУП "Белмедпрепараты". - РHПЦ ОМР им. H. H. Александрова. 2009. 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17. Провести 1-2-ю фазу клинических испытаний лекарственного средства Фотолон (мазь для наружного и местного применения в тубах по 5 г). - РHПЦ ОМР им. H. H. Александрова. 2009.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23. Анализ внедрения организационных технологий в здравоохранение Республики Беларусь и разработка инструктивных, методических, нормативных документов по приоритетным направлениям развития здравоохранения. - РHПЦ МТ.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32. Разработка технической документации и изготовление макета мультиэлементной детекторной линейки, а также блока сопряжения с компьютером. - БГУ. 2009. 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70. Усовершенствовать первичную профилактику наиболее распространенных врожденных пороков развития в Республике Беларусь. - РHПЦ "Мать и дитя". 2010.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0471. Провести клинические исследования. - РHПЦ "Мать и дитя". 2009.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07. Изучить и оценить фактическое применение действующих штатных нормативов медицинских и других работников в многопрофильных и оказывающих специализированную медицинскую помощь организациях здравоохранения. - РHПЦ МТ.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46. Развитие техники лазерной фототерапии сосудистых патологий тканей глаза. - БГ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48. Оптоэлектронные аппаратные средства для проведения лекарственного лазерофореза. - БГ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66. Аскорбиновая кислота и ее производные в регуляции свободнорадикальных превращений различного типа. - БГ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67. Фотофизические свойства фотосенсибилизаторов, инкапсулированных в липидные нановезикулы, и наноразмерных комплексов полупроводниковых кристаллов и тетрапиррольных пигментов. - БГ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69. Изучение влияния активных форм кислорода на механизмы формирования долговременной памяти. - БГ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36. Провести комплексные токсиколого-гигиенические исследования сорбента ионов тяжелых металлов буроугольного и дать научно обоснованные рекомендации по его безопасному производству и применению. - ГУ "РHПЦ гигиены". 2009. 4.</w:t>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37. Разработка оценки радиологического воздействия               БелАЭС на население Республики Беларусь при размещении АЭС на Островецкой площадке (материалы для ОВОС). - ГУ "РHПЦ гигиены".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38. Токсиколого-гигиенические исследования препарата для предуборочной обработки рапса "Грипил" и научное обоснование требований гигиенической безопасности при его производстве и применении. - ГУ "РHПЦ гигиены". 2009.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39. Разработать научно обоснованные предложения по совершенствованию организации первичной медицинской помощи в современных условиях. - РHПЦ МТ.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43. Исследование параметров тремора конечностей при болезни Паркинсона. - УО "БГУИР".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64. Закономерности и особенности эпидемического процесса аэрозольных и кишечных инфекций в современных условиях. - БГМУ.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65. Гигиеническая оценка адаптации детей 6 лет к обучению в школе. - БГМ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66. Изучение этиопатогенетических особенностей функциональной и органической патологии желудочно-кишечного тракта и аллергических заболеваний у детей и подростков с целью разработки комплексных программ их реабилитации. - БГМ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67. Этиологические и патогенетические аспекты хронических и наследственных заболеваний кардио-респираторной системы и желудочно-кишечного тракта у детей и подростков. - БГМУ. 2013.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68. Электрофорез и фонофорез тербинафина в комплексном лечении микроспории. - УО "ГомГМУ". 2010. 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0669. Диагностика и лечение микозов ЛОР-органов. -                  УО "ГомГМУ". 2012.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89. Исследование явления лазерного нанотермолиза клеток (ЛАНТЕК) и разработка технологий селективного детектирования и уничтожения злокачественных клеток. - ГHУ "ИТМО HАHБ".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97. Разработка технологии и изготовление опытного образца устройства для нанесения на медицинские изделия быстро полимеризующегося биологически инертного покрытия. - ГHУ "ИТА HАHБ". 2009.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33. Разработать опытно-промышленный регламент на производство на УНП РУП "Унитехпром БГУ" лекарственного препарата "Цисплацел", предназначенного для локальной химиотерапии злокачественных опухолей. - УП "Унитехпром БГУ". 2009.1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77 ФИЗИЧЕСКАЯ КУЛЬТУРА И СПОРТ</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39. Возрастно-половые особенности адаптивных возможностей юных спортсменов к выполнению физических нагрузок. -                    УО "МГУ им. А. А. Кулешова".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37. Формирование культуры здорового образа жизни учащихся училищ Олимпийского резерва. - УО "ГГУ им. Ф. Скорины".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04. Управление многолетним процессом физической культуры студентов на базе современных технологий. - УО "МГЛУ". 2013.1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78 ВОЕННОЕ ДЕЛО</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01. Исследование актуальных проблем унификации нормативно-правовых актов в области обороны, военной службы, взаимообмена продукцией военного и двойного назначения в рамках региональной группировки войск (сил) Республики Беларусь и Российской Федерации. - HЦЗПИ.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34. "Разработать техническое задание по созданию системы сертификации телематических модулей контроля состояния подвижных и стационарных объектов и другой навигационной аппаратуры потребителей космической информации" в рамках ОКР "Создать систему сертификации телематической аппаратуры контроля состояния подвижных и стационарных объектов". - РУП "Белорусский центр мониторинга".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29. Разработка технологии изготовления планеров малоразмерных БЛА и проведение демонстрационных полетов макетного образца летательного аппарата. - ГHУ "ФТИ HАHБ". 2009. 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0505. ОКР "Разработка прибора наведения".                                Шифр -"Корсар-П", индекс - "ПН-К1". - ОАО "Пеленг". 2010.1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 xml:space="preserve">81 ОБЩИЕ И КОМПЛЕКСНЫЕ ПРОБЛЕМЫ </w:t>
      </w:r>
    </w:p>
    <w:p>
      <w:pPr>
        <w:pStyle w:val="Normal"/>
        <w:jc w:val="both"/>
        <w:rPr>
          <w:rFonts w:ascii="Arial" w:hAnsi="Arial" w:cs="Arial"/>
          <w:b/>
          <w:b/>
          <w:i/>
          <w:i/>
          <w:sz w:val="18"/>
        </w:rPr>
      </w:pPr>
      <w:r>
        <w:rPr>
          <w:rFonts w:eastAsia="Arial" w:cs="Arial" w:ascii="Arial" w:hAnsi="Arial"/>
          <w:b/>
          <w:i/>
          <w:sz w:val="18"/>
        </w:rPr>
        <w:t xml:space="preserve">      </w:t>
      </w:r>
      <w:r>
        <w:rPr>
          <w:rFonts w:cs="Arial" w:ascii="Arial" w:hAnsi="Arial"/>
          <w:b/>
          <w:i/>
          <w:sz w:val="18"/>
        </w:rPr>
        <w:t xml:space="preserve">ТЕХНИЧЕСКИХ  И ПРИКЛАДНЫХ НАУК И </w:t>
      </w:r>
    </w:p>
    <w:p>
      <w:pPr>
        <w:pStyle w:val="Normal"/>
        <w:jc w:val="both"/>
        <w:rPr>
          <w:rFonts w:ascii="Arial" w:hAnsi="Arial" w:cs="Arial"/>
          <w:b/>
          <w:b/>
          <w:i/>
          <w:i/>
          <w:sz w:val="18"/>
        </w:rPr>
      </w:pPr>
      <w:r>
        <w:rPr>
          <w:rFonts w:eastAsia="Arial" w:cs="Arial" w:ascii="Arial" w:hAnsi="Arial"/>
          <w:b/>
          <w:i/>
          <w:sz w:val="18"/>
        </w:rPr>
        <w:t xml:space="preserve">      </w:t>
      </w:r>
      <w:r>
        <w:rPr>
          <w:rFonts w:cs="Arial" w:ascii="Arial" w:hAnsi="Arial"/>
          <w:b/>
          <w:i/>
          <w:sz w:val="18"/>
        </w:rPr>
        <w:t>ОТРАСЛЕЙ  НАРОДНОГО ХОЗЯЙСТВА</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43. Разработать и утвердить нормативно-методические документы, регламентирующие технологию информационной поддержки жизненного цикла продукции. - БелГИСС.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00. Экспериментальные исследования пакетов материалов и защитного смотрового стекла специальной защитной одежды от повышенных тепловых воздействий. - ГHУ "ИТМО HАHБ".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02. Разработка энергосберегающих технологий сушки и производства водоупорных мембранных текстильных материалов с металлополимерным покрытием. - ГHУ "ИТМО HАHБ".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36. Разработать технологический регламент опытного производства огнезащитного лака по древесине и древесным материалам. Этапы 1-2 КП. - Филиал РУП "Институт БелHИИС" - Hаучно-технический центр.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39. Разработать нормативную документацию и установку для испытания на распространение пламени по вертикально расположенным пучкам проводов или кабелей. - HИИ ПБиЧС МЧС. 2010.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40. Разработать тактику тушения торфяных пожаров с использованием специализированных технических средств. - HИИ ПБиЧС МЧС.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41. Разработать тактику тушения подслойным способом нефти и нефтепродуктов в резервуарах, не оборудованных стационарной системой пожаротушения. - HИИ ПБиЧС МЧС. 2010.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75. Изучение возможности практического использования особенностей люминесценции некоторых производных порфиринов в качестве новых защитных сред. - ГHУ "Ин-т физики HАHБ". 2009. 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86. Исследовать процессы тепло- и массопереноса, особенности динамики и гидромеханики при магнитно-абразивном полировании изделий оптики и электроники. - ГHУ "ИТМО HАHБ". 2009. 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89. Научно-методическое обеспечение и сопровождение формирования, внедрения и функционирования системы менеджмента качества образовательного процесса в БГАТУ. - ГУО "РИВШ". 2010.12.</w:t>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42. Разработка технологических рекомендаций по нанесению защитных декоративных покрытий на металлические изделия, эксплуатирующиеся при высоких температурах. Выпуск образцов экспериментальных изделий. - УО "ГГУ им. Ф. Скорины". 2009.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69. Разработать методы проектирования, ориентированные на снижение энергопотребления цифровых интегральных микросхем. - ГHУ "ОИПИ HАH Беларуси".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89. Разработать и внедрить в производство способы определения физических и химических характеристик проб нейтрализаторов выхлопных газов и других материалов на керамической основе. - HИИФХП БГ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41. Особенности формирования и триботехнические свойства многослойных покрытий на основе углерода. - УО "ГГУ                          им. Ф. Скорины".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42. Совершенствование технологии плазмохимического осаждения нанокомпозиционных покрытий на основе полимеров, исследование их физико-механических свойств. - УО "ГГУ им. Ф. Скорины".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75. Разработка методики создания онтологических моделей в сфере законодательной метрологии. - БHТ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21. Прецизионное модифицирование композиционных твердотельных структур направленными ускоренными потоками ионов инертных и химически активных газов. - УО "БГУИР".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97. Разработка технологии и изготовление опытного образца устройства для нанесения на медицинские изделия быстро полимеризующегося биологически инертного покрытия. - ГHУ "ИТА HАHБ". 2009. 6.</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82 ОРГАНИЗАЦИЯ И УПРАВЛЕНИЕ</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19. Проведение исследований и разработка методических рекомендаций "Методическое обеспечение менеджмента организации. Системный подход. Рекомендации по применению стандартов менеджмента качества в области разработки программного обеспечения", в соответствии с Государственной программой "Качество" на 2007 -2010 годы п. 139 "Разработка методического обеспечения внедрения стандартов на системы качества по разработке программного обеспечения на основе ИСО 90003 "Разработка программного обеспечения. Руководство по применению ИСО 9001:2000 к компьютерному программному обеспечению". - БелГИСС.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52. Разработка системы межгосударственных стандартов в области обеспечения безопасности информации на критически важных объектах информационно-телекоммуникационной инфраструктуры Союзного государства (шифр "Стандарт-ОБИ"). - Ин-т национальной безопасности РБ.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46. Доработка компонентов автоматизированного рабочего места инспектора районных и районных в городах отделов Фонда социальной защиты населения Министерства труда и социальной защиты с учетом профессионального пенсионного страхования (АРМ версии 2.7). - ООО "БОМЕH-ТЕХHО".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47. Разработка компонентов программного обеспечения учета и контроля поступления средств на профессиональное пенсионное страхование (подсистема "ППС" АСУ "Район"). -                                      ООО "БОМЕH-ТЕХHО".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62. Разработка программного обеспечения учета и контроля поступления средств на профессиональное пенсионное страхование (подсистема "ППС" АСУ "Район"). Этапы 1-10; 12-14 КП. - УО "БГУИР".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63. Доработка автоматизированного рабочего места инспектора районных и районных в городах отделов Фонда социальной защиты населения Министерства труда и социальной защиты с учетом профессионального пенсионного страхования (АРМ инспектора версии 2.7). - УО "БГУИР". 2009. 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00. Разработка методического обеспечения внедрения стандартов на систему менеджмента качества в автомобилестроении. Реализация требований ИСО/ТУ 16949 2002 "Системы менеджмента качества. Частные требования по применению ИСО 9001: 2000 для автопроизводителей и их поставщиков": Проведение исследований и разработка методических рекомендаций "Методическое обеспечение менеджмента организации. Системный подход. Рекомендации по применению методик в области автомобилестроения. Перспективное планирование качества продукции (APQP)". - БелГИСС. 2008.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54. Разработка программных средств для автоматизированной системы управления "Район" многоуровневой автоматизированной системы управления информацией Фонда социальной защиты населения (АСУ "Район" версии 2.01). - ООО "БОМЕH-ТЕХHО". 2009. 6.</w:t>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57. Доработка программного обеспечения "Автоматизированная система управления учетом пенсий белорусских пенсионеров, проживающих за границей, и иностранных пенсионеров, проживающих в РБ" (АСУ ИП версии 1.2). - ООО "БОМЕH-ТЕХHО". 2009. 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21. Провести исследования и разработать рекомендации по развитию системы государственной регистрации в Республике Беларусь. - ГУП "Hациональное кадастровое агентство". 2009. 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99. Разработка стратегии устойчивого развития предприятий региона (г. Пинска и Пинского района). - Полесский государственный университет.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00. Теоретико-методологические основы формирования и устойчивого развития национальной банковской системы. - Полесский государственный университет.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49. Разработка автоматизированной системы управления "Район" многоуровневой автоматизированной системы управления информацией Фонда социальной защиты населения (АСУ "Район" версии 2.01). - УО "БГУИР". 2009.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44. Беларусь в пространстве "большой Европы": геополитическая, историко-культурная и социально-экономическая обусловленность цивилизационной динамики. - Полесский государственный университет. 2012.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45. Совершенствование системы государственного управления в условиях инновационного развития Республики Беларусь. -     АУП РБ. 2009.1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83 СТАТИСТИКА</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72. Провести исследование и разработать методические рекомендации по государственному кадастровому учету земель и ведению реестра земельных ресурсов государственного земельного кадастра. - РУП "БелHИЦзем".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82. Статистические показатели и критерии оценки эффективности деятельности библиотек Беларуси. - Hациональная библиотека Беларуси. 2012.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84 СТАНДАРТИЗАЦИЯ</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13. Разработка СТБ ИСО 9001-2008 "Системы менеджмента качества. Требования", в соответствии с Государственной программой "Качество" на 2007-2010 годы п. 144 "Разработка методического обеспечения внедрения международных стандартов системы качества ИСО серии 9000, версии 2008 года", включенной в План государственной стандартизации Республики Беларусь на 2008 год: тема 3.2-032.08. - БелГИСС.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19. Проведение исследований и разработка методических рекомендаций "Методическое обеспечение менеджмента организации. Системный подход. Рекомендации по применению стандартов менеджмента качества в области разработки программного обеспечения", в соответствии с Государственной программой "Качество" на 2007 -2010 годы п. 139 "Разработка методического обеспечения внедрения стандартов на системы качества по разработке программного обеспечения на основе ИСО 90003 "Разработка программного обеспечения. Руководство по применению ИСО 9001:2000 к компьютерному программному обеспечению". - БелГИСС.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41. Разработка государственного стандарта СТБ П ISO 21570 "Продукты пищевые. Методы анализа для обнаружения генетически модифицированных организмов и производных продуктов. Количественные методы, основанные на нуклеиновой кислоте" (код задания (темы) по ПГС-2008:2.1.8-107.08). - БелГИСС.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52. Разработка системы межгосударственных стандартов в области обеспечения безопасности информации на критически важных объектах информационно-телекоммуникационной инфраструктуры Союзного государства (шифр "Стандарт-ОБИ"). - Ин-т национальной безопасности РБ.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00. Разработка методического обеспечения внедрения стандартов на систему менеджмента качества в автомобилестроении. Реализация требований ИСО/ТУ 16949 2002 "Системы менеджмента качества. Частные требования по применению ИСО 9001: 2000 для автопроизводителей и их поставщиков": Проведение исследований и разработка методических рекомендаций "Методическое обеспечение менеджмента организации. Системный подход. Рекомендации по применению методик в области автомобилестроения. Перспективное планирование качества продукции (APQP)". - БелГИСС. 2008.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66. Проведение анализа состояния научно-технического уровня технических нормативных правовых актов в области технического нормирования и стандартизации на основе результатов метрологической экспертизы; разработка технических регламентов, технических кодексов и государственных стандартов, гармонизированных с международными нормами и требованиями и обеспечивающих применение в Республике Беларусь Директив Европейского Союза. - РУП "БелГИМ".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75. Разработка методики создания онтологических моделей в сфере законодательной метрологии. - БHТУ.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92. Разработка взаимосвязанных с техническими регламентами государственных стандартов, гармонизированных с международными и региональными (европейскими) стандартами по безопасности, энергосбережению и энергоэффективности. - Центр "Беллис".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50. Разработка государственных стандартов, в том числе гармонизированных с международными нормами и требованиями. -             УП "Промстандарт".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10. Анализ состояния нормативного обеспечения и разработка технических нормативных правовых актов в области технического нормирования и стандартизации, гармонизированных с международными нормами и требованиями, по Плану государственной стандартизации Республики Беларусь на 2009 год. Код задания "Государственная стандартизация -2009". - БелГИСС. 2009.1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86 ОХРАНА ТРУДА</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33. Разработать правила по охране труда работников от заражения бруцеллезом, туберкулезом. - УО "БГАТУ".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57. Разработать методические подходы к совершенствованию системы обеспечения работников средствами индивидуальной защиты. - HИИ труда Минтруда и соцзащиты.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61. Исследовать условия труда и регламентировать нормативные требования по охране труда в гостиничном хозяйстве и при оказании бытовых услуг населению. - HИИ труда Минтруда и соцзащиты. 2009.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 xml:space="preserve">87 ОХРАНА ОКРУЖАЮЩЕЙ СРЕДЫ. </w:t>
      </w:r>
    </w:p>
    <w:p>
      <w:pPr>
        <w:pStyle w:val="Normal"/>
        <w:jc w:val="both"/>
        <w:rPr>
          <w:rFonts w:ascii="Arial" w:hAnsi="Arial" w:cs="Arial"/>
          <w:b/>
          <w:b/>
          <w:i/>
          <w:i/>
          <w:sz w:val="18"/>
        </w:rPr>
      </w:pPr>
      <w:r>
        <w:rPr>
          <w:rFonts w:eastAsia="Arial" w:cs="Arial" w:ascii="Arial" w:hAnsi="Arial"/>
          <w:b/>
          <w:i/>
          <w:sz w:val="18"/>
        </w:rPr>
        <w:t xml:space="preserve">     </w:t>
      </w:r>
      <w:r>
        <w:rPr>
          <w:rFonts w:cs="Arial" w:ascii="Arial" w:hAnsi="Arial"/>
          <w:b/>
          <w:i/>
          <w:sz w:val="18"/>
        </w:rPr>
        <w:t>ЭКОЛОГИЯ ЧЕЛОВЕКА</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07. Разработка режимов эксплуатации мелиоративных систем в охранных зонах ООПТ (на примере Национального парка "Беловежская пуща") (этап 2008 г., софинансирование задания ГНТП "Экологическая безопасность"). - РУП "ЦHИИКИВР".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55. Охарактеризовать состояние растительного мира и особо охраняемых природных территорий района 30-км зоны размещения АЭС на Островецкой площадке. - ГHУ "ИЭБ HАHБ". 2009. 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77. Провести в рамках локального мониторинга земель оценку состояния почв в зоне размещения РУП "БААЗ". - РУП "БелHИЦ "Экология"". 2009. 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97. Разработать стратегии обращения с радиоактивными отходами и отработавшим ядерным топливом в Республике Беларусь при вводе АЭС в энергосистему страны и подготовить исходные данные для разработки обоснования инвестиций в строительство республиканского пункта захоронения радиоактивных отходов. -                                      ГHУ "ОИЭЯИ - Сосны". 2010.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99. Изучить состояние и дать оценку уровня загрязнения почв на территории РУПП "Белорусский автомобильный завод", определить места отбора проб почв для ведения локального мониторинга земель. - Институт природопользования HАH Беларуси.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07. Загрязнение подземных вод урбанизированных территорий России и Беларуси. Оценка риска, моделирование и мониторинг. - Институт природопользования HАH Беларуси. 2010.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48. Провести инвентаризацию водных объектов Республики Беларусь. - РУП "ЦHИИКИВР".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49. Разработать математическую модель и методику расчета ущерба окружающей среде при создании и эксплуатации нефте -  газо- и продуктопроводов. - РУП "БелHИЦ "Экология"".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60. Разработка математической модели и методики расчета ущерба окружающей среде при создании и эксплуатации нефте- газо- и продуктопроводов. - УО "ПГУ".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68. Разработка системы научно-методического и информационного обеспечения деятельности базовой организации государств-участников СНГ по экологическому образованию. - МГЭУ                               им. А.Д.Сахарова.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72. Токсикологическая характеристика и научное обоснование классов опасности отходов Белорусской железной дороги на примере РУП "Брестское отделение Белорусской железной дороги" (г. Брест). - ГУ "РHПЦ гигиены". 2009. 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85. Провести в рамках локального мониторинга земель оценку состояния почв в зоне размещения ОАО "МПЗ". - РУП "БелHИЦ "Экология"". 2009. 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04. Токсикологическая характеристика и научное обоснование классов опасности отходов Белорусской железной дороги на примере УП "Минское отделение Белорусской железной дороги" Локомотивное депо Минск. - ГУ "РHПЦ гигиены". 2009. 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09. Установить режимы эксплуатации мелиоративных систем в охранных зонах ООПТ (на примере Национального парка "Беловежская пуща"). - РУП "ЦHИИКИВР".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33. Разработать и реализовать предложения по рациональному использованию земель, новые системы удобрения сельскохозяйственных культур с учетом новейших данных, полученных при выполнении ГНТП "Агропромкомплекс". - РУП "Ин-т почвоведения и агрохимии HАHБ". 200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35. Провести экологическую оценку снижения вредного воздействия на окружающую среду при эксплуатации биогазовых установок и разработать комплекс мер, направленных на стимулирование их внедрения. - РУП "Институт мелиорации". 2009.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62. Разработать рекомендации по минимизации негативных последствий разработки торфяных месторождений на прилегающие ландшафты и животный мир. - ГHПО "HПЦ HАHБ по биоресурсам". 2010.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0276. Оценить влияние добычи торфа на растительный покров прилегающих территорий. - ГHУ "ИЭБ HАHБ".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78. Создать основы Государственного кадастра растительного мира. - ГHУ "ИЭБ HАHБ".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81. Провести доработку и унифицировать План управления Березинским биосферным заповедником на основе имеющегося опыта работы с международными экспертами. - ГHПО "HПЦ HАHБ по биоресурсам". 2009. 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82. Разработать и внедрить в производство технологию получения вермигумуса путем вермикомпостирования отходов производства пива и солода. - ГHПО "HПЦ HАHБ по биоресурсам".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98. Изучение и комплексная радиоэкологическая и агропроизводственная оценка почвенно-земельных ресурсов и выполнение агроэкологического районирования загрязнённой радионуклидами территории с учётом степени радиоактивного загрязнения и структуры почвенного покрова сельскохозяйственных земель. - МФ РHИУП ИР.                2009. 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31. Разработать конструкцию, технологию и средства производства изделий из композиций на основе отходов стеклопластиков и термопластичных полимеров. - УО "БГТ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67. Выполнение экологической оценки проектных предложений по созданию Этнокультурного центра "Беларуская спадчына" в районе ул. Уборевича - ул. Голодеда - ул. Магистральная - МКАД" и разработка рекомендаций по охране и рекреационному использованию ценных природных комплексов. - ГHПО "HПЦ HАHБ по биоресурсам".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76. Выполнить исследования по комплексной агропроизводственной оценке почв районов, загрязненных радионуклидами. Провести почвенно-экологическое микрорайонирование территории Лунинецкого, Добрушского и Славгородского районов. - РУП "Ин-т почвоведения и агрохимии HАHБ". 2009. 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77. Комплексная оценка загрязнения луговых сообществ пригородной зоны тяжелыми металлами и радионуклидами, миграция в звене почва - растение (на примере г. Гомеля). - ГHУ "ИРБ HАHБ".                 2010.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36. Исследование минеральной обеспеченности детского населения г. Могилева с учетом региональных особенностей. -                 МГЭУ им. А.Д.Сахарова.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37. Экологическое обоснование выращивания быстрорастущих энергетических культур (ивы) на выработанных торфяниках и деградированных торфяно-болотных почвах. - МГЭУ им. А.Д.Сахарова. 2009.12.</w:t>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49. Разработка научно обоснованного подхода к нормализации минеральной обеспеченности детского населения г. Могилева. - МГЭУ им. А.Д.Сахарова.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64. Научное обеспечение преодоления последствий катастрофы на Чернобыльской АЭС в Могилёвской области с учётом её специфики. - МФ РHИУП ИР.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65. Научное обеспечение реабилитации загрязненных радионуклидами территорий и защитных мероприятий в сельскохозяйственном производстве по темам: 1. "Научное обоснование и разработка основных направлений устойчивого развития регионов, пострадавших от катастрофы на Чернобыльской АЭС";  2. "Совершенствование технологий производства сельскохозяйственной продукции в условиях радиоактивного загрязнения с целью повышения уровня продовольственной безопасности"; 3. "Научное обеспечение и сопровождение реабилитационных и защитных мероприятий в сельскохозяйственном производстве". - РHИУП ИР.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91. Гидрогеологические исследования по переоценке эксплуатационных запасов подземных вод на водозаборах г. Пинска с использованием математического моделирования. - Государственное предприятие "БелHИГРИ". 2009.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97. Разработка стратегии устойчивого развития региона (на примере Пинского района) и Местной Повестки г. Пинска. - Полесский государственный университет.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03. Научное обеспечение преодоления последствий катастрофы на Чернобыльской АЭС в Брестской области с учетом ее региональной специфики. - БрФ РHИУП "Институт радиологии".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23. Системно-аналитическое сопровождение работ, выполняемых в рамках Государственной программы по преодолению последствий катастрофы на Чернобыльской АЭС на 2006-2010 годы. -           БОРБИЦ РHИУП "Институт радиологии".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572. Изучение динамики эрозионных процессов на территории Минской возвышенности по материалам разновременной аэрокосмической съемки. - БГПУ. 2010.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37. Разработка оценки радиологического воздействия              БелАЭС на население Республики Беларусь при размещении АЭС на Островецкой площадке (материалы для ОВОС). - ГУ "РHПЦ гигиены".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41. Оценка риска подтопления на подпорных гидротехнических сооружениях. - УО "БГУИР".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83. Распределение и генетическое разнообразие рыси в четырех природных комплексах Беларуси. - ГHПО "HПЦ HАHБ по биоресурсам". 2010. 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693. Провести оценку перспективности использования травянистых растений природной флоры Беларуси в озеленении и декоративном садоводстве, создать коллекцию перспективных видов, организовать их изучение, разработать и освоить приемы размножения наиболее ценных видообразцов. - ГHУ "Центральный ботанический сад HАHБ". 2009.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29. Анализ состояния экологических систем трансграничных участков водотоков бассейна Западной Двины на границе Российской Федерации и Республики Беларусь с использованием метода биоаккумуляции тяжелых металлов в макробеспозвоночных. -                           РУП "ЦHИИКИВР". 2009. 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30. Разработка программного средства по расчету фоновых концентраций химических веществ в воде водных объектов и его апробация на данных, полученных в трансграничных пунктах наблюдений. - РУП "ЦHИИКИВР". 2009. 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31. Совершенствование методики прогнозирования перемещения аварийных загрязнений в водотоках и программного средства, реализующего методику, в части расширения перечня химических веществ. - РУП "ЦHИИКИВР". 2009.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38. Провести в рамках локального мониторинга земель оценку состояния почв в зоне размещения РУП "Гомсельмаш". -                  РУП "БелHИЦ "Экология"". 2009.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739. Совершенствование методики оперативного прогнозирования изменения качества вод в пунктах мониторинга поверхностных вод, в том числе, на трансграничных участках водотоков, и программного средства, реализующего методику. - РУП "ЦHИИКИВР". 2009.11.</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89 КОСМИЧЕСКИЕ ИССЛЕДОВАНИЯ</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06. Разработать программный комплекс обработки данных дистанционного зондирования Земли для решения задач устойчивого лесопользования. Шифр "ПК - ЛЕС". - УО "БГУИР".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155. Сбор наземной информации эталонно-калибровочного полигона "Западная Березина" для наземного сопровождения комплексных подспутниковых экспериментов, в том числе при проведении полетных испытаний и калибровки целевой аппаратуры Белорусского космического аппарата (БКА). - БГУ. 2011.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17. Создание лазерно-оптического и мишенного блоков экспериментального образца лазерно-плазменного двигателя для коррекции орбиты микроспутника нового поколения. - ГHУ "Ин-т физики HАHБ".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37. Программный комплекс для решения задач оценки информативности и поиска спутниковых изображений в базе данных по образцу. - ГHУ "ОИПИ HАH Беларуси".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45. Разработать программно-аппаратные средства автоматической реконструкции трехмерных сцен по нескольким изображениям. - ГHУ "ОИПИ HАH Беларуси".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47. Разработка и создание интегрированной ГИС автоматизированного геокодирования объектов недвижимого имущества, распознавания и классификации видов земель Республики Беларусь на основе использования данных ДЗЗ. - ГHУ "ОИПИ HАH Беларуси".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48. Научно-организационное сопровождение научно-технической программы Союзного государства "Разработка базовых элементов, технологий создания и применения орбитальных и наземных средств многофункциональной космической системы" (шифр                "Космос-НТ"). - ГHУ "ОИПИ HАH Беларуси".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49. Разработка информационно-аналитической системы для интеллектуального поиска и обработки научно-технической информации по космической тематике. - ГHУ "ОИПИ HАH Беларуси".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60. Разработать программно-технический комплекс обработки и отображения в реальном масштабе времени потока видеоинформации о местности и объектах дистанционного наблюдения. Шифр "Космос-НТ видео". - ГHУ "ОИПИ HАH Беларуси".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79. Создание инструментальных программных средств и прикладных библиотек блочно-параллельной обработки многомерных космических изображений. - ГHУ "ОИПИ HАH Беларуси".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280. Разработать аппаратно-программную систему комбинированного ввода крупноформатных графических документов для мобильного комплекса приема космической информации. Шифр               ДИСКАН-МНТ. - ГHУ "ОИПИ HАH Беларуси".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65. Разработать и изготовить экспериментальный образец электромагнитной системы сброса кинетического момента для низко и среднеорбитальных космических аппаратов и аппаратно-программный комплекс для ее испытаний. Шифр "ССКМ-АПК-НТ". - ГHУ "Ин-т физики HАHБ".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85. Разработка и программная реализация нейросетевой архитектуры, методов и алгоритмов для прототипа системы контроля телеметрической информации и диагностики подсистем космических аппаратов. - ГHУ "ОИПИ HАH Беларуси". 201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387. Разработать и создать опытный образец программно-технологической системы распределенного банка данных от космических средств наблюдения на базе современных информационных и телекоммуникационных технологий для эффективного обслуживания потребителей Беларуси и России. - ГHУ "ОИПИ HАH Беларуси". 2011.1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90 МЕТРОЛОГИЯ</w:t>
      </w:r>
    </w:p>
    <w:p>
      <w:pPr>
        <w:pStyle w:val="Normal"/>
        <w:jc w:val="both"/>
        <w:rPr>
          <w:rFonts w:ascii="Arial" w:hAnsi="Arial" w:cs="Arial"/>
          <w:b/>
          <w:b/>
          <w:i/>
          <w:i/>
          <w:sz w:val="18"/>
        </w:rPr>
      </w:pPr>
      <w:r>
        <w:rPr>
          <w:rFonts w:cs="Arial" w:ascii="Arial" w:hAnsi="Arial"/>
          <w:b/>
          <w:i/>
          <w:sz w:val="18"/>
        </w:rPr>
        <w:t>-------------------------------------------------------</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023. Разработать и изготовить компьютерно-измерительную систему для измерения модуля коэффициентов передачи и отражения и провести ее метрологическую аттестацию. - УО "БГУИР". 2010.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ГР 20090466. Проведение анализа состояния научно-технического уровня технических нормативных правовых актов в области технического нормирования и стандартизации на основе результатов метрологической экспертизы; разработка технических регламентов, технических кодексов и государственных стандартов, гармонизированных с международными нормами и требованиями и обеспечивающих применение в Республике Беларусь Директив Европейского Союза. - РУП "БелГИМ". 2009.12.</w:t>
      </w:r>
      <w:r>
        <w:br w:type="page"/>
      </w:r>
    </w:p>
    <w:p>
      <w:pPr>
        <w:pStyle w:val="Normal"/>
        <w:jc w:val="right"/>
        <w:rPr>
          <w:rFonts w:ascii="Arial" w:hAnsi="Arial" w:cs="Arial"/>
          <w:b/>
          <w:b/>
          <w:sz w:val="18"/>
        </w:rPr>
      </w:pPr>
      <w:r>
        <w:rPr>
          <w:rFonts w:cs="Arial" w:ascii="Arial" w:hAnsi="Arial"/>
          <w:b/>
          <w:sz w:val="18"/>
        </w:rPr>
        <w:t>ПРИЛОЖЕНИЕ</w:t>
      </w:r>
    </w:p>
    <w:p>
      <w:pPr>
        <w:pStyle w:val="Normal"/>
        <w:jc w:val="both"/>
        <w:rPr>
          <w:rFonts w:ascii="Arial" w:hAnsi="Arial" w:cs="Arial"/>
          <w:b/>
          <w:b/>
          <w:sz w:val="18"/>
        </w:rPr>
      </w:pPr>
      <w:r>
        <w:rPr>
          <w:rFonts w:cs="Arial" w:ascii="Arial" w:hAnsi="Arial"/>
          <w:b/>
          <w:sz w:val="18"/>
        </w:rPr>
      </w:r>
    </w:p>
    <w:tbl>
      <w:tblPr>
        <w:tblW w:w="5000" w:type="pct"/>
        <w:jc w:val="left"/>
        <w:tblInd w:w="-5" w:type="dxa"/>
        <w:tblLayout w:type="fixed"/>
        <w:tblCellMar>
          <w:top w:w="0" w:type="dxa"/>
          <w:left w:w="108" w:type="dxa"/>
          <w:bottom w:w="0" w:type="dxa"/>
          <w:right w:w="108" w:type="dxa"/>
        </w:tblCellMar>
      </w:tblPr>
      <w:tblGrid>
        <w:gridCol w:w="2889"/>
        <w:gridCol w:w="3800"/>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Сокращенное название организации-исполнителя</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Полное название организации-исполнител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АУП РБ</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Академия управления при Президенте Республики Беларусь</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Академия последипломного образования</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Академия последипломного образовани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БГГЭ РУП "Белгеология"</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Белорусская гидрогеологическая экспедиция РУП "Белгеологи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БГМУ</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Белорусский государственный медицинский университе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БГПУ</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Белорусский государственный педагогический университет им. М. Танк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БГУ</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Белорусский государственный университе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БНТУ</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Белорусский национальный технический университе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БОРБИЦ РНИУП "Институт радиологии"</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Филиал "Белорусское отделение Российско-белорусского информационного центра по проблемам последствий катастрофы на ЧАЭС" РНИУП "Институт радиологи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БелГИСС</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производственное республиканское унитарное предприятие "Белорусский государственный институт стандартизации и сертификаци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БелМАПО</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учреждение образования "Белорусская медицинская академия последипломного образовани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БелНИИДАД</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Белорусский научно-исследовательский институт документоведения и архивного дел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БелНИПИнефть</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Белорусский научно-исследовательский и проектный институт нефт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БрФ РНИУП "Институт радиологии"</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Брестский филиал Республиканского научно-исследовательского унитарного предприятия "Института радиологии" в  г.Пинске</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ВГМУ</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Витебский государственный ордена Дружбы народов медицинский университе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НПО "НПЦ НАНБ по биоресурсам"</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производственное объединение "Научно-практический центр Национальной академии наук Беларуси по биоресурсам"</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ИБОХ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биоорганической химии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ИГиЦ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генетики и цитологии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ИИЭФ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искусствоведения, этнографии и фольклора им. К. Крапивы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ИММС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механики металлополимерных систем им. В.А. Белого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ИПФ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прикладной физики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ИРБ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радиобиологии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ИТА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технической акустики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ИТМО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тепло- и массообмена им. А.В. Лыкова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ИФОХ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физико-органической химии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ИЭБ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экспериментальной ботаники имени В. Ф. Купревича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Ин-т леса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леса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Ин-т математики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математики НАНБ"</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НУ "Ин-т порошковой металлургии"</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порошковой металлургии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Ин-т социологии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социологии НАНБ"</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Ин-т физики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физики имени Б. И. Степанова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ОИПИ НАН Беларуси"</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Объединённый институт проблем информатики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ОИЭЯИ - Сосны"</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Объединённый институт энергетических и ядерных исследований - "Сосны"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Полес. аграрно-эколог. ин-т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Полесский аграрно-экологический институт НАНБ"</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ФТИ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Физико-технический институт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НУ "Центральный ботанический сад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Центральный ботанический сад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 "НПЦ НАН Беларуси по материаловедению"</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производственное объединение "Научно-практический центр Национальной академии наук Беларуси по материаловедению"</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П "Ин-т системных исслед. в АПК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научное унитарное предприятие "Институт системных исследований в АПК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П "Институт НИПТИС им. Атаева С. С."</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исследовательское и проектно-технологическое республиканское унитарное предприятие "Институт НИПТИС им. Атаева С. С."</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У "БелИС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учреждение "Белорусский институт системного анализа и информационного обеспечения научно-технической сфер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У "РНПЦ гигиены"</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учреждение "Республиканский научно-практический центр гигиен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У "РНПЦ неврологии и нейрохирургии"</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учреждение "Республиканский научно-практический центр неврологии и нейрохирургии" Министерства здравоохранения Республики Беларусь</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УО "РИВШ"</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учреждение образования "Республиканский институт высшей школ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УП "Национальное кадастровое агентство"</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производственное государственное республиканское унитарное предприятие "Национальное кадастровое агентств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предприятие "БЕЛГЕО"</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производственное республиканское унитарное предприятие "БЕЛГЕ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предприятие "БелНИГРИ"</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предприятие "Белорусский научно-исследовательский геологоразведочный институ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предприятие "ИЭ НАН Беларуси"</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научно-производственное унитарное предприятие "Институт энергетики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предприятие "МНИИСЭП"</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Коммунальное унитарное предприятие "Минский научно-исследовательский институт социально-экономических проблем"</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предприятие "НИИ ТЗИ"</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производственное республиканское унитарное предприятие "Научно-исследовательский институт технической защиты информаци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предприятие "Республиканский научно-технический центр по ценообразованию в строительстве"</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предприятие "Республиканский научно-технический центр по ценообразованию в строительстве"</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ЗАО "АЙРОНТЕЛ"</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Закрытое акционерное общество "АЙРОНТЕЛ"</w:t>
            </w:r>
          </w:p>
          <w:p>
            <w:pPr>
              <w:pStyle w:val="Normal"/>
              <w:jc w:val="both"/>
              <w:rPr>
                <w:rFonts w:ascii="Arial" w:hAnsi="Arial" w:cs="Arial"/>
                <w:sz w:val="18"/>
              </w:rPr>
            </w:pPr>
            <w:r>
              <w:rPr>
                <w:rFonts w:cs="Arial" w:ascii="Arial" w:hAnsi="Arial"/>
                <w:sz w:val="18"/>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ЗАО "НТЦ Контакт"</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Закрытое акционерное общество "Научно-технологический центр Контакт"</w:t>
            </w:r>
          </w:p>
          <w:p>
            <w:pPr>
              <w:pStyle w:val="Normal"/>
              <w:jc w:val="both"/>
              <w:rPr>
                <w:rFonts w:ascii="Arial" w:hAnsi="Arial" w:cs="Arial"/>
                <w:sz w:val="18"/>
              </w:rPr>
            </w:pPr>
            <w:r>
              <w:rPr>
                <w:rFonts w:cs="Arial" w:ascii="Arial" w:hAnsi="Arial"/>
                <w:sz w:val="18"/>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ИПК и ПК БНТУ</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Институт повышения квалификации и переподготовки кадров по новым направлениям развития техники, технологий и экономики БНТУ</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Ин-т национальной безопасности РБ</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Институт национальной безопасности Республики Беларусь</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Ин-т экономики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экономики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Институт микробиологии НАН Беларуси</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микробиологии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Институт природопользования НАН Беларуси</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природопользования Национальной академии наук Беларуси"</w:t>
            </w:r>
          </w:p>
          <w:p>
            <w:pPr>
              <w:pStyle w:val="Normal"/>
              <w:jc w:val="both"/>
              <w:rPr>
                <w:rFonts w:ascii="Arial" w:hAnsi="Arial" w:cs="Arial"/>
                <w:sz w:val="18"/>
              </w:rPr>
            </w:pPr>
            <w:r>
              <w:rPr>
                <w:rFonts w:cs="Arial" w:ascii="Arial" w:hAnsi="Arial"/>
                <w:sz w:val="18"/>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МГЭУ им. А.Д.Сахаров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Международный государственный экологический университет имени А. Д. Сахаров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МИРСПИ</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нитарное коммунальное предприятие "Могилевский институт региональных социально-политических исследований"</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МФ РНИУП ИР</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Могилевский филиал Республиканского научно-исследовательского унитарного предприятия "Институт радиологи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Местный фонд "Научно-технологический парк"</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Местный фонд "Научно-технологический парк"</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МогГУП</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Могилёвский государственный университет продовольстви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НИАП "Стройэкономик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Научно-исследовательское арендное предприятие "Стройэкономика"</w:t>
            </w:r>
          </w:p>
          <w:p>
            <w:pPr>
              <w:pStyle w:val="Normal"/>
              <w:jc w:val="both"/>
              <w:rPr>
                <w:rFonts w:ascii="Arial" w:hAnsi="Arial" w:cs="Arial"/>
                <w:sz w:val="18"/>
              </w:rPr>
            </w:pPr>
            <w:r>
              <w:rPr>
                <w:rFonts w:cs="Arial" w:ascii="Arial" w:hAnsi="Arial"/>
                <w:sz w:val="18"/>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НИИ ПБиЧС МЧС</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Научно-исследовательский институт пожарной безопасности и проблем чрезвычайных ситуаций" Министерства по чрезвычайным ситуациям</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ИИ труда Минтруда и соцзащиты</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Научно-исследовательский институт труда Министерства труда и социальной защиты Республики Беларусь"</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НИИПФП им. А.Н. Севченко БГУ</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исследовательское учреждение "Институт прикладных физических проблем им. А.Н.Севченко" Белорусского государственного университет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НИИФХП БГУ</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Белорусского государственного университета "Научно-исследовательский институт физико-химических проблем"</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НИУ ИЯП БГУ</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исследовательское учреждение "Институт ядерных проблем" Белорусского государственного университет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НИЦ "Плазмотег" ФТИ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ый инженерный центр "Плазмотег" государственного научного учреждения "Физико-технический институт НАН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НПООО "Лакшми"</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производственное общество с ограниченной ответственностью          "Лакшм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НТЦ "Белмикросистемы" УП "З-д ППП"</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технический центр "Белмикросистемы" производственного республиканского унитарного предприятия "Завод полупроводниковых приборов"</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НЦЗПИ</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циональный центр законодательства и правовых исследований Республики Беларусь</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НЦПИ</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циональный центр правовой информации Республики Беларусь</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циональная библиотека Беларуси</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Национальная библиотека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БЕЛНИИЛИТ"</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ткрытое акционерное общество "БЕЛНИИЛИ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БЭМЗ"</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ткрытое акционерное общество "Брестский электромеханический завод"</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Белгорхимпром"/д</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ткрытое акционерное общество "Белгорхимпром"</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Белкард"</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ткрытое акционерное общество "Белкард"</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Белэнергоремналадк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ткрытое акционерное общество "Белэнергоремналадк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Бобруйскагромаш"</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ткрытое акционерное общество "Бобруйскагромаш"</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Лидагропроммаш"</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ткрытое акционерное общество "Лидагропроммаш"</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МПОВТ"</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ткрытое акционерное общество "Минское производственное объединение вычислительной техник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АО "НП ОКБ машиностроения"</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ткрытое акционерное общество "Научно-производственное опытно-конструкторское бюро машиностроени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АО "Несвижский райагросервис"</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ткрытое акционерное общество "Несвижский райагросервис"</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ОРГСТРОЙ"</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ткрытое акционерное общество "ОРГСТРОЙ"</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Пеленг"</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ткрытое акционерное общество "Пеленг"</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ЭКРАН"</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ткрытое акционерное общество "ЭКРАН"</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Электромодуль"</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ткрытое акционерное общество "Электромодуль"</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ОО "БЕТОМИ"</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бщество с ограниченной ответственностью "БЕТОМ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ОО "БОМЕН-ТЕХНО"</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бщество с ограниченной ответственностью "БОМЕН-ТЕХН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ОО "НПО "Трибофатик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бщество с ограниченной ответственностью "НПО "Трибофатик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ОО "Пассат"</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бщество с ограниченной ответственностью "Пасса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ХП "НИИ ИП с ОП"</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бособленное хозрасчетное подразделение "Научно-исследовательский институт импульсных процессов с опытным производством" ГНУ ИПМ НАНБ</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ПКТБМ ОАО "Минскпроектмебель"</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Проектно-конструкторское технологическое бюро мебели ОАО "Минскпроектмебель"</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ПУ "Инфотех" РУП ПО "Белоруснефть"</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Производственное управление информационных технологий</w:t>
            </w:r>
          </w:p>
          <w:p>
            <w:pPr>
              <w:pStyle w:val="Normal"/>
              <w:jc w:val="both"/>
              <w:rPr>
                <w:rFonts w:ascii="Arial" w:hAnsi="Arial" w:cs="Arial"/>
                <w:sz w:val="18"/>
              </w:rPr>
            </w:pPr>
            <w:r>
              <w:rPr>
                <w:rFonts w:cs="Arial" w:ascii="Arial" w:hAnsi="Arial"/>
                <w:sz w:val="18"/>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Полесский государственный университет</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Полесский государственный университе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ДЛУП "Гомельлеспроект"</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дочернее лесоустроительное унитарное предприятие "Гомельлеспроек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НДУП "Институт защиты растений НАН Беларуси"</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научное дочернее унитарное предприятие "Институт защиты растений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НИУП "Луч"</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научно-исследовательское унитарное предприятие "Луч"</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НИУП ИР</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научно-исследовательское унитарное предприятие "Институт радиологи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НПЦ "Мать и дитя"</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учреждение "Республиканский научно-практический центр "Мать и дитя"</w:t>
            </w:r>
          </w:p>
          <w:p>
            <w:pPr>
              <w:pStyle w:val="Normal"/>
              <w:jc w:val="both"/>
              <w:rPr>
                <w:rFonts w:ascii="Arial" w:hAnsi="Arial" w:cs="Arial"/>
                <w:sz w:val="18"/>
              </w:rPr>
            </w:pPr>
            <w:r>
              <w:rPr>
                <w:rFonts w:cs="Arial" w:ascii="Arial" w:hAnsi="Arial"/>
                <w:sz w:val="18"/>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НПЦ МТ</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учреждение "Республиканский научно-практический центр медицинских технологий, информатизации, управления и экономики здравоохранени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НПЦ ОМР им. Н. Н. Александров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учреждение "Республиканский научно-практический центр онкологии и медицинской радиологии им. Н. Н. Александров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УНИП "СКБ Запад" НПО "Интеграл"</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научно-исследовательское предприятие "Специальное конструкторское бюро "Запад" научно-производственного объединения "Интеграл"</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БЕЛТОРГИНФОСЕРВИС"</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торгово-производственное унитарное предприятие "БЕЛТОРГИНФОСЕРВИС"</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БелГИМ"</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предприятие "Белорусский государственный институт метрологи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БелНИЦ "Экология""</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научно-исследовательское предприятие "Белорусский научно-исследовательский центр "Экологи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БелНИЦзем"</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исследовательское республиканское унитарное предприятие по землеустройству, геодезии и картографии "БелНИЦзем"</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БелТЭИ"</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исследовательское и проектное республиканское унитарное предприятие "БелТЭ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УП "Белорусский центр мониторинг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производственное республиканское дочернее унитарное предприятие "Белорусский центр мониторинга"</w:t>
            </w:r>
          </w:p>
          <w:p>
            <w:pPr>
              <w:pStyle w:val="Normal"/>
              <w:jc w:val="both"/>
              <w:rPr>
                <w:rFonts w:ascii="Arial" w:hAnsi="Arial" w:cs="Arial"/>
                <w:sz w:val="18"/>
              </w:rPr>
            </w:pPr>
            <w:r>
              <w:rPr>
                <w:rFonts w:cs="Arial" w:ascii="Arial" w:hAnsi="Arial"/>
                <w:sz w:val="18"/>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УП "Витебск. з-д радиодеталей "Монолит"</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научно-производственное предприятие "Витебский завод радиодеталей "Моноли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ГомСЗ им. Киров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предприятие "Гомельский станкостроительный завод им. Киров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УП "Ин-т мясо-молочной промышленности"</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производственное республиканское дочернее унитарное предприятие "Институт мясо-молочной промышленност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Ин-т плодоводств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научно-производственное дочернее унитарное предприятие "Институт плодоводств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УП "Ин-т почвоведения и агрохимии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научное дочернее унитарное предприятие "Институт почвоведения и агрохими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Институт БелНИИС"</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исследовательское республиканское унитарное предприятие по строительству "Институт БелНИИС"</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Институт льн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научное унитарное предприятие "Институт льн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Институт мелиорации"</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научное дочернее унитарное предприятие "Институт мелиораци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УП "Институт овощеводств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научно-производственное дочернее унитарное предприятие "Институт овощеводств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УП "НПЦ НАНБ по животноводству"</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предприятие "Научно-практический центр Национальной академии наук Беларуси по животноводству"</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УП "НПЦ НАНБ по земледелию"</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предприятие "Научно-практический центр Национальной академии наук Беларуси по земледелию"</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УП "НПЦ НАНБ по продовольствию"</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предприятие "Научно-практический центр Национальной академии наук Беларуси по продовольствию"</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УП "НПЦ НАНБ по механизации сел. х-в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предприятие "Научно-практический центр Национальной академии наук Беларуси по механизации сельского хозяйства"</w:t>
            </w:r>
          </w:p>
          <w:p>
            <w:pPr>
              <w:pStyle w:val="Normal"/>
              <w:jc w:val="both"/>
              <w:rPr>
                <w:rFonts w:ascii="Arial" w:hAnsi="Arial" w:cs="Arial"/>
                <w:sz w:val="18"/>
              </w:rPr>
            </w:pPr>
            <w:r>
              <w:rPr>
                <w:rFonts w:cs="Arial" w:ascii="Arial" w:hAnsi="Arial"/>
                <w:sz w:val="18"/>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Нуклон"</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Конструкторско-технологическое республиканское унитарное предприятие "Нуклон"</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Опытная научная станция по птицеводству"</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дочернее унитарное предприятие "Опытная научная станция по птицеводству"</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ПСЗ Оптрон"</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предприятие "Приборостроительный завод "Оптрон"</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Стройтехнорм"</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проектно-производственное республиканское унитарное предприятие "Стройтехнорм"</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ЦНИИКИВР"</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предприятие "Центральный научно-исследовательский институт комплексного использования водных ресурсов"</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УП "Центр банковских технологий"</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предприятие "Центр банковских технологий"</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УП "Экспериментальная база Свислочь" НАН Беларуси</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предприятие "Экспериментальная база Свислочь"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УП БелНИИТ "Транстехник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предприятие "Белорусский научно-исследовательский институт транспорта "Транстехник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УПП "Станкозавод  "Красный борец"</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производственное предприятие "Оршанский ордена Трудового Красного Знамени станкостроительный завод  "Красный борец"</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СП ЗАО "Международный деловой альянс"</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Совместное предприятие закрытое акционерное общество "Международный деловой альянс"</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БГАТУ"</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Белорусский государственный аграрный технический университе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БГТУ"</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Белорусский государственный технологический университе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БГУИР"</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Белорусский государственный университет информатики и радиоэлектроники"</w:t>
            </w:r>
          </w:p>
          <w:p>
            <w:pPr>
              <w:pStyle w:val="Normal"/>
              <w:jc w:val="both"/>
              <w:rPr>
                <w:rFonts w:ascii="Arial" w:hAnsi="Arial" w:cs="Arial"/>
                <w:sz w:val="18"/>
              </w:rPr>
            </w:pPr>
            <w:r>
              <w:rPr>
                <w:rFonts w:cs="Arial" w:ascii="Arial" w:hAnsi="Arial"/>
                <w:sz w:val="18"/>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БГЭУ"</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Белорусский государственный экономический университе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БелГУТ"</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Белорусский государственный университет транспорт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БрГТУ"</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Брестский государственный технический университе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БрГУ им. А.С. Пушкин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Брестский государственный университет имени А.С. Пушкин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ВГТУ"</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Витебский государственный технологический университе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ГГТУ им. П.О. Сухого"</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Гомельский государственный технический университет имени П. О. Сухог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ГГУ им. Ф. Скорины"</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Гомельский государственный университет имени Франциска Скорин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ГомГМУ"</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Гомельский государственный медицинский университе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ГрГАУ"</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Гродненский государственный аграрный университе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ГрГМУ"</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Гродненский государственный медицинский университе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ГрГУ им. Я. Купалы"</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Гродненский государственный университет имени Янки Купал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МГЛУ"</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Минский государственный лингвистический университе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МГУ им. А. А. Кулешов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Могилёвский государственный университет им. А. А. Кулешов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ПГУ"</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Полоцкий государственный университет"</w:t>
            </w:r>
          </w:p>
          <w:p>
            <w:pPr>
              <w:pStyle w:val="Normal"/>
              <w:jc w:val="both"/>
              <w:rPr>
                <w:rFonts w:ascii="Arial" w:hAnsi="Arial" w:cs="Arial"/>
                <w:sz w:val="18"/>
              </w:rPr>
            </w:pPr>
            <w:r>
              <w:rPr>
                <w:rFonts w:cs="Arial" w:ascii="Arial" w:hAnsi="Arial"/>
                <w:sz w:val="18"/>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П "Агат-Систем"</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производственное республиканское унитарное предприятие            "Агат-Систем"</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П "З-д "Эталон"</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Производственное республиканское унитарное предприятие "Завод "Эталон"</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П "З-д полупроводниковых приборов"</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Производственное республиканское унитарное предприятие "Завод полупроводниковых приборов"</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П "ИНКОТЕХ"</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Производственно-внедренческое республиканское унитарное предприятие "ИНКОТЕХ"</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П "Институт Белоргстанкинпром"</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Проектное республиканское унитарное предприятие "Институт Белоргстанкинпром"</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П "Институт нефти и химии"</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научно-производственное унитарное предприятие "Институт нефти и хими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П "КБТЭМ-ИТЦ"</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производственное унитарное предприятие "КБТЭМ-ИТЦ"</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П "КБТЭМ-СО"</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производственное республиканское унитарное предприятие "КБТЭМ-С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П "ЛОТИОС"</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производственное республиканское унитарное предприятие "ЛОТИОС"</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П "Лёс"</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производственное унитарное предприятие "Лёс"</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П "МЗАЛ"</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Производственное республиканское унитарное предприятие "Минский завод автоматических линий им. П.М. Машеров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П "МЭТЗ им. В.И. Козлов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Производственное республиканское унитарное предприятие "Минский электротехнический завод имени В. И. Козлов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П "Минский НИИ радиоматериалов"</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исследовательское республиканское унитарное предприятие "Минский НИИ радиоматериалов"</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П "Минский ЭМЗ"</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предприятие "Минский электромеханический завод"</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П "НИИС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исследовательское республиканское унитарное предприятие "НИИ средств автоматизаци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П "НИИСМ"</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исследовательское республиканское унитарное предприятие "НИИСМ"</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П "НПО "Центр"</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производственное республиканское унитарное предприятие "НПО "Центр"</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П "Промстандарт"</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инновационное республиканское унитарное предприятие "Промстандар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П "Унидрагмет БГУ"</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производственное республиканское унитарное предприятие "Унидрагмет БГУ"</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П "Унитехпром БГУ"</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нитарное предприятие "Унитехпром БГУ"</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Филиал РУП "Институт БелНИИС" - Научно-технический центр</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Филиал республиканского унитарного предприятия "Институт БелНИИС" - Научно-технический центр</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Центр "Беллис"</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ткрытое акционерное общество "Испытания и сертификация бытовой и промышленной продукции "БЕЛЛИС""</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Частное предприятие "ТЕСТПРОММАШ"</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Частное научно-производственное унитарное предприятие "ТЕСТПРОММАШ"</w:t>
            </w:r>
          </w:p>
        </w:tc>
      </w:tr>
    </w:tbl>
    <w:p>
      <w:pPr>
        <w:pStyle w:val="Normal"/>
        <w:jc w:val="both"/>
        <w:rPr/>
      </w:pPr>
      <w:r>
        <w:rPr/>
      </w:r>
      <w:r>
        <w:br w:type="page"/>
      </w:r>
    </w:p>
    <w:p>
      <w:pPr>
        <w:pStyle w:val="Style16"/>
        <w:jc w:val="center"/>
        <w:rPr/>
      </w:pPr>
      <w:r>
        <w:rPr>
          <w:rFonts w:cs="Arial" w:ascii="Arial" w:hAnsi="Arial"/>
          <w:b/>
          <w:sz w:val="18"/>
        </w:rPr>
        <w:t>БЮЛЛЕТЕНЬ  РЕГИСТРАЦИИ  НИР, ОКР, ОТР N 8  (116)</w:t>
      </w:r>
    </w:p>
    <w:p>
      <w:pPr>
        <w:pStyle w:val="Style16"/>
        <w:jc w:val="center"/>
        <w:rPr/>
      </w:pPr>
      <w:r>
        <w:rPr>
          <w:rFonts w:cs="Arial" w:ascii="Arial" w:hAnsi="Arial"/>
          <w:b/>
          <w:sz w:val="18"/>
        </w:rPr>
        <w:t>( период регистрации 01.01.2009 г. – 15.05.2009 г.)</w:t>
      </w:r>
    </w:p>
    <w:p>
      <w:pPr>
        <w:pStyle w:val="Style16"/>
        <w:rPr>
          <w:rFonts w:ascii="Arial" w:hAnsi="Arial" w:cs="Arial"/>
          <w:b/>
          <w:b/>
          <w:sz w:val="18"/>
        </w:rPr>
      </w:pPr>
      <w:r>
        <w:rPr>
          <w:rFonts w:cs="Arial" w:ascii="Arial" w:hAnsi="Arial"/>
          <w:b/>
          <w:sz w:val="18"/>
        </w:rPr>
      </w:r>
    </w:p>
    <w:p>
      <w:pPr>
        <w:pStyle w:val="Style16"/>
        <w:rPr>
          <w:sz w:val="18"/>
        </w:rPr>
      </w:pPr>
      <w:r>
        <w:rPr>
          <w:sz w:val="18"/>
        </w:rPr>
      </w:r>
    </w:p>
    <w:p>
      <w:pPr>
        <w:pStyle w:val="Style16"/>
        <w:rPr>
          <w:sz w:val="18"/>
        </w:rPr>
      </w:pPr>
      <w:r>
        <w:rPr>
          <w:sz w:val="18"/>
        </w:rPr>
      </w:r>
    </w:p>
    <w:p>
      <w:pPr>
        <w:pStyle w:val="Style16"/>
        <w:rPr>
          <w:sz w:val="18"/>
        </w:rPr>
      </w:pPr>
      <w:r>
        <w:rPr>
          <w:sz w:val="18"/>
        </w:rPr>
      </w:r>
    </w:p>
    <w:p>
      <w:pPr>
        <w:pStyle w:val="Style16"/>
        <w:rPr>
          <w:rFonts w:ascii="Arial" w:hAnsi="Arial" w:cs="Arial"/>
          <w:sz w:val="18"/>
        </w:rPr>
      </w:pPr>
      <w:r>
        <w:rPr>
          <w:rFonts w:eastAsia="Arial" w:cs="Arial" w:ascii="Arial" w:hAnsi="Arial"/>
          <w:sz w:val="18"/>
        </w:rPr>
        <w:t xml:space="preserve">                            </w:t>
      </w:r>
      <w:r>
        <w:rPr>
          <w:rFonts w:cs="Arial" w:ascii="Arial" w:hAnsi="Arial"/>
          <w:sz w:val="18"/>
        </w:rPr>
        <w:t xml:space="preserve">Составители:                А. В. Енин </w:t>
      </w:r>
    </w:p>
    <w:p>
      <w:pPr>
        <w:pStyle w:val="Style16"/>
        <w:rPr>
          <w:rFonts w:ascii="Arial" w:hAnsi="Arial" w:cs="Arial"/>
          <w:sz w:val="18"/>
        </w:rPr>
      </w:pPr>
      <w:r>
        <w:rPr>
          <w:rFonts w:eastAsia="Arial" w:cs="Arial" w:ascii="Arial" w:hAnsi="Arial"/>
          <w:sz w:val="18"/>
        </w:rPr>
        <w:t xml:space="preserve">                                                                   </w:t>
      </w:r>
      <w:r>
        <w:rPr>
          <w:rFonts w:cs="Arial" w:ascii="Arial" w:hAnsi="Arial"/>
          <w:sz w:val="18"/>
        </w:rPr>
        <w:t>Е.Ф. Сущенко</w:t>
      </w:r>
    </w:p>
    <w:p>
      <w:pPr>
        <w:pStyle w:val="Style16"/>
        <w:rPr>
          <w:rFonts w:ascii="Arial" w:hAnsi="Arial" w:cs="Arial"/>
          <w:sz w:val="18"/>
        </w:rPr>
      </w:pPr>
      <w:r>
        <w:rPr>
          <w:rFonts w:eastAsia="Arial" w:cs="Arial" w:ascii="Arial" w:hAnsi="Arial"/>
          <w:sz w:val="18"/>
        </w:rPr>
        <w:t xml:space="preserve">                                                                   </w:t>
      </w:r>
      <w:r>
        <w:rPr>
          <w:rFonts w:cs="Arial" w:ascii="Arial" w:hAnsi="Arial"/>
          <w:sz w:val="18"/>
        </w:rPr>
        <w:t>Л. И. Смирнова</w:t>
      </w:r>
    </w:p>
    <w:p>
      <w:pPr>
        <w:pStyle w:val="Style16"/>
        <w:rPr>
          <w:rFonts w:ascii="Arial" w:hAnsi="Arial" w:cs="Arial"/>
          <w:sz w:val="18"/>
        </w:rPr>
      </w:pPr>
      <w:r>
        <w:rPr>
          <w:rFonts w:eastAsia="Arial" w:cs="Arial" w:ascii="Arial" w:hAnsi="Arial"/>
          <w:sz w:val="18"/>
        </w:rPr>
        <w:t xml:space="preserve">                                                                   </w:t>
      </w:r>
      <w:r>
        <w:rPr>
          <w:rFonts w:cs="Arial" w:ascii="Arial" w:hAnsi="Arial"/>
          <w:sz w:val="18"/>
        </w:rPr>
        <w:t xml:space="preserve">О.П. Акунец </w:t>
      </w:r>
    </w:p>
    <w:p>
      <w:pPr>
        <w:pStyle w:val="Style16"/>
        <w:rPr>
          <w:rFonts w:ascii="Arial" w:hAnsi="Arial" w:cs="Arial"/>
          <w:sz w:val="18"/>
        </w:rPr>
      </w:pPr>
      <w:r>
        <w:rPr>
          <w:rFonts w:eastAsia="Arial" w:cs="Arial" w:ascii="Arial" w:hAnsi="Arial"/>
          <w:sz w:val="18"/>
        </w:rPr>
        <w:t xml:space="preserve">                                                                   </w:t>
      </w:r>
      <w:r>
        <w:rPr>
          <w:rFonts w:cs="Arial" w:ascii="Arial" w:hAnsi="Arial"/>
          <w:sz w:val="18"/>
        </w:rPr>
        <w:t>В. Н. Бурак</w:t>
      </w:r>
    </w:p>
    <w:p>
      <w:pPr>
        <w:pStyle w:val="Style16"/>
        <w:rPr>
          <w:rFonts w:ascii="Arial" w:hAnsi="Arial" w:cs="Arial"/>
          <w:sz w:val="18"/>
        </w:rPr>
      </w:pPr>
      <w:r>
        <w:rPr>
          <w:rFonts w:eastAsia="Arial" w:cs="Arial" w:ascii="Arial" w:hAnsi="Arial"/>
          <w:sz w:val="18"/>
        </w:rPr>
        <w:t xml:space="preserve">                                                                   </w:t>
      </w:r>
    </w:p>
    <w:p>
      <w:pPr>
        <w:pStyle w:val="Style16"/>
        <w:rPr>
          <w:rFonts w:ascii="Arial" w:hAnsi="Arial" w:cs="Arial"/>
          <w:sz w:val="18"/>
        </w:rPr>
      </w:pPr>
      <w:r>
        <w:rPr>
          <w:rFonts w:eastAsia="Arial" w:cs="Arial" w:ascii="Arial" w:hAnsi="Arial"/>
          <w:sz w:val="18"/>
        </w:rPr>
        <w:t xml:space="preserve">                            </w:t>
      </w:r>
      <w:r>
        <w:rPr>
          <w:rFonts w:cs="Arial" w:ascii="Arial" w:hAnsi="Arial"/>
          <w:sz w:val="18"/>
        </w:rPr>
        <w:t>Компьютерный набор:  Л.В. Ляшенко,</w:t>
      </w:r>
    </w:p>
    <w:p>
      <w:pPr>
        <w:pStyle w:val="Style16"/>
        <w:rPr/>
      </w:pPr>
      <w:r>
        <w:rPr>
          <w:rFonts w:eastAsia="Arial" w:cs="Arial" w:ascii="Arial" w:hAnsi="Arial"/>
          <w:sz w:val="18"/>
        </w:rPr>
        <w:t xml:space="preserve">                                                                   </w:t>
      </w:r>
      <w:r>
        <w:rPr>
          <w:rFonts w:cs="Arial" w:ascii="Arial" w:hAnsi="Arial"/>
          <w:sz w:val="18"/>
        </w:rPr>
        <w:t>Н. И. Бессараб</w:t>
      </w:r>
    </w:p>
    <w:p>
      <w:pPr>
        <w:pStyle w:val="Style16"/>
        <w:rPr>
          <w:rFonts w:ascii="Arial" w:hAnsi="Arial" w:cs="Arial"/>
          <w:sz w:val="18"/>
        </w:rPr>
      </w:pPr>
      <w:r>
        <w:rPr>
          <w:rFonts w:cs="Arial" w:ascii="Arial" w:hAnsi="Arial"/>
          <w:sz w:val="18"/>
        </w:rPr>
      </w:r>
    </w:p>
    <w:p>
      <w:pPr>
        <w:pStyle w:val="Style16"/>
        <w:rPr>
          <w:rFonts w:ascii="Arial" w:hAnsi="Arial" w:cs="Arial"/>
          <w:sz w:val="18"/>
        </w:rPr>
      </w:pPr>
      <w:r>
        <w:rPr>
          <w:rFonts w:cs="Arial" w:ascii="Arial" w:hAnsi="Arial"/>
          <w:sz w:val="18"/>
        </w:rPr>
      </w:r>
    </w:p>
    <w:p>
      <w:pPr>
        <w:pStyle w:val="Style16"/>
        <w:rPr>
          <w:rFonts w:ascii="Arial" w:hAnsi="Arial" w:cs="Arial"/>
          <w:sz w:val="18"/>
        </w:rPr>
      </w:pPr>
      <w:r>
        <w:rPr>
          <w:rFonts w:cs="Arial" w:ascii="Arial" w:hAnsi="Arial"/>
          <w:sz w:val="18"/>
        </w:rPr>
      </w:r>
    </w:p>
    <w:p>
      <w:pPr>
        <w:pStyle w:val="Style16"/>
        <w:rPr>
          <w:rFonts w:ascii="Arial" w:hAnsi="Arial" w:cs="Arial"/>
          <w:sz w:val="18"/>
        </w:rPr>
      </w:pPr>
      <w:r>
        <w:rPr>
          <w:rFonts w:cs="Arial" w:ascii="Arial" w:hAnsi="Arial"/>
          <w:sz w:val="18"/>
        </w:rPr>
      </w:r>
    </w:p>
    <w:p>
      <w:pPr>
        <w:pStyle w:val="Style16"/>
        <w:rPr>
          <w:rFonts w:ascii="Arial" w:hAnsi="Arial" w:cs="Arial"/>
          <w:sz w:val="18"/>
        </w:rPr>
      </w:pPr>
      <w:r>
        <w:rPr>
          <w:rFonts w:cs="Arial" w:ascii="Arial" w:hAnsi="Arial"/>
          <w:sz w:val="18"/>
        </w:rPr>
      </w:r>
    </w:p>
    <w:p>
      <w:pPr>
        <w:pStyle w:val="Style16"/>
        <w:rPr>
          <w:rFonts w:ascii="Arial" w:hAnsi="Arial" w:cs="Arial"/>
          <w:sz w:val="18"/>
        </w:rPr>
      </w:pPr>
      <w:r>
        <w:rPr>
          <w:rFonts w:cs="Arial" w:ascii="Arial" w:hAnsi="Arial"/>
          <w:sz w:val="18"/>
        </w:rPr>
      </w:r>
    </w:p>
    <w:p>
      <w:pPr>
        <w:pStyle w:val="Style16"/>
        <w:rPr>
          <w:rFonts w:ascii="Arial" w:hAnsi="Arial" w:cs="Arial"/>
          <w:b/>
          <w:b/>
          <w:sz w:val="18"/>
        </w:rPr>
      </w:pPr>
      <w:r>
        <w:rPr>
          <w:rFonts w:cs="Arial" w:ascii="Arial" w:hAnsi="Arial"/>
          <w:b/>
          <w:sz w:val="18"/>
        </w:rPr>
      </w:r>
    </w:p>
    <w:p>
      <w:pPr>
        <w:pStyle w:val="Style16"/>
        <w:jc w:val="center"/>
        <w:rPr>
          <w:rFonts w:ascii="Arial" w:hAnsi="Arial" w:cs="Arial"/>
          <w:sz w:val="18"/>
        </w:rPr>
      </w:pPr>
      <w:r>
        <w:rPr>
          <w:rFonts w:cs="Arial" w:ascii="Arial" w:hAnsi="Arial"/>
          <w:sz w:val="18"/>
        </w:rPr>
        <w:t>ГОСУДАРСТВЕННОЕ УЧРЕЖДЕНИЕ</w:t>
      </w:r>
    </w:p>
    <w:p>
      <w:pPr>
        <w:pStyle w:val="Style16"/>
        <w:jc w:val="center"/>
        <w:rPr>
          <w:rFonts w:ascii="Arial" w:hAnsi="Arial" w:cs="Arial"/>
          <w:smallCaps/>
          <w:sz w:val="18"/>
        </w:rPr>
      </w:pPr>
      <w:r>
        <w:rPr>
          <w:rFonts w:cs="Arial" w:ascii="Arial" w:hAnsi="Arial"/>
          <w:smallCaps/>
          <w:sz w:val="18"/>
        </w:rPr>
        <w:t xml:space="preserve">«БЕЛОРУССКИЙ ИНСТИТУТ СИСТЕМНОГО АНАЛИЗА И </w:t>
      </w:r>
    </w:p>
    <w:p>
      <w:pPr>
        <w:pStyle w:val="Style16"/>
        <w:jc w:val="center"/>
        <w:rPr>
          <w:rFonts w:ascii="Arial" w:hAnsi="Arial" w:cs="Arial"/>
          <w:smallCaps/>
          <w:sz w:val="18"/>
        </w:rPr>
      </w:pPr>
      <w:r>
        <w:rPr>
          <w:rFonts w:cs="Arial" w:ascii="Arial" w:hAnsi="Arial"/>
          <w:smallCaps/>
          <w:sz w:val="18"/>
        </w:rPr>
        <w:t xml:space="preserve">ИНФОРМАЦИОННОГО ОБЕСПЕЧЕНИЯ НАУЧНО-ТЕХНИЧЕСКОЙ </w:t>
      </w:r>
    </w:p>
    <w:p>
      <w:pPr>
        <w:pStyle w:val="Style16"/>
        <w:jc w:val="center"/>
        <w:rPr>
          <w:rFonts w:ascii="Arial" w:hAnsi="Arial" w:cs="Arial"/>
          <w:sz w:val="18"/>
        </w:rPr>
      </w:pPr>
      <w:r>
        <w:rPr>
          <w:rFonts w:cs="Arial" w:ascii="Arial" w:hAnsi="Arial"/>
          <w:smallCaps/>
          <w:sz w:val="18"/>
        </w:rPr>
        <w:t xml:space="preserve">СФЕРЫ» (ГУ «БелИСА») </w:t>
      </w:r>
    </w:p>
    <w:p>
      <w:pPr>
        <w:pStyle w:val="Style16"/>
        <w:jc w:val="center"/>
        <w:rPr/>
      </w:pPr>
      <w:r>
        <w:rPr>
          <w:rFonts w:cs="Arial" w:ascii="Arial" w:hAnsi="Arial"/>
          <w:sz w:val="18"/>
        </w:rPr>
        <w:t>220004, г. Минск, пр-т Победителей, 7</w:t>
      </w:r>
    </w:p>
    <w:sectPr>
      <w:footerReference w:type="default" r:id="rId3"/>
      <w:type w:val="nextPage"/>
      <w:pgSz w:w="8391" w:h="11906"/>
      <w:pgMar w:left="851" w:right="851" w:gutter="0" w:header="0" w:top="851" w:footer="851" w:bottom="90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Текст Знак"/>
    <w:basedOn w:val="Style13"/>
    <w:qFormat/>
    <w:rPr>
      <w:rFonts w:ascii="Courier New" w:hAnsi="Courier New" w:cs="Courier New"/>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w:basedOn w:val="Normal"/>
    <w:qFormat/>
    <w:pPr/>
    <w:rPr>
      <w:rFonts w:ascii="Courier New" w:hAnsi="Courier New" w:cs="Courier New"/>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9"/>
      <w:jc w:val="both"/>
    </w:pPr>
    <w:rPr>
      <w:rFonts w:ascii="Arial" w:hAnsi="Arial" w:cs="Arial"/>
    </w:rPr>
  </w:style>
  <w:style w:type="paragraph" w:styleId="2">
    <w:name w:val="Основной текст с отступом 2"/>
    <w:basedOn w:val="Normal"/>
    <w:qFormat/>
    <w:pPr>
      <w:ind w:right="850" w:firstLine="709"/>
      <w:jc w:val="both"/>
    </w:pPr>
    <w:rPr>
      <w:rFonts w:ascii="Arial" w:hAnsi="Arial" w:cs="Arial"/>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isa.org.b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05:00Z</dcterms:created>
  <dc:creator>bur</dc:creator>
  <dc:description/>
  <cp:keywords/>
  <dc:language>en-US</dc:language>
  <cp:lastModifiedBy>Лихтарович</cp:lastModifiedBy>
  <cp:lastPrinted>2009-10-07T10:56:00Z</cp:lastPrinted>
  <dcterms:modified xsi:type="dcterms:W3CDTF">2011-02-17T09:18:00Z</dcterms:modified>
  <cp:revision>4</cp:revision>
  <dc:subject/>
  <dc:title>ј ГР 20090636</dc:title>
</cp:coreProperties>
</file>