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ГОСУДАРСТВЕННЫЙ КОМИТЕТ ПО НАУКЕ И ТЕХНОЛОГИЯМ</w:t>
      </w:r>
    </w:p>
    <w:p>
      <w:pPr>
        <w:pStyle w:val="Style1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РЕСПУБЛИКИ БЕЛАРУСЬ</w:t>
      </w:r>
    </w:p>
    <w:p>
      <w:pPr>
        <w:pStyle w:val="Style1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ГОСУДАРСТВЕННОЕ УЧРЕЖДЕНИЕ</w:t>
      </w:r>
    </w:p>
    <w:p>
      <w:pPr>
        <w:pStyle w:val="Style1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«БЕЛОРУССКИЙ ИНСТИТУТ СИСТЕМНОГО АНАЛИЗА</w:t>
      </w:r>
    </w:p>
    <w:p>
      <w:pPr>
        <w:pStyle w:val="Style1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И ИНФОРМАЦИОННОГО ОБЕСПЕЧЕНИЯ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18"/>
        </w:rPr>
        <w:t>НАУЧНО-ТЕХНИЧЕСКОЙ СФЕРЫ» (ГУ «БелИСА»)</w:t>
      </w:r>
    </w:p>
    <w:p>
      <w:pPr>
        <w:pStyle w:val="Style1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6"/>
        <w:rPr>
          <w:sz w:val="18"/>
        </w:rPr>
      </w:pPr>
      <w:r>
        <w:rPr>
          <w:sz w:val="18"/>
        </w:rPr>
      </w:r>
    </w:p>
    <w:p>
      <w:pPr>
        <w:pStyle w:val="Style16"/>
        <w:rPr>
          <w:sz w:val="18"/>
        </w:rPr>
      </w:pPr>
      <w:r>
        <w:rPr>
          <w:sz w:val="18"/>
        </w:rPr>
      </w:r>
    </w:p>
    <w:p>
      <w:pPr>
        <w:pStyle w:val="Style16"/>
        <w:rPr>
          <w:sz w:val="18"/>
        </w:rPr>
      </w:pPr>
      <w:r>
        <w:rPr>
          <w:sz w:val="18"/>
        </w:rPr>
      </w:r>
    </w:p>
    <w:p>
      <w:pPr>
        <w:pStyle w:val="Style16"/>
        <w:rPr>
          <w:sz w:val="18"/>
        </w:rPr>
      </w:pPr>
      <w:r>
        <w:rPr>
          <w:sz w:val="18"/>
        </w:rPr>
      </w:r>
    </w:p>
    <w:p>
      <w:pPr>
        <w:pStyle w:val="Style16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6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6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6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6"/>
        <w:rPr>
          <w:sz w:val="18"/>
        </w:rPr>
      </w:pPr>
      <w:r>
        <w:rPr>
          <w:sz w:val="18"/>
        </w:rPr>
      </w:r>
    </w:p>
    <w:p>
      <w:pPr>
        <w:pStyle w:val="Style1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БЮЛЛЕТЕНЬ РЕГИСТРАЦИИ</w:t>
      </w:r>
    </w:p>
    <w:p>
      <w:pPr>
        <w:pStyle w:val="Style1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НИР, ОКР, ОТР</w:t>
      </w:r>
    </w:p>
    <w:p>
      <w:pPr>
        <w:pStyle w:val="Style1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18"/>
        </w:rPr>
        <w:t>N 7 (115)</w:t>
      </w:r>
    </w:p>
    <w:p>
      <w:pPr>
        <w:pStyle w:val="Style1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6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6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6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6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Минск   2009</w:t>
      </w:r>
      <w:r>
        <w:br w:type="page"/>
      </w:r>
    </w:p>
    <w:p>
      <w:pPr>
        <w:pStyle w:val="Style16"/>
        <w:ind w:right="-57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567" w:right="-57" w:firstLine="567"/>
        <w:jc w:val="both"/>
        <w:rPr/>
      </w:pPr>
      <w:r>
        <w:rPr>
          <w:rFonts w:cs="Arial" w:ascii="Arial" w:hAnsi="Arial"/>
          <w:b/>
          <w:sz w:val="18"/>
        </w:rPr>
        <w:t>Государственное учреждение «Белорусский институт системного анализа и информационного обеспечения научно-технической сферы» (ГУ «БелИСА»)</w:t>
      </w:r>
      <w:r>
        <w:rPr>
          <w:rFonts w:cs="Arial" w:ascii="Arial" w:hAnsi="Arial"/>
          <w:sz w:val="18"/>
        </w:rPr>
        <w:t xml:space="preserve"> Государственного комитета по науке и технологиям Республики Беларусь оказывает содействие организациям,  предприятиям и учреждениям в обеспечении более эффективного взаимодействия с субъектами научно-технологической деятельности.</w:t>
      </w:r>
    </w:p>
    <w:p>
      <w:pPr>
        <w:pStyle w:val="Heading2"/>
        <w:ind w:left="567" w:right="-57" w:firstLine="567"/>
        <w:rPr/>
      </w:pPr>
      <w:r>
        <w:rPr/>
        <w:t xml:space="preserve">ГУ «БелИСА» обладает </w:t>
      </w:r>
      <w:r>
        <w:rPr>
          <w:b w:val="false"/>
        </w:rPr>
        <w:t>уникальными информационными ресурсами</w:t>
      </w:r>
      <w:r>
        <w:rPr/>
        <w:t xml:space="preserve"> в сфере осуществления научно-технической деятельности в Республике Беларусь и оказывает информационно-аналитические услуги по подготовке:</w:t>
      </w:r>
    </w:p>
    <w:p>
      <w:pPr>
        <w:pStyle w:val="Style16"/>
        <w:ind w:left="567" w:right="-57" w:firstLine="720"/>
        <w:jc w:val="both"/>
        <w:rPr/>
      </w:pPr>
      <w:r>
        <w:rPr>
          <w:rFonts w:cs="Arial" w:ascii="Arial" w:hAnsi="Arial"/>
          <w:sz w:val="18"/>
        </w:rPr>
        <w:t>- подборок документов из банка данных о научно-техническом потенциале Республики Беларусь и фонда научно-технических документов по зарегистрированным в Республике Беларусь  НИР, ОКР и ОТР;</w:t>
      </w:r>
    </w:p>
    <w:p>
      <w:pPr>
        <w:pStyle w:val="Normal"/>
        <w:ind w:left="567" w:right="-57" w:firstLine="709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- информационно-аналитических справок по результатам НИР, ОКР и ОТР, проведенным в Республике Беларусь и других странах  по  интересующей заказчика тематике; </w:t>
      </w:r>
    </w:p>
    <w:p>
      <w:pPr>
        <w:pStyle w:val="Normal"/>
        <w:ind w:left="567" w:right="-57" w:firstLine="709"/>
        <w:jc w:val="both"/>
        <w:rPr/>
      </w:pPr>
      <w:r>
        <w:rPr>
          <w:rFonts w:cs="Arial" w:ascii="Arial" w:hAnsi="Arial"/>
          <w:sz w:val="18"/>
        </w:rPr>
        <w:t>- аналитических обзоров о научно-техническом потенциале Республики Беларусь в отраслях, представляющих интерес для заказчика;</w:t>
      </w:r>
    </w:p>
    <w:p>
      <w:pPr>
        <w:pStyle w:val="Normal"/>
        <w:ind w:left="567" w:right="-57"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информационных дайджестов по материалам белорусских и зарубежных СМИ о достижениях и современных тенденциях развития науки и техники в отдельных отраслях;</w:t>
      </w:r>
    </w:p>
    <w:p>
      <w:pPr>
        <w:pStyle w:val="2"/>
        <w:ind w:left="567" w:right="-57" w:firstLine="709"/>
        <w:rPr/>
      </w:pPr>
      <w:r>
        <w:rPr>
          <w:sz w:val="18"/>
        </w:rPr>
        <w:t>- сведений о направлениях научной и технологической деятельности в области создания и передачи технологий национальными организациями науки, техники и образования;</w:t>
      </w:r>
    </w:p>
    <w:p>
      <w:pPr>
        <w:pStyle w:val="TextBodyIndent"/>
        <w:ind w:left="567" w:right="-57" w:firstLine="709"/>
        <w:rPr/>
      </w:pPr>
      <w:r>
        <w:rPr>
          <w:sz w:val="18"/>
        </w:rPr>
        <w:t>- проблемно-ориентированных баз данных о научно-техническом потенциале  выполняемых и  завершенных в Республике Беларусь НИР, ОКР и ОТР; публикуемым и непубликуемым источникам информации;</w:t>
      </w:r>
    </w:p>
    <w:p>
      <w:pPr>
        <w:pStyle w:val="Normal"/>
        <w:ind w:left="567" w:right="-57" w:firstLine="709"/>
        <w:jc w:val="both"/>
        <w:rPr/>
      </w:pPr>
      <w:r>
        <w:rPr>
          <w:rFonts w:cs="Arial" w:ascii="Arial" w:hAnsi="Arial"/>
          <w:sz w:val="18"/>
        </w:rPr>
        <w:t>- проведению информационных исследований при планировании НИР, ОКР и ОТР, информационно-аналитическому сопровождению выполняемых работ;</w:t>
      </w:r>
    </w:p>
    <w:p>
      <w:pPr>
        <w:pStyle w:val="Normal"/>
        <w:ind w:left="567" w:right="-57" w:firstLine="709"/>
        <w:jc w:val="both"/>
        <w:rPr/>
      </w:pPr>
      <w:r>
        <w:rPr>
          <w:rFonts w:cs="Arial" w:ascii="Arial" w:hAnsi="Arial"/>
          <w:sz w:val="18"/>
        </w:rPr>
        <w:t>- материалов заявок для включения в Реестр высокотехнологичных производств и предприятий;</w:t>
      </w:r>
    </w:p>
    <w:p>
      <w:pPr>
        <w:pStyle w:val="Style16"/>
        <w:ind w:left="567" w:right="-57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депонированию рукописей научных работ;</w:t>
      </w:r>
    </w:p>
    <w:p>
      <w:pPr>
        <w:pStyle w:val="Style16"/>
        <w:ind w:left="567" w:right="-57" w:firstLine="720"/>
        <w:jc w:val="both"/>
        <w:rPr/>
      </w:pPr>
      <w:r>
        <w:rPr>
          <w:rFonts w:cs="Arial" w:ascii="Arial" w:hAnsi="Arial"/>
          <w:sz w:val="18"/>
        </w:rPr>
        <w:t>- изданию научно-технической литературы;</w:t>
      </w:r>
    </w:p>
    <w:p>
      <w:pPr>
        <w:pStyle w:val="Normal"/>
        <w:ind w:left="567" w:right="-57" w:firstLine="709"/>
        <w:jc w:val="both"/>
        <w:rPr/>
      </w:pPr>
      <w:r>
        <w:rPr>
          <w:rFonts w:cs="Arial" w:ascii="Arial" w:hAnsi="Arial"/>
          <w:sz w:val="18"/>
        </w:rPr>
        <w:t>- переводу научно-технических текстов с основных мировых языков.</w:t>
      </w:r>
    </w:p>
    <w:p>
      <w:pPr>
        <w:pStyle w:val="Normal1"/>
        <w:ind w:left="567" w:right="-57" w:firstLine="284"/>
        <w:jc w:val="both"/>
        <w:rPr/>
      </w:pPr>
      <w:r>
        <w:rPr>
          <w:rFonts w:cs="Arial" w:ascii="Arial" w:hAnsi="Arial"/>
          <w:sz w:val="18"/>
        </w:rPr>
        <w:t>ГУ «БелИСА», пр. Победителей, 7</w:t>
      </w:r>
      <w:r>
        <w:rPr>
          <w:rFonts w:cs="Arial" w:ascii="Arial" w:hAnsi="Arial"/>
          <w:sz w:val="18"/>
          <w:lang w:val="en-US"/>
        </w:rPr>
        <w:t>,</w:t>
      </w:r>
      <w:r>
        <w:rPr>
          <w:rFonts w:cs="Arial" w:ascii="Arial" w:hAnsi="Arial"/>
          <w:sz w:val="18"/>
        </w:rPr>
        <w:t xml:space="preserve"> 220004, Mинск</w:t>
      </w:r>
    </w:p>
    <w:p>
      <w:pPr>
        <w:pStyle w:val="Normal"/>
        <w:ind w:left="567" w:right="-57" w:firstLine="284"/>
        <w:jc w:val="both"/>
        <w:rPr/>
      </w:pPr>
      <w:r>
        <w:rPr>
          <w:rFonts w:cs="Arial" w:ascii="Arial" w:hAnsi="Arial"/>
          <w:b/>
          <w:sz w:val="18"/>
        </w:rPr>
        <w:t xml:space="preserve">тел.: </w:t>
      </w:r>
      <w:r>
        <w:rPr>
          <w:rFonts w:cs="Arial" w:ascii="Arial" w:hAnsi="Arial"/>
          <w:sz w:val="18"/>
        </w:rPr>
        <w:t>+375 (17) 203-34-82, 203-32-79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ind w:left="567" w:right="-57"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факс: </w:t>
      </w:r>
      <w:r>
        <w:rPr>
          <w:rFonts w:cs="Arial" w:ascii="Arial" w:hAnsi="Arial"/>
          <w:sz w:val="18"/>
        </w:rPr>
        <w:t>+375 (17) 226-63-25</w:t>
      </w:r>
    </w:p>
    <w:p>
      <w:pPr>
        <w:pStyle w:val="Normal"/>
        <w:ind w:left="567" w:right="-57"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>E</w:t>
      </w: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  <w:lang w:val="en-US"/>
        </w:rPr>
        <w:t>mail</w:t>
      </w:r>
      <w:r>
        <w:rPr>
          <w:rFonts w:cs="Arial" w:ascii="Arial" w:hAnsi="Arial"/>
          <w:b/>
          <w:sz w:val="18"/>
          <w:szCs w:val="18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sa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belisa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org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by</w:t>
        </w:r>
      </w:hyperlink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02 ФИЛОСОФ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143. Исследовать демографическую ситуацию и духовно-нравственные основы современной белорусской семьи на селе. Проанализировать структуру агрогородков как биотехногенных образований с выявлением специфики устойчивого развития, а также оценочной совместимости экологических и социотехнических показателей качества жизни. Выяснить возможности развития системы дистанционного образования для жителей агрогородков Республики Беларусь. - ГHУ "Ин-т философии HАHБ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59. Высокие технологии в структуре устойчивого развития инновационных систем Республики Беларусь и Республики Молдова: проблема соответствия ноосферным ценностям. - ГHУ "Ин-т философии HАHБ". 2010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04 СОЦИОЛОГ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08. Специфика формирования общественного мнения в изменяющихся социально-политических и экономических условиях транзитивного общества. - МИРСПИ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80. Польская диаспора в Беларуси как социокультурный феномен. - ГHУ "Ин-т социологии HАHБ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57. Социально-экономические факторы формирования среднего класса в РБ. - ГHУ "Ин-т социологии HАHБ". 2010. 5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64. Объективные условия и субъективные предпосылки формирования самосохранительного поведения студентов столичных ВУЗов. - ГHУ "Ин-т социологии HАHБ". 2010. 5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535. Разработать показатели и инструментарий республиканского мониторинга миграционных процессов и его информационной системы. Исследовать на основе комплексного социологического исследования основные тенденции развития внутренней и внешней миграции населения. Разработать предложения по созданию организационной, правовой и информационной базы республиканского мониторинга миграционных процессов. - ГHУ "Ин-т социологии HАHБ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536. Провести анализ основных тенденций эмиграции лиц, составляющих научно-технический, интеллектуальный и творческий потенциал республики, разработать предложения по созданию условий для сокращения интеллектуальной эмиграции. - ГHУ "Ин-т социологии HАHБ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537. Факторы инновационного развития образования в РБ. - ГHУ "Ин-т социологии HАHБ". 2009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566. Разработать комплекс инновационных технологий деятельности средств массовой информации по формированию социально значимых ценностей населения Республики Беларусь. - БГУ. 2010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05 ДЕМОГРАФ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23. Социально-педагогическая поддержка материнства и детства. - УО "БрГУ им. А.С. Пушкина". 2013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09. Разработать меры по предотвращению и снижению смертности от суицидов на основе оценки факторов риска по районам и городам Витебской области. - ГП "Витебск. центр регион. иссл.и разр.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535. Разработать показатели и инструментарий республиканского мониторинга миграционных процессов и его информационной системы. Исследовать на основе комплексного социологического исследования основные тенденции развития внутренней и внешней миграции населения. Разработать предложения по созданию организационной, правовой и информационной базы республиканского мониторинга миграционных процессов. - ГHУ "Ин-т социологии HАHБ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536. Провести анализ основных тенденций эмиграции лиц, составляющих научно-технический, интеллектуальный и творческий потенциал республики, разработать предложения по созданию условий для сокращения интеллектуальной эмиграции. - ГHУ "Ин-т социологии HАHБ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06 ЭКОНОМИКА. ЭКОНОМИЧЕСКИЕ НАУКИ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</w:rPr>
        <w:t>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179. Комплексный прогноз научно-технического прогресса Республики Беларусь на 2011-2030 годы с более подробным его обоснованием на 2011-2015 годы (мониторинг, программа и методика). -          Ин-т экономики HАHБ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194. Подготовка предложений по унификации видов, размеров и условий оплаты расходов, связанных с социальной и профессиональной реабилитацией пострадавших от несчастных случаев на производстве и профессиональных заболеваний в Российской Федерации и Республике Беларусь. Этап 2008 г. Проведение сравнительного анализа видов, размеров и условий оплаты расходов, связанных с социальной и профессиональной реабилитацией пострадавших от несчастных случаев на производстве и профессиональных заболеваний в Российской Федерации и Республике Беларусь. - HИИ труда Минтруда и соцзащиты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195. Разработка единой концепции формирования системы профессиональной и трудовой реабилитации пострадавших от несчастных случаев на производстве и профессиональных заболеваний в Российской Федерации и Республике Беларусь. Этап 2008 г. Проведение сравнительного анализа механизмов функционирования системы профессиональной и трудовой реабилитации пострадавших от несчастных случаев на производстве и профессиональных заболеваний в Российской Федерации и Республике Беларусь. - HИИ труда Минтруда и соцзащиты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196. Разработка и совершенствование типовых норм труда (норм выработки, норм времени и обслуживания) для нормирования труда работников и определения штатной численности организаций в Российской Федерации и Республике Беларусь. Этап 2008 г. Сравнительный анализ существующей базы нормативных материалов для нормирования труда в отраслях экономики Российской Федерации и Республики Беларусь и определение методических подходов по разработке норм труда. - HИИ труда Минтруда и соцзащиты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197. Разработка единого для Российской Федерации и Республики Беларусь проекта Положения об организации нормирования труда в отраслях экономики государств-участников Союзного государства. - HИИ труда Минтруда и соцзащиты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198. Разработка Единого квалификационного справочника должностей служащих, занятых в организациях различных видов экономической деятельности, в целях обеспечения единства наименований должностей служащих и их тарификации в Российской Федерации и Республике Беларусь. Этап 2008 г. Определение методических подходов по унификации квалификационных характеристик должностей служащих Российской Федерации и Республики Беларусь. - HИИ труда Минтруда и соцзащиты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199. Определение основных направлений совершенствования Единого тарифно-квалификационного справочника работ и профессий рабочих и Единого классификатора профессий рабочих и должностей служащих. Этап 2008 г. Определение методических подходов по разработке Единого классификатора профессий рабочих и должностей служащих. - HИИ труда Минтруда и соцзащиты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00. Разработка предложений по единым подходам к анализу состояния рынка труда и занятости населения в Российской Федерации и Республике Беларусь. - HИИ труда Минтруда и соцзащиты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02. Разработка общей концепции реформирования системы компенсаций за работу с вредными и опасными условиями труда для Российской Федерации и Республики Беларусь. Этап 2008 г. Проведение сравнительного анализа системы компенсаций за работу с вредными и опасными условиями труда в Российской Федерации и Республике Беларусь. - HИИ труда Минтруда и соцзащиты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03. Разработка единых подходов по формированию системы оплаты труда в отраслях бюджетной сферы в Российской Федерации и Республике Беларусь. Этап 2008 г. Проведение сравнительного анализа системы оплаты труда в отраслях бюджетной сферы в Российской Федерации и Республике Беларусь. - HИИ труда Минтруда и соцзащиты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95. Совершенствование методик учета, анализа и ревизии расходов и финансовых результатов в отраслях сферы обращения потребительской кооперации. - УО "БТЭУ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72. Исследование состояния сегментов оптового рынка товаров и выработка предложений, направленных на расширение организованного (биржевого) рынка, в том числе, формирование срочного рынка и повышение эффективности торговых операций белорусских субъектов хозяйствования на внутреннем и внешнем рынках. - Центр системного анализа и СИ HАHБ. 2008.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18. Анализ, моделирование и прогнозирование долгосрочного устойчивого экономического роста в Республике Беларусь. -           Полесский государственный университет. 2009.10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78. Развитие методик бухгалтерского учета и финансового менеджмента на производственных предприятиях потребительской кооперации. - УО "БТЭУ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79. Исследование механизма хозяйствования потребительской кооперации в условиях формирования социально-ориентированной рыночной экономики. Закупка, продвижение потребительских товаров на рынок и их эффективность. - УО "БТЭУ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85. Мониторинг выпуска высокотехнологичных товаров в Республике Беларусь. - ГУ "БелИСА". 2008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539. Разработать теоретико-методологические основы Концепции регионального развития Республики Беларусь до 2015 года. - Ин-т экономики HАHБ. 2008.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10 ГОСУДАРСТВО И ПРАВО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8"/>
        </w:rPr>
        <w:t xml:space="preserve">     </w:t>
      </w:r>
      <w:r>
        <w:rPr>
          <w:rFonts w:cs="Arial" w:ascii="Arial" w:hAnsi="Arial"/>
          <w:b/>
          <w:i/>
          <w:sz w:val="18"/>
        </w:rPr>
        <w:t>ЮРИДИЧЕСКИЕ НАУКИ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195. Разработка единой концепции формирования системы профессиональной и трудовой реабилитации пострадавших от несчастных случаев на производстве и профессиональных заболеваний в Российской Федерации и Республике Беларусь. Этап 2008 г. Проведение сравнительного анализа механизмов функционирования системы профессиональной и трудовой реабилитации пострадавших от несчастных случаев на производстве и профессиональных заболеваний в Российской Федерации и Республике Беларусь. - HИИ труда Минтруда и соцзащиты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05. Организационно-правовое обеспечение внедрения инновационных научных разработок и защиты прав интеллектуальной собственности в условиях либерализации международной торговли. - Центр системного анализа и СИ HАHБ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12. Правовое обеспечение развития сельскохозяйственного производства, сельских территорий и агрогородков в контексте присоединения к ВТО. - HЦЗПИ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13. Правовое обеспечение совершенствования налоговой системы Республики Беларусь в контексте реализации модели социально-экономического развития. - HЦЗПИ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14. Концептуальные основы повышения эффективности правосудия посредством использования системы примирительных процедур. - HЦЗПИ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20. Разработать схему землеустройства Столинского района Брестской области, направленную на реализацию задач устойчивого землепользования и решение региональных экологических проблем. 1 этап. - РУП "БелHИЦзем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21. Провести исследования и разработать методику экономического обоснования схемы землеустройства района. -                   РУП "БелHИЦзем". 2009. 3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31. Провести исследования и подготовить Методические рекомендации и формы документов для разработки схем землеустройства районов. - РУП "БелHИЦзем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507. Провести исследования и разработать рекомендации по развитию землеустройства в Республике Беларусь. -                       РУП "БелHИЦзем". 2009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508. Провести исследования и разработать рекомендации по развитию оценочной деятельности в Республике Беларусь. -                РУП "БелHИЦзем". 2009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509. Провести исследования и разработать рекомендации по развитию геодезии и картографии в Республике Беларусь. -                РУП "БелHИЦзем". 2009. 4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567. Разработать научно-методическое обеспечение правовой культуры студентов Республики Беларусь. - УО "ГИУСТ БГУ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11 ПОЛИТИКА. ПОЛИТИЧЕСКИЕ НАУКИ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16. "Разработать частное техническое задание и создать макетный образец системы электронного документооборота Конституционного Суда Республики Беларусь" задания 52. "Разработать и внедрить информационно-аналитическую систему Конституционного Суда". - ООО "Гросс Домен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12 НАУКОВЕДЕНИЕ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85. Мониторинг выпуска высокотехнологичных товаров в Республике Беларусь. - ГУ "БелИСА". 2008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535. Разработать показатели и инструментарий республиканского мониторинга миграционных процессов и его информационной системы. Исследовать на основе комплексного социологического исследования основные тенденции развития внутренней и внешней миграции населения. Разработать предложения по созданию организационной, правовой и информационной базы республиканского мониторинга миграционных процессов. - ГHУ "Ин-т социологии HАHБ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536. Провести анализ основных тенденций эмиграции лиц, составляющих научно-технический, интеллектуальный и творческий потенциал республики, разработать предложения по созданию условий для сокращения интеллектуальной эмиграции. - ГHУ "Ин-т социологии HАHБ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14 НАРОДНОЕ ОБРАЗОВАНИЕ. ПЕДАГОГИК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</w:rPr>
        <w:t>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22. Волонтерская деятельность: социально-образовательный аспект. - УО "БрГУ им. А.С. Пушкина". 2013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23. Социально-педагогическая поддержка материнства и детства. - УО "БрГУ им. А.С. Пушкина". 2013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38. Разработка и внедрение инновационных образовательных технологий для подготовки, переподготовки и повышения квалификации управленческих кадров национальной экономики. - Ин-т бизнеса и менеджмента технолог. БГУ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45. Разработка концепции управления качеством образовательных услуг и механизма ее реализации. Тема: "Разработка концепции управления качеством образовательных услуг в вузе". - УО "БГЭУ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89. Разработать и внедрить в учебный процесс программ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ное обеспечение для подготовки специалистов органов государственного пожарного надзора по проведению пожарно-технического обследования промышленного объекта. - КИИ МЧС. 2009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17 ЛИТЕРАТУРА. ЛИТЕРАТУРОВЕДЕНИЕ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8"/>
        </w:rPr>
        <w:t xml:space="preserve">     </w:t>
      </w:r>
      <w:r>
        <w:rPr>
          <w:rFonts w:cs="Arial" w:ascii="Arial" w:hAnsi="Arial"/>
          <w:b/>
          <w:i/>
          <w:sz w:val="18"/>
        </w:rPr>
        <w:t>НАРОДНОЕ ПОЭТИЧЕСКОЕ ТВОРЧЕСТВО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</w:rPr>
        <w:t>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552. Изучение этнической адаптации мигрантов в Беларуси. - ГHУ "ИИЭФ HАHБ". 2010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18 ИСКУССТВО. ИСКУССТВОВЕДЕНИЕ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</w:rPr>
        <w:t>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552. Изучение этнической адаптации мигрантов в Беларуси. - ГHУ "ИИЭФ HАHБ". 2010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0 ИНФОРМАТИ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140. Проведение исследований и подготовка предложений по обеспечению взаимодействия государственных автоматизированных систем, создание испытательного стенда по проверке соответствия технических решений профилю взаимодействия открытых информационных систем. - HИРУП "ИППС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141. Исследование способов оценки, формирование системы сбора и анализа показателей, разработка и внедрение методов определения уровня информатизации в Республике Беларусь и автоматизированной системы сбора показателей. - HИРУП "ИППС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09. Провести исследования, выполнить анализ, систематизацию и структурирование накопленной горно-геологической, горнотехнической, геофизической информации по Старобинскому месторождению калийных солей. - ОАО "Белгорхимпром"/д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62. Разработать программно-технические средства оценки современного состояния торфяных ресурсов Республики Беларусь с использованием спутниковых данных. - ГHПО "HПЦ HАHБ по биоресурсам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76. Разработка теоретических основ прогнозирования остаточного ресурса сварных соединений. - ОХП ИСЗП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77. Исследовать методы и средства создания информационных технологий, разработать и внедрить информационно-аналитическую систему нормирования трудозатрат на сварку трубопроводов. - ОХП ИСЗП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78. Исследовать методы оценки уровня качества сварки, разработать и внедрить систему расчета и оптимизации уровня качества сварочной продукции при строительстве технологических трубопроводов. - ОХП ИСЗП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35. Задание АТ-01.19 ГНТП "Машиностроение" этап АТ-01.19.22.02 "Разработать технические требования (ТТ) на информационную базу методик проектирования и расчета редукторных узлов автомобилей" и этап АТ-01.19.22.03 "Разработать информационную базу методик проектирования и расчета редукторных узлов применительно к автомобилям МАЗ". - БHТУ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85. Мониторинг выпуска высокотехнологичных товаров в Республике Беларусь. - ГУ "БелИСА". 2008. 9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554. Выполнить исследования по подготовке, анализу и представлению наземных (эталонных) данных оценки степени эрозионной деградации почвенного покрова на территорию региональных тестовых полигонов. - РУП "Ин-т почвоведения и агрохимии HАHБ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7 МАТЕМАТИ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19. Промежуточные асимптотики в дифференциальных системах. - ГHУ "Ин-т математики HАHБ". 2010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74. Разработка математического и программного обеспечения для оценки временных параметров эвакуации людей из зданий при пожаре. - ГHУ "Ин-т математики HАHБ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546. Разработка физико-математического обеспечения проектирования аппаратов радиального типа для сушки зерновых культур. - Государственное предприятие "ИЭ HАH Беларуси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8 КИБЕРНЕТИ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183. Разработать методы, алгоритмы и программные средства моделирования спутниковой радиотомографической системы мониторинга ионосферы в целях повышения возможностей радиосвязи и прогнозирования природных явлений. - ГHУ "ИПФ HАHБ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36. Провести моделирование структурного состояния заготовок, полученных из горячекатанного состояния и разработать опытную оснастку для изготовления втулок. - УО "ГрГАУ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91. Разработать универсальный программно-алгоритмический комплекс для обеспечения моделирования тепловых режимов космических аппаратов негерметичного исполнения в условиях орбитального полета вокруг Земли. - ГHУ "ИТМО HАHБ". 2011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92. Разработка математической модели тепловых процессов в аппаратуре оптико-электронного топографического комплекса космического аппарата и расчет тепловых режимов. - ГHУ "ИТМО HАHБ". 2009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34. Туннельные и кооперативные явления в углеродных наноструктурах. - БГУ. 2010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36. Провести сравнение ВАХ субмикронных транзисторов, полученных экспериментальным путем и различными методами расчета, включая приближение, используемое ф. Silvaco, и приближение, определяющее процессы переноса носителей методом Монте-Карло. - БГУ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50. Оптимизация жесткости и массы панелей пластиковых щелевых РПлО на стадии проектирования. - ГHУ "ИММС HАHБ". 2008.10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74. Разработка математического и программного обеспечения для оценки временных параметров эвакуации людей из зданий при пожаре. - ГHУ "Ин-т математики HАHБ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529. Разработать и изготовить опытный образец субмодуля комплекса контроля доступа. - HИИПФП им. А.H. Севченко БГУ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545. Разработать и внедрить электронные модели и методику компьютерного моделирования и анализа потоков сплошной среды для совершенствования процессов очистки зерна в зерноуборочном комбайне. - ГHУ "ОИПИ HАH Беларуси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565. Разработка и исследование аналитических моделей процессов передачи информации в современных информационно-телекоммуникационных сетях. - БГУ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571. Разработать сенсорные модули. - HИИПФП                         им. А.H. Севченко БГУ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9 ФИЗИ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17. Разработать технологию синтеза порошков кубического нитрида бора фракций 50/40 - 100/80 марок ЛКВ 30-40 увеличенного выхода и внедрить её на производственном участке ГО "НПЦ НАН Беларуси по материаловедению". - ГО "HПЦ HАH Беларуси по материаловедению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20. Формирование полупроводниковых наночастиц методом лазерной абляции. - ГHУ "Ин-т физики HАHБ". 2010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36. Провести моделирование структурного состояния заготовок, полученных из горячекатанного состояния и разработать опытную оснастку для изготовления втулок. - УО "ГрГАУ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68. Разработать и создать экспериментальный образец малогабаритной адаптивной бесплатформенной инерциальной навигационной системы. - БHТУ. 2011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85. Разработать методы получения полимерных сцинтилляторов на основе стирола и винил-толуола. - HИИФХП БГУ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94. Разработка лазерных высокочувствительных методов оптической диагностики тонких диэлектрических пленок и применение этих методов для контроля термооптических и теплофизических параметров пленок аморфного тетраэдрического углерода, получаемого из плазмы катодно-дугового разряда (задание "Термооптическая генерация звука квазибездифракционными световыми пучками в пьезоэлектрических гиротропных кристаллах высших и средних сингоний"). - УО "БТЭУ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96. Лазерное фотоакустическое преобразование бесселевых световых пучков в естественно гиротропных и магнитоактивных сверхрешетках. - УО "БТЭУ". 2010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30. Совершенствование и внедрение технологий упрочнения и модифицирования инструмента для повышения его работоспособности. - УО "БелГУТ". 2010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32. Изучение патентов и анализ литературных данных по дефектообразованию в пластинах монокристаллического кремния в процессе быстрых и медленных высокотемпературных обработок. - БГУ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34. Туннельные и кооперативные явления в углеродных наноструктурах. - БГУ. 2010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37. Создание и передача заказчику программного обеспечения для обработки рентгеновских профилей рассеяния. - БГУ. 2011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42. Разработка физико-технологических основ создания нового типа магниторезистивных сенсоров на базе многослойных и композиционных наноструктур в ионных треках ("Ионный трек"). - БГУ.        2009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44. Эффективные источники когерентного излучения в УФ области спектра. - УО "ГрГУ им. Я. Купалы". 2010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55. Исследование стерилизующего действия низкотемпературной плазмы высокочастотного и сверхвысокочастотного разрядов на вегетативные клетки и споры бактерий. - ГHУ "Ин-т физики HАHБ". 2010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56. Изучение состава газа на выходе из плазмохимического реактора при уничтожении хлорсодержащих пестицидов. - ГHУ "Ин-т физики HАHБ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57. Осуществить плазменно-радиоволновое воздействие на семена с целью повышения урожайности сельскохозяйственных культур на мелиорированных землях Белорусского Полесья. - ГHУ "Ин-т физики HАHБ". 2010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58. Исследование спектрально-эмиссионных характеристик защитных полиграфических материалов при лазерном возбуждении образцов. - ГHУ "Ин-т физики HАHБ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70. Исследование механизмов и разработка моделей теплообмена в процессе закалки металлических изделий. -                              ГHУ "ОИЭЯИ - Сосны". 2010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82. Разработка научных принципов получения и исследования свойств смазочных материалов, модифицированных углеродными наночастицами. - ГHУ "ИТМО HАHБ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86. Разработка технологии производства резиновых изделий из эластомерных композиций, содержащих углеродные наноматериалы. - ГHУ "ИТМО HАHБ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87. Исследование механизма и разработка опытно-модельной технологии модификации химических волокон и полимерных композитов отечественными нанонаполнителями. - ГHУ "ИТМО HАHБ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90. Разработать программное и техническое обеспечение для дистанционного контроля оптических параметров атмосферы на тестовых полигонах. - ГHУ "Ин-т физики HАHБ". 2011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91. Исследование структуры гемицеллюлоз полисахаридов спектроскопическими методами. - ГHУ "Ин-т физики HАHБ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03. Разработать технологию и конструкции Cu (In, Ga) (Se, S) 2 тонкопленочных солнечных элементов на гибких подложках для космических аппаратов. Разработать и изготовить аппаратуру для тестирования солнечных элементов. - ГО "HПЦ HАH Беларуси по материаловедению". 2011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22. Разработать и освоить в производстве высокоразрешающие объективы для спецтехнологического и контрольного оборудования нового поколения. Шифр "Приклад-11". - УП "КБТЭМ-ОМО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46. Разработать методы формирования тонкопленочных солнечных элементов на гибких подложках для космических аппаратов. - ГHУ "Ин-т физики HАHБ". 2011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69. Разработка экспериментально-аналитических методов для определения механических характеристик микро- и наноструктурированных градиентных тел, включая биоматериалы и искусственные биоматериалы (имплантанты). - ГHУ "ИТМО HАHБ". 2010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81. Разработать состав и технологические основы получения эффективного средства для очистки исследуемых биологических растворов стероидов и фенолов от продуктов фотоиндуцированного разложения при воздействии на них лазерного излучения. - HИИФХП БГУ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92. Генерационная динамика импульсных микрочип и мини лазеров с внутрирезонаторным ВКР преобразованием. - ГHУ "Ин-т физики HАHБ". 2010. 7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94. Исследование природы полосы люминесценции в области 475 нм в ВКР лазерах с самопреобразованием частоты излучения. - ГHУ "Ин-т физики HАHБ". 2010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98. Разработка физической технологии и оптических лазерных и спектроскопических методов для применения в медицине. - ГHУ "Ин-т физики HАHБ". 2010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99. Разработка методов, аппаратуры и программного обеспечения для дистанционного исследования переноса аэрозоля из тропической зоны в средние широты в верхней тропосфере и стратосфере. - ГHУ "Ин-т физики HАHБ". 2010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500. Верификация алгоритма аналитического расчета функций распределения частиц. Шифр - "Излучение и вещество". - ГHУ "Ин-т физики HАHБ". 2009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502. Разработать технологические процессы формирования силицидных и полицидных структур тугоплавких металлов для низкопороговых и сверхбыстродействующих ИМС различного назначения. -                 ГHУ "ФТИ HАHБ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562. Комплекс лазерных систем на основе высокоэффективных нелинейно-оптических преобразователей, работающих в режимах стоячей и бегущей волн и предназначенных для генерации излучения в ИК диапазоне спектра 1.45 - 1.65 мкм с малой расходимостью пучка, выходной энергией импульсов до 80 мДж и частотой их следования до 25 Гц. - ГHУ "Ин-т физики HАHБ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30 МЕХАНИ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48. Разработка теории качения для неоднородных упруговязкопластических тел. - УО "БГАТУ". 2010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91. Разработать универсальный программно-алгоритмический комплекс для обеспечения моделирования тепловых режимов космических аппаратов негерметичного исполнения в условиях орбитального полета вокруг Земли. - ГHУ "ИТМО HАHБ". 2011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92. Разработка математической модели тепловых процессов в аппаратуре оптико-электронного топографического комплекса космического аппарата и расчет тепловых режимов. - ГHУ "ИТМО HАHБ". 2009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33. Разработка методики расчета форсунки и блока цилиндров перспективных дизельных двигателей. - БГУ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53. Провести виртуальные исследования аэродинамики прицепного автопоезда с высокой и низкой кабинами и сравнить их с экспериментальными исследованиями. Разработать рекомендации по доводке элементов внешнего строения автотягача 4 - 2 с высокой и низкой кабинами по результатам исследований и расчетов. - ГHУ "ИТМО HАHБ". 2008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81. Определить температурные потери при течении вязкопластичных пищевых продуктов в элементах коммуникаций. -                    ГHУ "ИТМО HАHБ". 2008.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83. Процессы переноса в пористом слое с учетом тепловыделения. - ГHУ "ИТМО HАHБ". 2010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84. Роль межслоевой воды в стабилизации электрочувствительности диэлектрических дисперсий на основе наноразмерных оксидных соединений. - ГHУ "ИТМО HАHБ". 2010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85. Температурный фактор в формировании поляризационных процессов и реологического отклика электрореологических жидкостей для адаптивных устройств с управляемыми параметрами. -             ГHУ "ИТМО HАHБ". 2010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19. Разработать математические и программные средства компьютерного моделирования многомерных систем виброзащиты. -           УП "ЭПЛАЙСОФТ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65. Разработать метод и оборудование для многоциклового экспресс-контроля трибологических и адгезионных свойств покрытий и миниатюрных элементов космической техники в вакууме. - ГHУ "ИТМО HАHБ". 2011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525. Разработка рабочих материалов в технический проект "Базовая технология виброзащиты высокопрецизионных полезных нагрузок малых КА на основе применения магнитных жидкостей". - БHТУ. 2010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31 ХИМ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138. Наработать опытно-промышленные серии ГЛФ лекарственного средства Лизаргин для проведения 2-ой фазы клинических испытаний по этапу "02.09.08.05.03. Начать проведение II фазы клинических испытаний готовой лекарственной формы препарата". -                 РУП "ГрЗМП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159. Изучение процессов очистки стоков прямого и активного крашения. - ГHУ "ИФОХ HАHБ". 2010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ГР 20083215. Провести предрегистрационные пилотные контролируемые клинические испытания лекарственного средства "Порошок Кардинозин для внутреннего применения 1300мг" производства РУП "Гродненский завод медицинских препаратов". - РHПЦ "Кардиология"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9.10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16. Провести пострегистрационные клинические испытания лекарственного средства "Аспаргит". - РHПЦ "Кардиология". 2009.10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29. Разработка методов получения водо- и органорастворимых биоцидов различного функционального назначения. - ГHУ "ИХHМ HАHБ". 2010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72. Исследовать свойства и проанализировать состав новых видов мелиоративно-мультирующих материалов на основе торфяного и гуминового сырья. - HИИФХП БГУ. 2010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73. Разработка адаптированной к существующему оборудованию ОАО "Могилевхимволокно" технологии получения метиловых эфиров жирных кислот и выпуск опытной партии метиловых эфиров жирных кислот в ОАО "Могилевхимволокно". - HИИФХП БГУ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82. Формирование и исследование функциональных свойств микро- и наноматериалов, включающих нанофазные металлы и полупроводники в диэлектрических матрицах. - HИИФХП БГУ. 2009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83. Синтез, спектроскопическое, рентгеноструктурное и квантово-механическое исследование новой группы молекулярных ферромагентиков-комплексов типа [Сu (N-R-тетразол) 2 Х2]n X=Cl, Br. - HИИФХП БГУ. 2009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85. Разработать методы получения полимерных сцинтилляторов на основе стирола и винил-толуола. - HИИФХП БГУ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86. Разработать технологию осаждения композиционных электрохимических покрытий на основе никеля с добавками кобальта, железа, ультрадисперсного алмаза и синтетических алмазных микропорошков с величиной зерна 0,5/2 -4/6. Изготовить опытные образцы алмазсодержащих композиционных покрытий. - HИИФХП БГУ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42. Разработка физико-технологических основ создания нового типа магниторезистивных сенсоров на базе многослойных и композиционных наноструктур в ионных треках ("Ионный трек"). - БГУ.             2009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60. Синтез и изучение наночастиц для магнитной гипертермии. - ГHУ "ИХHМ HАHБ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91. Исследование структуры гемицеллюлоз полисахаридов спектроскопическими методами. - ГHУ "Ин-т физики HАHБ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92. Выявление крупнотоннажного функционального полимера, подходящего в качестве основы водно-дисперсионного клея для горячей припрессовки фольги к бумаге, и разработка способа получения водной дисперсии данного полимера. - ГHУ "Ин-т физики HАHБ".             2009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25. Проведение комплексных токсиколого-гигиенических исследований новых отечественных полимерных композиций с целью научного обоснования мер по их безопасному производству и применению. - ГУ "РHПЦ гигиены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81. Разработать состав и технологические основы получения эффективного средства для очистки исследуемых биологических растворов стероидов и фенолов от продуктов фотоиндуцированного разложения при воздействии на них лазерного излучения. - HИИФХП БГУ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511. Создание универсальной (пилотной) установки получения волокон из растворов полимеров, в том числе гидратцеллюлозных. - HИИФХП БГУ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34 БИОЛОГ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180. Разработка способов защиты памятников истории и культуры Белгосмузея народной архитектуры и быта от биоразрушения. - ГHУ "ИнМи HАHБ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181. Разработать и внедрить технологию и отечественный препарат для обеззараживания хранилищ плодоовощной продукции. - РУП "Ин-т мясо-молочной промышленности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06. Создать новые заводские линии белорусской мясной породы свиней с продуктивностью: многоплодие свиноматок - 10,7 поросят, среднесуточный прирост молодняка на откорме - 800 г, толщина шпика - 18 мм, содержание мяса в туше - 63%. Разработать метод скрининга полиморфизма гена PRLR, детерминирующего воспроизводительную функцию свиней. - РУП "HИЦ БГСХА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34. Разработать технологию производства заменителя цельного молока с использованием бактериального концентрата на основе лакто- и бифидобактерий. - РУП "Ин-т мясо-молочной промышленности". 2010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43. Разработать иммуноферментную тест-систему для выявления антигена возбудителя болезни Лайма в иксодовых клещах. -              ГУ "HИИЭМ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44. Разработать схему вирусологической диагностики и способ комплексной терапии рассеянного склероза, ассоциированного с герпесвирусами. - ГУ "HИИЭМ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54. Разработать и освоить производство вакцины инактивированной против лептоспироза свиней. - УО "ВГАВМ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48. Методологическое обеспечение работ по генетической паспортизации объектов ЕГСК для Федерального государственного учреждения "Российский центр защиты леса". - ГHУ "Ин-т леса HАHБ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55. Исследование стерилизующего действия низкотемпературной плазмы высокочастотного и сверхвысокочастотного разрядов на вегетативные клетки и споры бактерий. - ГHУ "Ин-т физики HАHБ". 2010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57. Осуществить плазменно-радиоволновое воздействие на семена с целью повышения урожайности сельскохозяйственных культур на мелиорированных землях Белорусского Полесья. - ГHУ "Ин-т физики HАHБ". 2010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61. Изучить современное состояние пруда Ореховка (Могилевская область, Кличевский район) и разработать рыбоводно-биологическое обоснование рационального использования его промысловых запасов. - ГHПО "HПЦ HАHБ по биоресурсам". 2009. 8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96. Разработать и внедрить технологию изготовления живой кулътуральной вакцины против репродуктивно-респираторного синдрома свиней. - РУП "Ин-т эксперимент. ветеринарии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98. Разработать технологию применения биопрепаратов микробного происхождения при факторных инфекциях свиней, вызываемых условно-патогенными микроорганизмами. - РУП "Ин-т эксперимент. ветеринарии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99. Изучить современное состояние водохранилища Дубровское для разработки режима рационального рыбохозяйственного использования его промысловых запасов. - ГHПО "HПЦ HАHБ по биоресурсам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11. Биотехнологические и агротехнические приемы возделывания сельскохозяйственных, лекарственных, декоративных и древесно-кустарниковых культур в условиях Белорусского Полесья. -          Полесский государственный университет. 2013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61. Создать систему мониторинга чужеродных инвазивных видов животных и растении и разработать предложения по ее интеграции в Национальную систему мониторинга окружающей среды в Республике Беларусь. - ГHУ "ИЭБ HАHБ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62. Разработка высокочувствительного ферментного сенсора и флуоресцентных индикаторов на основе производных тиамина для определения полного спектра метаболитов оксида азота в биологических объектах и продуктах питания. - ИФБ HАHБ. 2010. 3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76. Разработка способа ликвидации биоповреждения музейной экспозиции в г. Туров Житковичского района. - ГHУ "ИнМи HАHБ". 2009.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95. Разработать систему оценки геропротекторных свойств продуктов питания. - ИФБ HАHБ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541. Оценить роль комплекса насекомых паразитоидов и энтомофагов в регуляции численности и в снижении вредоносности листогрызущих насекомых и стволовых вредителей в дубравах. -                   ГHПО "HПЦ HАHБ по биоресурсам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542. Изучить современное состояние озер Вослепно и Пренец (Витебская обл., Городокский р-н) и разработать рыбоводно-биологические обоснования рационального использования их промысловых запасов. - ГHПО "HПЦ HАHБ по биоресурсам". 2009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36 ГЕОДЕЗИЯ. КАРТОГРАФ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51. Выполнить цифровое картографирование обобщенной информации о состоянии почвенно-земельных ресурсов территории Беларуси, подверженной радиоактивному загрязнению в результате Чернобыльской катастрофы. - РУП "Ин-т почвоведения и агрохимии HАHБ". 2008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554. Выполнить исследования по подготовке, анализу и представлению наземных (эталонных) данных оценки степени эрозионной деградации почвенного покрова на территорию региональных тестовых полигонов. - РУП "Ин-т почвоведения и агрохимии HАHБ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37 ГЕОФИЗИКА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171. Изучение влияния климатических изменений и других факторов на природный комплекс Беловежской пущи, колебания уровня грунтовых вод в целях разработки мероприятий, направленных на поддержание гидрологического режима и сохранения биологического и ландшафтного разнообразия. - Институт природопользования HАH          Беларуси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21. Выполнить режимные измерения гравитационного и магнитного полей и оценить динамику дилатационного режима и магнитострикционные эффекты зоны динамического влияния Краснослободского разлома в пределах шахтного поля. - Институт природопользования HАH Беларуси. 2010.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99. Разработка методов, аппаратуры и программного обеспечения для дистанционного исследования переноса аэрозоля из тропической зоны в средние широты в верхней тропосфере и стратосфере. - ГHУ "Ин-т физики HАHБ". 2010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38 ГЕОЛОГ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21. Выполнить режимные измерения гравитационного и магнитного полей и оценить динамику дилатационного режима и магнитострикционные эффекты зоны динамического влияния Краснослободского разлома в пределах шахтного поля. - Институт природопользования HАH Беларуси. 2010.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66. Провести исследования и изучить водозащитные свойства глинисто-мергелистой толщи в южной краевой зоне III калийного горизонта на шахтном поле 4 РУ (Березовский участок). - РУП "Белгеология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21. Научное сопровождение проекта на выполнение работ по изучению возможности использования глубоких скважин Припятского прогиба в односкважинной технологии отбора геотермальной энергии. - Государственное предприятие "БелHИГРИ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75. Исследовать на керновом материале физико-механические свойства карналитовой залежи, пород ее кровли и подошвы. - Институт природопользования HАH Беларуси. 2008.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28. Определить перспективы медного оруденения образований трапповой формации. - Государственное предприятие                 "БелHИГРИ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517. Разработать технологию скважинной гидродобычи (СГД) фосфоритов с учетом геологического строения месторождений и дать заключение о целесообразности ее промышленного использования. Этап 2008 г. "Отработка технологии скважинной гидродобычи в промышленных условиях". - Государственное предприятие "БЕЛГЕО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518. Осуществить переинтерпретацию геолого-геофизической и геохимической информации по недостаточно опоискованным объектам, расположенным в пределах Речицко-Шатилковской тектонической ступени и западной части Северной зоны бортовых уступов с целью определения наиболее перспективных для постановки поискового бурения. - Государственное предприятие "БЕЛГЕО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569. Разработать рекомендации по минимизации негативных последствий разработки торфяных месторождений на прилегающие ландшафты, растительный и животный мир. - БГУ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39 ГЕОГРАФ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569. Разработать рекомендации по минимизации негативных последствий разработки торфяных месторождений на прилегающие ландшафты, растительный и животный мир. - БГУ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44 ЭНЕРГЕТИ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146. Разработка методики по расчету целевого показателя по энергосбережению при транспортировке газа по системе магистральных газопроводов ОАО "Белтрансгаз". - ГHУ "ОИЭЯИ - Сосны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147. Разработка механизмов создания, модернизации и реконструкции стратегических энергообъектов в Республике Беларусь на примере модернизации энергоблока № 4 Лукомльской ГРЭС.  - Ин-т экономики HАHБ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188. Разработка технических решений и рабочей документации по использованию в качестве экранирующих проводов, оставшихся после демонтажа отсасывающих трансформаторов. - УО "БелГУТ". 2008.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ГР 20083204. Разработка норм технологического проектирования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диспетчерских пунктов энергосистем. - РУП "БелТЭИ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05. Разработка и организация производства программно-аппаратного комплекса передачи данных и команд противоаварийной автоматики по высоковольтным линиям. - РУП "Белэлектромонтажналадка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70. Разработка ресурсосберегающего технологического процесса с применением отечественных машин для заготовки топливной щепы из лесосечных отходов с ее сбором в съемные контейнеры с доставкой к энергоустановкам. - БHТУ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79. Исследование свойств брикетов древесных топливных и разработка СТБ "Брикеты древесные топливные. Общие технические условия". - УП "ЛОТИОС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13. Энергетические обследования организаций Госкомвоенпрома. Формирование отраслевой программы по энергосбережению. Разработка отраслевых нормативных документов по энергосбережению. - УП "СКБ Камертон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19. Разработка СТП ГПО "Белэнерго" "Технические требования к проектированию региональных АСКУЭ". - УП "HИИСА". 2009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29. Разработка системы охлаждения узлов антенных устройств. - УО "ГГТУ им. П.О. Сухого". 2009. 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67. Разработать проект конструкции контейнера для транспортировки взрывоопасных предметов с энергией взрыва, эквивалентной энергии 2,5 кг тротила без оболочки и 1,5 кг в оболочке, изготовить опытные образцы и провести их испытания. - ОХП "HИИ ИП с ОП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97. Проведение микробиологических исследований субстратов животноводческих стоков до и после сбраживания в биогазовой установке. - РУП "Ин-т эксперимент. ветеринарии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33. Корректировка и подготовка новой редакции концепции теплоснабжения Республики Беларусь до 2020 года. - БHТУ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34. Разработка концепции создания АСУ ТП Минских тепловых сетей в соответствие с техническими требованиями. - БHТУ. 2009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524. Исследования и разработка нормативов выбросов загрязняющих веществ водогрейных котлов на предприятиях ГПО "Белэнерго". - РУП "Белнипиэнергопром". 2009. 7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540. Разработка технологии и оборудования для производства биотоплива из отходов деревообрабатывающей промышленности и сельского хозяйства. - ГHУ "ИТМО HАHБ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547. Разработать технологические основы получения жидких энергоносителей методом высокотемпературной экстракции горючих сланцев и сапропелей. - Государственное предприятие "ИЭ HАH Беларуси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568. Расчет и разработка эскизного проекта ленточной сушилки для гранулированного лигнина (Этап 1 КП). - МогГУП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45 ЭЛЕКТРОТЕХНИ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186. Разработать технические решения по снижению веса до 1,6 кг высокомоментного электрического бестрансмиссионного привода научной аппаратуры. - Объединённый ин-т машиностроения HАHБ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88. Разработка и изготовление базового матричного кри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сталла на 20000 элементов на основе радиационно-стойкой технологии "кремний на изоляторе". - HТЦ "Белмикросистемы" УП "З-д ППП".            2011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02. Разработать и создать малогабаритный магнитометр для проведения исследований магнитных полей в космическом пространстве и многослойный пленочный экран для обеспечения электромагнитной совместимости бортовой аппаратуры. - ГО "HПЦ HАH Беларуси по материаловедению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53. Разработать методики тестирования интегральных микросхем, исследовать характер дефектов в материалах, обработанных высокоскоростным потоком микрочастиц с созданием экспериментального образца микросхемы в корпусе из защитного материала. Шифр: "Космос-НТ". - HТЦ "Белмикросистемы" УП "З-д ППП". 2011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86. Разработать конструкторскую документацию и технологический процесс на компактные люминесцентные лампы (КЛЛ). -             ОАО "БЭЛЗ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87. Разработать конструкторскую документацию и технологический процесс на лампы газоразрядные натриевые (ДНаТ) и зеркально натриевые (ДНаЗ). - ОАО "БЭЛЗ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525. Разработка рабочих материалов в технический проект "Базовая технология виброзащиты высокопрецизионных полезных нагрузок малых КА на основе применения магнитных жидкостей". - БHТУ. 2010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47 ЭЛЕКТРОНИКА. РАДИОТЕХНИК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</w:rPr>
        <w:t>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158. Разработать схемы, устройства и методики моделирования процесса взаимодействия потоков космической пыли с элементами микроэлектроники, создать экспериментальные образцы экранов из композиционного материала для защиты интегральных микросхем, применяемых в космических летательных аппаратах. - ОХП "HИИ ИП с ОП". 2011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191. Разработать и освоить в производстве цифровой телевизионный приемник. - РУПП "Витязь". 2009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192. Разработать и освоить в серийном производстве приставку для приема цифрового телевидения стандарта DVB MPEG-4. - РУПП "Витязь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30. Разработать программные средства синтеза тестирующих программ для цифровых схем. - ГHУ "ОИПИ HАH Беларуси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38. Создать систему сертификации телематической аппаратуры контроля состояния подвижных и стационарных объектов (шифр "Сертификация"). - УП "СКБ Камертон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47. Разработка и изготовление стенда контроля аберраций высокоразрешающих фотолитографических объективов. Шифр "Приклад 10". - УП "КБТЭМ-ОМО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88. Разработка и изготовление базового матричного кристалла на 20000 элементов на основе радиационно-стойкой технологии "кремний на изоляторе". - HТЦ "Белмикросистемы" УП "З-д ППП".          2011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10. Разработать составы и технологии изготовления и применения микролегированных бессвинцовых припоев с повышенными механическими свойствами для низкотемпературной пайки автомобильных радиаторов и организовать их производство в УП "НИИЭВМ". -             ОАО "HИИЭВМ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11. Освоение производства бессвинцовых припоев. Шифр ОТР "Сплав". - ОАО "HИИЭВМ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32. Изучение патентов и анализ литературных данных по дефектообразованию в пластинах монокристаллического кремния в процессе быстрых и медленных высокотемпературных обработок. - БГУ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35. Разработать методы испытаний оптических и радиометрических свойств полимерных сцинтилляторов на основе стирола и винилтолуола. - БГУ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79. Разработать технологию предпосевной обработки семян рапса на основе использования микроволновой энергии. - ГП "Ин-т системных исслед. в АПК HАHБ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94. Разработка антивандального светодиодного светильника, предназначенного для освещения помещений общего пользования и вспомогательных помещений в ЖКХ. - ГHУ "Ин-т физики HАHБ". 2009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08. Разработка рабочей конструкторской документации, изготовление и испытания опытных образцов мобильной навигационной антенны системы GPS-Глонасс, шифр "Амона". - ООО "РадиоЛэб".            2009. 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29. Изготовить экспериментальный образец высокомоментного электрического безтрансмиссионного привода научной аппаратуры с узлами из композиционных материалов. - УП "КБТЭМ-СО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30. Разработать конструкцию, технологический процесс и освоить производство корпусных многослойных алмазных режущих дисков с уменьшенной шириной реза для разделения полупроводниковых пластин в изделиях электронной техники. - УП "КБТЭМ-СО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46. Разработать методы формирования тонкопленочных солнечных элементов на гибких подложках для космических аппаратов. - ГHУ "Ин-т физики HАHБ". 2011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47. Разработка и поставка эпитаксиальной структуры для        p-i-n фотодиодов. - ГHУ "Ин-т физики HАHБ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48. Разработать и изготовить серию мощных транзисторов MOSFET (IFP1N60, IFP2N60, IFP7N60, IFP50N06, IFP75N08, IFP730, IFP740, IFP830, IFP840, IFP1N80). - УП "З-д полупроводниковых приборов". 2009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53. Разработать методики тестирования интегральных микросхем, исследовать характер дефектов в материалах, обработанных высокоскоростным потоком микрочастиц с созданием экспериментального образца микросхемы в корпусе из защитного материала. Шифр: "Космос-НТ". - HТЦ "Белмикросистемы" УП "З-д ППП". 2011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54. Модернизация антенной системы AС-14 и изготовление двух модернизированных антенных систем АС-14Э. - РHИУП "Луч". 2010. 5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80. Разработать промышленный технологический процесс управления дефектообразованием в пластинах монокристаллического кремния диаметром 200 мм. - УП "З-д полупроводниковых приборов". 2010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93. Разработать и создать новое поколение миниатюрных датчиков статического электричества на основе МЭМС из анодного оксида алюминия для систем защиты электронного оборудования. -              ГHУ "Ин-т физики HАHБ". 2011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502. Разработать технологические процессы формирования силицидных и полицидных структур тугоплавких металлов для низкопороговых и сверхбыстродействующих ИМС различного назначения. -          ГHУ "ФТИ HАHБ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533. Разработать технологию получения растительного масла с использованием микроволнового излучения, организовать производство рапсового масла и СВЧ модулей. - УП "УHИХИМПРОМ БГУ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49 СВЯЗЬ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17. Разработать контроллер радиочастотной подсистемы, шифр ОКР "Сириус-К". - УП "Лёс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ГР 20083318. Разработать скрытоносимую радиостанцию комплекса радиостанций "Сириус" стандарта АРСО-25 для работы в диапазоне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146-174 МГц, шифр ОКР "Сириус-С-160". - УП "Лёс". 2010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15. Разработка подсистемы дистанционной оплаты услуг посредством сотовой связи и банковских пластиковых карточек в рамках системы приема платежей РУП "Белпочта". - ООО "Джипруф Энтертейнмент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50 АВТОМАТИКА И ТЕЛЕМЕХАНИК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8"/>
        </w:rPr>
        <w:t xml:space="preserve">      </w:t>
      </w:r>
      <w:r>
        <w:rPr>
          <w:rFonts w:cs="Arial" w:ascii="Arial" w:hAnsi="Arial"/>
          <w:b/>
          <w:i/>
          <w:sz w:val="18"/>
        </w:rPr>
        <w:t>ВЫЧИСЛИТЕЛЬНАЯ ТЕХНИК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</w:rPr>
        <w:t>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140. Проведение исследований и подготовка предложений по обеспечению взаимодействия государственных автоматизированных систем, создание испытательного стенда по проверке соответствия технических решений профилю взаимодействия открытых информационных систем. - HИРУП "ИППС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141. Исследование способов оценки, формирование системы сбора и анализа показателей, разработка и внедрение методов определения уровня информатизации в Республике Беларусь и автоматизированной системы сбора показателей. - HИРУП "ИППС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166. Разработать типовые инструментальные программные средства корпоративной ГИС автоматизированного мониторинга объектов территории на основе материалов ДДЗ в среде Internet/Intranet. -           УП "Геоинформационные системы". 2011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189. Разработка отдельных модулей программных средств корпоративной ГИС автоматизированного мониторинга объектов территории на основе материалов ДДЗ в среде Internet/Intranet. - УО "БГУИР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190. Разработка модуля создания проектов договоров, модуля экспорта списка договоров и расширение функциональных возможностей программного обеспечения подсистемы "Страхование". -            УО "БГУИР". 2008.10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191. Разработать и освоить в производстве цифровой телевизионный приемник. - РУПП "Витязь". 2009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01. Формирование единой для Российской Федерации и Республики Беларусь автоматизированной системы в области охраны труда на основе действующего интернет-сайта "Россия-Беларусь" и портала РИСОТ. Этап 2008 г. Формирование структуры представляемой информации в единую для Российской Федерации и Республики Беларусь автоматизированную систему в области охраны труда. - HИИ труда Минтруда и соцзащиты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07. Разработать опытный образец аппаратно-программного комплекса криптографической защиты информации с ограничительным грифом "для служебного пользования" инновационного проекта "Программно-техническое и организационное обеспечение безопасности информации с ограничительным грифом "для служебного пользования" при ее передаче по ведомственной защищенной электронной почте МИД и загранучреждений, ее хранении на средствах вычислительной техники. - ООО "ЭHИГМА". 2008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09. Разработка макета программного комплекса для автоматизации работ в государственном лесохозяйственном учреждении "Ивацевичский военный лесхоз", шифр "Мост 4". - УП "СофтСервис". 2009. 8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22. Разработка и создание автоматизированного рабочего места "Эндоскопия". Шифр "АРМ32п-Энд". - ГHУ "ОИПИ HАH Беларуси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30. Разработать программные средства синтеза тестирующих программ для цифровых схем. - ГHУ "ОИПИ HАH Беларуси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37. Разработать и освоить в производстве мехатронную систему бесконтактного копирования рельефа поверхности путем дистанционного измерения положения рабочих органов мобильной машины и снижения ее буксования. Этапы 01; 04.01; 04.02; 05; 07; 08; 10; 12; 14; 15 КП. - ОАО "Измеритель". 2009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39. Разработать экспериментальные образцы телематической аппаратуры контроля состояния подвижных и стационарных объектов (шифр "Телематика"). - УП "СКБ Камертон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56. Разработать и внедрить автоматизированную информационную систему государственного сортоиспытания Республики Беларусь в звене "Министерство сельского хозяйства и продовольствия - ГУ "Государственная инспекция по испытанию и охране сортов растений" - сортоиспытательные станции". Этапы 1; 2; 3.3-3.5 КП. - УП "ГИВЦ Минсельхозпрода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57. Разработать и внедрить автоматизированную информационную систему РО "Белсемена". Этапы 1; 2; 3.2 КП. - УП "ГИВЦ Минсельхозпрода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58. Обработка входных документов персонифицированного учета на уровне центрального аппарата Фонда по всем плательщикам. Доработка АСУ ПУ по результатам обработки документов персонифицированного учета. - HИРУП "ИППС". 2008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59. Разработка и внедрение автоматизированной системы управления индивидуальным (персонифицированным) учётом застрахованных лиц в системе государственного социального страхования Республики Беларусь на основе Интернет-технологий и корпоративной сети Фонда (АСУ - ПУ Интернет). - HИРУП "ИППС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61. Разработать программное обеспечение, позволяющее производить обмен защищенной информацией между Центром по выдаче и учету карточек цифрового тахографа и Центром оформления карточек цифрового тахографа. - ЗАО "HТЦ Контакт". 2009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88. Разработка и изготовление базового матричного кристалла на 20000 элементов на основе радиационно-стойкой технологии "кремний на изоляторе". - HТЦ "Белмикросистемы" УП "З-д ППП".           2011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91. Разработать универсальный программно-алгоритмический комплекс для обеспечения моделирования тепловых режимов космических аппаратов негерметичного исполнения в условиях орбитального полета вокруг Земли. - ГHУ "ИТМО HАHБ". 2011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12. Разработка программного комплекса для регистрации технических условий на продукцию военного назначения. Шифр ОКР "Регистр". - ОАО "HИИЭВМ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14. Разработать систему бизнес-анализа информации и формирования отчетов, выполняемой в рамках проекта № 79 "Создать общереспубликанскую информационно-аналитическую систему мониторинга финансового положения организаций и бизнес-планирования". - ОАО "HИИЭВМ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15. Разработать информационно-аналитическую систему отраслевого (регионального) уровня, выполняемой в рамках проекта               № 79 "Создать общереспубликанскую информационно-аналитическую систему мониторинга финансового положения организаций и бизнес-планирования". - ОАО "HИИЭВМ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16. Разработать систему защиты информации, выполняемой в рамках проекта № 79 "Создать общереспубликанскую информационно-аналитическую систему мониторинга финансового положения организаций и бизнес-планирования". - ОАО "HИИЭВМ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20. Модернизация комплекса программно-технических средств цифровой фотограмметрической системы для формирования и ориентации цифровых изображений в наземном сегменте Белорусской космической системы дистанционного зондирования Земли. Шифр - "БКСДЗ-ЦФСЛМ-БКА". - ОАО "Пеленг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31. Разработать программное обеспечение государственной автоматизированной системы учета и контроля источников ионизирующего излучения. - БГУ. 2009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36. Провести сравнение ВАХ субмикронных транзисторов, полученных экспериментальным путем и различными методами расчета, включая приближение, используемое ф. Silvaco, и приближение, определяющее процессы переноса носителей методом Монте-Карло. - БГУ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37. Создание и передача заказчику программного обеспечения для обработки рентгеновских профилей рассеяния. - БГУ. 2011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41. Разработать опытный участок регионального распределённого сегмента ГРИД-сети "СКИФ" поддержки образовательной, научной и производственно-технической деятельности для промышленных предприятий энергетики и машиностроения (ГРОДНО-ГРИД). - УО "ГрГУ им. Я. Купалы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46. Создание аппаратно-программных средств высокоэффективной обработки целевой информации нового белорусского космического аппарата. - УП "Геоинформационные системы". 2011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47. Создание аппаратно-программных средств калибровки целевой аппаратуры и управления целевым функционированием нового белорусского космического аппарата и средств приема космической информации с перспективных космических аппаратов. - УП "Геоинформационные системы". 2011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49. Разработка программного комплекса обработки проектных данных и их преобразования для обеспечения проектирования субмикронных ИС в среде САПР Mentor Graphics, Cadence, Synopsys. -          ГHУ "Ин-т математики HАHБ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68. Разработка и создание 2-й очереди автоматизированной информационной системы "Клиника" на базе локальной вычислительной сети. Шифр "АИСди-П16". - ГHУ "ОИПИ HАH Беларуси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69. Разработка и создание 3-й очереди автоматизированной информационной системы "Клиника" на базе локальной вычислительной сети. Шифр "АИС2рд-П48". - ГHУ "ОИПИ HАH Беларуси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76. Разработка теоретических основ прогнозирования остаточного ресурса сварных соединений. - ОХП ИСЗП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77. Исследовать методы и средства создания информационных технологий, разработать и внедрить информационно-аналитическую систему нормирования трудозатрат на сварку трубопроводов. - ОХП ИСЗП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78. Исследовать методы оценки уровня качества сварки, разработать и внедрить систему расчета и оптимизации уровня качества сварочной продукции при строительстве технологических трубопроводов. - ОХП ИСЗП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88. Разработать методы и программное обеспечение для полетной калибровки спектральной съемочной спутниковой аппаратуры. - ГHУ "Ин-т физики HАHБ". 2011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89. Разработать программное обеспечение для оперативной совместной обработки данных гиперспектрометров и многозональных съемочных систем высокого пространственного разрешения с целью восстановления оптических характеристик аэрозольной атмосферы и поверхности Земли. - ГHУ "Ин-т физики HАHБ". 2011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02. Разработать и создать малогабаритный магнитометр для проведения исследований магнитных полей в космическом пространстве и многослойный пленочный экран для обеспечения электромагнитной совместимости бортовой аппаратуры. - ГО "HПЦ HАH Беларуси по материаловедению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15. Разработка подсистемы дистанционной оплаты услуг посредством сотовой связи и банковских пластиковых карточек в рамках системы приема платежей РУП "Белпочта". -                                                ООО "Джипруф Энтертейнмент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16. "Разработать частное техническое задание и создать макетный образец системы электронного документооборота Конституционного Суда Республики Беларусь" задания 52. "Разработать и внедрить информационно-аналитическую систему Конституционного Суда". - ООО "Гросс Домен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19. Разработать математические и программные средства компьютерного моделирования многомерных систем виброзащиты. -             УП "ЭПЛАЙСОФТ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34. Разработка концепции создания АСУ ТП Минских тепловых сетей в соответствие с техническими требованиями. - БHТУ. 2009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40. Провести исследования и разработать программное обеспечение подготовки и передачи в Министерство юстиции Республики Беларусь сведений о специальных разрешениях (лицензиях) для включения их в Единый государственный регистр юридических лиц и индивидуальных предпринимателей. - ГП "Институт HИПТИС                  им. Атаева С. С.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49. Разработка технологических процессов механической обработки деталей опытного образца базовой модели внутришлифовального полуавтомата с ЧПУ. - УП "Институт Белоргстанкинпром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53. Разработать методики тестирования интегральных микросхем, исследовать характер дефектов в материалах, обработанных высокоскоростным потоком микрочастиц с созданием экспериментального образца микросхемы в корпусе из защитного материала. Шифр "Космос-НТ". - HТЦ "Белмикросистемы" УП "З-д ППП". 2011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55. Разработать и освоить производство устройства сбора и передачи данных (УСПД) "Берестье" автоматизированной системы контроля и учета электроэнергии в бытовом секторе. - ОАО "БЭМЗ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56. Разработать и освоить производство автоматизированной системы контроля высева (АСКВ) на базе микроконтроллера типа R5F2125SN (Renesas). - ОАО "БЭМЗ". 2009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70. Модернизация специального программного обеспечения автоматизированного рабочего места тематической обработки данных дистанционного зондирования Земли для сельского хозяйства. - ГHУ "ИТМО HАHБ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71. Разработать пилотный проект системы проектирования, испытаний и оптимизации (доводки) машиностроительных изделий, функционирующей в территориально-распределенной вычислительной среде инженерного грид-сегмента (на примере изделий УП МЗКТ). -          ГHУ "ОИПИ HАH Беларуси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73. Разработка и создание 2-й очереди автоматизированной информационной системы "Клиника" на базе локальной вычислительной сети. Шифр "АИСгб-П25". - ГHУ "ОИПИ HАH Беларуси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74. Оценка автоматизированной системы ведения государственного реестра плательщиков (юридических лиц и индивидуальных предпринимателей) Республики Беларусь на соответствие заданию по безопасности автоматизированной системы версии 1.0. - ГHУ "ОИПИ HАH Беларуси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89. Разработать и внедрить в учебный процесс программное обеспечение для подготовки специалистов органов государственного пожарного надзора по проведению пожарно-технического обследования промышленного объекта. - КИИ МЧС. 2009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543. Разработка и создание 2-й очереди автоматизированной информационной системы "Стоматологическая поликлиника" на базе локальной вычислительной сети. Шифр "АИС13с-П9". - ГHУ "ОИПИ HАH Беларуси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553. Разработать программное обеспечение для решения задачи условной оптимизации при приборно-технологическом проектировании в микроэлектронике. - ГHУ "Ин-т математики HАHБ". 2009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561. Разработать конструкторскую документацию и создать устройство управления горячим прессом линии изготовления древесностружечных плит. - УП "Hаучное приборостроение". 2009. 4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565. Разработка и исследование аналитических моделей процессов передачи информации в современных информационно-телекоммуникационных сетях. - БГУ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52 ГОРНОЕ ДЕЛО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00. Провести исследования и изучить водозащитные свойства верхней части глинисто-мергелистой толщи (ГМТ, ГМТ1) на отдельных участках шахтных полей 1, 2, 3 и 4 РУ. -                                         ОАО "Белгорхимпром"/д. 2009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09. Провести исследования, выполнить анализ, систематизацию и структурирование накопленной горно-геологической, горнотехнической, геофизической информации по Старобинскому месторождению калийных солей. - ОАО "Белгорхимпром"/д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512. Оценка технического состояния солеплиты на 3 РУ и расчет устойчивости солеотвала на слабом основании. - БHТУ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53 МЕТАЛЛУРГ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62. Совершенствование технологии производства бортовой бронзированной проволоки на различных стадиях ее изготовления с целью стабильного обеспечения требуемых прочностных и пластических свойств. - ОДО "Интерфаундри". 2010. 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513. Исследование теоретических и технологических аспектов использования наноструктурированных добавок при производстве отливок из железоуглеродистых сплавов. - БHТУ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55 МАШИНОСТРОЕНИЕ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142. Изготовление опытного образца системы управления крана башенного СИС. КБ08. СУ01. - СЗАО "СИС ИHЖИHИРИHГ". 2008.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160. Разработать и освоить производство аэратора-смесителя для реализации технологии ускоренного приготовления торфо-соломо-навозных компостов. - РУП "HПЦ HАHБ по механизации сел. х-ва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161. Обосновать параметры, разработать и передать для освоения производства разгрузчик силосных траншей РСТ-1. -                    РУП "HПЦ HАHБ по механизации сел. х-ва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162. Обосновать параметры, разработать и освоить производство машины для высокоточного внесения простых и смешанных минеральных удобрений. - РУП "HПЦ HАHБ по механизации сел. х-ва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184. Разработать и освоить серийное производство лазерной активно-импульсной системы видения. - ГHУ "Ин-т физики HАHБ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185. Создание макетных образцов структурных элементов интеллектуальных систем активной безопасности и управления современных транспортных средств. Разработка динамических моделей и создание методологических принципов моделирования и расчета компонентов систем управления. - Объединённый ин-т машиностроения HАHБ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11. Изготовить опытный образец (доработать экспериментальный образец до параметров опытного). Задание Р2.30.5 "Разработать и освоить в производстве плуг полунавесной восьмикорпусный оборотный с автоматической защитой корпусов". - ДП "Минойтовский ремонтный завод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12. Создать зубошевинговальный полуавтомат с ЧПУ для обработки зубчатых колес диаметром до 320 мм с системой управления уровня CNC и освоить его производство. - РУП "ВИСТАH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13. Создание специального колесного шасси МЗКТ-69222. - УП "МЗКТ". 2009. 4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23. Создание отечественных композиционных материалов для опор скольжения, демпфирующих элементов, гибких труб, шлангов и других изделий для оборонной, железнодорожной, автотракторной техники и другой продукции машиностроения. - ГHУ "ИММС HАHБ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33. Разработка эффективных моделей формирования наплавленных слоев сталей и сплавов, полученных при лазерной обработке. - ГHУ "ФТИ HАHБ". 2010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36. Провести моделирование структурного состояния заготовок, полученных из горячекатанного состояния и разработать опытную оснастку для изготовления втулок. - УО "ГрГАУ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53. Изготовить отдельные узлы (скребковый транспортер; гидравлический пресс; шибер для трубопровода; трубопровод) опытного образца оборудования для утилизации бесподстилочного навоза по договору № 06.44 "Разработать и освоить производство оборудования для утилизации бесподстилочного навоза на молочно-товарных фермах". - ДП "Дятловская СХТ" УП "ОблСХТ". 2008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60. Изготовить отдельные узлы (системы электробезопасности, переходники) и осуществить сборку системы электробезопасности опытного образца оборудования для утилизации бесподстилочного навоза, боксового оборудования в здании фермы (36 - 120м) по договору № 06.44 "Разработать и освоить производство оборудования для утилизации бесподстилочного навоза на молочно-товарных фермах". - ДП "Дятловская СХТ" УП "ОблСХТ". 2008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71. Создание конечно-элементной модели редуктора мотор-колеса автомобиля БелАЗ грузоподъемностью 240 тонн и оценка напряженно-деформированного состояния элементов конструкции мотор-колеса. - БHТУ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10. Разработать составы и технологии изготовления и применения микролегированных бессвинцовых припоев с повышенными механическими свойствами для низкотемпературной пайки автомобильных радиаторов и организовать их производство в УП "НИИЭВМ". -                 ОАО "HИИЭВМ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30. Совершенствование и внедрение технологий упрочнения и модифицирования инструмента для повышения его работоспособности. - УО "БелГУТ". 2010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54. Разработка, приобретение научно-технической документации и внедрение технологического процесса восстановления деталей самолетов (коллекторов якорей электрических машин) методом газодинамического напыления покрытий из металлических порошков. - ГHУ "ИТА HАHБ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64. Обосновать основные параметры, разработать и освоить в производстве косилку-плющилку навесную. Этапы 5.8.01-5.8.04. - РУП "HПЦ HАHБ по механизации сел. х-ва". 2011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70. Исследование механизмов и разработка моделей теплообмена в процессе закалки металлических изделий. - ГHУ "ОИЭЯИ - Сосны". 2010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ГР 20083371. "Проведение научных исследований и разработка методического обеспечения повышения и контроля качества конкретных групп продукции: машиностроительной и других групп продукции". Тема НИОКР "Проведение научных исследований и разработка методического обеспечения повышения и контроля качества конкретных групп машиностроительной продукции  -приводных зубчатых механизмов". –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Центр системного анализа и СИ HАHБ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76. Разработка теоретических основ прогнозирования остаточного ресурса сварных соединений. - ОХП ИСЗП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78. Исследовать методы оценки уровня качества сварки, разработать и внедрить систему расчета и оптимизации уровня качества сварочной продукции при строительстве технологических трубопроводов. - ОХП ИСЗП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82. Разработка научных принципов получения и исследования свойств смазочных материалов, модифицированных углеродными наночастицами. - ГHУ "ИТМО HАHБ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84. Роль межслоевой воды в стабилизации электрочувствительности диэлектрических дисперсий на основе наноразмерных оксидных соединений. - ГHУ "ИТМО HАHБ". 2010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85. Температурный фактор в формировании поляризационных процессов и реологического отклика электрореологических жидкостей для адаптивных устройств с управляемыми параметрами. - ГHУ "ИТМО HАHБ". 2010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87. Исследование механизма и разработка опытно-модельной технологии модификации химических волокон и полимерных композитов отечественными нанонаполнителями. - ГHУ "ИТМО HАHБ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17. Провести исследования и выдать исходные данные по разработке конструкторской документации на изготовление буровых коронок для выбуривания керна из слоистых глинисто-соляных и доломитовых пород. - ЧУП "Институт горного дела". 2009. 5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35. Задание АТ-01.19 ГНТП "Машиностроение":                     этап АТ-01.19.22.02 "Разработать технические требования  на информационную базу методик проектирования и расчета редукторных узлов автомобилей" и этап АТ-01.19.22.03 "Разработать информационную базу методик проектирования и расчета редукторных узлов применительно к автомобилям МАЗ". - БHТУ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42. Разработать и освоить производство комплекта корпусных деталей к аккумулятору 90-100 А ч. Этапы 1-3 КП. - ОАО "Минский   з-д "Термопласт". 2009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49. Разработка технологических процессов механической обработки деталей опытного образца базовой модели внутришлифовального полуавтомата с ЧПУ. - УП "Институт Белоргстанкинпром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50. Разработать, изготовить и внедрить опытный образец станка для алмазного шлифования плоских и сферических оптических деталей (блоков) диаметром от 3 до 320 мм в условиях мелкосерийного, высокономенклатурного производства. - РУП "ОСиВТ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51. Разработка ЭКД на электрогидравлический клапан, поддерживающий режим широтно-импульсной модуляции, и на стенд для его исследований. - РУП "ГСКТБ ГА". 2008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56. Разработать и освоить производство автоматизированной системы контроля высева (АСКВ) на базе микроконтроллера типа R5F2125SN (Renesas). - ОАО "БЭМЗ". 2009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71. Разработать пилотный проект системы проектирования, испытаний и оптимизации (доводки) машиностроительных изделий, функционирующей в территориально-распределенной вычислительной среде инженерного грид-сегмента (на примере изделий УП МЗКТ). -            ГHУ "ОИПИ HАH Беларуси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77. Разработать и освоить в производстве технологический процесс и комплекс гидроабразивной резки для раскроя металлических и неметаллических материалов с помощью водяной струи высокого давления (с добавлением абразива при резке металлических и твердых неметаллических материалов). - УП "HПО "Центр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504. Разработать и освоить в производстве плуги оборотные модульные: пятикорпусный по схеме (4 +1) и восьмикорпусный по схеме (7 +1). - РУП "HПЦ HАHБ по механизации сел. х-ва". 2012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534. Разработать, исследовать и внедрить на ОАО "Брестмаш" технологию и опытную установку электролитно-плазменной обработки деталей оборудования пищевой промышленности. - УП "Технопарк БHТУ "Метолит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545. Разработать и внедрить электронные модели и методику компьютерного моделирования и анализа потоков сплошной среды для совершенствования процессов очистки зерна в зерноуборочном комбайне. - ГHУ "ОИПИ HАH Беларуси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546. Разработка физико-математического обеспечения проектирования аппаратов радиального типа для сушки зерновых культур. - Государственное предприятие "ИЭ HАH Беларуси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550. Обосновать изменения, доработать конструкторскую документацию и осуществить научно-методическое сопровождение машин и оборудования по заданиям ГНТП "Агропромкомплекс - возрождение и развитие села". - РУП "HПЦ HАHБ по механизации сел. х-ва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58 ЯДЕРНАЯ ТЕХНИ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31. Разработать программное обеспечение государственной автоматизированной системы учета и контроля источников ионизирующего излучения. - БГУ. 2009. 9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59 ПРИБОРОСТРОЕНИЕ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184. Разработать и освоить серийное производство лазерной активно-импульсной системы видения. - ГHУ "Ин-т физики HАHБ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25. Создать методики и средства контроля толщины специальных покрытий в технологических циклах изготовления ракетных двигателей. - ГHУ "ИПФ HАHБ". 2011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26. Исследовать и создать методику контроля толщины слабомагнитных мелкодисперсных двухфазных покрытий при локальном намагничивании. - ГHУ "ИПФ HАHБ". 2010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68. Разработать и создать экспериментальный образец малогабаритной адаптивной бесплатформенной инерциальной навигационной системы. - БHТУ. 2011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93. Разработать, изготовить и поставить комплект плат для блока электроники управления атомно-силового микроскопа, осуществить наладку. - ГHУ "ИТМО HАHБ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39. Разработать методики и аппаратуру для проведения полетных калибровок Белорусских космических аппаратов с разрешением менее 10 м по наземным тестовым объектам (шифр "Полётные калибровки"). - HИИПФП им. А.H. Севченко БГУ. 2011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02. Разработать и создать малогабаритный магнитометр для проведения исследований магнитных полей в космическом пространстве и многослойный пленочный экран для обеспечения электромагнитной совместимости бортовой аппаратуры. - ГО "HПЦ HАH Беларуси по материаловедению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91. Разработать и организовать серийный выпуск ультразвуковых счётчиков газа типоразмерного ряда G25-G100 с возможностью передачи информации о расходе газа в автоматизированную систему учёта. - HП ООО "ПЬЕЗОHЭКС". 2009.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93. Разработать и создать новое поколение миниатюрных датчиков статического электричества на основе МЭМС из анодного оксида алюминия для систем защиты электронного оборудования. -              ГHУ "Ин-т физики HАHБ". 2011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60 ПОЛИГРАФИЯ. РЕПРОГРАФИЯ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8"/>
        </w:rPr>
        <w:t xml:space="preserve">      </w:t>
      </w:r>
      <w:r>
        <w:rPr>
          <w:rFonts w:cs="Arial" w:ascii="Arial" w:hAnsi="Arial"/>
          <w:b/>
          <w:i/>
          <w:sz w:val="18"/>
        </w:rPr>
        <w:t>ФОТОКИНОТЕХНИК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</w:rPr>
        <w:t>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144. Разработка травильных растворов и подбор защитных масок для селективной деметаллизации в металлическом слое, нанесенном на полимерный тонкопленочный материал. - ГHУ "ИХHМ HАHБ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61 ХИМИЧЕСКАЯ ТЕХНОЛОГИЯ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8"/>
        </w:rPr>
        <w:t xml:space="preserve">     </w:t>
      </w:r>
      <w:r>
        <w:rPr>
          <w:rFonts w:cs="Arial" w:ascii="Arial" w:hAnsi="Arial"/>
          <w:b/>
          <w:i/>
          <w:sz w:val="18"/>
        </w:rPr>
        <w:t>ХИМИЧЕСКАЯ ПРОМЫШЛЕННОСТЬ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</w:rPr>
        <w:t>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145. Лазерное модифицирование керамических материалов. - ГHУ "ИТА HАHБ". 2010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159. Изучение процессов очистки стоков прямого и активного крашения. - ГHУ "ИФОХ HАHБ". 2010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164. Взаимодействие параметров информационной системы при прогнозировании пожароопасности на предприятиях по добыче торфа. - Институт природопользования HАH Беларуси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24. Разработка технологии производства новых модификаций химических волокон, полученных на основе крейзинга полимеров (бактерицидных, пониженной горючести, бикомпонентных, одорированных, супертонких и др.). - ГHУ "ИММС HАHБ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29. Разработка методов получения водо- и органорастворимых биоцидов различного функционального назначения. - ГHУ "ИХHМ HАHБ". 2010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72. Исследовать свойства и проанализировать состав новых видов мелиоративно-мультирующих материалов на основе торфяного и гуминового сырья. - HИИФХП БГУ. 2010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73. Разработка адаптированной к существующему оборудованию ОАО "Могилевхимволокно" технологии получения метиловых эфиров жирных кислот и выпуск опытной партии метиловых эфиров жирных кислот в ОАО "Могилевхимволокно". - HИИФХП БГУ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81. Разработать состав высокоэффективного дезинфектанта для обеззараживания хранилищ плодоовощной продукции, технические условия и опытно-промышленный технологический регламент на его производство. - HИИФХП БГУ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84. Разработать способы сульфирования высокомолекулярных веществ, в том числе отходов их производства, с целью стабилизации бетонных смесей. - HИИФХП БГУ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86. Разработать технологию осаждения композиционных электрохимических покрытий на основе никеля с добавками кобальта, железа, ультрадисперсного алмаза и синтетических алмазных микропорошков с величиной зерна 0,5/2 -4/6. Изготовить опытные образцы алмазсодержащих композиционных покрытий. - HИИФХП БГУ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87. Разработка технико-экономического обоснования по выбору производства метиловых эфиров жирных кислот рапсового масла (МЭЖК). - HИИФХП БГУ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ГР 20083328. Разработать эластомерные композиционные материалы на основе каучуков специального назначения для производства шприцованных резинотехнических изделий для транспортного машиностроения. Освоить их производство на ОАО "Беларусьрезинотехника". –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О "БГТУ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52. Разработать технологический процесс и организовать производство экспортоориентированной мелиоративной продукции на основе агломерированных фракций торфа, керамзита, модифицированных дисперсий гуминовых соединений для зеленого и декоративно-ландшафтного обустройства антропогенно нарушенных территорий. - Институт природопользования HАH Беларуси. 2010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86. Разработка технологии производства резиновых изделий из эластомерных композиций, содержащих углеродные наноматериалы. - ГHУ "ИТМО HАHБ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92. Выявление крупнотоннажного функционального полимера, подходящего в качестве основы водно-дисперсионного клея для горячей припрессовки фольги к бумаге, и разработка способа получения водной дисперсии данного полимера. - ГHУ "Ин-т физики HАHБ".              2009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81. Разработать состав и технологические основы получения эффективного средства для очистки исследуемых биологических растворов стероидов и фенолов от продуктов фотоиндуцированного разложения при воздействии на них лазерного излучения. -                HИИФХП БГУ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82. Принять участие в разработке технологии получения пероральной формы противоанемического препарата комплексного действия и освоении его промышленного выпуска на "Заводе Изотрон". - Государственное предприятие "Завод Изотрон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511. Создание универсальной (пилотной) установки получения волокон из растворов полимеров, в том числе гидратцеллюлозных. - HИИФХП БГУ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516. Разработка математической модели и исследование влияния смесей бензина с биобутанолом на показатели работы двигателя. - БHТУ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530. Исследование состава и свойств гальванического шлама и разработка промышленной технологии его переработки. -                  УО "БГТУ". 2010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547. Разработать технологические основы получения жидких энергоносителей методом высокотемпературной экстракции горючих сланцев и сапропелей. - Государственное предприятие "ИЭ HАH            Беларуси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551. Разработать и освоить технологию переработки отходов корпусов аккумуляторных батарей в полимерное сырье. -                   ГHУ "ИММС HАHБ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555. Изготовление промышленного образца ультрафильтрационного модуля для очистки вод, поступающих на башенные охладители, проведение его ресурсных испытаний на 4 РУ РУП ПО "Беларуськалий". - ГHУ "ИФОХ HАHБ". 2009. 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556. Исследование производных полигексаметиленгуанидина с высшими фосфатами. - ГHУ "ИФОХ HАHБ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557. Доработка технологии получения кормовой добавки "Гумосил" и передача нормативно-технической документации на ее производство. - Институт природопользования HАH Беларуси. 2009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558. Разработка технико-экономической документации на производство метиловых эфиров жирных кислот рапсового масла в условиях ОАО "Могилевхимволокно". - УП "Институт нефти и химии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559. Выбор антипиренов для введения в полиэфирные волокна по механизму крейзообразования. - УП "Институт нефти и химии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62 БИОТЕХНОЛОГ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153. Разработать ресурсосберегающую технологию и технологическую линию для получения гранулированного топлива из отходов от переработки зерна и других сельскохозяйственных культур. -                  РУП "HПЦ HАHБ по механизации сел. х-ва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42. Разработать антиген и тест-систему для диагностики аденовирусной инфекции. - ГУ "HИИЭМ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54. Разработать и освоить производство вакцины, инактивированной против лептоспироза свиней. - УО "ВГАВМ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11. Биотехнологические и агротехнические приемы возделывания сельскохозяйственных, лекарственных, декоративных и древесно-кустарниковых культур в условиях Белорусского Полесья. -           Полесский государственный университет. 2013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531. Создание технологии комплексной переработки послеспиртовой барды. - УО "БГТУ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540. Разработка технологии и оборудования для производства биотоплива из отходов деревообрабатывающей промышленности и сельского хозяйства. - ГHУ "ИТМО HАHБ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548. Разработка проекта межгосударственной целевой программы Евразийского экономического сообщества "Инновационные биотехнологии". - ГHУ "ИнМи HАHБ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560. Разработать и внедрить технологию получения комплексного пробиотического препарата на основе спорообразующих бактерий, предназначенного для наружного применения при гнойно-некротических заболеваниях сельскохозяйственных животных. -                РУП "Ин-т эксперимент. ветеринарии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64 ЛЕГКАЯ ПРОМЫШЛЕННОСТЬ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80. Разработать новые технологические процессы производства пряжи и тканей, в том числе для форменной одежды. -                РУП "Центр науч. исследов. легкой пром.". 2009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65 ПИЩЕВАЯ ПРОМЫШЛЕННОСТЬ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</w:rPr>
        <w:t>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139. Разработать и освоить в производстве технологию получения порошка из клубней топинамбура для использования в хлебопекарной промышленности. - УП "ЛОТИОС". 2010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181. Разработать и внедрить технологию и отечественный препарат для обеззараживания хранилищ плодоовощной продукции. - РУП "Ин-т мясо-молочной промышленности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182. Разработать и внедрить технологию производства заменителей цельного молока на основе компонентов молочной сыворотки с содержанием молочного сырья не менее 80%. - РУП "Ин-т мясо-молочной промышленности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63. Провести гигиенические исследования новых видов овощных консервов для детского питания и обосновать рекомендации по их использованию. - ГУ "РHПЦ гигиены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26. Провести анализ риска и разработать План НАССР для производства мяса, мяса фасованного и полуфабрикатов натуральных из мяса птицы. - УО "БГТУ". 2009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27. Разработать режимы стерилизации натуральных овощных консервов для детского питания. - УО "БГТУ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65. Провести научно-исследовательские и опытно-конструкторские работы по организации переработки яблочного сока на уксус. - РУП "HПЦ HАHБ по продовольствию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66. Разработать и внедрить вакуумную микроволновую технологию сушки плодов и овощей с предварительной обработкой сырья озоном. - РУП "HПЦ HАHБ по продовольствию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81. Определить температурные потери при течении вязкопластичных пищевых продуктов в элементах коммуникаций. -                   ГHУ "ИТМО HАHБ". 2008.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06. Провести исследования и разработать ресурсосберегающие технологии хранения и переработки сахарной свеклы. -           РУП "HПЦ HАHБ по продовольствию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07. Провести исследования, разработать технологическую инструкцию и нестандартное оборудование для производства крахмала для фармацевтической промышленности. - РУП "HПЦ HАHБ по продовольствию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95. Разработать систему оценки геропротекторных свойств продуктов питания. - ИФБ HАHБ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519. Разработать и освоить производство автоматизированного комплекса технологического оборудования для полной переработки молока с производством твердых сычужных сыров до 5 т в смену. -           ОАО "ЗСКА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531. Создание технологии комплексной переработки послеспиртовой барды. - УО "БГТУ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533. Разработать технологию получения растительного масла с использованием микроволнового излучения, организовать производство рапсового масла и СВЧ модулей. - УП "УHИХИМПРОМ БГУ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546. Разработка физико-математического обеспечения проектирования аппаратов радиального типа для сушки зерновых культур. - Государственное предприятие "ИЭ HАH Беларуси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66 ЛЕСНАЯ И ДЕРЕВООБРАБАТЫВАЮЩАЯ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8"/>
        </w:rPr>
        <w:t xml:space="preserve">      </w:t>
      </w:r>
      <w:r>
        <w:rPr>
          <w:rFonts w:cs="Arial" w:ascii="Arial" w:hAnsi="Arial"/>
          <w:b/>
          <w:i/>
          <w:sz w:val="18"/>
        </w:rPr>
        <w:t>ПРОМЫШЛЕННОСТЬ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</w:rPr>
        <w:t>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70. Разработка ресурсосберегающего технологического процесса с применением отечественных машин для заготовки топливной щепы из лесосечных отходов с ее сбором в съемные контейнеры с доставкой к энергоустановкам. - БHТУ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564. Проведение маркетинговых, логистических исследований деятельности предприятия и практические рекомендации по оптимизации движения материальных и информационных потоков в производственном процессе (производственная логистика). - УО "БГТУ".      2009. 5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67 СТРОИТЕЛЬСТВО. АРХИТЕКТУР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</w:rPr>
        <w:t>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166. Разработать типовые инструментальные программные средства корпоративной ГИС автоматизированного мониторинга объектов территории на основе материалов ДДЗ в среде Internet/Intranet. -          УП "Геоинформационные системы". 2011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193. Исследовать качественные и количественные характеристики технологического процесса обогащения кварцевого сырья и разработать методику определения норм технологических потерь сырьевых материалов в производстве кварцевых песков на ОАО "Гомельский ГОК". - УП "HИИСМ". 2009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84. Разработать способы сульфирования высокомолекулярных веществ, в том числе отходов их производства, с целью стабилизации бетонных смесей. - HИИФХП БГУ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89. Разработка регулятора давления газа домового, производительностью до 50 м. куб. /ч. Этапы 1-6 КП. - HПРУП "Белгазтехника". 2010. 4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90. Разработка и освоение производства регулятора давления газа с электронным управлением. Этапы 1 - 6 КП. -                      HПРУП "Белгазтехника". 2010. 4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67. Разработать проект конструкции контейнера для транспортировки взрывоопасных предметов с энергией взрыва, эквивалентной энергии 2,5 кг тротила без оболочки и 1,5 кг в оболочке, изготовить опытные образцы и провести их испытания. - ОХП "HИИ ИП с ОП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76. Разработка способа ликвидации биоповреждения музейной экспозиции в г. Туров Житковичского района. - ГHУ "ИнМи HАHБ". 2009.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88. Провести теоретические исследования конструктивной огнезащиты стальных несущих элементов зданий с повышением предела огнестойкости перекрытий до 90 минут, каркасов до 120 минут, разработать рекомендации по расчету огнезащиты стальных конструкций. - КИИ МЧС. 2010. 7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520. Исследовать и разработать технологию производства ангидритового гипсового вяжущего из фосфогипса и пенобетона на его основе (поисковая). - УП "HИИСМ". 2009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521. Провести исследования, разработать ресурсосберегающие составы ячеистобетонных смесей и теплых кладочных растворов с целью снижения стоимости ячеистого бетона неавтоклавного твердения. - УП "HИИСМ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523. Разработать технические и проектные решения для строительства многоэтажных энергоэффективных жилых зданий в регионах Республики Беларусь. - ГП "Институт HИПТИС им. Атаева С. С.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526. Разработка технологического регламента на вторичное применение в производстве переработанных кровельных битумных отходов. - УО "БрГТУ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561. Разработать конструкторскую документацию и создать устройство управления горячим прессом линии изготовления древесностружечных плит. - УП "Hаучное приборостроение". 2009. 4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68 СЕЛЬСКОЕ И ЛЕСНОЕ ХОЗЯЙСТВО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</w:rPr>
        <w:t>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148. Разработать ресурсоэкономные технологии возделывания многолетних злаковых трав на семена в РУП "Племенной завод Красная Звезда" Клецкого района Минской области. - РУП "HПЦ HАHБ по земледелию". 2009. 4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149. Изучить потребность растений в элементах минерального питания и разработать дифференцированную систему удобрения сельскохозяйственных культур, обеспечивающую формирование высоких урожаев. - РУП "Ин-т почвоведения и агрохимии HАHБ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150. Изучить эффективность удобрения NUTRI-PHITE РК+SPARTAN при возделывании сельскохозяйственных культур на дерново-подзолистых почвах. - РУП "Ин-т почвоведения и агрохимии HАHБ". 2008.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151. Изучить эффективность применения микроудобрения Хелком В 2 С при некорневой подкормке озимого рапса и кукурузы. - РУП "Ин-т почвоведения и агрохимии HАHБ". 2008.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152. Разработать и освоить производство передвижного поста с комплектом оборудования для технического обслуживания, диагностики и текущего ремонта доильных установок молочно-товарных ферм и комплексов. - РУП "HПЦ HАHБ по механизации сел. х-ва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154. Разработать научно обоснованную структуру посевных площадей сельскохозяйственных культур и составить план севооборота в РУП "Племенной завод "Красная Звезда" Клецкого района Минской области. - РУП "HПЦ HАHБ по земледелию". 2009. 4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155. Изучить эффективность удобрений "Полибор" и "Поликом-Цинк" при возделывании сахарной свеклы и льна-долгунца. -            РУП "Ин-т почвоведения и агрохимии HАHБ". 2008.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156. Изучить эффективность микробного препарата Ризофос в качестве биоудобрения при возделывании многолетних бобовых трав (галеги восточной, клевера лугового и люцерны). - РУП "Ин-т почвоведения и агрохимии HАHБ". 2008.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157. Изучить эффективность микроудобрения "Nano-Gro" при возделывании картофеля и зерновых культур на дерново-подзолистых почвах. - РУП "Ин-т почвоведения и агрохимии HАHБ". 2008.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167. Разработать рецептуру коррегирующей добавки биологически активных веществ для высокопродуктивных коров в сухостойный период. - Институт природопользования HАH Беларуси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168. Определение наиболее эффективных макро- и микроудобрений для некорневой подкормки льна-долгунца на разных этапах роста и развития. - РУП "Брестская ОСХОС HАHБ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169. Определение продуктивности и качества плодов яблони в промышленных садах при использовании новых типов клоновых подвоев. - РУП "Брестская ОСХОС HАHБ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170. Разработка приемов хранения и методов предпосадочной стимуляции семенного картофеля с использованием химических реагентов, определение их влияния на товарные и посевные качества картофеля. - РУП "Брестская ОСХОС HАHБ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172. Оценка качества столовых корнеплодов в зависимости от способов профилирования гряд в условиях орошения. - ГHУ "Центральный ботанический сад HАHБ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173. Разработать научно-обоснованную структуру посевных площадей с/х культур и составить план севооборота с молочной специализацией и семеноводством многолетних трав в СПК "Добромысль" Ивацевичского района Брестской области. - ГHУ "Полес. аграрно-эколог. ин-т HАHБ". 2009. 8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174. Изучение химического состава и питательной ценности засухоустойчивых культур, используемых при заготовке различных видов кормов в условиях юго-западной части Беларуси. - ГHУ "Полес. аграрно-эколог. ин-т HАHБ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175. Проведение сравнительной оценки зимостойкости, продуктивности и качества зерна новых районированных перспективных сортов озимых зерновых культур белорусской и зарубежной селекции. Уточнение оптимальных сроков сева озимых культур с учетом сортовой зимостойкости в условиях западной части Брестской области. -                 РУП "Брестская ОСХОС HАHБ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176. Разработка приемов создания положительного баланса гумуса в дерново-подзолистых почвах с высоким содержанием активных компонентов в составе гумусового вещества. - РУП "Брестская ОСХОС HАHБ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177. Разработка приемов повышения продуктивности и качества зерна пивоваренного ячменя. - РУП "Брестская ОСХОС HАHБ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178. Определение продуктивности гибридов кукурузы и подсолнечника различного происхождения в условиях Брестской области и установить оптимальные сроки уборки различных групп спелости. -          РУП "Брестская ОСХОС HАHБ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182. Разработать и внедрить технологию производства заменителей цельного молока на основе компонентов молочной сыворотки с содержанием молочного сырья не менее 80%. - РУП "Ин-т мясо-молочной промышленности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06. Создать новые заводские линии белорусской мясной породы свиней с продуктивностью: многоплодие свиноматок - 10,7 поросят, среднесуточный прирост молодняка на откорме - 800 г, толщина шпика - 18 мм, содержание мяса в туше - 63%. Разработать метод скрининга полиморфизма гена PRLR, детерминирующего воспроизводительную функцию свиней. - РУП "HИЦ БГСХА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09. Разработка макета программного комплекса для автоматизации работ в государственном лесохозяйственном учреждении "Ивацевичский военный лесхоз", шифр "Мост 4". - УП "СофтСервис". 2009. 8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10. Провести исследования проблем безопасности и разработать проект правил по охране труда при проведении работ по выращиванию, уборке и подготовке льна к переработке. - УО "БГСХА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14. Провести расчет параметров микроклимата типовых зданий. - УО "ГрГАУ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18. Разработать способ получения нового алкалоидсодержащего препарата из люпина для защиты растений от вредных организмов. - Институт природопользования HАH Беларуси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27. Разработать адаптивную интегрированную технологию получения экологически чистой продукции плодов яблони и обеспечить производство саженцев сортов, высокоустойчивых к комплексу болезней, для условий западного региона Беларуси. - РУП "ГрЗИР HАHБ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28. Разработать и внедрить адаптивные технологические приемы возделывания сортов картофеля, пригодных для промышленной переработки и обеспечить производство оригинальных семян в объемах удовлетворяющих потребности элитного семеноводства области. - РУП "ГрЗИР HАHБ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31. Создать селекционные стада свиней породы ландрас на импортной основе с использованием современных селекционно-генетических приёмов и методов, адаптировать их к условиям промышленной технологии, обеспечить интенсивное использование в республиканской системе скрещивания и гибридизации. - РУП "HПЦ HАHБ по животноводству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34. Разработать технологию производства заменителя цельного молока с использованием бактериального концентрата на основе лакто- и бифидобактерий. - РУП "Ин-т мясо-молочной промышленности". 2010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35. Разработка мероприятий по профилактике селеновой недостаточности у телят в ОАО "Александрийское" Шкловского района Могилевской области. - УО "ГрГАУ". 2009.10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37. Разработать и освоить в производстве мехатронную систему бесконтактного копирования рельефа поверхности путем дистанционного измерения положения рабочих органов мобильной машины и снижения ее буксования. Этапы 01; 04.01; 04.02; 05; 07; 08; 10; 12; 14; 15 КП. - ОАО "Измеритель". 2009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45. Проведение экспериментальных исследований технологического процесса кормоприготовления, обработка данных проведенных исследований процесса смешивания при приготовлении влажных кормосмесей свиньям с разработкой технологических требований к системам приготовления и раздачи. - УО "БГАТУ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46. Провести анализ микрофлоры, разработать, изготовить и испытать комплект оборудования для очистки воздуха от микрофлоры в овощехранилищах. - УО "БГАТУ". 2009. 7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49. Разработать научные основы энергоресурсосберегающих биопродукционных процессов в тепличном овощеводстве. -                    УО "БГАТУ". 2010. 7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50. Разработка и внедрение методики изучения программы "Обучение безопасным методам и приемам работы вальщиков леса" с помощью средств дистанционного обучения на основе Internet. -                 УО "БГАТУ". 2008.10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ГР 20083251. Разработать предложения по возделыванию галеги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осточной на загрязненных радионуклидами землях. - РУП "HИЦ БГСХА". 2008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52. Разработка научной системы применения удобрений, регуляторов роста, средств защиты растений и внедрение хелатных форм микроэлементов на искусственных биоценозах ГУ ЦСК "Неман" для долгосрочного поддержания стандартного качества травостоя. -          УО "ГрГАУ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54. Разработать и освоить производство вакцины инактивированной против лептоспироза свиней. - УО "ВГАВМ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55. Разработка математических моделей энергоемкости взаимодействия активных рабочих органов с почвой и определение характера влияния их параметров и режимов работы на энергетические и качественные показатели выполнения технологического процесса обработки почв. - РУП "HИЦ БГСХА". 2008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56. Разработать и внедрить автоматизированную информационную систему государственного сортоиспытания Республики Беларусь в звене "Министерство сельского хозяйства и продовольствия - ГУ "Государственная инспекция по испытанию и охране сортов растений" - сортоиспытательные станции". Этапы 1; 2; 3.3-3.5 КП. - УП "ГИВЦ Минсельхозпрода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57. Разработать и внедрить автоматизированную информационную систему РО "Белсемена". Этапы 1; 2; 3.2 КП. - УП "ГИВЦ Минсельхозпрода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81. Разработать состав высокоэффективного дезинфектанта для обеззараживания хранилищ плодоовощной продукции, технические условия и опытно-промышленный технологический регламент на его производство. - HИИФХП БГУ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40. Разработать программы выращивания мягколиственно-дубовых насаждений. - УО "ГГУ им. Ф. Скорины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48. Методологическое обеспечение работ по генетической паспортизации объектов ЕГСК для Федерального государственного учреждения "Российский центр защиты леса". - ГHУ "Ин-т леса HАHБ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63. Зоогигиеническая оценка воздушной среды в секции свинарника-откормочника на 600 голов при проведении предварительных и приёмочных испытаний опытного образца установки очистки воздуха от вредных газов (УОВС-10). - РУП "HПЦ HАHБ по животноводству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79. Разработать технологию предпосевной обработки семян рапса на основе использования микроволновой энергии. - ГП "Ин-т системных исслед. в АПК HАHБ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95. Разработать и внедрить новый комбинированный препарат для повышения биологической ценности куриных яиц и мяса бройлеров. - РУП "Ин-т эксперимент. ветеринарии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96. Разработать и внедрить технологию изготовления живой кулътуральной вакцины против репродуктивно-респираторного синдрома свиней. - РУП "Ин-т эксперимент. ветеринарии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97. Проведение микробиологических исследований субстратов животноводческих стоков до и после сбраживания в биогазовой установке. - РУП "Ин-т эксперимент. ветеринарии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98. Разработать технологию применения биопрепаратов микробного происхождения при факторных инфекциях свиней, вызываемых условно-патогенными микроорганизмами. - РУП "Ин-т эксперимент. ветеринарии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00. Научное обоснование и проект ведения охотничьего хозяйства Копыльской РОС РГОО "БООР". - ГHПО "HПЦ HАHБ по биоресурсам". 2009.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01. Разработать научно-обоснованные нормы высева гибридного сорта озимой ржи Аскари. - РУП "HПЦ HАHБ по земледелию". 2009. 8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11. Биотехнологические и агротехнические приемы возделывания сельскохозяйственных, лекарственных, декоративных и древесно-кустарниковых культур в условиях Белорусского Полесья. -           Полесский государственный университет. 2013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20. Разработать схему землеустройства Столинского района Брестской области, направленную на реализацию задач устойчивого землепользования и решение региональных экологических проблем. 1 этап. - РУП "БелHИЦзем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21. Провести исследования и разработать методику экономического обоснования схемы землеустройства района. -                           РУП "БелHИЦзем". 2009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23. Внедрить в производство экологически безопасную технологию производства молока на основе использования инновационных разработок в соответствии с СТБ-1598-2006. - РУП "HИЦ БГСХА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27. Изучить влияние лесозащитных мероприятий на оздоровление дубовых насаждений и развитие в них патологических процессов под воздействием биотических факторов; обосновать предложения по проведению наиболее эффективных санитарно-оздоровительных и других лесозащитных мероприятий. - Учреждение "Беллесозащита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31. Провести исследования и подготовить Методические рекомендации и формы документов для разработки схем землеустройства районов. - РУП "БелHИЦзем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52. Разработать и изготовить экспериментальный образец автомата мойки доильных установок второго поколения (АМДУ-2) с целью отработки схем и режимов промывки доильного оборудования. - ОАО "ЗСКА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58. Провести научные исследования и установить факторы и элементы технологии возделывания сахарной свеклы, наиболее существенно влияющие на достижение оптимальных технологических качеств корнеплодов. - РУП "ОHС по сахарной свекле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59. Разработка приемов и доз внесения макро- и микроудобрений на основе влагосберегающей технологии возделывания сахарной свеклы в условиях Брестской области. - РУП "ОHС по сахарной свекле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60. Разработать и внедрить почвозащитную технологию возделывания сахарной свеклы на легких (супесчаных) почвах Брестской области. - РУП "ОHС по сахарной свекле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66. Разработать способы обогащения влажного зерна в процессе его консервирования, способствующие повышению его питательной ценности и снижению потерь сухого вещества в процессе хранения. - РУП "Витебский зональный институт сельского хозяйства HАH Беларуси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67. Использование поукосных и пожнивных посевов крестоцветных и бобовых культур на зеленое удобрение. - РУП "Витебский зональный институт сельского хозяйства HАH Беларуси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68. Разработать новые рецепты заменителей цельного молока с повышенной долей компонентов на основе местного сырья, определить эффективность их использования в рационах телят молочной фазы. - РУП "Витебский зональный институт сельского хозяйства HАH Беларуси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75. Разработать и внедрить технологию получения комплексного пробиотического препарата на основе спорообразующих бактерий, предназначенного для наружного применения при гнойно-некротических заболеваниях сельскохозяйственных животных. -                ГHУ "ИнМи HАHБ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505. Разработка и внедрение методических рекомендаций по подбору генетически чистокровных благородных оленей Cervus elaphus (Cervidae) в питомниках и охотничьих хозяйствах Европы с целью укрупнения Тетеринской популяции благородного оленя, с завершающей подготовкой обоснования и проекта бизнес-плана. - Институт природопользования HАH Беларуси. 2009. 5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506. Разработать и апробировать методику почвенно-экологического микрорайнирования территории Беларуси в целях обоснования ландшафтно-адаптивных систем земледелия. -                      РУП "HПЦ HАHБ по земледелию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507. Провести исследования и разработать рекомендации по развитию землеустройства в Республике Беларусь. -                           РУП "БелHИЦзем". 2009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527. Разработать и внедрить рекомендации по проведению полосно-постепенных рубок леса в хвойных и смешанных хвойно-мягколиственных насаждениях. - УО "БГТУ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528. Разработать и внедрить на зонально-типологической основе технологию лесоразведения на деградированных, низкобальных и выведенных из сельскохозяйственного оборота землях. - УО "БГТУ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538. Разработать типовые технологические карты на эксплуатационное рыхление минеральных почв рыхлителями плужной подошвы РПП-20 и оборудованием рыхлительным РКЛ-50. - РУП "Институт мелиорации". 2008.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541. Оценить роль комплекса насекомых паразитоидов и энтомофагов в регуляции численности и в снижении вредоносности листогрызущих насекомых и стволовых вредителей в дубравах. -                   ГHПО "HПЦ HАHБ по биоресурсам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549. Разработать и ввести в действие систему реализации ГНТП "Агропромкомплекс" в части, касающейся создания высокопродуктивных селекционных стад свиней, лошадей и крупного рогатого скота, совершенствования биотехнологии воспроизведения и оптимизации технологических параметров выращивания, кормления и содержания сельскохозяйственных животных. - РУП "HПЦ HАHБ по животноводству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552. Изучение этнической адаптации мигрантов в Беларуси. - ГHУ "ИИЭФ HАHБ". 2010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557. Доработка технологии получения кормовой добавки "Гумосил" и передача нормативно-технической документации на ее производство. - Институт природопользования HАH Беларуси. 2009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560. Разработать и внедрить технологию получения комплексного пробиотического препарата на основе спорообразующих бактерий, предназначенного для наружного применения при гнойно-некротических заболеваниях сельскохозяйственных животных. -                РУП "Ин-т эксперимент. ветеринарии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69 РЫБНОЕ ХОЗЯЙСТВО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501. Разработать технологию и освоить производство комбикормов для мальков карпа. - РУП "Институт рыбного хозяйства".              2010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563. Разработать научные основы устойчивого использования ресурсов угря и национальный план по их управлению. -                      Межвед.центр проблем нац.парков и запов.. 2008.12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70 ВОДНОЕ ХОЗЯЙСТВО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159. Изучение процессов очистки стоков прямого и активного крашения. - ГHУ "ИФОХ HАHБ". 2010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555. Изготовление промышленного образца ультрафильтрационного модуля для очистки вод, поступающих на башенные охладители проведение его ресурсных испытаний на 4 РУ РУП ПО "Беларуськалий". - ГHУ "ИФОХ HАHБ". 2009. 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71 ВНУТРЕННЯЯ ТОРГОВЛЯ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8"/>
        </w:rPr>
        <w:t xml:space="preserve">     </w:t>
      </w:r>
      <w:r>
        <w:rPr>
          <w:rFonts w:cs="Arial" w:ascii="Arial" w:hAnsi="Arial"/>
          <w:b/>
          <w:i/>
          <w:sz w:val="18"/>
        </w:rPr>
        <w:t>ТУРИСТСКО-ЭКСКУРСИОННОЕ ОБСЛУЖИВАНИЕ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</w:rPr>
        <w:t>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72. Исследование состояния сегментов оптового рынка товаров и выработка предложений, направленных на расширение организованного (биржевого) рынка, в том числе, формирование срочного рынка, и повышение эффективности торговых операций белорусских субъектов хозяйствования на внутреннем и внешнем рынках. - Центр системного анализа и СИ HАHБ. 2008.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79. Исследование механизма хозяйствования потребительской кооперации в условиях формирования социально-ориентированной рыночной экономики. Закупка, продвижение потребительских товаров на рынок и их эффективность. - УО "БТЭУ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72 ВНЕШНЯЯ ТОРГОВЛ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72. Исследование состояния сегментов оптового рынка товаров и выработка предложений, направленных на расширение организованного (биржевого) рынка, в том числе, формирование срочного рынка, и повышение эффективности торговых операций белорусских субъектов хозяйствования на внутреннем и внешнем рынках. - Центр системного анализа и СИ HАHБ. 2008.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564. Проведение маркетинговых, логистических исследований деятельности предприятия и практические рекомендации по оптимизации движения материальных и информационных потоков в производственном процессе (производственная логистика). - УО "БГТУ".        2009. 5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73 ТРАНСПОР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142. Изготовление опытного образца системы управления крана башенного СИС. КБ08. СУ01. - СЗАО "СИС ИHЖИHИРИHГ". 2008.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188. Разработка технических решений и рабочей документации по использованию в качестве экранирующих проводов, оставшихся после демонтажа отсасывающих трансформаторов. - УО "БелГУТ". 2008.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39. Разработать экспериментальные образцы телематической аппаратуры контроля состояния подвижных и стационарных объектов (шифр "Телематика"). - УП "СКБ Камертон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69. Разработка методики снижения очаговой аварийности в населенных пунктах. - БHТУ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25. Разработка программы развития Белорусской железной дороги до 2015 года. - УО "БелГУТ". 2009.10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41. Разработать проект изменений в Государственный стандарт Республики Беларусь СТБ 1364.8-2004 "Аппараты кассовые суммирующие и специальные компьютерные системы. Дополнительные требования к кассовым суммирующим аппаратам и специальным компьютерным системам, применяемым при перевозках пассажиров автомобильным транспортом в регулярном сообщении". - ОДО "Белтранском". 2008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75 ЖИЛИЩНО-КОММУНАЛЬНОЕ ХОЗЯЙСТВО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8"/>
        </w:rPr>
        <w:t xml:space="preserve">     </w:t>
      </w:r>
      <w:r>
        <w:rPr>
          <w:rFonts w:cs="Arial" w:ascii="Arial" w:hAnsi="Arial"/>
          <w:b/>
          <w:i/>
          <w:sz w:val="18"/>
        </w:rPr>
        <w:t>ДОМОВОДСТВО. БЫТОВОЕ ОБСЛУЖИВАНИЕ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</w:rPr>
        <w:t>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10. Разработка рекомендаций по совершенствованию эффективности управления производственно-хозяйственной деятельностью коммунальных унитарных многоотраслевых производственных предприятий жилищно-коммунального хозяйства (КУМПП ЖКХ). -               ООО "Брестский институт технологий регионального управления". 2008.10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76 МЕДИЦИНА И ЗДРАВООХРАНЕНИЕ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</w:rPr>
        <w:t>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137. Этап 05.34.10.02. Провести контроль качества и испытания препарата в РКАЛ УП "ЦЭиИЗ" задания ГНТП "Разработать средство для фотодинамической терапии в виде мазевых лекарственных форм на основе Фотолона для лечения новообразований наружной локализации и освоить выпуск на РУП "Белмедпрепараты". -                      РУП "Белмедпрепараты". 2008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138. Наработать опытно-промышленные серии ГЛФ лекарственного средства Лизаргин для проведения 2-ой фазы клинических испытаний по этапу 02.09.08.05.03. Начать проведение II фазы клинических испытаний готовой лекарственной формы препарата". -                      РУП "ГрЗМП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187. Научное обоснование ориентировочно безопасного уровня воздействия в воздухе рабочей зоны регулятора роста растений из бурого угля. - ГУ "РHПЦ гигиены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22. Разработка и создание автоматизированного рабочего места "Эндоскопия". Шифр "АРМ32п-Энд". - ГHУ "ОИПИ HАH Беларуси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40. Патофизиологические механизмы инсулинорезистентности и нарушений коронарного кровотока у больных с метаболическим синдромом. - БГМУ. 2010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41. Получить in vitro мезенхимальные стволовые клетки и изучить влияние клеточных культур на антиген-специфические и антигеннеспецифические реакции Т-лимфоцитов при аутоиммунных процессах демиелинизирующих заболеваниях центральной нервной системы. - БГМУ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42. Разработать антиген и тест-систему для диагностики аденовирусной инфекции. - ГУ "HИИЭМ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43. Разработать иммуноферментную тест-систему для выявления антигена возбудителя болезни Лайма в иксодовых клещах. -         ГУ "HИИЭМ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44. Разработать схему вирусологической диагностики и способ комплексной терапии рассеянного склероза, ассоциированного с герпесвирусами. - ГУ "HИИЭМ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63. Провести гигиенические исследования новых видов овощных консервов для детского питания и обосновать рекомендации по их использованию. - ГУ "РHПЦ гигиены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64. Оценка токсичности пептидов на основе гетероциклических и нейтральных аминокислот и их производных в острых экспериментах in vivo и in vitro, изучение особенностей их влияния на функциональные показатели лабораторных животных. - ГУ "РHПЦ гигиены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65. Оценка токсичности аминобисфосфонатов, комплексов и солей различной природы на основе аминокислот и их N-производных в острых экспериментах in vivo и in vitro, изучение особенностей их влияния на функциональные показатели лабораторных животных. -          ГУ "РHПЦ гигиены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78. Провести исследования, разработать и внедрить в практику научно-обоснованную систему профилактических и лечебно-диагностических мероприятий при заболевании молочных желез у женщин с применением элементов телемедицины. - РHПЦ ОМР                           им. H. H. Александрова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68. Разработка и создание 2-й очереди автоматизированной информационной системы "Клиника" на базе локальной вычислительной сети. Шифр "АИСди-П16". - ГHУ "ОИПИ HАH Беларуси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69. Разработка и создание 3-й очереди автоматизированной информационной системы "Клиника" на базе локальной вычислительной сети. Шифр "АИС2рд-П48". - ГHУ "ОИПИ HАH Беларуси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25. Проведение комплексных токсиколого-гигиенических исследований новых отечественных полимерных композиций с целью научного обоснования мер по их безопасному производству и применению. - ГУ "РHПЦ гигиены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26. Провести комплексные токсиколого-гигиенические исследования вновь разработанного отечественного протез-корректора клапана сердца с пространственной адаптацией и дать научно обоснованные рекомендации по его безопасному использованию в медицине. - ГУ "РHПЦ гигиены". 2009. 4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43. Разработать и внедрить оптимальные протоколы санаторно-курортного лечения детей из районов, пострадавших вследствие аварии на Чернобыльской АЭС, с наиболее частой соматической патологией. - БелМАПО. 2009. 8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44. Разработать и освоить в производстве соединители штекерные для медицинских газов и вакуума. - ОАО "Минский з-д           "Термопласт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45. Выявление особенностей функционально-метаболического состояния организма человека при "гелиокс-терапии" в условиях больших физических нагрузок. - ГHУ "ИФ HАHБ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62. Разработка высокочувствительного ферментного сенсора и флуоресцентных индикаторов на основе производных тиамина для определения полного спектра метаболитов оксида азота в биологических объектах и продуктах питания. - ИФБ HАHБ. 2010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69. Разработка экспериментально-аналитических методов для определения механических характеристик микро-и наноструктурированных градиентных тел, включая биоматериалы и искусственные биоматериалы (имплантанты). - ГHУ "ИТМО HАHБ". 2010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73. Разработка и создание 2-й очереди автоматизированной информационной системы "Клиника" на базе локальной вычислительной сети. Шифр "АИСгб-П25". - ГHУ "ОИПИ HАH Беларуси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82. Принять участие в разработке технологии получения пероральной формы противоанемического препарата комплексного действия и освоении его промышленного выпуска на "Заводе Изотрон". - Государственное предприятие "Завод Изотрон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83. Разработать технологию и освоить на РУП "Белмедпрепараты" выпуск пероральной ГЛФ противоопухолевого лекарственного средства Темобел. - РУП "Белмедпрепараты". 2011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84. Этап 02.21.05.02.03. Обеспечить проведение 1-й фазы клинических испытаний лекарственным средством Гепавил, раствор для инфузий, представляющим собой аминокислотный композит на основе разветвленных аминокислот. - РУП "Белмедпрепараты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90. Разработать и освоить в производстве аппаратно-программный рентгенодиагностический комплекс для планирования, контроля качества и послеоперационного мониторинга пациентов, нуждающихся в эндопротезировании тазобедренных и других крупных суставов. Этапы 1-8 КП. - УП "Адани". 2010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95. Разработать систему оценки геропротекторных свойств продуктов питания. - ИФБ HАHБ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98. Разработка физической технологии и оптических лазерных и спектроскопических методов для применения в медицине. - ГHУ "Ин-т физики HАHБ". 2010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532. Разработать состав и процесс получения светоотверждаемого стоматологического импортзамещающего цемента и освоить его производство. - УО "БГТУ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543. Разработка и создание 2-й очереди автоматизированной информационной системы "Стоматологическая поликлиника" на базе локальной вычислительной сети. Шифр "АИС13с-П9". -                ГHУ "ОИПИ HАH Беларуси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570. Разработать и освоить в производстве аппарат для низкочастотной ультразвуковой терапии. Разработать методики клинического использования аппарата. - УП "КБСТ" БГУ. 2009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77 ФИЗИЧЕСКАЯ КУЛЬТУРА И СПОРТ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</w:rPr>
        <w:t>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45. Выявление особенностей функционально-метаболического состояния организма человека при "гелиокс-терапии" в условиях больших физических нагрузок. - ГHУ "ИФ HАHБ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81 ОБЩИЕ И КОМПЛЕКСНЫЕ ПРОБЛЕМЫ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     </w:t>
      </w:r>
      <w:r>
        <w:rPr>
          <w:rFonts w:cs="Arial" w:ascii="Arial" w:hAnsi="Arial"/>
          <w:b/>
          <w:i/>
          <w:sz w:val="18"/>
        </w:rPr>
        <w:t xml:space="preserve">ТЕХНИЧЕСКИХ  И ПРИКЛАДНЫХ НАУК И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     </w:t>
      </w:r>
      <w:r>
        <w:rPr>
          <w:rFonts w:cs="Arial" w:ascii="Arial" w:hAnsi="Arial"/>
          <w:b/>
          <w:i/>
          <w:sz w:val="18"/>
        </w:rPr>
        <w:t>ОТРАСЛЕЙ НАРОДНОГО ХОЗЯЙСТВ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</w:rPr>
        <w:t>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164. Взаимодействие параметров информационной системы при прогнозировании пожароопасности на предприятиях по добыче торфа. - Институт природопользования HАH Беларуси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38. Создать систему сертификации телематической аппаратуры контроля состояния подвижных и стационарных объектов (шифр "Сертификация"). - УП "СКБ Камертон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47. Разработка и изготовление стенда контроля аберраций высокоразрешающих фотолитографических объективов. Шифр "Приклад 10". - УП "КБТЭМ-ОМО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97. Разработка методического обеспечения и практических рекомендаций для внедрения в организациях методов и инструментов эффективного менеджмента (бенчмаркинг, FMEA, анализ затрат на качество и другое): проведение исследований и разработка методических рекомендаций "Методическое обеспечение менеджмента организации. Системный подход. Управление затратами на качество деятельности организации". - БелГИСС. 2008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71. "Проведение научных исследований и разработка методического обеспечения повышения и контроля качества конкретных групп продукции: машиностроительной и других групп продукции". Тема НИОКР: "Проведение научных исследований и разработка методического обеспечения повышения и контроля качества конкретных групп машиностроительной продукции - приводных зубчатых механизмов". - Центр системного анализа и СИ HАHБ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74. Разработка математического и программного обеспечения для оценки временных параметров эвакуации людей из зданий при пожаре. - ГHУ "Ин-т математики HАHБ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77. Исследовать методы и средства создания информационных технологий, разработать и внедрить информационно-аналитическую систему нормирования трудозатрат на сварку трубопроводов. - ОХП ИСЗП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50. Разработать, изготовить и внедрить опытный образец станка для алмазного шлифования плоских и сферических оптических деталей (блоков) диаметром от 3 до 320 мм в условиях мелкосерийного, высокономенклатурного производства. - РУП "ОСиВТ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88. Провести теоретические исследования конструктивной огнезащиты стальных несущих элементов зданий с повышением предела огнестойкости перекрытий до 90 минут, каркасов до 120 минут, разработать рекомендации по расчету огнезащиты стальных конструкций. - КИИ МЧС. 2010. 7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89. Разработать и внедрить в учебный процесс программное обеспечение для подготовки специалистов органов государственного пожарного надзора по проведению пожарно-технического обследования промышленного объекта. - КИИ МЧС. 2009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559. Выбор антипиренов для введения в полиэфирные волокна по механизму крейзообразования. - УП "Институт нефти и химии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564. Проведение маркетинговых, логистических исследований деятельности предприятия и практические рекомендации по оптимизации движения материальных и информационных потоков в производственном процессе (производственная логистика). - УО "БГТУ".         2009. 5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82 ОРГАНИЗАЦИЯ И УПРАВЛЕНИЕ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97. Разработка методического обеспечения и практических рекомендаций для внедрения в организациях методов и инструментов эффективного менеджмента (бенчмаркинг, FMEA, анализ затрат на качество и другое): проведение исследований и разработка методических рекомендаций "Методическое обеспечение менеджмента организации. Системный подход. Управление затратами на качество деятельности организации". - БелГИСС. 2008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98. Разработка методологических подходов и практических рекомендаций по созданию интегрированных систем менеджмента (качества, экологии, охраны труда): проведение исследований и разработка методических рекомендаций "Методическое обеспечение менеджмента организации. Системный подход. Модель и порядок создания единой и интегрированной системы менеджмента организации". -              БелГИСС. 2008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99. Разработка методологических подходов и практических рекомендаций по созданию интегрированных систем менеджмента (качества, экологии, охраны труда): проведение исследований и разработка методических рекомендаций "Методическое обеспечение менеджмента организации. Системный подход. Аудиты в организации". -                БелГИСС. 2008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10. Разработка рекомендаций по совершенствованию эффективности управления производственно-хозяйственной деятельностью коммунальных унитарных многоотраслевых производственных предприятий жилищно-коммунального хозяйства (КУМПП ЖКХ). -               ООО "Брестский институт технологий регионального управления". 2008.10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507. Провести исследования и разработать рекомендации по развитию землеустройства в Республике Беларусь. -                             РУП "БелHИЦзем". 2009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508. Провести исследования и разработать рекомендации по развитию оценочной деятельности в Республике Беларусь. -                        РУП "БелHИЦзем". 2009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509. Провести исследования и разработать рекомендации по развитию геодезии и картографии в Республике Беларусь. -                     РУП "БелHИЦзем". 2009. 4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84 СТАНДАРТИЗАЦ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67. Разработка методических рекомендаций по применению статистических методов управления качеством машиностроительной продукции. - БHТУ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ГР 20083297. Разработка методического обеспечения и практических рекомендаций для внедрения в организациях методов и инструментов эффективного менеджмента (бенчмаркинг, FMEA, анализ затрат на качество и другое): проведение исследований и разработка методических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рекомендаций "Методическое обеспечение менеджмента организации. Системный подход. Управление затратами на качество деятельности организации". - БелГИСС. 2008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98. Разработка методологических подходов и практических рекомендаций по созданию интегрированных систем менеджмента (качества, экологии, охраны труда): проведение исследований и разработка методических рекомендаций "Методическое обеспечение менеджмента организации. Системный подход. Модель и порядок создания единой и интегрированной системы менеджмента организации". -                  БелГИСС. 2008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99. Разработка методологических подходов и практических рекомендаций по созданию интегрированных систем менеджмента (качества, экологии, охраны труда): проведение исследований и разработка методических рекомендаций "Методическое обеспечение менеджмента организации. Системный подход. Аудиты в организации". -                БелГИСС. 2008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93. Аналитическая проработка и подготовка технических нормативных правовых актов в области лазерной техники и оптики (шифр - Стандарт-08). - ГHУ "Ин-т физики HАHБ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24. Разработка технического кодекса установившейся практики "Национальная система подтверждения соответствия Республики Беларусь. Порядок сертификации систем менеджмента безопасности пищевых продуктов на соответствие требованиям СТБ ИСО 22000. Основные положения" в соответствии с Государственной программой "Качество" на 2007-2010 годы - п. 134 "Разработка государственных стандартов и методических рекомендаций, обеспечивающих внедрение систем менеджмента безопасности пищевых продуктов в соответствии с требованиями СТБ ИСО 22000". - БелГИСС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32. Разработка проекта государственного стандарта СТБ П "Системы менеджмента качества. Руководство по применению ISO 9001:2000 в области растениеводства", тема 3.2-029-08. - БелГИСС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510. Разработка государственного стандарта СТБ ИСО/МЭК 17021 "Оценка соответствия. Требования к органам, проводящим аудит и сертификацию систем управления" в соответствии с Государственной программой "Качество" на 2007-2010 годы -  п. 147 "Разработка и актуализация государственных стандартов и технических кодексов установившейся практики Системы аккредитации Республики Беларусь, регламентирующих вопросы аккредитации органов по сертификации и испытательных лабораторий". - БелГИСС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86 ОХРАНА ТРУД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194. Подготовка предложений по унификации видов, размеров и условий оплаты расходов, связанных с социальной и профессиональной реабилитацией пострадавших от несчастных случаев на производстве и профессиональных заболеваний в Российской Федерации и Республике Беларусь. Этап 2008 г. Проведение сравнительного анализа видов, размеров и условий оплаты расходов, связанных с социальной и профессиональной реабилитацией пострадавших от несчастных случаев на производстве и профессиональных заболеваний в Российской Федерации и Республике Беларусь. - HИИ труда Минтруда и соцзащиты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01. Формирование единой для Российской Федерации и Республики Беларусь автоматизированной системы в области охраны труда на основе действующего интернет-сайта "Россия-Беларусь" и портала РИСОТ. Этап 2008 г. Формирование структуры представляемой информации в единую для Российской Федерации и Республики Беларусь автоматизированную систему в области охраны труда. - HИИ труда Минтруда и соцзащиты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02. Разработка общей концепции реформирования системы компенсаций за работу с вредными и опасными условиями труда для Российской Федерации и Республики Беларусь. Этап 2008 г. Проведение сравнительного анализа системы компенсаций за работу с вредными и опасными условиями труда в Российской Федерации и Республике Беларусь. - HИИ труда Минтруда и соцзащиты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10. Провести исследования проблем безопасности и разработать проект правил по охране труда при проведении работ по выращиванию, уборке и подготовке льна к переработке. - УО "БГСХА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04. Разработать, согласовать с заинтересованными организациями и передать заказчику правила по охране труда при проведении мелиоративных и водохозяйственных работ. - РУП "HПЦ HАHБ по механизации сел. х-ва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87 ОХРАНА ОКРУЖАЮЩЕЙ СРЕД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8"/>
        </w:rPr>
        <w:t xml:space="preserve">      </w:t>
      </w:r>
      <w:r>
        <w:rPr>
          <w:rFonts w:cs="Arial" w:ascii="Arial" w:hAnsi="Arial"/>
          <w:b/>
          <w:i/>
          <w:sz w:val="18"/>
        </w:rPr>
        <w:t>ЭКОЛОГИЯ ЧЕЛОВЕК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</w:rPr>
        <w:t>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163. Создать систему мониторинга чужеродных инвазивных видов животных и растений и разработать предложения по ее интеграции в Национальную систему мониторинга окружающей среды в Республике Беларусь. - ГHПО "HПЦ HАHБ по биоресурсам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165. Разработать систему мониторинга воздушной среды для мобильного комплекса приема космической информации. -                   УП "Геоинформационные системы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171. Изучение влияния климатических изменений и других факторов на природный комплекс Беловежской пущи, колебания уровня грунтовых вод в целях разработки мероприятий, направленных на поддержание гидрологического режима и сохранения биологического и ландшафтного разнообразия. - Институт природопользования HАH             Беларуси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51. Разработать предложения по возделыванию галеги восточной на загрязненных радионуклидами землях. - РУП "HИЦ БГСХА". 2008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31. Разработать программное обеспечение государственной автоматизированной системы учета и контроля источников ионизирующего излучения. - БГУ. 2009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48. Методологическое обеспечение работ по генетической паспортизации объектов ЕГСК для Федерального государственного учреждения "Российский центр защиты леса". - ГHУ "Ин-т леса HАHБ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51. Выполнить цифровое картографирование обобщенной информации о состоянии почвенно-земельных ресурсов территории Беларуси, подверженной радиоактивному загрязнению в результате Чернобыльской катастрофы. - РУП "Ин-т почвоведения и агрохимии HАHБ". 2008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62. Разработать программно-технические средства оценки современного состояния торфяных ресурсов Республики Беларусь с использованием спутниковых данных. - ГHПО "HПЦ HАHБ по биоресурсам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73. Верховые болота Беларуси. - ГHУ "ИЭБ HАHБ". 2009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20. Разработать схему землеустройства Столинского района Брестской области, направленную на реализацию задач устойчивого землепользования и решение региональных экологических проблем  (1 этап). - РУП "БелHИЦзем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21. Провести исследования и разработать методику экономического обоснования схемы землеустройства района. -                                РУП "БелHИЦзем". 2009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31. Провести исследования и подготовить Методические рекомендации и формы документов для разработки схем землеустройства районов. - РУП "БелHИЦзем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36. Разработка национальных коэффициентов эмиссий парниковых газов для сектора "Отходы". - РУП "БелHИЦ "Экология"". 2008.10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61. Создать систему мониторинга чужеродных инвазивных видов животных и растении и разработать предложения по ее интеграции в Национальную систему мониторинга окружающей среды в Республике Беларусь. - ГHУ "ИЭБ HАHБ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97. Разработка практических рекомендаций по ограничению распространения, соблюдению мер предосторожности при соприкосновении с зеленой массой и семенами и искоренению гигантских борщевиков как опасных инвазивных видов для природных комплексов и населения Беларуси. - ГHУ "ИЭБ HАHБ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514. Провести экологическую оценку снижения вредного воздействия на окружающую среду при эксплуатации биогазовых установок и разработать комплекс мер, направленных на стимулирование их внедрения (в рамках договора 2062/08-60-2008/40  - этапы 3.3.01.1; 3.3.02.1; 3.3.02.3; 3.3.02.5; 3.3.02.7). - БHТУ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515. Провести экологическую оценку снижения вредного воздействия на окружающую среду при эксплуатации биогазовых установок и разработать комплекс мер, направленных на стимулирование их внедрения (в рамках договора 1986/08 -87/23.1.43/08 - этапы 3.3.01.2, 3.3.02.2, 3.3.02.4, 3.3.02.6, 3.3.02.8). - БHТУ. 2009.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554. Выполнить исследования по подготовке, анализу и представлению наземных (эталонных) данных оценки степени эрозионной деградации почвенного покрова на территорию региональных тестовых полигонов. - РУП "Ин-т почвоведения и агрохимии HАHБ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569. Разработать рекомендации по минимизации негативных последствий разработки торфяных месторождений на прилегающие ландшафты, растительный и животный мир. - БГУ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89 КОСМИЧЕСКИЕ ИССЛЕДОВАН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</w:rPr>
        <w:t>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165. Разработать систему мониторинга воздушной среды для мобильного комплекса приема космической информации. -            УП "Геоинформационные системы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166. Разработать типовые инструментальные программные средства корпоративной ГИС автоматизированного мониторинга объектов территории на основе материалов ДДЗ в среде Internet/Intranet. -        УП "Геоинформационные системы". 2011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186. Разработать технические решения по снижению веса до 1,6 кг высокомоментного электрического бестрансмиссионного привода научной аппаратуры. - Объединённый ин-т машиностроения HАHБ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189. Разработка отдельных модулей программных средств корпоративной ГИС автоматизированного мониторинга объектов территории на основе материалов ДДЗ в среде Internet/Intranet. - УО "БГУИР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32. Разработать эскизный проект камеры для проведения имитационных испытаний оборудования и материалов узлов трения космической техники в диапазоне температур - 112:110 град.С и остаточном давлении 5 – 10(-4) мм. рт. ст. - ГHУ "ФТИ HАHБ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292. Разработка математической модели тепловых процессов в аппаратуре оптико-электронного топографического комплекса космического аппарата и расчет тепловых режимов. - ГHУ "ИТМО HАHБ". 2009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20. Модернизация комплекса программно-технических средств цифровой фотограмметрической системы для формирования и ориентации цифровых изображений в наземном сегменте Белорусской космической системы дистанционного зондирования Земли. Шифр - "БКСДЗ-ЦФСЛМ-БКА". - ОАО "Пеленг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43. Диагностика и мониторинг околоземной плазмы в радиочастотном и оптическом диапазонах для обнаружения и предупреждения чрезвычайных ситуаций и катастроф природного и техногенного происхождения. (Шифр "Диагностика"). - HИИПФП им. А.H. Севченко БГУ. 2011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46. Создание аппаратно-программных средств высокоэффективной обработки целевой информации нового белорусского космического аппарата. - УП "Геоинформационные системы". 2011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47. Создание аппаратно-программных средств калибровки целевой аппаратуры и управления целевым функционированием нового белорусского космического аппарата и средств приема космической информации с перспективных космических аппаратов. -                               УП "Геоинформационные системы". 2011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62. Разработать программно-технические средства оценки современного состояния торфяных ресурсов Республики Беларусь с использованием спутниковых данных. - ГHПО "HПЦ HАHБ по биоресурсам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88. Разработать методы и программное обеспечение для полетной калибровки спектральной съемочной спутниковой аппаратуры. - ГHУ "Ин-т физики HАHБ". 2011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89. Разработать программное обеспечение для оперативной совместной обработки данных гиперспектрометров и многозональных съемочных систем высокого пространственного разрешения с целью восстановления оптических характеристик аэрозольной атмосферы и поверхности Земли. - ГHУ "Ин-т физики HАHБ". 2011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90. Разработать программное и техническое обеспечение для дистанционного контроля оптических параметров атмосферы на тестовых полигонах. - ГHУ "Ин-т физики HАHБ". 2011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37. Разработка аппаратно-программного комплекса эталонно-калибровочного полигона "Западная Березина" для наземного сопровождения комплексных подспутниковых экспериментов, в том числе при проведении полетных испытаний и калибровки целевой аппаратуры Белорусского космического aппарата (БКА). -  УП "КОСМОАЭРОГЕОЛОГИЯ". 2011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46. Разработать методы формирования тонкопленочных солнечных элементов на гибких подложках для космических аппаратов. - ГHУ "Ин-т физики HАHБ". 2011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63. Выполнить экспериментально-теоретические исследования в обеспечение разработки теплозащитных покрытий для космических аппаратов. - ГHУ "ИТМО HАHБ". 2011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70. Модернизация специального программного обеспечения автоматизированного рабочего места тематической обработки данных дистанционного зондирования Земли для сельского хозяйства. - ГHУ "ИТМО HАHБ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93. Разработать и создать новое поколение миниатюрных датчиков статического электричества на основе МЭМС из анодного оксида алюминия для систем защиты электронного оборудования. -               ГHУ "Ин-т физики HАHБ". 2011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496. Методы обработки космических снимков при дистанционном определении состояния лесов и их повреждений. -                             УП "Геоинформационные системы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503. Разработать антифрикционные и конструкционные материалы узлов космической техники, высокомоментный электрический привод на их основе, методические, аппаратно-программные средства и оборудование для триботехнических испытаний в открытом космосе и наземных имитационных условиях. - ГHУ "ИММС HАHБ". 2011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90 МЕТРОЛОГ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83339. Разработать методики и аппаратуру для проведения полетных калибровок Белорусских космических аппаратов с разрешением менее 10 м по наземным тестовым объектам (шифр "Полётные калибровки"). - HИИПФП им. А.H. Севченко БГУ. 2011.12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ИЛОЖЕНИЕ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800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Сокращенное название организации-исполнител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Полное название организации-исполнителя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ГМ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Белорусский государственный медицинский университет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Г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Белорусский государственный университет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НТ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Белорусский национальный технический университет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лГИСС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производственное республиканское унитарное предприятие "Белорусский государственный институт стандартизации и сертификаци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лМАПО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образования "Белорусская медицинская академия последипломного образования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НПО "НПЦ НАНБ по биоресурсам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-производственное объединение "Научно-практический центр Национальной академии наук Беларуси по биоресурсам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ИЭФ 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искусствоведения, этнографии и фольклора им. К. Крапивы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ММС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механики металлополимерных систем им. В.А. Белого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ПФ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прикладной физики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ТА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технической акустики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ТМО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тепло- и массообмена им. А.В. Лыкова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Ф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физиологии Национальной академии наук Беларуси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ФОХ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физико-органической химии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ХНМ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химии новых материалов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ЭБ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экспериментальной ботаники имени В. Ф. Купревича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н-т леса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леса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н-т математики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математики НАНБ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н-т социологии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социологии НАНБ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н-т физики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физики имени Б. И. Степанова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н-т философии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философии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нМи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микробиологии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ОИПИ НАН Беларуси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Объединённый институт проблем информатики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ОИЭЯИ - Сосны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Объединённый институт энергетических и ядерных исследований - "Сосны"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Полес. аграрно-эколог. ин-т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Полесский аграрно-экологический институт НАНБ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ФТИ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Физико-технический институт Национальной академии наук Беларуси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НУ "Центральный ботанический сад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Центральный ботанический сад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 "НПЦ НАН Беларуси по материаловедению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-производственное объединение "Научно-практический центр Национальной академии наук Беларуси по материаловедению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П "Витебск. центр регион. иссл.и разр.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Коммунальное научно-консалтинговое унитарное предприятие "Витебский центр региональных исследований и разработок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П "Ин-т системных исслед. в АПК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научное унитарное предприятие "Институт системных исследований в АПК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П "Институт НИПТИС им. Атаева С. С.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исследовательское и проектно-технологическое республиканское унитарное предприятие "Институт НИПТИС им. Атаева С. С.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 "БелИСА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"Белорусский институт системного анализа и информационного обеспечения научно-технической сферы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 "НИИЭМ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"НИИ эпидемиологии и микробиологи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 "РНПЦ гигиены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"Республиканский научно-практический центр гигиены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предприятие "БЕЛГЕО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производственное республиканское унитарное предприятие "БЕЛГЕО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предприятие "БелНИГРИ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Белорусский научно-исследовательский геологоразведочный институт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предприятие "Завод Изотрон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иканское унитарное производственное предприятие "Завод Изотрон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предприятие "ИЭ НАН Беларуси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иканское научно-производственное унитарное предприятие "Институт энергетики Национальной академии наук Беларуси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П "Дятловская СХТ" УП "ОблСХТ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Дочернее предприятие "Дятловская сельхозтехника" Гродненского унитарного предприятия "Облсельхозтехника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ДП "Минойтовский ремонтный завод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Дочернее предприятие "Минойтовский ремонтный завод" Гродненского унитарного предприятия "Облсельхозтехника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О "НТЦ Контакт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Закрытое акционерное общество "Научно-технологический центр Контакт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ФБ НАН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"Научно-производственный центр "Институт фармакологии и биохимии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-т бизнеса и менеджмента технолог. БГ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образования "Институт бизнеса и менеджмента технологий" Белорусского государственного университета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-т экономики НАН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экономики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Институт природопользования НАН Беларус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природопользования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ИИ МЧС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образования "Командно-инженерный институт" МЧС Республики Беларусь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РСП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нитарное коммунальное предприятие "Могилевский институт региональных социально-политических исследований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жвед.центр проблем нац.парков и запов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"Межведомственный центр проблем национальных парков и заповедников" БГУ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гГУ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Могилёвский государственный университет продовольствия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ИИ труда Минтруда и соцзащиты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"Научно-исследовательский институт труда Министерства труда и социальной защиты Республики Беларусь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ИПФП им. А.Н. Севченко БГ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исследовательское учреждение "Институт прикладных физических проблем им. А.Н.Севченко" Белорусского государственного университета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ИФХП БГ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Белорусского государственного университета "Научно-исследовательский институт физико-химических проблем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РУП "ИППС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инженерное республиканское унитарное предприятие "Институт прикладных программных систем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П ООО "ПЬЕЗОНЭКС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производственное общество с ограниченной ответственностью "ПЬЕЗОНЭКС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ПРУП "Белгазтехника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производственное республиканское унитарное предприятие "Белгазтехника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ТЦ "Белмикросистемы" УП "З-д ППП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технический центр "Белмикросистемы" производственного республиканского унитарного предприятия "Завод полупроводниковых приборов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ЦЗП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циональный центр законодательства и правовых исследований Республики Беларусь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АО "БЭЛЗ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ткрытое акционерное общество "Брестский электроламповый завод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АО "БЭМЗ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ткрытое акционерное общество "Брестский электромеханический завод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АО "Белгорхимпром"/д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ткрытое акционерное общество "Белгорхимпром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АО "ЗСКА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ткрытое акционерное общество "Завод средств комплексной автоматизаци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АО "Измеритель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ткрытое акционерное общество "Измеритель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АО "Минский з-д "Термопласт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крытое акционерное общество "Минский завод "Термопласт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АО "НИИЭВМ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ткрытое акционерное общество "Научно-исследовательский институт электронных вычислительных машин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АО "Пеленг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крытое акционерное общество "Пеленг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О "Белтранском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щество с дополнительной ответственностью "Белтранском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О "Интерфаундри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бщество с дополнительной ответственностью "Интерфаундр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ОО "Брестский институт технологий регионального управления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бщество с ограниченной ответственностью "Брестский институт технологий регионального управления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ОО "Гросс Домен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бщество с ограниченной ответственностью "Гросс Домен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ОО "Джипруф Энтертейнмент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бщество с ограниченной ответственностью "Джипруф Энтертейнмент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ОО "РадиоЛэ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бщество с ограниченной ответственностью "РадиоЛэб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ОО "ЭНИГМА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бщество с ограниченной ответственностью "ЭНИГМА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ХП "НИИ ИП с ОП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бособленное хозрасчетное подразделение "Научно-исследовательский институт импульсных процессов с опытным производством" ГНУ ИПМ НАНБ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ХП ИСЗ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бособленное хозрасчетное структурное подразделение "Институт сварки и защитных покрытий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бъединённый ин-т машиностроения НАН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Объединённый институт машиностроения НАНБ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лесский государственный университе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Полесский государственный университет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НИУП "Луч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научно-исследовательское унитарное предприятие "Луч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НПЦ "Кардиология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"Республиканский научно-практический центр "Кардиология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НПЦ ОМР им. Н. Н. Александров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"Республиканский научно-практический центр онкологии и медицинской радиологии им. Н. Н. Александрова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БелНИЦ "Экология"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научно-исследовательское предприятие "Белорусский научно-исследовательский центр "Экология"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БелНИЦзем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исследовательское республиканское унитарное предприятие по землеустройству, геодезии и картографии "БелНИЦзем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БелТЭИ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исследовательское и проектное республиканское унитарное предприятие "БелТЭ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Белгеология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еологоразведочное республиканское унитарное предприятие "Белгеология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Белмедпрепараты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Белмедпрепараты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Белнипиэнергопром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Проектное научно-исследовательское республиканское унитарное предприятие "Белнипиэнергопром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УП "Белэлектромонтажналадка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Монтажно-наладочное республиканское унитарное предприятие "Белэлектромонтажналадка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Брестская ОСХОС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Брестская областная сельскохозяйственная опытная станция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ВИСТАН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Витебский станкостроительный завод "ВИСТАН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УП "Витебский зональный институт сельского хозяйства НАН Беларуси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Витебский зональный институт сельского хозяйства НАН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ГСКТБ ГА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Головное специальное конструкторско-технологическое бюро гидроаппаратуры с опытным экспериментальным производством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ГрЗИР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научное предприятие "Гродненский зональный институт растениеводства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ГрЗМП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Гродненский завод медицинских препаратов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УП "Ин-т мясо-молочной промышленности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учно-производственное республиканское дочернее унитарное предприятие "Институт мясо-молочной промышленности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УП "Ин-т почвоведения и агрохимии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научное дочернее унитарное предприятие "Институт почвоведения и агрохими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УП "Ин-т эксперимент. ветеринарии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научно-исследовательское дочернее унитарное предприятие "Институт экспериментальной ветеринарии им. С. Н. Вышелесского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Институт мелиорации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научное дочернее унитарное предприятие "Институт мелиораци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УП "Институт рыбного хозяйства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дочернее унитарное предприятие "Институт рыбного хозяйства" Республиканского унитарного предприятия "Научно-практический центр НАНБ по животноводству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НИЦ БГСХА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Научно-исследовательский центр БГСХА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УП "НПЦ НАНБ по животноводству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Научно-практический центр Национальной академии наук Беларуси по животноводству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УП "НПЦ НАНБ по земледелию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Научно-практический центр Национальной академии наук Беларуси по земледелию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УП "НПЦ НАНБ по продовольствию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Научно-практический центр Национальной академии наук Беларуси по продовольствию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УП "НПЦ НАНБ по механизации сел. х-ва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Научно-практический центр Национальной академии наук Беларуси по механизации сельского хозяйства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УП "ОНС по сахарной свекле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дочернее унитарное предприятие "Опытная научная станция по сахарной свекле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ОСиВТ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производственное республиканское унитарное предприятие "Оптическое станкостроение и вакуумная техника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Центр науч. исследов. легкой пром.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учно-исследовательское республиканское унитарное предприятие "Центр научных исследований легкой промышленности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П "Витязь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оизводственное предприятие "Витязь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ЗАО "СИС ИНЖИНИРИНГ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вместное закрытое акционерное общество "СИС ИНЖИНИРИНГ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БГАТУ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Белорусский государственный аграрный технический университет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БГСХА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Белорусская государственная орденов Октябрьской революции и Трудового Красного Знамени сельскохозяйственная академия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БГТУ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Белорусский государственный технологический университет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БГУИР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Белорусский государственный университет информатики и радиоэлектроник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БГЭУ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Белорусский государственный экономический университет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БТЭУ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Белорусский торгово-экономический университет потребительской коопераци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БелГУТ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Белорусский государственный университет транспорта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БрГТУ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Брестский государственный технический университет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БрГУ им. А.С. Пушкина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Брестский государственный университет имени А.С. Пушкина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ВГАВМ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Витебская ордена "Знак Почёта" государственная академия ветеринарной медицины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ГГТУ им. П.О. Сухого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Гомельский государственный технический университет имени П. О. Сухого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ГГУ им. Ф. Скорины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Гомельский государственный университет имени Франциска Скорины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ГИУСТ БГУ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Государственный институт управления и социальных технологий БГУ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ГрГАУ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реждение образования "Гродненский государственный аграрный университет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ГрГУ им. Я. Купалы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Гродненский государственный университет имени Янки Купалы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Адани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производственное частное унитарное предприятие "Адан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ГИВЦ Минсельхозпрода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Информационно-вычислительное республиканское унитарное предприятие "ГИВЦ Минсельхозпрода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П "Геоинформационные системы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инженерное республиканское унитарное предприятие "Геоинформационные системы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З-д полупроводниковых приборов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Производственное республиканское унитарное предприятие "Завод полупроводниковых приборов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П "Институт Белоргстанкинпром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Проектное республиканское унитарное предприятие "Институт Белоргстанкинпром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Институт нефти и химии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научно-производственное унитарное предприятие "Институт нефти и хими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КБСТ" БГ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пытно-производственное унитарное предприятие "Конструкторское бюро спецтехники" БГУ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КБТЭМ-ОМО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производственное республиканское унитарное предприятие "КБТЭМ-ОМО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КБТЭМ-СО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производственное республиканское унитарное предприятие "КБТЭМ-СО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КОСМОАЭРОГЕОЛОГИЯ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производственное республиканское унитарное предприятие "КОСМОАЭРОГЕОЛОГИЯ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ЛОТИОС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производственное республиканское унитарное предприятие "ЛОТИОС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Лёс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производственное унитарное предприятие "Лёс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МЗКТ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изводственное республиканское унитарное предприятие "Минский завод колесных тягачей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НИИСА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учно-исследовательское республиканское унитарное предприятие "НИИ средств автоматизации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НИИСМ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исследовательское республиканское унитарное предприятие "НИИСМ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НПО "Центр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производственное республиканское унитарное предприятие "НПО "Центр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П "Научное приборостроение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Конструкторское республиканское унитарное предприятие "Научное приборостроение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СКБ Камертон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производственное республиканское унитарное предприятие "СКБ Камертон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СофтСервис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Информационно-технологическое унитарное предприятие Шашкова В. В. "СофтСервис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П "Технопарк БНТУ "Метолит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Инновационное республиканское унитарное предприятие "Научно-технологический парк БНТУ "Метолит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УНИХИМПРОМ БГУ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производственное республиканское унитарное предприятие "Унихимпром БГУ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ЭПЛАЙСОФТ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производственное частное унитарное предприятие "ЭПЛАЙСОФТ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"Беллесозащита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по защите и мониторингу леса "Беллесозащита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нтр системного анализа и СИ НАН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Центр системного анализа и стратегических исследований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УП "Институт горного дела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Частное научно-производственное унитарное предприятие "Институт горного дела"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18"/>
        </w:rPr>
        <w:t>БЮЛЛЕТЕНЬ  РЕГИСТРАЦИИ  НИР, ОКР, ОТР N 7  (115)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18"/>
        </w:rPr>
        <w:t>( период регистрации 01.12.2008 г. – 31.12.2008 г.)</w:t>
      </w:r>
    </w:p>
    <w:p>
      <w:pPr>
        <w:pStyle w:val="Style1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6"/>
        <w:rPr>
          <w:sz w:val="18"/>
        </w:rPr>
      </w:pPr>
      <w:r>
        <w:rPr>
          <w:sz w:val="18"/>
        </w:rPr>
      </w:r>
    </w:p>
    <w:p>
      <w:pPr>
        <w:pStyle w:val="Style16"/>
        <w:rPr>
          <w:sz w:val="18"/>
        </w:rPr>
      </w:pPr>
      <w:r>
        <w:rPr>
          <w:sz w:val="18"/>
        </w:rPr>
      </w:r>
    </w:p>
    <w:p>
      <w:pPr>
        <w:pStyle w:val="Style16"/>
        <w:rPr>
          <w:sz w:val="18"/>
        </w:rPr>
      </w:pPr>
      <w:r>
        <w:rPr>
          <w:sz w:val="18"/>
        </w:rPr>
      </w:r>
    </w:p>
    <w:p>
      <w:pPr>
        <w:pStyle w:val="Style16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</w:t>
      </w:r>
      <w:r>
        <w:rPr>
          <w:rFonts w:cs="Arial" w:ascii="Arial" w:hAnsi="Arial"/>
          <w:sz w:val="18"/>
        </w:rPr>
        <w:t xml:space="preserve">Составители:                А. В. Енин </w:t>
      </w:r>
    </w:p>
    <w:p>
      <w:pPr>
        <w:pStyle w:val="Style16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</w:rPr>
        <w:t>Е.Ф. Сущенко</w:t>
      </w:r>
    </w:p>
    <w:p>
      <w:pPr>
        <w:pStyle w:val="Style16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</w:rPr>
        <w:t>Л. И. Смирнова</w:t>
      </w:r>
    </w:p>
    <w:p>
      <w:pPr>
        <w:pStyle w:val="Style16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</w:rPr>
        <w:t xml:space="preserve">О.П. Акунец </w:t>
      </w:r>
    </w:p>
    <w:p>
      <w:pPr>
        <w:pStyle w:val="Style16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</w:rPr>
        <w:t>В. Н. Бурак</w:t>
      </w:r>
    </w:p>
    <w:p>
      <w:pPr>
        <w:pStyle w:val="Style16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Style16"/>
        <w:rPr/>
      </w:pPr>
      <w:r>
        <w:rPr>
          <w:rFonts w:eastAsia="Arial" w:cs="Arial" w:ascii="Arial" w:hAnsi="Arial"/>
          <w:sz w:val="18"/>
        </w:rPr>
        <w:t xml:space="preserve">                            </w:t>
      </w:r>
      <w:r>
        <w:rPr>
          <w:rFonts w:cs="Arial" w:ascii="Arial" w:hAnsi="Arial"/>
          <w:sz w:val="18"/>
        </w:rPr>
        <w:t>Компьютерный набор: Н. А. Москалевич,</w:t>
      </w:r>
    </w:p>
    <w:p>
      <w:pPr>
        <w:pStyle w:val="Style16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</w:rPr>
        <w:t>Н. И. Бессараб</w:t>
      </w:r>
    </w:p>
    <w:p>
      <w:pPr>
        <w:pStyle w:val="Style16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</w:rPr>
        <w:t>Е. В.  Горбенко</w:t>
      </w:r>
    </w:p>
    <w:p>
      <w:pPr>
        <w:pStyle w:val="Style1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6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6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6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6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ОСУДАРСТВЕННОЕ УЧРЕЖДЕНИЕ</w:t>
      </w:r>
    </w:p>
    <w:p>
      <w:pPr>
        <w:pStyle w:val="Style16"/>
        <w:jc w:val="center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  <w:t xml:space="preserve">«БЕЛОРУССКИЙ ИНСТИТУТ СИСТЕМНОГО АНАЛИЗА И </w:t>
      </w:r>
    </w:p>
    <w:p>
      <w:pPr>
        <w:pStyle w:val="Style16"/>
        <w:jc w:val="center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  <w:t xml:space="preserve">ИНФОРМАЦИОННОГО ОБЕСПЕЧЕНИЯ НАУЧНО-ТЕХНИЧЕСКОЙ </w:t>
      </w:r>
    </w:p>
    <w:p>
      <w:pPr>
        <w:pStyle w:val="Style16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mallCaps/>
          <w:sz w:val="18"/>
        </w:rPr>
        <w:t xml:space="preserve">СФЕРЫ» (ГУ «БелИСА») </w:t>
      </w:r>
    </w:p>
    <w:p>
      <w:pPr>
        <w:pStyle w:val="Style16"/>
        <w:jc w:val="center"/>
        <w:rPr/>
      </w:pPr>
      <w:r>
        <w:rPr>
          <w:rFonts w:cs="Arial" w:ascii="Arial" w:hAnsi="Arial"/>
          <w:sz w:val="18"/>
        </w:rPr>
        <w:t>220004, г. Минск, пр-т Победителей, 7</w:t>
      </w:r>
    </w:p>
    <w:sectPr>
      <w:footerReference w:type="default" r:id="rId3"/>
      <w:type w:val="nextPage"/>
      <w:pgSz w:w="8391" w:h="11906"/>
      <w:pgMar w:left="851" w:right="851" w:gutter="0" w:header="0" w:top="851" w:footer="851" w:bottom="90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right="850" w:firstLine="709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@belisa.org.b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03:00Z</dcterms:created>
  <dc:creator>bur</dc:creator>
  <dc:description/>
  <cp:keywords/>
  <dc:language>en-US</dc:language>
  <cp:lastModifiedBy>Лихтарович</cp:lastModifiedBy>
  <dcterms:modified xsi:type="dcterms:W3CDTF">2011-02-17T09:18:00Z</dcterms:modified>
  <cp:revision>5</cp:revision>
  <dc:subject/>
  <dc:title>ј ГР 20083141</dc:title>
</cp:coreProperties>
</file>