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t>ГОСУДАРСТВЕННЫЙ КОМИТЕТ ПО НАУКЕ И ТЕХНОЛОГИЯМ</w:t>
      </w:r>
    </w:p>
    <w:p>
      <w:pPr>
        <w:pStyle w:val="Style16"/>
        <w:jc w:val="center"/>
        <w:rPr>
          <w:rFonts w:ascii="Arial" w:hAnsi="Arial" w:cs="Arial"/>
          <w:b/>
          <w:b/>
          <w:sz w:val="18"/>
        </w:rPr>
      </w:pPr>
      <w:r>
        <w:rPr>
          <w:rFonts w:cs="Arial" w:ascii="Arial" w:hAnsi="Arial"/>
          <w:b/>
          <w:sz w:val="18"/>
        </w:rPr>
        <w:t>РЕСПУБЛИКИ БЕЛАРУСЬ</w:t>
      </w:r>
    </w:p>
    <w:p>
      <w:pPr>
        <w:pStyle w:val="Style16"/>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t>ГОСУДАРСТВЕННОЕ УЧРЕЖДЕНИЕ</w:t>
      </w:r>
    </w:p>
    <w:p>
      <w:pPr>
        <w:pStyle w:val="Style16"/>
        <w:jc w:val="center"/>
        <w:rPr>
          <w:rFonts w:ascii="Arial" w:hAnsi="Arial" w:cs="Arial"/>
          <w:b/>
          <w:b/>
          <w:sz w:val="18"/>
        </w:rPr>
      </w:pPr>
      <w:r>
        <w:rPr>
          <w:rFonts w:cs="Arial" w:ascii="Arial" w:hAnsi="Arial"/>
          <w:b/>
          <w:sz w:val="18"/>
        </w:rPr>
        <w:t>«БЕЛОРУССКИЙ ИНСТИТУТ СИСТЕМНОГО АНАЛИЗА</w:t>
      </w:r>
    </w:p>
    <w:p>
      <w:pPr>
        <w:pStyle w:val="Style16"/>
        <w:jc w:val="center"/>
        <w:rPr>
          <w:rFonts w:ascii="Arial" w:hAnsi="Arial" w:cs="Arial"/>
          <w:b/>
          <w:b/>
          <w:sz w:val="18"/>
        </w:rPr>
      </w:pPr>
      <w:r>
        <w:rPr>
          <w:rFonts w:cs="Arial" w:ascii="Arial" w:hAnsi="Arial"/>
          <w:b/>
          <w:sz w:val="18"/>
        </w:rPr>
        <w:t>И ИНФОРМАЦИОННОГО ОБЕСПЕЧЕНИЯ</w:t>
      </w:r>
    </w:p>
    <w:p>
      <w:pPr>
        <w:pStyle w:val="Style16"/>
        <w:jc w:val="center"/>
        <w:rPr/>
      </w:pPr>
      <w:r>
        <w:rPr>
          <w:rFonts w:cs="Arial" w:ascii="Arial" w:hAnsi="Arial"/>
          <w:b/>
          <w:sz w:val="18"/>
        </w:rPr>
        <w:t>НАУЧНО-ТЕХНИЧЕСКОЙ СФЕРЫ» (ГУ «БелИСА»)</w:t>
      </w:r>
    </w:p>
    <w:p>
      <w:pPr>
        <w:pStyle w:val="Style16"/>
        <w:rPr>
          <w:rFonts w:ascii="Arial" w:hAnsi="Arial" w:cs="Arial"/>
          <w:b/>
          <w:b/>
          <w:sz w:val="18"/>
        </w:rPr>
      </w:pPr>
      <w:r>
        <w:rPr>
          <w:rFonts w:cs="Arial" w:ascii="Arial" w:hAnsi="Arial"/>
          <w:b/>
          <w:sz w:val="18"/>
        </w:rPr>
      </w:r>
    </w:p>
    <w:p>
      <w:pPr>
        <w:pStyle w:val="Style16"/>
        <w:rPr>
          <w:b/>
          <w:b/>
          <w:sz w:val="18"/>
        </w:rPr>
      </w:pPr>
      <w:r>
        <w:rPr>
          <w:b/>
          <w:sz w:val="18"/>
        </w:rPr>
      </w:r>
    </w:p>
    <w:p>
      <w:pPr>
        <w:pStyle w:val="Style16"/>
        <w:rPr>
          <w:sz w:val="18"/>
        </w:rPr>
      </w:pPr>
      <w:r>
        <w:rPr>
          <w:sz w:val="18"/>
        </w:rPr>
      </w:r>
    </w:p>
    <w:p>
      <w:pPr>
        <w:pStyle w:val="Style16"/>
        <w:rPr>
          <w:sz w:val="18"/>
        </w:rPr>
      </w:pPr>
      <w:r>
        <w:rPr>
          <w:sz w:val="18"/>
        </w:rPr>
      </w:r>
    </w:p>
    <w:p>
      <w:pPr>
        <w:pStyle w:val="Style16"/>
        <w:rPr>
          <w:sz w:val="18"/>
          <w:lang w:val="en-US"/>
        </w:rPr>
      </w:pPr>
      <w:r>
        <w:rPr>
          <w:sz w:val="18"/>
          <w:lang w:val="en-US"/>
        </w:rPr>
      </w:r>
    </w:p>
    <w:p>
      <w:pPr>
        <w:pStyle w:val="Style16"/>
        <w:rPr>
          <w:sz w:val="18"/>
          <w:lang w:val="en-US"/>
        </w:rPr>
      </w:pPr>
      <w:r>
        <w:rPr>
          <w:sz w:val="18"/>
          <w:lang w:val="en-US"/>
        </w:rPr>
      </w:r>
    </w:p>
    <w:p>
      <w:pPr>
        <w:pStyle w:val="Style16"/>
        <w:rPr>
          <w:sz w:val="18"/>
          <w:lang w:val="en-US"/>
        </w:rPr>
      </w:pPr>
      <w:r>
        <w:rPr>
          <w:sz w:val="18"/>
          <w:lang w:val="en-US"/>
        </w:rPr>
      </w:r>
    </w:p>
    <w:p>
      <w:pPr>
        <w:pStyle w:val="Style16"/>
        <w:rPr>
          <w:sz w:val="18"/>
          <w:lang w:val="en-US"/>
        </w:rPr>
      </w:pPr>
      <w:r>
        <w:rPr>
          <w:sz w:val="18"/>
          <w:lang w:val="en-US"/>
        </w:rPr>
      </w:r>
    </w:p>
    <w:p>
      <w:pPr>
        <w:pStyle w:val="Style16"/>
        <w:rPr>
          <w:sz w:val="18"/>
          <w:lang w:val="en-US"/>
        </w:rPr>
      </w:pPr>
      <w:r>
        <w:rPr>
          <w:sz w:val="18"/>
          <w:lang w:val="en-US"/>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jc w:val="center"/>
        <w:rPr>
          <w:rFonts w:ascii="Arial" w:hAnsi="Arial" w:cs="Arial"/>
          <w:b/>
          <w:b/>
          <w:sz w:val="18"/>
        </w:rPr>
      </w:pPr>
      <w:r>
        <w:rPr>
          <w:rFonts w:cs="Arial" w:ascii="Arial" w:hAnsi="Arial"/>
          <w:b/>
          <w:sz w:val="18"/>
        </w:rPr>
        <w:t>БЮЛЛЕТЕНЬ РЕГИСТРАЦИИ</w:t>
      </w:r>
    </w:p>
    <w:p>
      <w:pPr>
        <w:pStyle w:val="Style16"/>
        <w:jc w:val="center"/>
        <w:rPr>
          <w:rFonts w:ascii="Arial" w:hAnsi="Arial" w:cs="Arial"/>
          <w:b/>
          <w:b/>
          <w:sz w:val="18"/>
        </w:rPr>
      </w:pPr>
      <w:r>
        <w:rPr>
          <w:rFonts w:cs="Arial" w:ascii="Arial" w:hAnsi="Arial"/>
          <w:b/>
          <w:sz w:val="18"/>
        </w:rPr>
        <w:t>НИР, ОКР, ОТР</w:t>
      </w:r>
    </w:p>
    <w:p>
      <w:pPr>
        <w:pStyle w:val="Style16"/>
        <w:jc w:val="center"/>
        <w:rPr>
          <w:rFonts w:ascii="Arial" w:hAnsi="Arial" w:cs="Arial"/>
          <w:b/>
          <w:b/>
          <w:sz w:val="18"/>
        </w:rPr>
      </w:pPr>
      <w:r>
        <w:rPr>
          <w:rFonts w:cs="Arial" w:ascii="Arial" w:hAnsi="Arial"/>
          <w:b/>
          <w:sz w:val="18"/>
        </w:rPr>
      </w:r>
    </w:p>
    <w:p>
      <w:pPr>
        <w:pStyle w:val="Style16"/>
        <w:jc w:val="center"/>
        <w:rPr/>
      </w:pPr>
      <w:r>
        <w:rPr>
          <w:rFonts w:cs="Arial" w:ascii="Arial" w:hAnsi="Arial"/>
          <w:b/>
          <w:sz w:val="18"/>
        </w:rPr>
        <w:t>N 6 (114)</w:t>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r>
    </w:p>
    <w:p>
      <w:pPr>
        <w:pStyle w:val="Style16"/>
        <w:jc w:val="center"/>
        <w:rPr>
          <w:rFonts w:ascii="Arial" w:hAnsi="Arial" w:cs="Arial"/>
          <w:b/>
          <w:b/>
          <w:sz w:val="18"/>
        </w:rPr>
      </w:pPr>
      <w:r>
        <w:rPr>
          <w:rFonts w:cs="Arial" w:ascii="Arial" w:hAnsi="Arial"/>
          <w:b/>
          <w:sz w:val="18"/>
        </w:rPr>
        <w:t>Минск   2009</w:t>
      </w:r>
      <w:r>
        <w:br w:type="page"/>
      </w:r>
    </w:p>
    <w:p>
      <w:pPr>
        <w:pStyle w:val="Style16"/>
        <w:ind w:right="-57" w:hanging="0"/>
        <w:jc w:val="center"/>
        <w:rPr>
          <w:rFonts w:ascii="Arial" w:hAnsi="Arial" w:cs="Arial"/>
          <w:b/>
          <w:b/>
          <w:sz w:val="18"/>
        </w:rPr>
      </w:pPr>
      <w:r>
        <w:rPr>
          <w:rFonts w:cs="Arial" w:ascii="Arial" w:hAnsi="Arial"/>
          <w:b/>
          <w:sz w:val="18"/>
        </w:rPr>
      </w:r>
    </w:p>
    <w:p>
      <w:pPr>
        <w:pStyle w:val="Normal"/>
        <w:ind w:left="567" w:right="-57" w:firstLine="567"/>
        <w:jc w:val="both"/>
        <w:rPr/>
      </w:pPr>
      <w:r>
        <w:rPr>
          <w:rFonts w:cs="Arial" w:ascii="Arial" w:hAnsi="Arial"/>
          <w:b/>
          <w:sz w:val="18"/>
        </w:rPr>
        <w:t>Государственное учреждение «Белорусский институт системного анализа и информационного обеспечения научно-технической сферы» (ГУ «БелИСА»)</w:t>
      </w:r>
      <w:r>
        <w:rPr>
          <w:rFonts w:cs="Arial" w:ascii="Arial" w:hAnsi="Arial"/>
          <w:sz w:val="18"/>
        </w:rPr>
        <w:t xml:space="preserve"> Государственного комитета по науке и технологиям Республики Беларусь оказывает содействие организациям,  предприятиям и учреждениям в обеспечении более эффективного взаимодействия с субъектами научно-технологической деятельности.</w:t>
      </w:r>
    </w:p>
    <w:p>
      <w:pPr>
        <w:pStyle w:val="Heading2"/>
        <w:ind w:left="567" w:right="-57" w:firstLine="567"/>
        <w:rPr/>
      </w:pPr>
      <w:r>
        <w:rPr/>
        <w:t xml:space="preserve">ГУ «БелИСА» обладает </w:t>
      </w:r>
      <w:r>
        <w:rPr>
          <w:b w:val="false"/>
        </w:rPr>
        <w:t>уникальными информационными ресурсами</w:t>
      </w:r>
      <w:r>
        <w:rPr/>
        <w:t xml:space="preserve"> в сфере осуществления научно-технической деятельности в Республике Беларусь и оказывает информационно-аналитические услуги по подготовке:</w:t>
      </w:r>
    </w:p>
    <w:p>
      <w:pPr>
        <w:pStyle w:val="Style16"/>
        <w:ind w:left="567" w:right="-57" w:firstLine="720"/>
        <w:jc w:val="both"/>
        <w:rPr/>
      </w:pPr>
      <w:r>
        <w:rPr>
          <w:rFonts w:cs="Arial" w:ascii="Arial" w:hAnsi="Arial"/>
          <w:sz w:val="18"/>
        </w:rPr>
        <w:t>- подборок документов из банка данных о научно-техническом потенциале Республики Беларусь и фонда научно-технических документов по зарегистрированным в Республике Беларусь  НИР, ОКР и ОТР;</w:t>
      </w:r>
    </w:p>
    <w:p>
      <w:pPr>
        <w:pStyle w:val="Normal"/>
        <w:ind w:left="567" w:right="-57" w:firstLine="709"/>
        <w:jc w:val="both"/>
        <w:rPr>
          <w:rFonts w:ascii="Arial" w:hAnsi="Arial" w:cs="Arial"/>
          <w:sz w:val="18"/>
        </w:rPr>
      </w:pPr>
      <w:r>
        <w:rPr>
          <w:rFonts w:eastAsia="Arial" w:cs="Arial" w:ascii="Arial" w:hAnsi="Arial"/>
          <w:sz w:val="18"/>
        </w:rPr>
        <w:t xml:space="preserve"> </w:t>
      </w:r>
      <w:r>
        <w:rPr>
          <w:rFonts w:cs="Arial" w:ascii="Arial" w:hAnsi="Arial"/>
          <w:sz w:val="18"/>
        </w:rPr>
        <w:t xml:space="preserve">- информационно-аналитических справок по результатам НИР, ОКР и ОТР, проведенным в Республике Беларусь и других странах  по  интересующей заказчика тематике; </w:t>
      </w:r>
    </w:p>
    <w:p>
      <w:pPr>
        <w:pStyle w:val="Normal"/>
        <w:ind w:left="567" w:right="-57" w:firstLine="709"/>
        <w:jc w:val="both"/>
        <w:rPr/>
      </w:pPr>
      <w:r>
        <w:rPr>
          <w:rFonts w:cs="Arial" w:ascii="Arial" w:hAnsi="Arial"/>
          <w:sz w:val="18"/>
        </w:rPr>
        <w:t>- аналитических обзоров о научно-техническом потенциале Республики Беларусь в отраслях, представляющих интерес для заказчика;</w:t>
      </w:r>
    </w:p>
    <w:p>
      <w:pPr>
        <w:pStyle w:val="Normal"/>
        <w:ind w:left="567" w:right="-57" w:firstLine="709"/>
        <w:jc w:val="both"/>
        <w:rPr>
          <w:rFonts w:ascii="Arial" w:hAnsi="Arial" w:cs="Arial"/>
          <w:sz w:val="18"/>
        </w:rPr>
      </w:pPr>
      <w:r>
        <w:rPr>
          <w:rFonts w:cs="Arial" w:ascii="Arial" w:hAnsi="Arial"/>
          <w:sz w:val="18"/>
        </w:rPr>
        <w:t>-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w:t>
      </w:r>
    </w:p>
    <w:p>
      <w:pPr>
        <w:pStyle w:val="2"/>
        <w:ind w:left="567" w:right="-57" w:firstLine="709"/>
        <w:rPr/>
      </w:pPr>
      <w:r>
        <w:rPr>
          <w:sz w:val="18"/>
        </w:rPr>
        <w:t>- сведений о направлениях научной и технологической деятельности в области создания и передачи технологий национальными организациями науки, техники и образования;</w:t>
      </w:r>
    </w:p>
    <w:p>
      <w:pPr>
        <w:pStyle w:val="TextBodyIndent"/>
        <w:ind w:left="567" w:right="-57" w:firstLine="709"/>
        <w:rPr/>
      </w:pPr>
      <w:r>
        <w:rPr>
          <w:sz w:val="18"/>
        </w:rPr>
        <w:t>- проблемно-ориентированных баз данных о научно-техническом потенциале  выполняемых и  завершенных в Республике Беларусь НИР, ОКР и ОТР; публикуемым и непубликуемым источникам информации;</w:t>
      </w:r>
    </w:p>
    <w:p>
      <w:pPr>
        <w:pStyle w:val="Normal"/>
        <w:ind w:left="567" w:right="-57" w:firstLine="709"/>
        <w:jc w:val="both"/>
        <w:rPr/>
      </w:pPr>
      <w:r>
        <w:rPr>
          <w:rFonts w:cs="Arial" w:ascii="Arial" w:hAnsi="Arial"/>
          <w:sz w:val="18"/>
        </w:rPr>
        <w:t>- проведению информационных исследований при планировании НИР, ОКР и ОТР, информационно-аналитическому сопровождению выполняемых работ;</w:t>
      </w:r>
    </w:p>
    <w:p>
      <w:pPr>
        <w:pStyle w:val="Normal"/>
        <w:ind w:left="567" w:right="-57" w:firstLine="709"/>
        <w:jc w:val="both"/>
        <w:rPr/>
      </w:pPr>
      <w:r>
        <w:rPr>
          <w:rFonts w:cs="Arial" w:ascii="Arial" w:hAnsi="Arial"/>
          <w:sz w:val="18"/>
        </w:rPr>
        <w:t>- материалов заявок для включения в Реестр высокотехнологичных производств и предприятий;</w:t>
      </w:r>
    </w:p>
    <w:p>
      <w:pPr>
        <w:pStyle w:val="Style16"/>
        <w:ind w:left="567" w:right="-57" w:firstLine="720"/>
        <w:jc w:val="both"/>
        <w:rPr>
          <w:rFonts w:ascii="Arial" w:hAnsi="Arial" w:cs="Arial"/>
          <w:sz w:val="18"/>
        </w:rPr>
      </w:pPr>
      <w:r>
        <w:rPr>
          <w:rFonts w:cs="Arial" w:ascii="Arial" w:hAnsi="Arial"/>
          <w:sz w:val="18"/>
        </w:rPr>
        <w:t>- депонированию рукописей научных работ;</w:t>
      </w:r>
    </w:p>
    <w:p>
      <w:pPr>
        <w:pStyle w:val="Style16"/>
        <w:ind w:left="567" w:right="-57" w:firstLine="720"/>
        <w:jc w:val="both"/>
        <w:rPr/>
      </w:pPr>
      <w:r>
        <w:rPr>
          <w:rFonts w:cs="Arial" w:ascii="Arial" w:hAnsi="Arial"/>
          <w:sz w:val="18"/>
        </w:rPr>
        <w:t>- изданию научно-технической литературы;</w:t>
      </w:r>
    </w:p>
    <w:p>
      <w:pPr>
        <w:pStyle w:val="Normal"/>
        <w:ind w:left="567" w:right="-57" w:firstLine="709"/>
        <w:jc w:val="both"/>
        <w:rPr/>
      </w:pPr>
      <w:r>
        <w:rPr>
          <w:rFonts w:cs="Arial" w:ascii="Arial" w:hAnsi="Arial"/>
          <w:sz w:val="18"/>
        </w:rPr>
        <w:t>- переводу научно-технических текстов с основных мировых языков.</w:t>
      </w:r>
    </w:p>
    <w:p>
      <w:pPr>
        <w:pStyle w:val="Normal1"/>
        <w:ind w:left="567" w:right="-57" w:firstLine="284"/>
        <w:jc w:val="both"/>
        <w:rPr/>
      </w:pPr>
      <w:r>
        <w:rPr>
          <w:rFonts w:cs="Arial" w:ascii="Arial" w:hAnsi="Arial"/>
          <w:sz w:val="18"/>
        </w:rPr>
        <w:t>ГУ «БелИСА», пр. Победителей, 7</w:t>
      </w:r>
      <w:r>
        <w:rPr>
          <w:rFonts w:cs="Arial" w:ascii="Arial" w:hAnsi="Arial"/>
          <w:sz w:val="18"/>
          <w:lang w:val="en-US"/>
        </w:rPr>
        <w:t>,</w:t>
      </w:r>
      <w:r>
        <w:rPr>
          <w:rFonts w:cs="Arial" w:ascii="Arial" w:hAnsi="Arial"/>
          <w:sz w:val="18"/>
        </w:rPr>
        <w:t xml:space="preserve"> 220004, Mинск</w:t>
      </w:r>
    </w:p>
    <w:p>
      <w:pPr>
        <w:pStyle w:val="Normal"/>
        <w:ind w:left="567" w:right="-57" w:firstLine="284"/>
        <w:jc w:val="both"/>
        <w:rPr/>
      </w:pPr>
      <w:r>
        <w:rPr>
          <w:rFonts w:cs="Arial" w:ascii="Arial" w:hAnsi="Arial"/>
          <w:b/>
          <w:sz w:val="18"/>
        </w:rPr>
        <w:t xml:space="preserve">тел.: </w:t>
      </w:r>
      <w:r>
        <w:rPr>
          <w:rFonts w:cs="Arial" w:ascii="Arial" w:hAnsi="Arial"/>
          <w:sz w:val="18"/>
        </w:rPr>
        <w:t>+375 (17) 203-34-82, 203-32-79</w:t>
      </w:r>
      <w:r>
        <w:rPr>
          <w:rFonts w:cs="Arial" w:ascii="Arial" w:hAnsi="Arial"/>
          <w:b/>
          <w:sz w:val="18"/>
        </w:rPr>
        <w:t xml:space="preserve"> </w:t>
      </w:r>
    </w:p>
    <w:p>
      <w:pPr>
        <w:pStyle w:val="Normal"/>
        <w:ind w:left="567" w:right="-57" w:firstLine="284"/>
        <w:jc w:val="both"/>
        <w:rPr>
          <w:rFonts w:ascii="Arial" w:hAnsi="Arial" w:cs="Arial"/>
          <w:b/>
          <w:b/>
          <w:sz w:val="18"/>
        </w:rPr>
      </w:pPr>
      <w:r>
        <w:rPr>
          <w:rFonts w:cs="Arial" w:ascii="Arial" w:hAnsi="Arial"/>
          <w:b/>
          <w:sz w:val="18"/>
        </w:rPr>
        <w:t xml:space="preserve">факс: </w:t>
      </w:r>
      <w:r>
        <w:rPr>
          <w:rFonts w:cs="Arial" w:ascii="Arial" w:hAnsi="Arial"/>
          <w:sz w:val="18"/>
        </w:rPr>
        <w:t>+375 (17) 226-63-25</w:t>
      </w:r>
    </w:p>
    <w:p>
      <w:pPr>
        <w:pStyle w:val="Normal"/>
        <w:ind w:left="567" w:right="-57" w:firstLine="284"/>
        <w:jc w:val="both"/>
        <w:rPr>
          <w:rFonts w:ascii="Arial" w:hAnsi="Arial" w:cs="Arial"/>
          <w:b/>
          <w:b/>
          <w:sz w:val="18"/>
          <w:szCs w:val="18"/>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 xml:space="preserve">: </w:t>
      </w:r>
      <w:hyperlink r:id="rId2">
        <w:r>
          <w:rPr>
            <w:rStyle w:val="InternetLink"/>
            <w:rFonts w:cs="Arial" w:ascii="Arial" w:hAnsi="Arial"/>
            <w:sz w:val="18"/>
            <w:szCs w:val="18"/>
            <w:lang w:val="en-US"/>
          </w:rPr>
          <w:t>isa</w:t>
        </w:r>
        <w:r>
          <w:rPr>
            <w:rStyle w:val="InternetLink"/>
            <w:rFonts w:cs="Arial" w:ascii="Arial" w:hAnsi="Arial"/>
            <w:sz w:val="18"/>
            <w:szCs w:val="18"/>
          </w:rPr>
          <w:t>@</w:t>
        </w:r>
        <w:r>
          <w:rPr>
            <w:rStyle w:val="InternetLink"/>
            <w:rFonts w:cs="Arial" w:ascii="Arial" w:hAnsi="Arial"/>
            <w:sz w:val="18"/>
            <w:szCs w:val="18"/>
            <w:lang w:val="en-US"/>
          </w:rPr>
          <w:t>belisa</w:t>
        </w:r>
        <w:r>
          <w:rPr>
            <w:rStyle w:val="InternetLink"/>
            <w:rFonts w:cs="Arial" w:ascii="Arial" w:hAnsi="Arial"/>
            <w:sz w:val="18"/>
            <w:szCs w:val="18"/>
          </w:rPr>
          <w:t>.</w:t>
        </w:r>
        <w:r>
          <w:rPr>
            <w:rStyle w:val="InternetLink"/>
            <w:rFonts w:cs="Arial" w:ascii="Arial" w:hAnsi="Arial"/>
            <w:sz w:val="18"/>
            <w:szCs w:val="18"/>
            <w:lang w:val="en-US"/>
          </w:rPr>
          <w:t>org</w:t>
        </w:r>
        <w:r>
          <w:rPr>
            <w:rStyle w:val="InternetLink"/>
            <w:rFonts w:cs="Arial" w:ascii="Arial" w:hAnsi="Arial"/>
            <w:sz w:val="18"/>
            <w:szCs w:val="18"/>
          </w:rPr>
          <w:t>.</w:t>
        </w:r>
        <w:r>
          <w:rPr>
            <w:rStyle w:val="InternetLink"/>
            <w:rFonts w:cs="Arial" w:ascii="Arial" w:hAnsi="Arial"/>
            <w:sz w:val="18"/>
            <w:szCs w:val="18"/>
            <w:lang w:val="en-US"/>
          </w:rPr>
          <w:t>by</w:t>
        </w:r>
      </w:hyperlink>
      <w:r>
        <w:br w:type="page"/>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sz w:val="18"/>
          <w:szCs w:val="18"/>
        </w:rPr>
      </w:pPr>
      <w:r>
        <w:rPr>
          <w:rFonts w:cs="Arial" w:ascii="Arial" w:hAnsi="Arial"/>
          <w:b/>
          <w:i/>
          <w:sz w:val="18"/>
          <w:szCs w:val="18"/>
        </w:rPr>
        <w:t>02 ФИЛОСОФ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9. Методологические проблемы анализа структуры пространства-времени в современной науке. - ГHУ "Ин-т философии HАHБ". 2010. 3.</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4. Некоторые проблемы неклассической эстетики ХХ-ХХI веков. - БГАМ. 2010.12.</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b/>
          <w:b/>
          <w:i/>
          <w:i/>
          <w:sz w:val="18"/>
          <w:szCs w:val="18"/>
        </w:rPr>
      </w:pPr>
      <w:r>
        <w:rPr>
          <w:rFonts w:cs="Arial" w:ascii="Arial" w:hAnsi="Arial"/>
          <w:b/>
          <w:i/>
          <w:sz w:val="18"/>
          <w:szCs w:val="18"/>
        </w:rPr>
        <w:t>04 СОЦИ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4. Разработать единые протоколы (стандарты) по диагностике психосоматических расстройств у лиц из населения, пострадавшего в результате аварии на ЧАЭС. - ГУ "РHПЦ РМ и ЭЧ".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2. Становление духовно-нравственных ценностей молодежи в современных социокультурных условиях. - МИРСПИ.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3. Транснациональная кооперация между национальными контактными точками по социально - экономическим и гуманитарным дисциплинам (SSH NCPs). - БГУ. 2011. 1.</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8. Мониторинг особенностей функционирования рынка услуг мобильной связи Республики Беларусь. - БГУ. 2008.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9. Изучение предпочтений и интересов аудитории печатных СМИ Гомельской области. - БГУ. 2008.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2. Взаимодействие европейской, национальной и региональной идентичностей: нации между государствами вдоль новых границ Европейского Союза. - БГУ. 2011.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05 ДЕМОГРАФ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74. Подготовка и наукометрический анализ материалов для междисциплинарного бюллетеня по проблемам Чернобыля "Чернобыль дайджест 2006-2010 гг.". - ГHУ "ИГиЦ HАHБ". 2008.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06 ЭКОНОМИКА. ЭКОНОМИЧЕСКИЕ НАУКИ</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8. Разработать концепцию оптимизации кадрового потенциала ОАО "Коммунарка", направленную на рост производительности труда и повышение эффективности функционирования предприятия. - УО "БГЭ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2. Разработать концепцию обеспечения конкурентоспособности УП "Агрокомбинат "Ждановичи"" на основе эффективного использования человеческого капитала и рационального энергопотребления. - УО "БГЭУ". 2009.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3. Формирование эффективной маркетинговой стратегии в условиях инновационного развития экономики региона. -                      ГУ ВПО "Бел.-Рос. ун-т".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4. Теоретико-методологические основы повышения конкурентоспособности и расширения экспорта продукции машиностроения Могилевской области с целью устойчивого развития региона. -                     УО "БГЭ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5. Практические аспекты применения методов количественной оценки рисков. - УО "БГЭ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2. Разработать методику анализа доходов, расходов и финансовых результатов организаций потребительской кооперации Республики Беларусь с учетом их отраслевых и организационно-правовых особенностей. - УО "БТЭУ".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3. Разработать инновационные экономико-математические модели и методики обоснования планов розничного и оптового товарооборота по общему объему. - УО "БТЭУ".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92. Разработка научно обоснованных предложений по введению обязательного экологического страхования в Республике Беларусь. - УО "БГТУ".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93. Анализ законодательства европейских стран, регулирующего отношения в сфере защиты прав потребителей, организации деятельности общественных объединений потребителей, организации и проведении экспертиз качества товаров и услуг, разработка предложений по совершенствованию законодательства Республики Беларусь по организации и проведению экспертиз качества товаров и услуг, разработка проекта национальной программы по реализации государственной политики по защите прав потребителей. - УО "БГЭУ". 2008.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8. Провести анализ сложности выполняемых в строительстве работ с учетом внедрения организационных и технических инноваций, уровня квалификации рабочих и разработать Рекомендации по совершенствованию тарификации труда рабочих строительных специальностей. - HИАП "Стройэкономика".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9. Провести исследования и разработать Рекомендации по совершенствованию учетной политики в строительной деятельности. - HИАП "Стройэкономика". 2009.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5. Анализ текущего состояния, оценка возможных угроз энергетической безопасности и определение эффективных мер по их преодолению на основе мониторинга энергетической безопасности. - Центр системного анализа и СИ HАHБ.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05. Совершенствование системы персонального банковского надзора. - УО "БГЭУ".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8. Разработка эконометрических моделей экспортно-импортной динамики в системе устойчивого инновационного социально-экономического развития Республики Беларусь и Республики Молдова. - Ин-т экономики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34. Проведение анализа и разработка методического обеспечения оценки конкурентоспособности продукции машиностроения. - Ин-т экономики HАHБ.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10 ГОСУДАРСТВО И ПРАВО. </w:t>
      </w:r>
    </w:p>
    <w:p>
      <w:pPr>
        <w:pStyle w:val="Normal"/>
        <w:jc w:val="both"/>
        <w:rPr/>
      </w:pPr>
      <w:r>
        <w:rPr>
          <w:rFonts w:eastAsia="Arial" w:cs="Arial" w:ascii="Arial" w:hAnsi="Arial"/>
          <w:b/>
          <w:i/>
          <w:sz w:val="18"/>
          <w:szCs w:val="18"/>
        </w:rPr>
        <w:t xml:space="preserve">     </w:t>
      </w:r>
      <w:r>
        <w:rPr>
          <w:rFonts w:cs="Arial" w:ascii="Arial" w:hAnsi="Arial"/>
          <w:b/>
          <w:i/>
          <w:sz w:val="18"/>
          <w:szCs w:val="18"/>
        </w:rPr>
        <w:t>ЮРИДИЧЕСКИЕ НАУКИ</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05. Разработка программного модуля "Правила № 6 добровольного универсального страхования жизни" для автоматизированной информационной системы РДУСП "Стравита". - УО "БГУИР".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6. Правовое обеспечение идеологической работы на предприятии железнодорожного транспорта. - УО "БГЭ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8. Разработать технологию формирования и ведения банков данных правовой информации в государственных органах Республики Беларусь. - HЦПИ.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4. Исследовать организационно-правовые проблемы системы управления в потребительской кооперации. - УО "БТЭУ". 2009.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2 НАУКОВЕДЕНИЕ</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3. Транснациональная кооперация между национальными контактными точками по социально - экономическим и гуманитарным дисциплинам (SSH NCPs). - БГУ. 2011.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9. Проведение маркетинговых исследований на предприятиях Брестской области с целью определения технологических запросов, инвестиционных и инновационных предложений (далее - исследования) и создание на основе проведенных исследований базы данных предприятий Брестской области с учетом инвестиционных и инновационных характеристик. - БОКУП "ЦВHТР". 2009.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8. Теория качества экономического роста и его инновационная составляющая. - Ин-т экономики HАHБ. 2009.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2. Анализ законодательства, определяющего правовые основы государственной научно-технической политики. Разработать предложения по его совершенствованию и увязке с законодательством об инновационной деятельности. - Ин-т экономики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0. Политические процессы и художественная культура. - БГАМ.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3 КУЛЬТУР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0. Становление духовно-нравственной культуры младших школьников средствами музыкального образования. - Hациональный институт образован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6. Россия и Беларусь: межкультурный и межрелигиозный диалог. - УО "БГЭ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0. Политические процессы и художественная культура. - БГАМ.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4 НАРОДНОЕ ОБРАЗОВАНИЕ. ПЕДАГОГ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0. Становление духовно-нравственной культуры младших школьников средствами музыкального образования. - Hациональный институт образован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1. Разработать критерии, показатели и методики диагностики способностей учащихся к изучению специальных учебных предметов музыкальной, художественной, театральной, хореографической направленности и программы соответствующих специальных учебных предметов. - Hациональный институт образован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9. Разработка прототипа информационно-аналитической системы сопровождения кадровой работы. - Академия последипломного образован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0. Разработка учебных материалов для обеспечения повышения квалификации специалистов образования в области современных информационных технологий. - Академия последипломного образован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1. Разработать сайт методической поддержки развития интеллектуальных и творческих способностей учащихся. - Академия последипломного образован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04. Разработать макетные образцы компонентов учебно-методических комплексов нового поколения по иностранным языкам: английскому, немецкому, французскому, испанскому. - УО "МГЛ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2. Теоретические проблемы музыкального образования. - БГА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0. Научно-методическое обеспечение электронного сопровождения изучения основ идеологии белорусского государства и патриотического воспитания учащихся общеобразовательных учреждений. - БГ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1. Создать образовательные программы инновационного типа в области исследований и освоения космического пространства. - БГУ.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5 ПСИХОЛОГИЯ</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1. Разработка методики компьютерного психодиагностического тестирования профессионально-деловых и личностных качеств руководителей, включенных в резерв руководящих кадров. - АУП Р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24. Психическая феноменология, механизмы и закономерности личностного развития человека как субъекта общения, профессиональной деятельности и индивидуального жизненного пути. -                   УО "ГрГУ им. Я. Купалы".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8 ИСКУССТВО. ИСКУССТВОВЕДЕНИЕ</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1. Разработать критерии, показатели и методики диагностики способностей учащихся к изучению специальных учебных предметов музыкальной, художественной, театральной, хореографической направленности и программы соответствующих специальных учебных предметов. - Hациональный институт образован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8. Теоретические проблемы белорусской музыки второй половины XX-начала XXI вв. - БГА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9. Мировая музыкальная культура в контексте традиций и современности. - БГАМ.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1. Теория и история исполнительского искусства. - БГА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3. Музычная культура Беларусi у сусветнай прасторы. - БГАМ.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19 МАССОВАЯ КОММУНИКАЦИЯ. ЖУРНАЛИСТИКА. </w:t>
      </w:r>
    </w:p>
    <w:p>
      <w:pPr>
        <w:pStyle w:val="Normal"/>
        <w:jc w:val="both"/>
        <w:rPr/>
      </w:pPr>
      <w:r>
        <w:rPr>
          <w:rFonts w:eastAsia="Arial" w:cs="Arial" w:ascii="Arial" w:hAnsi="Arial"/>
          <w:b/>
          <w:i/>
          <w:sz w:val="18"/>
          <w:szCs w:val="18"/>
        </w:rPr>
        <w:t xml:space="preserve">     </w:t>
      </w:r>
      <w:r>
        <w:rPr>
          <w:rFonts w:cs="Arial" w:ascii="Arial" w:hAnsi="Arial"/>
          <w:b/>
          <w:i/>
          <w:sz w:val="18"/>
          <w:szCs w:val="18"/>
        </w:rPr>
        <w:t>СРЕДСТВА МАССОВОЙ ИНФОРМАЦИИ</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1. Разработать сайт методической поддержки развития интеллектуальных и творческих способностей учащихся. - Академия последипломного образования.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9. Изучение предпочтений и интересов аудитории печатных СМИ Гомельской области. - БГУ. 2008.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20 ИНФОРМАТ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9. Провести исследования, разработать общую компьютерную базу данных горногеологической, горнотехнической, геофизической информации по Старобинскому месторождению калийных солей и обеспечить ее ведение. - БГ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9. Разработка прототипа информационно-аналитической системы сопровождения кадровой работы. - Академия последипломного образования. 2008.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0. Разработка учебных материалов для обеспечения повышения квалификации специалистов образования в области современных информационных технологий. - Академия последипломного образован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1. Разработать сайт методической поддержки развития интеллектуальных и творческих способностей учащихся. - Академия последипломного образован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8. Разработать технологию формирования и ведения банков данных правовой информации в государственных органах Республики Беларусь. - HЦПИ.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9. Проведение маркетинговых исследований на предприятиях Брестской области с целью определения технологических запросов, инвестиционных и инновационных предложений (далее - исследования) и создание на основе проведенных исследований базы данных предприятий Брестской области с учетом инвестиционных и инновационных характеристик. - БОКУП "ЦВHТР". 2009.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0. Создание Корпоративной информационной системы Минскоблсельхозпрода. 1 очередь. - УП "ИВЦ Миноблсельхозпрода".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99. Создать грид-сегмент на базе вычислительных ресурсов БНТУ для моделирования процессов технологического и катастрофического деформирования, взрывной обработки и компьютерного материаловедения. - БHТ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6. Разработать и изготовить два программно-технических комплекса пофрагментного ввода для формирования крупноформатных растровых копий топопланов газопроводов. - ГHУ "ОИПИ HАH Беларуси".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0. Формирование базы данных по природно-ресурсному потенциалу озер Бешенковичского, Верхнедвинского, Витебского, Городокского, Дубровенского, Лиозненского, Оршанского, Полоцкого, Россонского, Сенненского, Толочинского, Ушачского, Чашникского и Шумилинского районов Витебской области, Могилевского и Шкловского районов Могилевской области. - БГУ.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27 МАТЕМАТ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0. Разработка учебных материалов для обеспечения повышения квалификации специалистов образования в области современных информационных технологий. - Академия последипломного образован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9. Выполнить математическое моделирование и расчеты напряженно-деформированного состояния породного массива при слоевой выемке Третьего пласта лавами длиной 150-200м и лавами длиной 250-300м с выкладкой и без выкладки бутовых полос в выработанном пространстве нижних лав. - HИИ прикладных проблем математики и информатики. 2008.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1. Разработать специализированные компьютерные модели и выполнить исследование геомеханического состояния породной толщи с подземной камерой выщелачивания при использовании различных технологических схем. - HИИ прикладных проблем математики и информатик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3. Исследование структуры множеств разбиений чисел применительно к решению некоторых комбинаторных задач статистической физики. - БГПУ.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9. Развитие методов и инструментария математического моделирования, решение граничных задач электродинамики композитных материалов, экранирования электромагнитных полей, геоэкологии. - HИИ прикладных проблем математики и информатик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20. Асимптотическая оптимизация квазилинейных систем с многомерными управлениями. - HИИ прикладных проблем математики и информатик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21. Многоэтапное численное моделирование эволюционных задач. - HИИ прикладных проблем математики и информатик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22. Механизмы и модели дефектообразования в эпитаксиальном кремнии и методы управления параметрами эпитаксиальных структур. - HИИ прикладных проблем математики и информатик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23. Оптимальное управление большими системами. -             HИИ прикладных проблем математики и информатик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24. Разработка аппарата численного моделирования процессов тепло- и массопереноса в магнитной жидкости под воздействием внешних магнитных полей. - HИИ прикладных проблем математики и информатики.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28 КИБЕРНЕТ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7. Разработка макетного образца системы автоматического управления беспилотной летательной платформы, работающей в реальном масштабе времени. - ГHУ "ФТИ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03. Физические механизмы формирования наноструктур собственных дефектов в кремнии и кремний-германиевых сплавах. - HИИ прикладных проблем математики и информатики.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8. Выполнить исследования, разработать математические модели и соответствующее программное обеспечение, модифицировать модуль "Zamer" корректировки безразмерных коэффициентов характеристик изменения дневной поверхности на основе данных инструментальных наблюдений. - БГУ.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21. Многоэтапное численное моделирование эволюционных задач. - HИИ прикладных проблем математики и информатики.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29 ФИЗ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6. Разработать и изготовить универсальный быстродействующий широкодиапазонный спектрофотометр для исследования тонких пленок.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7. Разработка условий записи и визуализации скрытых изображений в слоях флексолака. - БГУ.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8. Разработка методов получения бездислокационных ионно-легированных слоев кремния (сток, исток) с целью улучшения качества тонких окисных слоев и параметров субмикронных интегральных схем. - БГ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9. Разработать и создать измерительный стенд поверки блоков ваттметров на эквивалентных сопротивлениях. – HИИПФП              им. А.H. Севченко БГУ. 2008.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1. Интерферометрический контроль толщины покрытий оптических деталей в режиме процесса напыления. - УО "МозГПУ"              имени И. П. Шамякина.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8. Исследование и оптимизация функциональных свойств биметаллического композита "сталь-сплав TiNi с памятью формы". -            УО "ВГТ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2. Получение и исследование полимерных нанокомпозитов с контролируемой молекулярной архитектурой. - УО "ВГТ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7. Исследование структуры, состава и электрофизических свойств наноструктурированных пористых слоев Аl</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Arial" w:ascii="Arial" w:hAnsi="Arial"/>
          <w:sz w:val="18"/>
          <w:szCs w:val="18"/>
        </w:rPr>
        <w:t>, Si и углеродных нанотрубок с целью создания на их основе компонентной базы микро- и наноэлектронных устройств нового поколения. Шифр: "Дебют 2И". -            HТЦ "Белмикросистемы" УП "З-д ППП".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1. Явления электропереноса в наноструктурированных металлах с барьером Шотки. - ГО "HПЦ HАH Беларуси по материаловедению".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2. Влияние условий синтеза на магнитные свойства сплавов на основе антимонидов марганца. - ГО "HПЦ HАH Беларуси по материаловедению".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51. Когерентные переходные процессы в полупроводниковых наноструктурах. - ГHУ "Ин-т физики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6. Компьютерное моделирование явления ассоциированного с хаосом туннелирования на вычислительном кластере. -                 ГHУ "ОИЭЯИ - Сосны".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0. Оптимизация условий химического соосаждения нанопорошков ферритов Fe-Co для магнитной гипертермии. - ГHУ "ИТМО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06. Оптимизация многодетекторных нейтронных систем. Шифр "Нейтрон". - HИУ ИЯП БГУ. 2009.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07. Анализ данных измерений сцинтилляционных кристаллов PWO с повышенным световыходом, предназначенных для электромагнитного калориметра PANDA. - HИУ ИЯП БГУ. 2009.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08. Исследование процессов излучения электромагнитных сгустков в пространственно-периодических системах и разработка объемного лазера на свободных электронах (ОЛСЭ) с перестройкой частоты в широком диапазоне спектра от сантиметрового до субмиллиметрового. Шифр "ОЛСЭ-ЛИНАК-800". - HИУ ИЯП БГУ. 2009.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0. КХД поправки к наблюдаемым величинам процесса Дрелла-Яна при энергиях LHC. - УО "ГГТУ им. П.О. Сухого".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22. Различные представления о спектральных свойствах тиофлавина Т и механизмах его инкорпорации в амилоидные фибриллы. Что же на самом деле ?. - УО "ГрГУ им. Я. Купалы".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4. Усовершенствование метода характеризации электрически активных дефектов высокоомных полупроводников на основе температурных изменений динамики релаксации фотоэлектрических свойств материала. - ГHУ "ИТА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0. Разработать методы обеспечения работоспособности интегральных микросхем на основе КНИ-структур при радиационном воздействии. - ГО "HПЦ HАH Беларуси по материаловеден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6. Образование и эволюция кластеров дефектов вдоль траекторий быстрых ионов в кремнии. - HИИ прикладных проблем математики и информатики.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7. Разработать и изготовить аппаратуру для тестирования солнечных элементов и провести испытания пленок Сu (In, Ga) (Se, S) 2 и солнечных элементов на их основе. - БГУ.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083113. Разработать и изготовить экспериментальный образец бортовой аппаратуры синтеза и предварительной обработки изображений ИК диапазона спектра в реальном масштабе времени. - БГУ. </w:t>
      </w:r>
    </w:p>
    <w:p>
      <w:pPr>
        <w:pStyle w:val="Normal"/>
        <w:jc w:val="both"/>
        <w:rPr>
          <w:rFonts w:ascii="Arial" w:hAnsi="Arial" w:cs="Arial"/>
          <w:sz w:val="18"/>
          <w:szCs w:val="18"/>
        </w:rPr>
      </w:pPr>
      <w:r>
        <w:rPr>
          <w:rFonts w:cs="Arial" w:ascii="Arial" w:hAnsi="Arial"/>
          <w:sz w:val="18"/>
          <w:szCs w:val="18"/>
        </w:rPr>
        <w:t>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7. Разработка ПО для расчета оптических параметров тонких металлических пленок на SiO</w:t>
      </w:r>
      <w:r>
        <w:rPr>
          <w:rFonts w:cs="Arial" w:ascii="Arial" w:hAnsi="Arial"/>
          <w:sz w:val="18"/>
          <w:szCs w:val="18"/>
          <w:vertAlign w:val="subscript"/>
        </w:rPr>
        <w:t>2</w:t>
      </w:r>
      <w:r>
        <w:rPr>
          <w:rFonts w:cs="Arial" w:ascii="Arial" w:hAnsi="Arial"/>
          <w:sz w:val="18"/>
          <w:szCs w:val="18"/>
        </w:rPr>
        <w:t>-Si для спектрального эллипсометра. - УО "МГУ им. А. А. Кулешова". 2009.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083122. Механизмы и модели дефектообразования в эпитаксиальном кремнии и методы управления параметрами эпитаксиальных </w:t>
      </w:r>
    </w:p>
    <w:p>
      <w:pPr>
        <w:pStyle w:val="Normal"/>
        <w:jc w:val="both"/>
        <w:rPr>
          <w:rFonts w:ascii="Arial" w:hAnsi="Arial" w:cs="Arial"/>
          <w:sz w:val="18"/>
          <w:szCs w:val="18"/>
        </w:rPr>
      </w:pPr>
      <w:r>
        <w:rPr>
          <w:rFonts w:cs="Arial" w:ascii="Arial" w:hAnsi="Arial"/>
          <w:sz w:val="18"/>
          <w:szCs w:val="18"/>
        </w:rPr>
        <w:t>структур. - HИИ прикладных проблем математики и информатик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24. Разработка аппарата численного моделирования процессов тепло- и массопереноса в магнитной жидкости под воздействием внешних магнитных полей. - HИИ прикладных проблем математики и информатики.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0 МЕХАН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9. Выполнить математическое моделирование и расчеты напряженно-деформированного состояния породного массива при слоевой выемке Третьего пласта лавами длиной 150-200м и лавами длиной 250-300м с выкладкой и без выкладки бутовых полос в выработанном пространстве нижних лав. - HИИ прикладных проблем математики и информатики. 2008.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1. Разработать специализированные компьютерные модели и выполнить исследование геомеханического состояния породной толщи с подземной камерой выщелачивания при использовании различных технологических схем. - HИИ прикладных проблем математики и информатик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88. Микроскопическая теория конденсации пара на заряженных и электронейтральных наночастицах сложной формы. -                 ГHУ "ИТМО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89. Конвективный теплообмен в неоднородных средах при обтекании цилиндров овального и эллиптического сечения со струйными и вихревыми генераторами. - ГHУ "ИТМО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8. Выполнить исследования, разработать математические модели и соответствующее программное обеспечение, модифицировать модуль "Zamer" корректировки безразмерных коэффициентов характеристик изменения дневной поверхности на основе данных инструментальных наблюдений. - БГУ. 2008.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ХИМ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09. Исследование параметров микроструктуры синтезируемых пьезоэлектрических керамических материалов. - HИИФХП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0. Квантовохимическое исследование пространственного, электронного строения и каталитической активности кластеров серебра, адсорбированных на поверхности диоксида титана. - HИИФХП БГ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1. Синтез, экспериментальное и квантовохимическое исследование строения и спектральных характеристик N-замещенных бистетразолилдиазенов и их комплексов с солями переходных металлов. - HИИФХП БГУ. 2010. 3.</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9. Разработка и исследование физико-технологических методов создания микромеханических, микроэлектромеханических и микросенсорных систем на основе тонкопленочной технологии и процессов формирования и модифицирования алюмооксидных микроструктур. - УО "Б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5. Монотерпены в синтезе хиральных азагетероциклов. - ГHУ "ИФОХ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1. Разработка технических решений и технологической документации для получения в производственных условиях ОАО "Могилевхимволокно" смесевого дизельного биотоплива на основе метиловых эфиров жирных кислот (МЭЖК) рапсового масла. - УП "УHИХИМПРОМ БГ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0. Проведение токсиколого-гигиенических и санитарно-химических исследований диметилдисульфида производства Unionchem Co. Ltd. (Китай) с целью научного обоснования ОБУВ в воздухе рабочей зоны, разработки токсикологического паспорта и методики по определению в воздухе рабочей зоны. - ГУ "РHПЦ гигиены". 2009.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30. Биоинженерия универсальных электрон-транспортных комплексов цитохром Р450-зависимых монооксигеназ для эффективной трансформации стероидов и их производных. - ГHУ "ИБОХ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32. Изучение биосинтеза липидов и возможности ферментной регуляции их состава у актиномицетов амидами жирных кислот. - ГHУ "ИБОХ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36. Структура и биологическая активность флавоноидных комплексов из растений Вьетнама и их синтетических аналогов. -             ГHУ "ИБОХ HАHБ". 2010.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4 БИ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3. Разработка НТД, регистрация и освоение технологии производства противовоспалительного лекарственного средства "Компротэкс" и седативного лекарственного средства "Седанол". -                   УП "Диалек". 2009.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2. Обеспечить пополнение многолетних рядов гидроэкологических наблюдений на озерах Нарочанской группы с целью получения необходимой информации для принятия управленческих решений по сохранению и рациональному использованию природного потенциала озерных экосистем. Разработать стратегию управления экосистемой озера Рудаково (НП "Нарочанский") с целью сохранения ее трофического статуса и рекреационных достоинств.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4. Создать экспериментальный образец микроволнового модуля для предпосевной микроволновой обработки семян рапса. -       HИУ ИЯП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6. Создание, развертывание и испытания мобильной радиологической лаборатории оперативного реагирования на инциденты, связанные с незаконным оборотом ядерных и радиоактивных материалов на границе. - Госпогранкомитет. 2009.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4. Изучить современное состояние озер Матырино, Солонец и Селищанское (Витебская обл., Ушачский р-н) и разработать рыбоводно-биологические обоснования рационального использования их промысловых запасов. - ГHПО "HПЦ HАHБ по биоресурса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5. Изучить современное состояние озера Пролобно (Витебская обл., Россонский р-н) и разработать рыбоводно-биологическое обоснование рационального использования его промысловых запасов. - ГHПО "HПЦ HАHБ по биоресурса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2. Оценить воздействие изменений климата и осушительной мелиорации на состояние лесной растительности Национального парка "Беловежская пуща". - ГHУ "ИЭБ HАHБ". 2008.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72. Клонирование гена глюкозооксидазы Penicillium adametzii и исследование его экспрессии в гомокариотических системах. - ГHУ "ИГиЦ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73. Комплексная оценка быков-производителей республиканского унитарного сельскохозяйственного предприятия по племенному делу "Минское племпредприятие" в разрезе новых генеалогических комплексов с учетом ДНК-диагностики BLAD-синдрома (иммунодефицит) и генотипирование животных по аллельным вариантам гена каппа-казеина, детерминирующего повышенное содержание белка в молоке с улучшенными технологическими свойствами молока (разработка критериев молекулярно-генетической паспортизации селекционного стада черно-пестрой породы КРС по надою молока и содержанию в нем белка и ДНК-диагностика генетически детерминированных заболеваний (BLAD-синдром - иммунодефицит). - ГHУ "ИГиЦ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74. Подготовка и наукометрический анализ материалов для междисциплинарного бюллетеня по проблемам Чернобыля "Чернобыль дайджест 2006-2010 гг.". - ГHУ "ИГиЦ HАHБ". 2008.11.</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76. Разработка технологии ДНК-типирования генов устойчивости ячменя к абиотическому стрессу (засухе и низким температурам). - Ин-т биофизики и клеточ. инженерии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2. Проведение ДНК-тестирования свиней по генам эстрогенового рецептора (ESR), влияющего на многоплодие, ECR F18/FUT1-маркеру устойчивости к колибактериозу и RYR1-гену, детерминирующего устойчивость к стрессу для разработки наиболее эффективных схем скрещивания. - ГHУ "ИГиЦ HАHБ".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3. Проведение ДНК-тестирования быков-производителей герефордской породы по полиморфизму гена гормона роста, а также по микросателлитным комплексам с целью последующего установления отцовства данных быков. - ГHУ "ИГиЦ HАHБ". 2008.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00. Выполнение программы наблюдений и контроля состояния мигрирующих птиц в пункте наблюдения "Лоев", обработка, передача информации и подготовка аналитического обзора о ходе миграции птиц в период весеннего и осеннего пролета по Днепровскому миграционному руслу. - УО "ГГУ им. Ф. Скорины".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22. Различные представления о спектральных свойствах тиофлавина Т и механизмах его инкорпорации в амилоидные фибриллы. Что же на самом деле ?. - УО "ГрГУ им. Я. Купалы".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23. Оценка состояния растительного и животного мира городских водоемов и водотоков в целях развития рекреационной и туристической сфер г. Гродно. - УО "ГрГУ им. Я. Купалы".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2. Подготовка предложений по созданию миграционных коридоров для диких животных между Национальным парком "Беловежская пуща" (Беларусь) и Национальным парком "Беловежа" (Польша). - ГHПО "HПЦ HАHБ по биоресурса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3. Разработка способов защиты от плесневого поражения реконструируемого здания Национального академического театра оперы и балета. - ГHУ "ИнМи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5. Монотерпены в синтезе хиральных азагетероциклов. - ГHУ "ИФОХ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4. Изучить современное состояние озер Свитка и Свито (Витебская обл., Поставский р-н) и разработать рыбоводно-биологические обоснования рационального использования их промысловых запасов. - ГHПО "HПЦ HАHБ по биоресурсам". 2009. 3.</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5. Изучить современное состояние озера Веровское (Гродненская обл., Гродненский р-н) и разработать рыбоводно-биологическое обоснование рационального использования его промысловых запасов. - ГHПО "HПЦ HАHБ по биоресурсам". 2009.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30. Биоинженерия универсальных электрон-транспортных комплексов цитохром Р450-зависимых монооксигеназ для эффективной трансформации стероидов и их производных. - ГHУ "ИБОХ HАHБ".      2010.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6 ГЕОДЕЗИЯ. КАРТОГРАФИЯ</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7. Формирование базы данных по природно-ресурсному потенциалу Бешенковичского, Верхнедвинского, Витебского, Городокского, Дубровенского, Лиозненского, Оршанского, Полоцкого, Россонского, Сенненского, Толочинского, Ушачского, Чашникского и Шумилинского районов Витебской области, Могилевского и Шкловского районов Могилевской области, расположенных на ключевых участках перспективного туристического маршрута "из варяг в греки", для Государственного кадастра туристических ресурсов. - ГHПО "HПЦ HАHБ по биоресурса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70. Разработка информационно-коммуникационных технологий обработки данных дистанционного зондирования земли в составе интегрированной ГИС автоматизированного геокодирования объектов недвижимого имущества, распознавания и классификации видов земель Республики Беларусь (Космос-НТ-НКА). - ГУП "Hациональное кадастровое агентство".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5. Проведение исследования рынка навигационных услуг, разработка предложений по перечню и содержанию необходимых нормативных правовых актов по вопросам наземной навигации и разработка рекомендаций по созданию и использованию Единой системы навигационно-временного обеспечения Республики Беларусь. -                    УП "СКБ Камертон".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1. Разработать технологию и аппаратно-программный комплекс учета состояния лесного фонда и ресурсной оценки поврежденных насаждений в результате воздействия на них неблагоприятных природно-климатических факторов на основе материалов космической съемки. - РУП "Белгослес".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7 ГЕОФИЗ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6. Участие в проведении предварительных и приемочных испытаний опытного образца установки очистки воздуха от вредных газов (УОВС-10), доработка КД фильтра на литеру "О" по результатам предварительных и приемочных испытаний (наладка и пуск опытного образца установки). - ООО "ИМТ".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1. Провести исследования, выполнить очередные GPS - наблюдения на стационарных пунктах геодинамической сети, расположенных в районе Краснослободского рудника.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8 ГЕ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9. Провести исследования, разработать общую компьютерную базу данных горногеологической, горнотехнической, геофизической информации по Старобинскому месторождению калийных солей и обеспечить ее ведение. - БГ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4. Выполнить научно-исследовательские работы по оценке состояния сырьевой базы промышленности строительных материалов и разработать рекомендации по повышению эффективности её использования. - УП "Белгеолстром". 2008.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34. Разработка оборудования и технологии управления вскрытием и освоением пластов в многозабойных скважинах. -                БелHИПИнефть.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082935. Петрология и геохимическая специфика К-щелочных </w:t>
      </w:r>
    </w:p>
    <w:p>
      <w:pPr>
        <w:pStyle w:val="Normal"/>
        <w:jc w:val="both"/>
        <w:rPr/>
      </w:pPr>
      <w:r>
        <w:rPr>
          <w:rFonts w:cs="Arial" w:ascii="Arial" w:hAnsi="Arial"/>
          <w:sz w:val="18"/>
          <w:szCs w:val="18"/>
        </w:rPr>
        <w:t>комплексов рифтовых зон (с лампроитами и карбонатитами) Беларуси и Сибири (Восточно-Европейской и Сибирской платформ). - Государственное предприятие "БелHИГРИ".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1. Провести исследования, выполнить очередные GPS - наблюдения на стационарных пунктах геодинамической сети, расположенных в районе Краснослободского рудника.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44 ЭНЕРГЕТ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87. Энергетические обследования организаций                 Госкомвоенпрома. Разработка отраслевых нормативных документов по энергосбережению. - РУП "Белорусский центр мониторинга".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01. Разработка усовершенствованной методики нормирования расходов электроэнергии на собственные нужды подстанций           35 - 750 кВ. - БHТУ. 2009.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02. Исследование и оптимизация балансов реактивной мощности и уровней напряжения в основной сети Белорусской энергосистемы в разных режимах ее работы в период с 2004 по 2010 годы на основе применения управляемых шунтирующих реакторов. - БHТУ.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5. Оборудование для электрических измерений. Разработка СТБ "Оборудование для электрических измерений (переменный ток). Дополнительные требования. Часть 31. Выходные импульсные устройства для электромеханических и электронных счетчиков (только двухпроводные) ", СТБ "Оборудование для электрических измерений (переменный ток). Дополнительные требования. Часть 52. Обозначения", СТБ "Оборудование для электрических измерений (переменный ток). Дополнительные требования. Часть 61. Требования к потребляемой энергии и напряжению" (шифр "Оборудование для электрических измерений"). - БелГИСС.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6. Анализ состояния международной нормативной базы, проведение научно-технических исследований и разработка ТНПА в области малых систем возобновляемых источников энергии и смешанных систем для сельской электрификации (шифр "Малые энергосистемы"). - БелГИСС.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082823. Разработка механизма обеспечения необходимого состава и уровня генерирующих мощностей в энергетике в условиях либерализованного рынка электрической и тепловой энергии в увязке с вопросами энергосбережения и увеличения использования местных топливно-энергетических ресурсов и определение направлений развития энергетики на период до 2016 года. (Этапы 1-8 КП). - РУП "БелТЭИ". </w:t>
      </w:r>
    </w:p>
    <w:p>
      <w:pPr>
        <w:pStyle w:val="Normal"/>
        <w:jc w:val="both"/>
        <w:rPr>
          <w:rFonts w:ascii="Arial" w:hAnsi="Arial" w:cs="Arial"/>
          <w:sz w:val="18"/>
          <w:szCs w:val="18"/>
        </w:rPr>
      </w:pPr>
      <w:r>
        <w:rPr>
          <w:rFonts w:cs="Arial" w:ascii="Arial" w:hAnsi="Arial"/>
          <w:sz w:val="18"/>
          <w:szCs w:val="18"/>
        </w:rPr>
        <w:t>2009.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26. Мониторинг выполнения проектов и мероприятий региональных и отраслевых программ энергосбережения в соответствии с Республиканской программой энергосбережения на 2006-2010 годы. - РУП "БелТЭИ". 2010. 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2. Разработать концепцию обеспечения конкурентоспособности УП "Агрокомбинат "Ждановичи"" на основе эффективного использования человеческого капитала и рационального энергопотребления. - УО "БГЭУ". 2009.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6. Провести мониторинг использования топливно-энергетических ресурсов в отраслях потребительской кооперации и определить современные энергоэффективные технологии и оборудование для внедрения. - УО "БТЭУ". 2009.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4. Разработка методики коррекции небаланса природного газа. - ГHУ "ИТМО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5. Анализ текущего состояния, оценка возможных угроз энергетической безопасности и определение эффективных мер по их преодолению на основе мониторинга энергетической безопасности. - Центр системного анализа и СИ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85. Разработка когенерационной установки включающей газогенератор обратного горения, работающий в сверхадиабатическом режиме фильтрационной газификации древесных отходов шпал б/у и промасленной ветоши. - ГHУ "ИТМО HАHБ". 2009.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86. Разработка технологии и оборудования для приготовления водомазутных эмульсий и организация его производства. -               ГHУ "ИТМО HАHБ". 2009.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87. Научные основы анализа и мониторинга энергетической безопасности Молдовы и Беларуси и разработка практических рекомендаций по ее повышению. - ГHУ "ИТМО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4. Изучение возможностей формирования и развития отраслевой патентно-лицензионной политики, разработка и создание информационной аналитической системы мониторинга объектов интеллектуальной собственности в сфере энергетики. - ОАО "Энергетическая стратегия".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21. Синтез и исследование физико-химических свойств фритт и светопоглощающих стеклоэмалевых покрытий на их основе для эмалирования модулей гелиоколлекторов. - УО "БГТ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29. Корректировка и подготовка новой редакции технических условий на лигнин для энергетических целей. - РУП "БелТЭИ".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0. Разработка технических условий на топливную щепу для энергетических целей. - РУП "БелТЭ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7. Разработать и изготовить аппаратуру для тестирования солнечных элементов и провести испытания пленок Сu (In, Ga) (Se, S) 2 и солнечных элементов на их основе. - БГ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9. Создать, изготовить технологическое оборудование блока из двух лесосушильных камер с объемом загрузки 50 куб. м.  и разработать технологию сушки. - ГHУ "ИТМО HАHБ".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79. Разработка рекомендаций по переводу энергоблоков на нагрузку собственных нужд или энергорайон при воздействии противоаварийной автоматики. - БHТУ. 2009.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5. Разработка Методических указаний по диагностике состояния изоляции высоковольтных вводов 110-750 кВ. - РУП "БелТЭИ". 2009.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45 ЭЛЕКТРОТЕХН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7. Обоснование снижения риска возникновения пожаров при аварийных режимах работы электросетей жилых зданий. -                    КИИ МЧС.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6. Участие в проведении предварительных и приемочных испытаний опытного образца установки очистки воздуха от вредных газов (УОВС-10), доработка КД фильтра на литеру "О" по результатам предварительных и приемочных испытаний (наладка и пуск опытного образца установки). - ООО "ИМТ".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0. Нейтрон-синхротронные исследования строения и фазовых переходов в металл-оксидных композитах. - ГО "HПЦ HАH Беларуси по материаловедению".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9. Изготовление экспериментального образца энергосберегающего трансформатора ТМГСУ-100/10-У1,10/0,4 кВ, Y/Yн-0. - ОАО "З-д Промбурвод". 2009.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47 ЭЛЕКТРОНИКА. РАДИОТЕХН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89. Разработать и изготовить опытный образец датчика астроориентации. - ОАО "Пеленг".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7. Разработка условий записи и визуализации скрытых изображений в слоях флексолака. - БГУ.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8. Разработка методов получения бездислокационных ионно-легированных слоев кремния (сток, исток) с целью улучшения качества тонких окисных слоев и параметров субмикронных интегральных схем. - БГ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06. Разработать и освоить производство преобразователя частоты для приемного модуля РЛС. Этапы 02.01.5.1 - 02.01.5.9 КП. -           УО "БГУИ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3. Разработать и освоить в серийном производстве приставку для приема цифрового телевидения стандарта DVB МРЕG-4. - ЧHИУП "Институт цифрового телевиден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4. Разработать и освоить в производстве цифровой телевизионный приемник. - ЧHИУП "Институт цифрового телевидения".           2008.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4. Создать экспериментальный образец микроволнового модуля для предпосевной микроволновой обработки семян рапса. -        HИУ ИЯП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5. Разработать алгоритмы построения тестов для схем из библиотечных элементов и программные средства построения Spice-моделей регулярных структур. - HТЦ "Белмикросистемы" УП "З-д ППП".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6. Разработать и освоить в производстве высокочастотный диод-генератор шума в корпусе для поверхностного монтажа. (Этапы 2.37.01-2.37.16). - РУHИП "СКБ Запад" HПО "Интеграл".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20. Создание передающей стационарной антенны станций радиовещания ОВЧ диапазона АПВН. 1 (100-108). СМ (0,5) (Крупки). - РHИУП "Луч". 2008.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21. Создание устройства сложения сигналов УСБ1 2/103,8; 106,3 (Крупки). - РHИУП "Луч".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25. Создание антенн подвижного радиотелевизионного центра. - РHИУП "Луч".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26. Создание главных фидеров антенн подвижного радиотелевизионного центра. - РHИУП "Луч". 2008.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27. Создание устройства сложения сигналов УСБ2 2/92,9; 98,4; 104,2 (Гродно). - РHИУП "Луч".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70. Разработка и изготовление экспериментального образца микропроцессорной системы контроля и управления штангой сельскохозяйственного опрыскивателя. - ГHУ "Ин-т физики HАHБ".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8. Исследование и разработка экспериментальных образцов электромагнитных генераторов на основе магнитокумулятивных генераторов (МКГ) (шифр "Энергия"). - Частное предприятие "Электрофизическая лаборатория".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2.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 расположенной в г. Полоцк, с действующими радиоэлектронными средствами в полосах радиочастот 2572-2620 МГц и 2692-2700 МГц. - УО "БГУИР".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3. Разработать и изготовить универсальную установку присоединения микровыводов с набором быстросменных опций для сборки изделий СВЧ электроники и микросистемотехники (этапы 3.13.01-3.13.12 КП). - УП "КБТЭМ-СО".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9. Разработка и исследование физико-технологических методов создания микромеханических, микроэлектромеханических и микросенсорных систем на основе тонкопленочной технологии и процессов формирования и модифицирования алюмооксидных микроструктур. - УО "Б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26. Разработать промышленные технологические процессы формирования нанометровых высокостабильных туннельных и подзатворных диэлектриков для ИМС различного функционального назначения. - УП "З-д полупроводниковых приборов".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0. Разработать методы обеспечения работоспособности интегральных микросхем на основе КНИ-структур при радиационном воздействии. - ГО "HПЦ HАH Беларуси по материаловедению".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4. Разработка бортовой информационно-управляющей системы для колесного шасси (шифр "Волат - 2"). - УП "СКБ Камертон".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3. Разработать и освоить производство установки прецизионной шлифовки подложек для изделий электронной техники (этапы 1-7 КП). - УП "КБТЭМ-СО". 2010. 3.</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4. Разработать методы обеспечения работоспособности интегральных микросхем на основе КНИ-структур при радиационном воздействии. - HТЦ "Белмикросистемы" УП "З-д ППП".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1. Создать образовательные программы инновационного типа в области исследований и освоения космического пространства. - БГУ.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49 СВЯЗЬ</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86. Разработка аппаратуры пакетной передачи данных (шифр "Кедр"). - УП "HИИСА".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21. Проведение исследования и разработка требований к условиям ЭМС устройств SRD и РЭС различного назначения в полосах радиочастот совместного использования. - ОАО "Гипросвязь".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22. Разработка и создание опытного образца специального оконечного абонентского устройства, позволяющего передавать (принимать) информацию в экстренные службы от лиц с недостатками слуха. - ОАО "Промсвязь".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1. Разработка и создание опытного образца специального оконечного устройства, позволяющего передавать (принимать) информацию в экстренные службы от лиц с недостатками слуха. -                       ООО "СЕHСОР-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2.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 расположенной в г. Полоцк, с действующими радиоэлектронными средствами в полосах радиочастот 2572-2620 МГц и 2692-2700 МГц. - УО "БГУИР".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27. Проведение исследований и разработка требований и норм для проектирования систем кабельного телевидения. -                      ОАО "Гипросвязь".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28. Проведение исследования совместного использования полосы радиочастот 790-862 МГц подвижной радиослужбой (IMT) и радиовещательной радиослужбой (DVB) в рамках вопроса Всемирной конференции радиосвязи 2011 года. - ОАО "Гипросвязь".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29. Разработка автоматизированной информационно-справочной системы по действующим и создаваемым ключевым объектам информационно-телекоммуникационной инфраструктуры Союзного государства и установленным для них требованиям по обеспечению безопасности информации (шифр "Каталог-БР"). - Государственное предприятие "HИИ ТЗИ".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50 АВТОМАТИКА И ТЕЛЕМЕХАНИКА. </w:t>
      </w:r>
    </w:p>
    <w:p>
      <w:pPr>
        <w:pStyle w:val="Normal"/>
        <w:jc w:val="both"/>
        <w:rPr/>
      </w:pPr>
      <w:r>
        <w:rPr>
          <w:rFonts w:eastAsia="Arial" w:cs="Arial" w:ascii="Arial" w:hAnsi="Arial"/>
          <w:b/>
          <w:i/>
          <w:sz w:val="18"/>
          <w:szCs w:val="18"/>
        </w:rPr>
        <w:t xml:space="preserve">     </w:t>
      </w:r>
      <w:r>
        <w:rPr>
          <w:rFonts w:cs="Arial" w:ascii="Arial" w:hAnsi="Arial"/>
          <w:b/>
          <w:i/>
          <w:sz w:val="18"/>
          <w:szCs w:val="18"/>
        </w:rPr>
        <w:t>ВЫЧИСЛИТЕЛЬНАЯ ТЕХН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88. Доработка программного обеспечения автоматизированной системы взимания дорожных сборов (АС ВДС). - УП "Агат-Систем". 2008.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05. Разработка программного модуля "Правила № 6 добровольного универсального страхования жизни" для автоматизированной информационной системы РДУСП "Стравита". - УО "БГУИР".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07. Разработка программного обеспечения для вывода графической информации о ходе проведения выборов в Палату представителей Национального собрания Республики Беларусь четвертого созыва. - УО "БГУИР". 2008.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08. Доработка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1.05). - УО "БГУИР".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38. Доработка двух версий автоматизированной системы управления индивидуальным (персонифицированным) учетом застрахованных лиц в системе государственного социального страхования Республики Беларусь (АСУ ПУ и АСУ ПУ ИНТЕРНЕТ) в части разработки и ведения специальной части индивидуального лицевого счета. -            HИРУП "ИППС".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1. Разработка методики компьютерного психодиагностического тестирования профессионально-деловых и личностных качеств руководителей, включенных в резерв руководящих кадров. - АУП Р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5. Разработать и организовать серийный выпуск ультразвуковых счетчиков газа типоразмерного ряда G-25 -G-100 с возможностью передачи информации о расходе газа в автоматизированную систему учета. - СООО "МЗЭП-1".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7. Разработка заданий по безопасности автоматизированной системы межбанковских расчетов. - СП ЗАО "Международный деловой альянс".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8. Разработать технологию формирования и ведения банков данных правовой информации в государственных органах Республики Беларусь. - HЦПИ.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0. Создание Корпоративной информационной системы Минскоблсельхозпрода. 1 очередь. - УП "ИВЦ Миноблсельхозпрода".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1. Разработка и создание опытного образца специального оконечного устройства, позволяющего передавать (принимать) информацию в экстренные службы от лиц с недостатками слуха. -                      ООО "СЕHСОР-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8. Разработка и модернизация автоматизированных подсистем и комплексов программных средств в составе ЕАИС ТКСГ, обеспечивающих контроль общих таможенных процессов на территориях государств-участников Союзного государства (белорусский сегмент). - ООО "СОФТКЛУ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0. "Разработка системы телемеханики станции катодной защиты". Этапы 1.1 - 2.28 КП. - HПРУП "Белгазтехника".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2. Разработать технические требования для расчета подвесок и плавности хода автомобилей МАЗ. Разработать методику и провести расчет подвесок и плавности хода автомобилей МАЗ, в том числе с увеличенными осевыми нагрузками. - БHТ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5. Разработать алгоритмы построения тестов для схем из библиотечных элементов и программные средства построения                   Spice-моделей регулярных структур. - HТЦ "Белмикросистемы"               УП "З-д ППП".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6. Разработать и изготовить два программно-технических комплекса пофрагментного ввода для формирования крупноформатных растровых копий топопланов газопроводов. - ГHУ "ОИПИ HАH Беларуси".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6. Компьютерное моделирование явления ассоциированного с хаосом туннелирования на вычислительном кластере. -                    ГHУ "ОИЭЯИ - Сосны".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01. Разработка сквозной интегрированной системы оперативного планирования поездной работы в ЦУП Белорусской железной дороги. - УО "БелГУТ". 2009.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1. Доработка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1.05). - ООО "БОМЕH-ТЕХHО".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7. Разработка алгоритмов и программных средств для прогнозирования миграции примесей в природных дисперсных системах с использованием нейросетевых и геоинформационных технологий. - МГЭУ им. А.Д.Сахарова.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9. Разработка и создание 2-й очереди автоматизированной информационной системы "Стоматологическая поликлиника" на базе локальной вычислительной сети. Шифр "АИС1дс-П9". - ГHУ "ОИПИ HАH Беларус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1. Разработка и создание 1-й очереди автоматизированной информационной системы "Клиника" в составе 10 автоматизированных рабочих мест медицинских специалистов. Шифр "АИСБ-П30". -            ГHУ "ОИПИ HАH Беларус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0. Научно-методическое обеспечение электронного сопровождения изучения основ идеологии белорусского государства и патриотического воспитания учащихся общеобразовательных учреждений. - БГУ.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4. Разработка бортовой информационно-управляющей системы для колесного шасси (шифр "Волат - 2"). - УП "СКБ Камертон".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94. Разработать экспериментальную аппаратуру программного наведения для оснащения высокоточного кинотеодолита "Висмутин" в целях получения измерительной и видеоинформации при неблагоприятных для наблюдения метеоусловиях. - ОАО "Пеленг".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4. Разработать методы обеспечения работоспособности интегральных микросхем на основе КНИ структур при радиационном воздействии. - HТЦ "Белмикросистемы" УП "З-д ППП".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9. Исследовать работу винтовых свай гражданских и промышленных сооружений в грунтовых условиях Беларуси на сжимающие, выдергивающие, моментные нагрузки методом компьютерного моделирования. - УО "ГГУ им. Ф. Скорины". 2009.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6. Разработка методов входного контроля полиграфических материалов с использованием оптических методов. - УО "БГТ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8. Выполнить исследования, разработать математические модели и соответствующее программное обеспечение, модифицировать модуль "Zamer" корректировки безразмерных коэффициентов характеристик изменения дневной поверхности на основе данных инструментальных наблюдений. - БГУ.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29. Разработка автоматизированной информационно-справочной системы по действующим и создаваемым ключевым объектам информационно-телекоммуникационной инфраструктуры Союзного государства и установленным для них требованиям по обеспечению безопасности информации (шифр "Каталог-БР"). - Государственное предприятие "HИИ ТЗИ".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52 ГОРНОЕ ДЕЛО</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0. Провести исследования и разработать "Инструкцию по учету состояния и движения запасов калийной и каменной солей на рудниках РУП "ПО "Беларуськалий". - ОАО "Белгорхимпром"/д.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1. Разработка технологической схемы обезвоживания и выщелачивания флотоконцентрата на СОФ 3 РУ по критерию минимизации энергопотребления. - ОАО "Белгорхимпром"/д.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9. Провести исследования, разработать общую компьютерную базу данных горногеологической, горнотехнической, геофизической информации по Старобинскому месторождению калийных солей и обеспечить ее ведение. - БГУ.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39. Разработка агрегата типа АРС-100 на шасси МЗКТ. - ОАО "Сейсмотехника".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9. Выполнить математическое моделирование и расчеты напряженно-деформированного состояния породного массива при слоевой выемке Третьего пласта лавами длиной 150-200м и лавами длиной 250-300м с выкладкой и без выкладки бутовых полос в выработанном пространстве нижних лав. - HИИ прикладных проблем математики и информатики. 2008.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1. Разработать специализированные компьютерные модели и выполнить исследование геомеханического состояния породной толщи с подземной камерой выщелачивания при использовании различных технологических схем. - HИИ прикладных проблем математики и информатик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5. Разработка технических предложений по повышению надежности и снижению энергоемкости оборудования брикетных цехов. - РУП "БелHИИтоппроект".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1. Провести исследования, выполнить очередные                  GPS - наблюдения на стационарных пунктах геодинамической сети, расположенных в районе Краснослободского рудника.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53 МЕТАЛЛУРГИЯ</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7. Исследование структуры, состава и электрофизических свойств наноструктурированных пористых слоев Аl</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Arial" w:ascii="Arial" w:hAnsi="Arial"/>
          <w:sz w:val="18"/>
          <w:szCs w:val="18"/>
        </w:rPr>
        <w:t>, Si и углеродных нанотрубок с целью создания на их основе компонентной базы микро- и наноэлектронных устройств нового поколения. Шифр: "Дебют 2И". -          HТЦ "Белмикросистемы" УП "З-д ППП".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37. Разработать энерго- и ресурсосберегающую комплексную технологию, оборудование и освоить производство мелющих тел с повышенными износостойкими характеристиками из легированных чугунов с использованием в шихте лома железоуглеродистых сплавов. - ОАО "БЕЛHИИЛИТ".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9. Комплексное исследование возможностей электронно-лучевой обработки для повышения бронезащитных свойств титановых сплавов. - ГHУ "ФТИ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83. Разработка программного обеспечения для шкафа управления ШУП Н3379М модернизируемой печи отжига, нормализации поковок Н3379 ЗАО "АТЛАНТ" БСЗ. - ГHУ "ИТМО HАHБ". 2008.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6. Разработать и освоить ресурсосберегающие технологии изготовления легирующих смесей и получения меди и цинка из отработанных металлосодержащих катализаторов для нужд литейного производства. - КУП "Минский областной инновационный центр".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76. Исследовать и разработать составы сплавов-наполнителей (металлических лигатур) для электродного покрытия наплавочных электродов на основе дискретных металлоотходов. Изготовить экспериментальную партию лигатуры и экспериментальные партии образцов наплавленного металла. Изучить структурообразование при наплавке электродов со сплавами-наполнителями в электродном покрытии. Установить закономерности влияния легирующих элементов в сплавах-наполнителях на структуру и свойства наплавок. Изготовить опытную партию лигатуры и партии образцов наплавленного металла. Изучить структурообразование наплавленного слоя при упрочняющей термической обработке стальной подложки. Обеспечить согласование режимов термической обработки наплавленного слоя металлической подложки из углеродистых и низколегированных сталей. Доработать состав и технологию получения сплавов-наполнителей и электродов в целом по результатам анализа испытаний. Принять участие в испытаниях. - БHТУ.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77. Выполнить расчет трансмиссии автомобилей МАЗ 6 - 4 для автопоездов полной массой от 52 т до 65 т. - БHТ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33. Исследовать, разработать и внедрить электроды специального назначения, содержащие в составе покрытия направленно сконструированные системы раскисления и легирования, для защиты рабочих поверхностей деталей от абразивного и ударно-абразивного износа методом ММА (ручной дуговой сварки покрытыми электродами). - ОХП ИСЗП.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55 МАШИНОСТРОЕНИЕ</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00. Разработать технологию получения кольца с полостью масляного охлаждения ДВС. - БHТ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0. Разработать и освоить производство малогабаритных протравливателей семян. - ООО HПП "Белама плюс". 2008.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8. Разработать и освоить производство расточных головок с микрометрической настройкой лезвий для обработки поверхностей отверстий диаметром более 63 мм. Этапы 4.63.02; 4.63.03; 4.63.05; 4.63.09; 4.63.10; 4.63.12; 4.63.17; 4.63.19 КП (к дог. СИ 4.63 от 30.06.2008). - УО "ПГ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4. Теоретико-методологические основы повышения конкурентоспособности и расширения экспорта продукции машиностроения Могилевской области с целью устойчивого развития региона. -                     УО "БГЭ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5. Разработать и организовать серийный выпуск ультразвуковых счетчиков газа типоразмерного ряда G-25 -G-100 с возможностью передачи информации о расходе газа в автоматизированную систему учета. - СООО "МЗЭП-1".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97. Разработать технологию и оборудование для пневмодинамического упрочнения коленчатых валов ДВС. Этапы 01.02,01.04, 02.01, 02.04, 02.07, 02.10, 03.02, 03.04 КП. - УО "ПГУ".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9. Разработка промышленного счетчика газового ультразвукового на большие диаметры (100, 150, 200 мм) трубопроводов. Этапы 1.1-2.43 КП. - HПРУП "Белгазтехника".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2. Разработать технические требования для расчета подвесок и плавности хода автомобилей МАЗ. Разработать методику и провести расчет подвесок и плавности хода автомобилей МАЗ, в том числе с увеличенными осевыми нагрузками. - БHТУ.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22. Разработать и освоить серийное производство арматуры коммутационной для управления кабинами лифтов. - РУП "ГЗИП".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24. "Изготовить опытный образец контейнеровоза" по заданию БР 1.6.6 "Контейнеровоз для доставки овощей с поля" Союзной программы "Повышение эффективности производства и переработки плодовоовощной продукции на основе прогрессивных технологий и техники на 2005-2007 годы" с продлением срока ее реализации на 2008 год. - ОАО "Бобруйскагромаш". 2008.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29. Разработать конструкторскую документацию, изготовить опытный образец и освоить производство базовой модели плоскокругловнутришлифовального полуавтомата с ЧПУ. Этапы 1-10 КП. - РУПП "Станкозавод "Красный борец".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30. Разработать конструкторско-технологический проект и внедрить в производство торцекруглошлифовальный полуавтомат с ЧПУ. Этапы 1-6 КП. - РУПП "Станкозавод "Красный борец".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33. "Изготовить экспериментальный образец косилки-плющилки прицепной со сменными адаптерами для уборки бобовых и злаковых трав" по заданию Р 5.13 "Обосновать основные параметры, разработать и освоить в производстве косилку-плющилку прицепную со сменными адаптерами для уборки бобовых и злаковых трав". -                  ОАО "Бобруйскагромаш". 2008.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37. Разработать энерго- и ресурсосберегающую комплексную технологию, оборудование и освоить производство мелющих тел с повышенными износостойкими характеристиками из легированных чугунов с использованием в шихте лома железоуглеродистых сплавов. - ОАО "БЕЛHИИЛИТ".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3. Разработать методические основы проектирования литых несущих элементов литосварных рам повышенного ресурса с целью обеспечения пробега самосвалов не менее 900 тыс. км пробега. -              Объединённый ин-т машиностроения HАH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9. Комплексное исследование возможностей электронно-лучевой обработки для повышения бронезащитных свойств титановых сплавов. - ГHУ "ФТИ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50. Комплексное исследование возможностей высокоскоростной термообработки и двухкомпонентного ионно-лучевого легирования для повышения физико-механических свойств и износостойкости титановых сплавов, применяемых при производстве медицинских имплантатов. - ГHУ "ФТИ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82. Доработать систему автоматики загрузочной линии. Выполнить монтаж электрооборудования. - HП ООО "Тензодат". 2008.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7. Отработать технологию получения листового препрега полимерного композиционного материала, разработать конструкцию вкладыша шаровой опоры, технологическую оснастку и изготовить экспериментальную партию вкладышей. - ГHУ "ИММС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3. "Выполнить аналитическую оценку технологических методов повышения ресурса коленчатых валов. Разработать комплект ТД для пневмодинамического упрочнения галтелей коленчатых валов двигателя Д-240. Изготовить экспериментальный образец технологической оснастки для пневмодинамического упрочнения. Провести мик-роструктурный анализ, исследовать прочность и твердость галтелей на исходных элементах коленчатых валов. Разработать методику предварительных испытаний упрочненных коленчатых валов. Откорректировать комплект ТД по результатам упрочнения экспериментальной партии элементов коленчатых валов. Разработать методику приемочных испытаний упрочненных коленчатых валов. Откорректировать комплект ТД по результатам приемочных испытаний. Провести приемку                    НИОК(Т)Р" задания 01.25 "Разработать технологию и оборудование для пневмодинамического упрочнения коленчатых валов ДВС". -            Объединённый ин-т машиностроения HАH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73. Разработать, исследовать и внедрить на ЗАО "Атлант" МЗХ процессы термодиффузионного упрочнения инструмента и технологической оснастки для увеличения их эксплуатационной стойкости. - БHТ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77. Выполнить расчет трансмиссии автомобилей МАЗ 6 - 4 для автопоездов полной массой от 52 т до 65 т. - БHТУ.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4. Разработка бортовой информационно-управляющей системы для колесного шасси (шифр "Волат - 2"). - УП "СКБ Камертон".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8. Разработка технических условий и технологии на изготовление резинотехнических изделий на ОАО "Мозырский НПЗ" для ремонтных целей. - УО "МозГПУ" имени И. П. Шамякина. 2009.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31. Выполнить патентные исследования, разработать дизайн-проект и провести испытания эргономических характеристик плоскокругловнутришлифовального полуавтомата с ЧПУ. - Объединённый ин-т машиностроения HАHБ. 2008.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34. Проведение анализа и разработка методического обеспечения оценки конкурентоспособности продукции машиностроения. - Ин-т экономики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35. Разработать и внедрить технологический процесс формирования гиперзвуковой металлизацией высокоплотных биметаллических покрытий на деталях узлов трения гидросистем машин. -                 Объединённый ин-т машиностроения HАHБ.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59 ПРИБОРОСТРОЕНИЕ</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6. Разработать и изготовить универсальный быстродействующий широкодиапазонный спектрофотометр для исследования тонких пленок.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5. Оборудование для электрических измерений. Разработка СТБ "Оборудование для электрических измерений (переменный ток). Дополнительные требования. Часть 31. Выходные импульсные устройства для электромеханических и электронных счетчиков (только двухпроводные) ", СТБ "Оборудование для электрических измерений (переменный ток). Дополнительные требования. Часть 52. Обозначения", СТБ "Оборудование для электрических измерений (переменный ток). Дополнительные требования. Часть 61. Требования к потребляемой энергии и напряжению" (шифр "Оборудование для электрических измерений"). - БелГИСС.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9. Разработать и создать измерительный стенд поверки блоков ваттметров на эквивалентных сопротивлениях. - HИИПФП им. А.H. Севченко БГ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5. Разработать и организовать серийный выпуск ультразвуковых счетчиков газа типоразмерного ряда G-25 -G-100 с возможностью передачи информации о расходе газа в автоматизированную систему учета. - СООО "МЗЭП-1".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9. Разработка промышленного счетчика газового ультразвукового на большие диаметры (100, 150, 200 мм) трубопроводов. Этапы 1.1-2.43 КП. - HПРУП "Белгазтехника".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31. Участие в разработке КД передней панели, проведении испытаний, разработке документации и подготовке высоковольтной установки к производству по заданию 3.1. "Разработать и освоить производство портативного прибора дли проверки параметров электробезопасности радиоэлектронной аппаратуры в местах эксплуатации", шифр "Прибой" Государственной научно-технической программы "Радиоэлектроника", подпрограмма "Радиоэлектроника, телекоммуникации, приборостроение". - ОАО "Минский завод "Калибр".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32. Участие в разработке, изготовлении, испытаниях узлов и опытных образцов источника-калибратора по заданию 2.4. "Разработать и освоить производство широкодиапазонного источника-калибратора токов и напряжений" Государственной научно-технической программы "Радиоэлектроника", подпрограмма "Радиоэлектроника, телекоммуникации, приборостроение". - ОАО "Минский завод "Калибр". 2007.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70. Разработка и изготовление экспериментального образца микропроцессорной системы контроля и управления штангой сельскохозяйственного опрыскивателя. - ГHУ "Ин-т физики HАHБ".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77. Разработка и изготовление опытного образца прибора для наладки и диагностики установок продольной и поперечной фильтрокомпенсации реактивной мощности и их элементов. - ГHУ "ИПФ HАHБ".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7. Разработать и изготовить аппаратуру для тестирования солнечных элементов и провести испытания пленок Сu (In, Ga) (Se, S) 2 и солнечных элементов на их основе. - БГ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72. Разработать методы испытаний миниатюрного датчика статического электричества на основе бесконтактных электростатических методов и средств неразрушающего контроля субмикронных структурных неоднородностей в изолирующих покрытиях. - БHТ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1. Разработать устройство для определения и регистрации амортизационных показателей шлема пожарного. - МогОУ МЧ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6. Разработать и освоить в производстве безбумажный регистратор параметров технологических процессов и аварийных событий для промышленного применения. Шифр "Прогресс". -                          ОАО "МHИП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92. Разработка автоматизированной системы актинометрических наблюдений в условиях арктических и антарктических экспедиций СФ-16 (Пеленг СФ-16). - ОАО "Пеленг".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94. Разработать экспериментальную аппаратуру программного наведения для оснащения высокоточного кинотеодолита "Висмутин" в целях получения измерительной и видеоинформации при неблагоприятных для наблюдения метеоусловиях. - ОАО "Пеленг".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95. Разработать комплект оборудования для многофункциональной цифровой оптической экспериментальной аппаратуры регистрации изображений и измерения температурных полей объектов. - ОАО "Пеленг".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96. Разработать установку по определению светостойкости лицевых щитков шлемов пожарных. - МогОУ МЧС.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60 ПОЛИГРАФИЯ. РЕПРОГРАФИЯ. </w:t>
      </w:r>
    </w:p>
    <w:p>
      <w:pPr>
        <w:pStyle w:val="Normal"/>
        <w:jc w:val="both"/>
        <w:rPr/>
      </w:pPr>
      <w:r>
        <w:rPr>
          <w:rFonts w:eastAsia="Arial" w:cs="Arial" w:ascii="Arial" w:hAnsi="Arial"/>
          <w:b/>
          <w:i/>
          <w:sz w:val="18"/>
          <w:szCs w:val="18"/>
        </w:rPr>
        <w:t xml:space="preserve">     </w:t>
      </w:r>
      <w:r>
        <w:rPr>
          <w:rFonts w:cs="Arial" w:ascii="Arial" w:hAnsi="Arial"/>
          <w:b/>
          <w:i/>
          <w:sz w:val="18"/>
          <w:szCs w:val="18"/>
        </w:rPr>
        <w:t>ФОТОКИНОТЕХН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7. Разработать конструкторскую документацию на лазерно-компьютерную систему для производства печатных форм флексографской печати. - ООО "Космополис-Универсал". 2008.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6. Разработка методов входного контроля полиграфических материалов с использованием оптических методов. - УО "БГТУ".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61 ХИМИЧЕСКАЯ ТЕХНОЛОГИЯ. </w:t>
      </w:r>
    </w:p>
    <w:p>
      <w:pPr>
        <w:pStyle w:val="Normal"/>
        <w:jc w:val="both"/>
        <w:rPr/>
      </w:pPr>
      <w:r>
        <w:rPr>
          <w:rFonts w:eastAsia="Arial" w:cs="Arial" w:ascii="Arial" w:hAnsi="Arial"/>
          <w:b/>
          <w:i/>
          <w:sz w:val="18"/>
          <w:szCs w:val="18"/>
        </w:rPr>
        <w:t xml:space="preserve">     </w:t>
      </w:r>
      <w:r>
        <w:rPr>
          <w:rFonts w:cs="Arial" w:ascii="Arial" w:hAnsi="Arial"/>
          <w:b/>
          <w:i/>
          <w:sz w:val="18"/>
          <w:szCs w:val="18"/>
        </w:rPr>
        <w:t>ХИМИЧЕСКАЯ ПРОМЫШЛЕННОСТЬ</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2. Термогравиметрические исследования составов резинобитумных вяжущих для асфальтобетонных смесей. - HИИФХП БГ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4. Разработать технологию производства готовой лекарственной формы витаминного препарата, эквивалентного по терапевтической эффективности зарубежному аналогу Мильгамма, раствор для инъекций. Освоить выпуск на РУП "Борисовский завод медицинских препаратов". - РУП "Борисовский з-д медпрепаратов".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2. Получение и исследование полимерных нанокомпозитов с контролируемой молекулярной архитектурой. - УО "ВГТ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28. Разработать конструкцию малогабаритной ванной стекловаренной печи и освоить в ней варку оптического и электровакуумного стекла. - РУП "Завод "Оптик".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20. Проведение исследований по определению химических веществ, подлежащих предварительной регистрации в соответствии с Регламентом REACH, содержащихся в продукции ОАО "Гомельский химический завод". - УО "БГТУ". 2008.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083021. Синтез и исследование физико-химических свойств фритт и светопоглощающих стеклоэмалевых покрытий на их основе для </w:t>
      </w:r>
    </w:p>
    <w:p>
      <w:pPr>
        <w:pStyle w:val="Normal"/>
        <w:jc w:val="both"/>
        <w:rPr>
          <w:rFonts w:ascii="Arial" w:hAnsi="Arial" w:cs="Arial"/>
          <w:sz w:val="18"/>
          <w:szCs w:val="18"/>
        </w:rPr>
      </w:pPr>
      <w:r>
        <w:rPr>
          <w:rFonts w:cs="Arial" w:ascii="Arial" w:hAnsi="Arial"/>
          <w:sz w:val="18"/>
          <w:szCs w:val="18"/>
        </w:rPr>
        <w:t>эмалирования модулей гелиоколлекторов. - УО "БГТ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6. Разработать антимикробный препарат и технологию его применения на пищевых предприятиях Республики Беларусь. -                  ГHУ "ИХHМ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1. Разработка технических решений и технологической документации для получения в производственных условиях ОАО "Могилевхимволокно" смесевого дизельного биотоплива на основе метиловых эфиров жирных кислот (МЭЖК) рапсового масла. - УП "УHИХИМПРОМ БГ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74. Разработка технологии и создание экспериментальной установки для утилизации образующихся при хранении и транспортировке нефти и парафинсодержащих и нерастворимых осадков. - БHТУ.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2 БИОТЕХН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5. Разработать технологию и организовать производство комплексных обогатительных смесей (КОС) серии "Даугалецце" и создать на их основе продукты питания общеукрепляющего действия для лиц пожилого возраста. - Местный фонд "Hаучно-технологический парк".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4 ЛЕГКАЯ ПРОМЫШЛЕННОСТЬ</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3. Разработать технологию и освоить производство льняных пряж средней линейной плотности из льняного очеса с использованием оборудования фирмы "Шлумберже". (Этапы 1.1, 2.1, 3.1, 4.1 КП). - УО "ВГТУ".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95. Внедрение технологии и оборудования для переработки полимеросодержащих отходов обувной промышленности. -                     УО "ВГТУ".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5 ПИЩЕВАЯ ПРОМЫШЛЕННОСТЬ</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5. Анализ рисков и определение критических контрольных точек при производстве колбасных изделий и копченостей на СООО "Комертех Сервис". - УО "БГТУ". 2009.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9. Разработка и внедрение технологий производства масложировых продуктов питания функционального назначения с конъюгированной линолевой кислотой. - МогГУП.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0. Разработать технологию переработки картофельной и кукурузной мезги и клеточного сока на кормовые цели с разработкой технических условий на конечный продукт. - МогГУП.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7. Сравнительная оценка качества и конкурентоспособности пищевых продуктов отечественного и иностранного производства, реализуемых на внутреннем рынке республики. - УО "БГЭ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4. Разработать модифицированную конструкцию и технологию изготовления трубчатой охладительной установки с системой мойки трубопроводов и освоить ее производство. Этапы: 01.01; 01.03; 01.05; 01.06; 02.05; 02.08 КП. - ОДО HПП "Термопасс". 2009.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96. Разработать модифицированную конструкцию и технологию изготовления трубчатой охладительной установки с системой мойки трубопроводов и освоить ее производство, Этапы: 01.02; 01.04; 02.01; 02.02; 02.06; 02.07; 02.09 КП. - УО "ПГУ". 2009.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1. Разработка государственного стандарта СТБ "Вина, виноматериалы, винные напитки. Метод определения содержания органических кислот с использованием высокоэффективной жидкостной хроматографии". - РУП "HПЦ HАHБ по продовольствию".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6. Разработать антимикробный препарат и технологию его применения на пищевых предприятиях Республики Беларусь. -                ГHУ "ИХHМ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7. Разработать технологию получения ферментного гидролизата белков молока с целью использования в качестве компонента продуктов специального и детского питания. - РУП "Ин-т мясо-молочной промышленности".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5. Разработать и внедрить ресурсосберегающую безотходную технологию получения ржаных солодов с повышенной ферментативной активностью и максимальным сохранением биологически активных веществ. Этапы 3.3.1.3; 3.3.2.3; 3.3.3.3. - ОАО "Машпищепрод".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66 ЛЕСНАЯ И ДЕРЕВООБРАБАТЫВАЮЩАЯ </w:t>
      </w:r>
    </w:p>
    <w:p>
      <w:pPr>
        <w:pStyle w:val="Normal"/>
        <w:jc w:val="both"/>
        <w:rPr/>
      </w:pPr>
      <w:r>
        <w:rPr>
          <w:rFonts w:eastAsia="Arial" w:cs="Arial" w:ascii="Arial" w:hAnsi="Arial"/>
          <w:b/>
          <w:i/>
          <w:sz w:val="18"/>
          <w:szCs w:val="18"/>
        </w:rPr>
        <w:t xml:space="preserve">     </w:t>
      </w:r>
      <w:r>
        <w:rPr>
          <w:rFonts w:cs="Arial" w:ascii="Arial" w:hAnsi="Arial"/>
          <w:b/>
          <w:i/>
          <w:sz w:val="18"/>
          <w:szCs w:val="18"/>
        </w:rPr>
        <w:t>ПРОМЫШЛЕННОСТЬ</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91. Разработка технологии изготовления деревянных конструкций, эксплуатируемых на открытом воздухе. - УО "БГТУ". 2008.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4. Разработка импортозамещающей ресурсосберегающей технологии и технологической документации изготовления имитационного шпона, декоративных слоистых клееных изделий из малоценных лиственных пород древесины. - УО "БГТ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5. Разработка технологического процесса с выходом технологической документации на изготовление облицовочных стеновых панелей и ламинированного паркета на основе ДВП средней плотности. - УО "БГТ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6. Разработка типовых режимов и отраслевой научно обоснованной технологической документации на изготовление облегченных щитов с бумажным сотовым наполнителем. - УО "БГТУ". 2009.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7. Исследование состояния уровня основных технологических процессов в производстве мебели и столярно-строительных изделий, эффективности использования сырья и материалов на предприятиях Беларуси и разработка на этой основе и с учетом передового опыта оптимальных технологических режимов и технически обоснованных норм расхода сырья и материалов. - УО "БГТ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5. Маркетинговые исследования хозяйственной и внешнеэкономической деятельности предприятия с разработкой практических предложений повышения ее эффективности. - УО "БГТУ". 2009.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7 СТРОИТЕЛЬСТВО. АРХИТЕКТУР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8. Использование облегченных покрытий в качестве легкосбрасываемых конструкций. - КИИ МЧС.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9. Разработать методику учета неоднородности людских потоков в процессе вынужденной эвакуации при пожаре. - КИИ МЧС.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90. Исследование и установление причин образования пятен на потолочных поверхностях панелей перекрытий после отделки и выдача рекомендаций по их предотвращению. - УО "БГТ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3. Выполнить исследования трехмерной аэродинамики обтекания отдельного здания в зависимости от ветра с учетом рельефа местности и плотности окружающей застройки с целью оптимизации естественной вентиляции здания и разработки элементов гибридной вентиляции. - РУП "Институт БелHИИС".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4. Выполнить научно-исследовательские работы по оценке состояния сырьевой базы промышленности строительных материалов и разработать рекомендации по повышению эффективности её использования. - УП "Белгеолстром". 2008.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1. Разработка комбинированного регулятора со средним выходным давлением и условным проходом Ду 100. Этапы 1-9 КП. - HПРУП "Белгазтехника". 2009.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7. Провести исследования и научное сопровождение проектирования и строительство новых мощностей, обеспечивающих увеличение объема производства цемента в Республике Беларусь в два раза при снижении энергозатрат на его получение на 30 %. -                         УП "HИИСМ".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3. Разработка способов защиты от плесневого поражения реконструируемого здания Национального академического театра оперы и балета. - ГHУ "ИнМи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9. Создать, изготовить технологическое оборудование блока из двух лесосушильных камер с объемом загрузки 50 куб. м. и разработать технологию сушки. - ГHУ "ИТМО HАHБ".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71. Исследование глинистого сырья месторождения "Кустиха" с целью установления возможности получения кирпича керамического, соответствующего требованиям СТБ 1160-99. - УП "HИИС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9. Исследовать работу винтовых свай гражданских и промышленных сооружений в грунтовых условиях Беларуси на сжимающие, выдергивающие, моментные нагрузки методом компьютерного моделирования. - УО "ГГУ им. Ф. Скорины". 2009.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8 СЕЛЬСКОЕ И ЛЕСНОЕ ХОЗЯЙСТВО</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33. Усовершенствовать и внедрить в АПК энергосберегающие и экологически безопасные технологии с оценкой экономической эффективности мероприятий по: реконструкции свиноводческих помещений с оптимизацией водопотребления, водоотведения и очистки воздуха; повышению воспроизводительной способности быков-производителей; созданию племядра герефордов канадской селекции в с. х. предприятиях. - УО "ВГАВ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0. Разработать и освоить производство малогабаритных протравливателей семян. - ООО HПП "Белама плюс". 2008.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7. Разработать и внедрить эффективную технологию ведения охотничьего хозяйства по увеличению численности самцов косули европейской с высокими трофейными качествами рогов. - УО "БГТ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6. Участие в проведении предварительных и приемочных испытаний опытного образца установки очистки воздуха от вредных газов (УОВС-10), доработка КД фильтра на литеру "О" по результатам предварительных и приемочных испытаний (наладка и пуск опытного образца установки). - ООО "ИМТ".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52. Разработка технологии защиты овощного гороха от вредителей, болезней и сорняков в условиях Брестской области. - РHДУП "Институт защиты растений HАH Беларуси". 2008.11.</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53. Синтез модифицированных в боковой цепи и циклической части производных 2-ацилциклогексан-1,3-дионов в качестве новых феромонов мельничной огневки. - РHДУП "Институт защиты растений HАH Беларус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54. Разработать технологию защиты картофеля от колорадского жука с предотвращением развития резистентности к инсектицидам в его популяциях. - РHДУП "Институт защиты растений HАH Беларус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55. Провести регистрационные испытания биопрепарата "Боверин зерновой - БЛ" для защиты посадочного материала хвойных пород от корнеобитающих вредителей. - РHДУП "Институт защиты растений HАH Беларуси".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56. Разработать системы защиты основных сельскохозяйственных культур от вредителей, болезней и сорняков, обеспечивающие получение максимально возможного урожая. - РHДУП "Институт защиты растений HАH Беларуси".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57. Разработка технологии защиты озимого ячменя от сорняков в условиях Брестской области. - РHДУП "Институт защиты растений HАH Беларуси".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58. Разработать и внедрить экологически безопасные технологии защиты овощных культур от вредных организмов в открытом и защищенном грунте в целях увеличения валового производства овощей в хозяйствах Гомельской области. - РHДУП "Институт защиты растений HАH Беларус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59. Разработка интегрированных систем защиты зерновых, кормовых, технических и плодовых культур от вредителей, болезней и сорняков. - РHДУП "Институт защиты растений HАH Беларус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0. Изучение структуры доминирования вредных организмов и оптимизация фитосанитарного состояния насаждений клюквы крупноплодной и голубики высокорослой. - РHДУП "Институт защиты растений HАH Беларус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70. Разработка и изготовление экспериментального образца микропроцессорной системы контроля и управления штангой сельскохозяйственного опрыскивателя. - ГHУ "Ин-т физики HАHБ".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71. Организовать первичное семеноводство (поддерживающую селекцию) новых сортов люпина зернового, зеленоукосного и универсального направления на основе адаптивных технологических приемов возделывания. (Этапы КП 02.01, 02.01.01-02.01.04, 02.02, 02.02.01-02.02.04). - РУП "ГрЗИР HАHБ".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73. Комплексная оценка быков-производителей республиканского унитарного сельскохозяйственного предприятия по племенному делу "Минское племпредприятие" в разрезе новых генеалогических комплексов с учетом ДНК-диагностики BLAD-синдрома (иммунодефицит) и генотипирование животных по аллельным вариантам гена каппа - казеина, детерминирующего повышенное содержание белка в молоке с улучшенными технологическими свойствами молока (Разработка критериев молекулярно-генетической паспортизации селекционного стада черно-пестрой породы КРС по надою молока и содержанию в нем белка и ДНК-диагностика генетически детерминированных заболеваний (BLAD-синдром - иммунодефицит). - ГHУ "ИГиЦ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75. Оценить роль структуры и свойств органического вещества разного генезиса в формировании агрофизических свойств, разработать и испытать составы мелиорантов для повышения дефляционной устойчивости почв легкого гранулометрического состава, приготовить их опытную партию. - Институт природопользования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2. Проведение ДНК-тестирования свиней по генам эстрогенового рецептора (ESR), влияющего на многоплодие, ECR F18/FUT1-маркеру устойчивости к колибактериозу и RYR1-гену, детерминирующего устойчивость к стрессу для разработки наиболее эффективных схем скрещивания. - ГHУ "ИГиЦ HАHБ".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3. Проведение ДНК-тестирования быков-производителей герефордской породы по полиморфизму гена гормона роста, а также по микросателлитным комплексам с целью последующего установления отцовства данных быков. - ГHУ "ИГиЦ HАHБ". 2008.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4. Разработать и внедрить эффективную технологию ведения охотничьего хозяйства по увеличению численности самцов косули европейской с высокими трофейными качествами рогов. -                            УП "Белгосохота".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5. Разработать технологию и организовать производство комплексных обогатительных смесей (КОС) серии "Даугалецце" и создать на их основе продукты питания общеукрепляющего действия для лиц пожилого возраста. - Местный фонд "Hаучно-технологический парк".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9. Изготовление экспериментального образца энергосберегающего трансформатора ТМГСУ-100/10-У1,10/0,4 кВ, Y/Yн-0. -             ОАО "З-д Промбурвод".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2. Подготовка предложений по созданию миграционных коридоров для диких животных между Национальным парком "Беловежская пуща" (Беларусь) и Национальным парком "Беловежа" (Польша). - ГHПО "HПЦ HАHБ по биоресурса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8. Изучение последействия почвенных гербицидов на подсев бобовых и злаковых трав в посевах озимой пшеницы. -                 УО "ГрГА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9. Влияние органических и минеральных удобрений на продуктивность чистотела большого в условиях Западного региона Республики Беларусь. - УО "ГрГА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90. Научно-методическое обеспечение внедрения технологии возделывания топинамбура в сельскохозяйственных организациях Минской области для пищевых добавок в продукты питания и на кормовые цели. - УО "БГАТ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97. Провести комплексные токсиколого-гигиенические исследования пасты гуминовой торфяной модифицированной, крошки торфяной модифицированной, волокна торфяного модифицированного и составов мелиоративно-мульчирующих органоминеральных и дать научно обоснованные рекомендации по их безопасному производству и применению. - ГУ "РHПЦ гигиены".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1. Разработать технологию и аппаратно-программный комплекс учета состояния лесного фонда и ресурсной оценки поврежденных насаждений в результате воздействия на них неблагоприятных природно-климатических факторов на основе материалов космической съемки. - РУП "Белгослес".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6. Разработать технологию производства фитокомпозиций из вторичного плодово-ягодного сырья. - УП "Унитехпром БГУ". 2008.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7. Проведение физико-химических исследований комплексных обогатительных смесей (КОС "Даугалецце"). - УП "Унитехпром БГУ".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0 ВОДНОЕ ХОЗЯЙСТВО</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25. Оценка динамики уровенного режима р. Западный Буг у г. Бреста и территорий Брестского и Каменецкого районов и разработка комплекса мер по расчистке участка русла реки и укреплению его правого берега. - РУП "ЦHИИКИВР".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0. Формирование базы данных по природно-ресурсному потенциалу озер Бешенковичского, Верхнедвинского, Витебского, Городокского, Дубровенского, Лиозненского, Оршанского, Полоцкого, Россонского, Сенненского, Толочинского, Ушачского, Чашникского и Шумилинского районов Витебской области, Могилевского и Шкловского районов Могилевской области. - БГУ.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71 ВНУТРЕННЯЯ ТОРГОВЛЯ. </w:t>
      </w:r>
    </w:p>
    <w:p>
      <w:pPr>
        <w:pStyle w:val="Normal"/>
        <w:jc w:val="both"/>
        <w:rPr/>
      </w:pPr>
      <w:r>
        <w:rPr>
          <w:rFonts w:eastAsia="Arial" w:cs="Arial" w:ascii="Arial" w:hAnsi="Arial"/>
          <w:b/>
          <w:i/>
          <w:sz w:val="18"/>
          <w:szCs w:val="18"/>
        </w:rPr>
        <w:t xml:space="preserve">     </w:t>
      </w:r>
      <w:r>
        <w:rPr>
          <w:rFonts w:cs="Arial" w:ascii="Arial" w:hAnsi="Arial"/>
          <w:b/>
          <w:i/>
          <w:sz w:val="18"/>
          <w:szCs w:val="18"/>
        </w:rPr>
        <w:t>ТУРИСТСКО-ЭКСКУРСИОННОЕ ОБСЛУЖИВАНИЕ</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5. Разработать и внедрить современные технологии продаж товаров в розничной торговой сети потребительской кооперации. - УО "БТЭУ".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7. Формирование базы данных по природно-ресурсному потенциалу Бешенковичского, Верхнедвинского, Витебского, Городокского, Дубровенского, Лиозненского, Оршанского, Полоцкого, Россонского, Сенненского, Толочинского, Ушачского, Чашникского и Шумилинского районов Витебской области, Могилевского и Шкловского районов Могилевской области, расположенных на ключевых участках перспективного туристического маршрута "из варяг в греки", для Государственного кадастра туристических ресурсов. - ГHПО "HПЦ HАHБ по биоресурсам".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58. Мониторинг особенностей функционирования рынка услуг мобильной связи Республики Беларусь. - БГУ. 2008.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2 ВНЕШНЯЯ ТОРГОВЛ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64. Теоретико-методологические основы повышения конкурентоспособности и расширения экспорта продукции машиностроения Могилевской области с целью устойчивого развития региона. -                    УО "БГЭ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2. Анализ законодательства, определяющего правовые основы государственной научно-технической политики. Разработать предложения по его совершенствованию и увязке с законодательством об инновационной деятельности. - Ин-т экономики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5. Маркетинговые исследования хозяйственной и внешнеэкономической деятельности предприятия с разработкой практических предложений повышения ее эффективности. - УО "БГТУ". 2009.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34. Проведение анализа и разработка методического обеспечения оценки конкурентоспособности продукции машиностроения. - Ин-т экономики HАHБ.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3 ТРАНСПОРТ</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94. Трудовая мобильность белорусских водителей-международников. - УО "БГЭУ".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3. Основные направления повышения эффективности работы автомобильного транспорта Республики Беларусь. - БH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7. Разработка макетного образца системы автоматического управления беспилотной летательной платформы, работающей в реальном масштабе времени. - ГHУ "ФТИ HАHБ".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01. Разработка сквозной интегрированной системы оперативного планирования поездной работы в ЦУП Белорусской железной дороги. - УО "БелГУТ". 2009.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02. Разработка динамической модели контроля и прогнозирования перемещения грузо- и вагонопотоков на полигоне транспортной сети Белорусской железной дороги. - УО "БелГУТ".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5. Проведение исследования рынка навигационных услуг, разработка предложений по перечню и содержанию необходимых нормативных правовых актов по вопросам наземной навигации и разработка рекомендаций по созданию и использованию Единой системы навигационно-временного обеспечения Республики Беларусь. -                          УП "СКБ Камертон".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7. Разработка концепции автоматизированной системы оплаты и контроля проезда в коммунальном пассажирском транспорте   г. Минска. Шифр - "АСКП". - ОАО "HИИЭВМ".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91. Составная часть OKР по теме "Разработка и внедрение систему навигационного обеспечения и передачи данных наземного коммунального пассажирского транспорта г. Минска" (шифр "Навигатор-08"). - УП "СКБ Камертон". 2009.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4. Проведение анализа технико-эксплуатационных качеств и определение эффективности применения опытных образцов автощеповозов в сравнении с существующей техникой в зависимости от сезонности работы. - УО "БГТУ".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75 ЖИЛИЩНО-КОММУНАЛЬНОЕ ХОЗЯЙСТВО. </w:t>
      </w:r>
    </w:p>
    <w:p>
      <w:pPr>
        <w:pStyle w:val="Normal"/>
        <w:jc w:val="both"/>
        <w:rPr/>
      </w:pPr>
      <w:r>
        <w:rPr>
          <w:rFonts w:eastAsia="Arial" w:cs="Arial" w:ascii="Arial" w:hAnsi="Arial"/>
          <w:b/>
          <w:i/>
          <w:sz w:val="18"/>
          <w:szCs w:val="18"/>
        </w:rPr>
        <w:t xml:space="preserve">     </w:t>
      </w:r>
      <w:r>
        <w:rPr>
          <w:rFonts w:cs="Arial" w:ascii="Arial" w:hAnsi="Arial"/>
          <w:b/>
          <w:i/>
          <w:sz w:val="18"/>
          <w:szCs w:val="18"/>
        </w:rPr>
        <w:t>ДОМОВОДСТВО. БЫТОВОЕ ОБСЛУЖИВАНИЕ</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9. Разработка промышленного счетчика газового ультразвукового на большие диаметры (100, 150, 200 мм) трубопроводов. Этапы 1.1-2.43 КП. - HПРУП "Белгазтехника".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0. Разработка системы телемеханики станции катодной защиты. Этапы 1.1 - 2.28 КП. - HПРУП "Белгазтехника".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3. Разработка методики учета температуры теплоносителя при дегазации баллонов СУГ на ГНС перед их освидетельствованием. - ГHУ "ИТМО HАHБ".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6 МЕДИЦИНА И ЗДРАВООХРАНЕНИЕ</w:t>
      </w:r>
    </w:p>
    <w:p>
      <w:pPr>
        <w:pStyle w:val="Normal"/>
        <w:jc w:val="both"/>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2. Разработать и внедрить фармакоэкономические и фармакоэпидемиологические методы создания формулярной системы в Республике Беларусь. - ВГМ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3. Разработка единого методического руководства по оценке накопленных, текущих и прогнозируемых доз облучения населения, проживающего на радиоактивно загрязненных вследствие аварии на ЧАЭС территориях России и Беларуси. - ГУ "РHПЦ РМ и ЭЧ".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4. Разработать единые протоколы (стандарты) по диагностике психосоматических расстройств у лиц из населения, пострадавшего в результате аварии на ЧАЭС. - ГУ "РHПЦ РМ и ЭЧ". 201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795. Показатели психофизического развития и работоспособности юных спортсменов. - УО "ГомГМ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24. Разработать методику проведения удаленного сбора информации для травматолого-ортопедической службы республики и провести клинические испытания республиканской автоматизированной информационно-аналитической системы "Травма". - ГУ "РHПЦТО".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25. Разработать органосохраняющую хирургическую технологию переднего межтелового спондилодеза с использованием сетчатых титановых имплантатов. - ГУ "РHПЦТО".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27. Провести исследования и разработать научно обоснованный комплексный подход к выявлению и ведению больных ишемической болезнью сердца с наличием показаний к интервенционным и кардиохирургическим технологиям у работников РУП "ПО "Беларускалий"" с элементами телемедицины. - БГМ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28. Разработать и внедрить в практику здравоохранения технологию лечения больных с первично-мозговыми, инфильтративными и метастатическими опухолями головного мозга на основе лазерной фотодинамической терапии с использованием отечественного фотосенсибилизатора фотолона. - БГМ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29. Изучить в эксперименте на животных токсикологическую безопасность и биосовместимость разрабатываемых титановых эксплантантов с различным видом покрытий в сравнительном аспекте с протакрилом. - БГМ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34. Влияние особенностей метаболизма крупновесных новорожденных детей на течение периода ранней и поздней адаптации (выявление факторов риска развития ожирения и нарушений углеводного обмена). - БГМ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35. Секвенирование и анализ нуклеотидных последовательностей генов, кодирующих ряд ферментов дыхательной цели круглых червей. - БГМ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36. Разработка метода выделения интраэпителиальных лимфоцитов из биоптатов кожи человека для анализа роли этих клеток в формировании местного иммунного ответа. - БГМ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37. Патофизиологические механизмы формирования безболевой ишемии миокарда у женщин. - БГМ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3. Разработка НТД, регистрация и освоение технологии производства противовоспалительного лекарственного средства "Компротэкс" и седативного лекарственного средства "Седанол". -                      УП "Диалек". 2009.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5. Разработать и освоить на РУП "Белмедпрепараты" выпуск лекарственного средства Циклосерин, капсулы 250 мг. -                     РУП "Белмедпрепараты".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6. Разработать и освоить на РУП "Белмедпрепараты" выпуск лекарственного средства Аторвастатин, таблетки 10 и 20 мг. -              РУП "Белмедпрепараты".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7. Разработка технологии и НТД, регистрация в МЗ РБ и освоение препарата - аналога по терапевтической эффективности препарату "Диазепам", таблетки. - РУП "Белмедпрепараты".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98. Разработать и внедрить медицинскую технологию диагностики и хирургического лечения заболеваний суставов с использованием трёхмерной визуализации изображений суставной поверхности. - ГУ "РHПЦТО".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0. Принять участие в разработке способа получения пероральной формы противоанемического препарата комплексного действия. - РУП "Санд" БГУ. 2008.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36. Разработать и внедрить в практику здравоохранения Республики Беларусь комплекс научно обоснованных рекомендаций по совершенствованию этапной нейрохирургической помощи больным с заболеваниями центральной нервной системы. - ГУ "РHПЦ неврологии и нейрохирурги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38. Роль стволовых клеток в улучшении васкуляризации тканей в условиях ишемии. - БелМАПО.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39. Изучить молекулярные аспекты депурации плазмы крови резус-сенсибилизированных беременных женщин с применением современных плазмосберегающих эфферентных технологий. -                БелМАПО.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50. Комплексное исследование возможностей высокоскоростной термообработки и двухкомпонентного ионно-лучевого легирования для повышения физико-механических свойств и износостойкости титановых сплавов, применяемых при производстве медицинских имплантатов. - ГHУ "ФТИ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90. Оптимизация условий химического соосаждения нанопорошков ферритов Fe-Co для магнитной гипертермии. - ГHУ "ИТМО HАHБ".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09. Научное обоснование мониторинга здоровья на основе скрининговых обследований учащихся младших классов и формирование их знаний по основным составляющим здорового образа жизни (на примере школ Гродно и Красноярска). - УО "ГрГУ им. Я. Купалы".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5. Питание, здоровьеформирующее поведение и показатели физической подготовленности студенческой молодежи Польши, Литвы, России и Беларуси - сравнительный аспект. - УО "ГрГУ им.                Я. Купал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6. Разработать антимикробный препарат и технологию его применения на пищевых предприятиях Республики Беларусь. - ГHУ "ИХHМ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9. Разработка и создание 2-й очереди автоматизированной информационной системы "Стоматологическая поликлиника" на базе локальной вычислительной сети. Шифр "АИС1дс-П9". - ГHУ "ОИПИ HАH Беларус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1. Разработка и создание 1-й очереди автоматизированной информационной системы "Клиника" в составе 10 автоматизированных рабочих мест медицинских специалистов. Шифр "АИСБ-П30". -            ГHУ "ОИПИ HАH Беларуси".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0. Разработать и внедрить способ краниопластических операций с использованием титановых пластин с различным видом покрытий и инструментария для их осуществления. - ГУ "РHПЦ неврологии и нейрохирурги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2. Провести выделение пробиотических культур рода Lactobacillus и Bifidobacterium. Оценить вирулентность и токсичность выделенных культур. - БГМУ.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83. Принять участие в разработке технологии получения пероральной формы противоанемического препарата комплексного действия и освоении его промышленного выпуска на РУПП "Завод          "Изотрон"". - БГМУ. 2008.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97. Провести комплексные токсиколого-гигиенические исследования пасты гуминовой торфяной модифицированной, крошки торфяной модифицированной, волокна торфяного модифицированного и составов мелиоративно-мульчирующих органоминеральных и дать научно обоснованные рекомендации по их безопасному производству и применению. - ГУ "РHПЦ гигиены".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98. Проведение токсиколого-гигиенических исследований гриба-продуцента глюкозооксидазы, научное обоснование требований токсикологического паспорта микроорганизма. - ГУ "РHПЦ гигиены".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99. Изучение состояния здоровья работников метрополитена для разработки мероприятий по оптимизации проведения обязательных медицинских осмотров (2 этап). - ГУ "РHПЦ гигиены".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0. Проведение токсиколого-гигиенических и санитарно-химических исследований диметилдисульфида производства Unionchem Co. Ltd. (Китай) с целью научного обоснования ОБУВ в воздухе рабочей зоны, разработки токсикологического паспорта и методики по определению в воздухе рабочей зоны. - ГУ "РHПЦ гигиены". 2009.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2. Провести исследования по установлению воздействий на окружающую среду эндокринного производства РУП "Белмедпрепараты" и разработать проект организации, озеленения и благоустройства санитарно-защитной зоны. - УП "ЛОТИОС".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7 ФИЗИЧЕСКАЯ КУЛЬТУРА И СПОРТ</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5. Питание, здоровьеформирующее поведение и показатели физической подготовленности студенческой молодежи Польши, Литвы, России и Беларуси - сравнительный аспект. - УО "ГрГУ им.                Я. Купалы".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81 ОБЩИЕ И КОМПЛЕКСНЫЕ ПРОБЛЕМЫ </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ТЕХНИЧЕСКИХ И ПРИКЛАДНЫХ НАУК И </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ОТРАСЛЕЙ НАРОДНОГО ХОЗЯЙСТВ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7. Обоснование снижения риска возникновения пожаров при аварийных режимах работы электросетей жилых зданий. -                   КИИ МЧС.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8. Использование облегченных покрытий в качестве легкосбрасываемых конструкций. - КИИ МЧС.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19. Разработать методику учета неоднородности людских потоков в процессе вынужденной эвакуации при пожаре. - КИИ МЧС.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0. Разработка системы телемеханики станции катодной защиты. Этапы 1.1 - 2.28 КП. - HПРУП "Белгазтехника". 2009.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85. Разработка когенерационной установки включающей газогенератор обратного горения, работающий в сверхадиабатическом режиме фильтрационной газификации древесных отходов шпал б/у и промасленной ветоши. - ГHУ "ИТМО HАHБ". 2009.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5. Маркетинговые исследования хозяйственной и внешнеэкономической деятельности предприятия с разработкой практических предложений повышения ее эффективности. - УО "БГТУ". 2009.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33. Исследовать, разработать и внедрить электроды специального назначения, содержащие в составе покрытия направленно сконструированные системы раскисления и легирования, для защиты рабочих поверхностей деталей от абразивного и ударно-абразивного износа методом ММА (ручной дуговой сварки покрытыми электродами). - ОХП ИСЗП.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2 ОРГАНИЗАЦИЯ И УПРАВЛЕНИЕ</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08. Доработка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1.05). - УО "БГУИР".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79. Проведение маркетинговых исследований на предприятиях Брестской области с целью определения технологических запросов, инвестиционных и инновационных предложений (далее - исследования) и создание на основе проведенных исследований базы данных предприятий Брестской области с учетом инвестиционных и инновационных характеристик. - БОКУП "ЦВHТР". 2009.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0. Создание Корпоративной информационной системы Минскоблсельхозпрода. 1 очередь. - УП "ИВЦ Миноблсельхозпрода".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4. Исследовать организационно-правовые проблемы системы управления в потребительской кооперации. - УО "БТЭУ". 2009.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1. Доработка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1.05). - ООО "БОМЕH-ТЕХHО".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2. Анализ законодательства, определяющего правовые основы государственной научно-технической политики. Разработать предложения по его совершенствованию и увязке с законодательством об инновационной деятельности. - Ин-т экономики HАHБ.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4 СТАНДАРТИЗАЦ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75. Разработать принципы и методику обеспечения качества изделий машиностроительного профиля на стадии разработки и проектирования на основе технологии структурирования функции потерь качества (QFD). - БHТУ. 200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6 ОХРАНА ТРУД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94. Трудовая мобильность белорусских водителей-международников. - УО "БГЭУ". 2008.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87 ОХРАНА ОКРУЖАЮЩЕЙ СРЕДЫ. </w:t>
      </w:r>
    </w:p>
    <w:p>
      <w:pPr>
        <w:pStyle w:val="Normal"/>
        <w:jc w:val="both"/>
        <w:rPr/>
      </w:pPr>
      <w:r>
        <w:rPr>
          <w:rFonts w:eastAsia="Arial" w:cs="Arial" w:ascii="Arial" w:hAnsi="Arial"/>
          <w:b/>
          <w:i/>
          <w:sz w:val="18"/>
          <w:szCs w:val="18"/>
        </w:rPr>
        <w:t xml:space="preserve">     </w:t>
      </w:r>
      <w:r>
        <w:rPr>
          <w:rFonts w:cs="Arial" w:ascii="Arial" w:hAnsi="Arial"/>
          <w:b/>
          <w:i/>
          <w:sz w:val="18"/>
          <w:szCs w:val="18"/>
        </w:rPr>
        <w:t>ЭКОЛОГИЯ ЧЕЛОВЕ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03. Исследование и разработка методики инструментально-расчетного определения выбросов загрязняющих веществ, поступающих в атмосферный воздух с открытых поверхностей очистных сооружений завода по переработке промышленных сточных вод и переработке осадка от МГКУП "Горводоканал" на содержание метана. - БHТ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04. Разработка экологических требований к индивидуальным устройствам отопления и горячего водоснабжения. - БHТУ.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20. Корректировка территориальной схемы охраны окружающей среды г. г. Полоцка, Новополоцка и прилегающего района. - РУП "БелHИЦ "Эколог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52. Обеспечить пополнение многолетних рядов гидроэкологических наблюдений на озерах Нарочанской группы с целью получения необходимой информации для принятия управленческих решений по сохранению и рациональному использованию природного потенциала озерных экосистем. Разработать стратегию управления экосистемой озера Рудаково (НП "Нарочанский") с целью сохранения ее трофического статуса и рекреационных достоинств.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88. Разработка территориальной схемы охраны окружающей среды г. Бобруйска и Бобруйского района. - РУП "БелHИЦ "Экология". 2008.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92. Разработка научно обоснованных предложений по введению обязательного экологического страхования в Республике Беларусь. - УО "БГТУ". 2008.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02. Провести в рамках локального мониторинга земель оценку состояния почв в зоне размещения РУП завод "Могилевлифтмаш". - РУП "БелHИЦ "Эколог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14. Провести в рамках локального мониторинга земель оценку состояния почв в зоне размещения РПУП Могилевский завод "Строммашина". - РУП "БелHИЦ "Экология"".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4. Изучить современное состояние озер Матырино, Солонец и Селищанское (Витебская обл., Ушачский р-н) и разработать рыбоводно-биологические обоснования рационального использования их промысловых запасов. - ГHПО "HПЦ HАHБ по биоресурса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45. Изучить современное состояние озера Пролобно (Витебская обл., Россонский р-н) и разработать рыбоводно-биологическое обоснование рационального использования его промысловых запасов. - ГHПО "HПЦ HАHБ по биоресурса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2. Оценить воздействие изменений климата и осушительной мелиорации на состояние лесной растительности Национального парка "Беловежская пуща". - ГHУ "ИЭБ HАHБ".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7. Формирование базы данных по природно-ресурсному потенциалу Бешенковичского, Верхнедвинского, Витебского, Городокского, Дубровенского, Лиозненского, Оршанского, Полоцкого, Россонского, Сенненского, Толочинского, Ушачского, Чашникского и Шумилинского районов Витебской области, Могилевского и Шкловского районов Могилевской области, расположенных на ключевых участках перспективного туристического маршрута "из варяг в греки", для Государственного кадастра туристических ресурсов. - ГHПО "HПЦ HАHБ по биоресурса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68. Разработать предложения по минимизации последствий негативного воздействия изменений климата и осушительной мелиорации на состояние биологического и ландшафтного разнообразия Национального парка "Беловежская пуща". - ГHПО "HПЦ HАHБ по биоресурсам". 2009.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84. Обоснование внедрения технологии обезвреживания полихлорированных бифенилов в Республике Беларусь. - ГHУ "ИТМО HАHБ". 2008.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6. Оценка состояния эмиссий парниковых газов и разработка национальных коэффициентов для сектора "Отходы". - МГЭУ им. А.Д.Сахарова. 2008.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7. Разработка алгоритмов и программных средств для прогнозирования миграции примесей в природных дисперсных системах с использованием нейросетевых и геоинформационных технологий. - МГЭУ им. А.Д.Сахарова.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18. Создание энергетической плантации быстрорастущих пород деревьев в филиале РУП "Брестэнерго" "Агроэнерго Зеленевичи" и разработка технологии возделывания, адаптированная к местным почвенно-климатическим особенностям. - МГЭУ им. А.Д.Сахарова.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25. Оценка динамики уровенного режима р. Западный Буг у г. Бреста и территорий Брестского и Каменецкого районов и разработка комплекса мер по расчистке участка русла реки и укреплению его правого берега. - РУП "ЦHИИКИВР".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1. Актуализация и корректировка планов управления заказниками "Споровский" и "Званец". - ГHПО "HПЦ HАHБ по биоресурсам". 2009.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32. Подготовка предложений по созданию миграционных коридоров для диких животных между Национальным парком "Беловежская пуща" (Беларусь) и Национальным парком "Беловежа" (Польша). - ГHПО "HПЦ HАHБ по биоресурсам".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46. Оценить воздействие на животный и растительный мир добычи торфа "РУП Житковичское" на вновь отводимом участке (570 га) и разработать меры по минимизации ущерба. - ГHПО "HПЦ HАHБ по биоресурсам". 2009.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2. Оценить зарастаемость водоемов национального парка "Браславские озера" и разработать практические мероприятия по использованию их прибрежных зон в целях рыбного хозяйства, туризма и рекреации. - Межвед.центр проблем нац.парков и запов..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68. Провести в рамках локального мониторинга земель оценку состояния почв в зоне размещения РУП "Кузнечный завод тяжелых штамповок". - РУП "БелHИЦ "Экология". 2009.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74. Разработка технологии и создание экспериментальной установки для утилизации образующихся при хранении и транспортировке нефти и парафинсодержащих и нерастворимых осадков. - БHТУ.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78. Исследование количественного и качественного состава загрязняющих веществ (мониторинг) от стационарных источников выбросов предприятия № № 1, 3, 4, 6, 10, 12. - БHТУ. 2009.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2. Провести исследования по установлению воздействий на окружающую среду эндокринного производства РУП "Белмедпрепараты" и разработать проект организации, озеленения и благоустройства санитарно-защитной зоны. - УП "ЛОТИОС". 2009.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9 КОСМИЧЕСКИЕ ИССЛЕДОВАНИЯ</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01. Разработать технологию и аппаратно-программный комплекс учета состояния лесного фонда и ресурсной оценки поврежденных насаждений в результате воздействия на них неблагоприятных природно-климатических факторов на основе материалов космической съемки. - РУП "Белгослес".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111. Создать образовательные программы инновационного типа в области исследований и освоения космического пространства. - БГУ.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90 МЕТР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849. Разработать и создать измерительный стенд поверки блоков ваттметров на эквивалентных сопротивлениях. - HИИПФП им. А.H. Севченко БГУ.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23. Участие в разработке, изготовлении, испытаниях узлов и опытных образцов гигрометра-термометра по заданию 2.6. "Разработать и освоить серийное производство многофункционального цифрового гигрометра-термометра с комплектом специализированных датчиков", шифр "Роса" государственной научно-технической программы "Радиоэлектроника" (подпрограмма  "Радиоэлектроника, телекоммуникации, приборостроение"). - ОАО "Минский завод "Калибр".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31. Участие в разработке КД передней панели, проведении испытаний, разработке документации и подготовке высоковольтной установки к производству по заданию 3.1. "Разработать и освоить производство портативного прибора дли проверки параметров электробезопасности радиоэлектронной аппаратуры в местах эксплуатации", шифр "Прибой" Государственной научно-технической программы "Радиоэлектроника" (подпрограмма "Радиоэлектроника, телекоммуникации, приборостроение"). - ОАО "Минский завод "Калибр". 2008.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2932. Участие в разработке, изготовлении, испытаниях узлов и опытных образцов источника-калибратора по заданию 2.4. "Разработать и освоить производство широкодиапазонного источника-калибратора токов и напряжений" Государственной научно-технической программы "Радиоэлектроника", подпрограмма "Радиоэлектроника, телекоммуникации, приборостроение". - ОАО "Минский завод "Калибр". 2007.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07. Анализ данных измерений сцинтилляционных кристаллов PWO с повышенным световыходом, предназначенных для электромагнитного калориметра PANDA. - HИУ ИЯП БГУ. 2009.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083092. Разработка автоматизированной системы актинометрических наблюдений в условиях арктических и антарктических экспедиций СФ-16 (Пеленг СФ-16). - ОАО "Пеленг". 2010.12.</w:t>
      </w:r>
      <w:r>
        <w:br w:type="page"/>
      </w:r>
    </w:p>
    <w:p>
      <w:pPr>
        <w:pStyle w:val="Normal"/>
        <w:jc w:val="right"/>
        <w:rPr>
          <w:rFonts w:ascii="Arial" w:hAnsi="Arial" w:cs="Arial"/>
          <w:b/>
          <w:b/>
          <w:sz w:val="18"/>
          <w:szCs w:val="18"/>
        </w:rPr>
      </w:pPr>
      <w:r>
        <w:rPr>
          <w:rFonts w:cs="Arial" w:ascii="Arial" w:hAnsi="Arial"/>
          <w:b/>
          <w:sz w:val="18"/>
          <w:szCs w:val="18"/>
        </w:rPr>
        <w:t>ПРИЛОЖЕНИЕ</w:t>
      </w:r>
    </w:p>
    <w:p>
      <w:pPr>
        <w:pStyle w:val="Normal"/>
        <w:jc w:val="both"/>
        <w:rPr>
          <w:rFonts w:ascii="Arial" w:hAnsi="Arial" w:cs="Arial"/>
          <w:b/>
          <w:b/>
          <w:sz w:val="18"/>
          <w:szCs w:val="18"/>
        </w:rPr>
      </w:pPr>
      <w:r>
        <w:rPr>
          <w:rFonts w:cs="Arial" w:ascii="Arial" w:hAnsi="Arial"/>
          <w:b/>
          <w:sz w:val="18"/>
          <w:szCs w:val="18"/>
        </w:rPr>
      </w:r>
    </w:p>
    <w:tbl>
      <w:tblPr>
        <w:tblW w:w="5000" w:type="pct"/>
        <w:jc w:val="left"/>
        <w:tblInd w:w="-5" w:type="dxa"/>
        <w:tblLayout w:type="fixed"/>
        <w:tblCellMar>
          <w:top w:w="0" w:type="dxa"/>
          <w:left w:w="108" w:type="dxa"/>
          <w:bottom w:w="0" w:type="dxa"/>
          <w:right w:w="108" w:type="dxa"/>
        </w:tblCellMar>
      </w:tblPr>
      <w:tblGrid>
        <w:gridCol w:w="2889"/>
        <w:gridCol w:w="380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Сокращенное название организации-исполнител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Полное название организации-исполнител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УП Р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кадемия управления при Президенте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кадемия последипломного образова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Академия последипломного образова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ГА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ая государственная академия музы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ГМ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медицин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ГП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педагогический университет им. М. Тан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Белорусский государственны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НТ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Белорусский национальный техн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ОКУП "ЦВНТ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Брестское областное коммунальное унитарное предприятие "Центр внедрения научно-технических разработок"</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елГИС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Белорусский государственный институт стандартизации и сертифик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елМАП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образования "Белорусская медицинская академия последипломного образова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елНИПИнефть</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Белорусский научно-исследовательский и проектный институт нефт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ГМ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Витебский государственный ордена Дружбы народов медицин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НПО "НПЦ НАНБ по биоресурса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осударственное научно-производственное объединение "Научно-практический центр Национальной академии наук Беларуси по биоресурсам"</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БОХ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осударственное научное учреждение "Институт биоорганической химии Национальной академии наук Беларуси"</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ГиЦ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генетики и цитолог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ММС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механики металлополимерных систем им. В.А. Белого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ПФ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прикладной физ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ТА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технической акуст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ТМО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тепло- и массообмена им. А.В. Лыков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ФОХ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физико-органической хим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ХНМ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химии новых материалов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ЭБ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экспериментальной ботаники имени В. Ф. Купревич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н-т физик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физики имени Б. И. Степанов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н-т философи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осударственное научное учреждение "Институт философии Национальной Академии наук Беларуси"</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нМ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осударственное научное учреждение "Институт микробиологии Национальной академии наук Беларуси"</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ОИПИ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Объединённый институт проблем информат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ОИЭЯИ - Сосн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Объединённый институт энергетических и ядерных исследований - "Сосны"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ФТ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Физико-технический институт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 "НПЦ НАН Беларуси по материаловедению"</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производственное объединение "Научно-практический центр Национальной академии наук Беларуси по материаловедению"</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У "РНПЦ РМ и ЭЧ"</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Республиканский научно-практический центр радиационной медицины и экологии челове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У "РНПЦ гигиен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Республиканский научно-практический центр гигиен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У "РНПЦ неврологии и нейрохирурги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Республиканский научно-практический центр неврологии и нейрохирургии" Министерства здравоохранения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У "РНПЦТ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Республиканский научно-практический центр травматологии и ортопед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У ВПО "Бел.-Рос. ун-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высшего профессионального образования "Белорусско-Россий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УП "Национальное кадастровое агентств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государственное республиканское унитарное предприятие "Национальное кадастровое агентств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оспогранкомите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ый пограничный комитет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предприятие "БелНИГР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Белорусский научно-исследовательский геологоразведочный инстит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предприятие "НИИ ТЗ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Научно-исследовательский институт технической защиты информ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Ин-т биофизики и клеточ. инженери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биофизики и клеточной инженерии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н-т экономик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эконом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Институт природопользования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природопользования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ИИ МЧ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образования "Командно-инженерный институт" МЧС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КУП "Минский областной инновационный цент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оммунальное унитарное предприятие "Минский областной инновационный цент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ГЭУ им. А.Д.Сахаров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Международный государственный экологический университет имени А. Д. Сахаро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ИРСП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нитарное коммунальное предприятие "Могилевский институт региональных социально-политических исследовани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ежвед.центр проблем нац.парков и запов.</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Межведомственный центр проблем национальных парков и заповедников" БГ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естный фонд "Научно-технологический парк"</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естный фонд "Научно-технологический парк"</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огГУП</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Могилёвский государственный университет продовольств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огОУ МЧ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Могилевское областное управление Министерства по чрезвычайным ситуациям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ИАП "Стройэкономик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учно-исследовательское арендное предприятие "Стройэкономи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ИИ прикладных проблем математики и информатик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Белорусского государственного университета "Научно-иссле-довательский институт прикладных проблем математики и информати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ИИПФП им. А.Н. Севченко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учреждение "Институт прикладных физических проблем им. А.Н.Севченко" Белорусского государственного университе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ИИФХП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Белорусского государственного университета "Научно-исследовательский институт физико-химических пробле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ИРУП "ИПП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нженерное республиканское унитарное предприятие "Институт прикладных программных систе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ИУ ИЯП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учреждение "Институт ядерных проблем" Белорусского государственного университе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П ООО "Тензода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общество с ограниченной ответственностью "Тензода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ПРУП "Белгазтехник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Белгазтехни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ТЦ "Белмикросистемы" УП "З-д ППП"</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технический центр "Белмикросистемы" производственного республиканского унитарного предприятия "Завод полупроводниковых прибор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ЦП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циональный центр правовой информации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циональный институт образова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методическое учреждение "Национальный институт образова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БЕЛНИИЛИ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рытое акционерное общество "БЕЛНИИЛИ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Белгорхимпром"/д</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Белгорхимпро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Бобруйскагромаш"</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Бобруйскагромаш"</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Гипросвязь"</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Гипросвяз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З-д Промбурвод"</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Завод Промбурво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МНИП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Минский научно-исследовательский приборостроительный инстит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Машпищепрод"</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рытое Акционерное Общество "Машпищепрод"</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АО "Минский завод "Калиб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Минский завод "Калиб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НИИЭВ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Научно-исследовательский институт электронных вычислительных маши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Пеленг"</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Пеленг"</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Промсвязь"</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Промсвяз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Сейсмотехник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Сейсмотехни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АО "Энергетическая стратеги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Энергетическая стратег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ДО НПП "Термопас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дополнительной ответственностью научно-производственное предприятие "Термопас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БОМЕН-ТЕХН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БОМЕН-ТЕХ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Белфортек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Белфортек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ИМ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ИМ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Космополис-Универсал"</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Космополис-Универса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СЕНСОР-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СЕНСОР-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СОФТКЛУ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СОФТКЛУ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НПП "Белама плю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научно-производственное предприятие "Белама плю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ХП ИСЗП</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особленное хозрасчетное структурное подразделение "Институт сварки и защитных покрыти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ъединённый ин-т машиностроения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Объединённый институт машиностроения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НДУП "Институт защиты растений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научное дочернее унитарное предприятие "Институт защиты растений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НИУП "Луч"</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еспубликанское научно-исследовательское унитарное предприятие "Луч"</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НИП "СКБ Запад" НПО "Интеграл"</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научно-исследовательское предприятие "Специальное конструкторское бюро "Запад" научно-производственного объединения "Интегра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елНИИтоппроек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Белниитоппроек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елНИЦ "Экологи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научно-исследовательское предприятие "Белорусский научно-исследовательский центр "Эколог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елТЭ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и проектное республиканское унитарное предприятие "БелТЭ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елгосле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Лесоустроительное республиканское унитарное предприятие "Белгосле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елмедпрепарат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Белмедпрепарат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Белорусский центр мониторинг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дочернее унитарное предприятие "Белорусский центр мониторинг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Борисовский з-д медпрепаратов"</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Борисовский завод медпрепарат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ГЗИП"</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Гомельский завод измерительных прибор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ГрЗИР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научное предприятие "Гродненский зональный институт растениеводств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Завод "Оптик"</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Завод "Оптик"</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Ин-т мясо-молочной промышленност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дочернее унитарное предприятие "Институт мясо-молочной промышленност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Институт БелНИИ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республиканское унитарное предприятие по строительству "Институт БелНИИ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НПЦ НАНБ по продовольствию"</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еспубликанское унитарное предприятие "Научно-практический центр Национальной академии наук Беларуси по продовольствию"</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Санд"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Санд" БГ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ЦНИИКИВ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Центральный научно-исследовательский институт комплексного использования водных ресурс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П "Станкозавод  "Красный борец"</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оизводственное предприятие "Оршанский ордена Трудового Красного Знамени станкостроительный завод  "Красный борец"</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ООО "МЗЭП-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Совместное общество с ограниченной ответственностью "МЗЭП-1"</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СП ЗАО "Международный деловой альян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Совместное предприятие закрытое акционерное общество "Международный деловой альян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ГАТ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аграрный техн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ГТ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технолог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ГУИ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университет информатики и радиоэлектрони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ГЭ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эконом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ТЭ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торгово-экономический университет потребительской коопер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елГУ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университет транспор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ВГАВ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Витебская ордена "Знак Почёта" государственная академия ветеринарной медицин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ВГТ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Витебский государственный технолог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ГГТУ им. П.О. Сухог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Гомельский государственный технический университет имени П. О. Сухог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ГГУ им. Ф. Скорин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Гомельский государственный университет имени Франциска Скорин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ГомГМ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Гомельский государственный медицин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ГрГА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Гродненский государственный аграрны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ГрГУ им. Я. Купал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Гродненский государственный университет имени Янки Купал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МГЛ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Минский государственный лингвист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МГУ им. А. А. Кулешов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Могилёвский государственный университет им. А. А. Кулешо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О "МозГПУ" имени И. П. Шамякин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Мозырский государственный педагогический университет им. И.П. Шамякин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П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Полоцкий государственны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Агат-Систе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Агат-Систе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Белгеолстро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рно-геологическое республиканское унитарное предприятие "Белгеолстро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Белгосохот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хотохозяйственное республиканское унитарное предприятие "Белгосохо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Диалек"</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Диалек"</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З-д полупроводниковых приборов"</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роизводственное республиканское унитарное предприятие "Завод полупроводниковых прибор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П "ИВЦ Миноблсельхозпр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Минское областное унитарное предприятие "Информационно-вычислительный центр Миноблсельхозпрод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КБТЭМ-С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учно-производственное республиканское унитарное предприятие "КБТЭМ-СО"</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ЛОТИО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ЛОТИО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НИИС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республиканское унитарное предприятие "НИИ средств автоматиз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НИИС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республиканское унитарное предприятие "НИИС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СКБ Камертон"</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СКБ Камерто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УНИХИМПРОМ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Унихимпром БГ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Унитехпром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нитарное предприятие "Унитехпром БГ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Центр системного анализа и С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Центр системного анализа и стратегических исследований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ЧНИУП "Институт цифрового телевид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Частное научно-исследовательское унитарное предприятие "Институт цифрового телевидения Горизон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Частное предприятие "ЛЭМ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частное унитарное предприятие "ЛЭМ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Частное предприятие "Электрофизическая лаборатори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Частное научно-производственное унитарное предприятие "Электрофизическая лаборатория"</w:t>
            </w:r>
          </w:p>
        </w:tc>
      </w:tr>
    </w:tbl>
    <w:p>
      <w:pPr>
        <w:pStyle w:val="Normal"/>
        <w:rPr/>
      </w:pPr>
      <w:r>
        <w:rPr/>
      </w:r>
      <w:r>
        <w:br w:type="page"/>
      </w:r>
    </w:p>
    <w:p>
      <w:pPr>
        <w:pStyle w:val="Style16"/>
        <w:jc w:val="center"/>
        <w:rPr/>
      </w:pPr>
      <w:r>
        <w:rPr>
          <w:rFonts w:cs="Arial" w:ascii="Arial" w:hAnsi="Arial"/>
          <w:b/>
          <w:sz w:val="18"/>
        </w:rPr>
        <w:t>БЮЛЛЕТЕНЬ  РЕГИСТРАЦИИ  НИР, ОКР, ОТР N 6  (114)</w:t>
      </w:r>
    </w:p>
    <w:p>
      <w:pPr>
        <w:pStyle w:val="Style16"/>
        <w:jc w:val="center"/>
        <w:rPr/>
      </w:pPr>
      <w:r>
        <w:rPr>
          <w:rFonts w:cs="Arial" w:ascii="Arial" w:hAnsi="Arial"/>
          <w:b/>
          <w:sz w:val="18"/>
        </w:rPr>
        <w:t>( период регистрации 21.09.2008 г. – 30.11.2008 г.)</w:t>
      </w:r>
    </w:p>
    <w:p>
      <w:pPr>
        <w:pStyle w:val="Style16"/>
        <w:rPr>
          <w:rFonts w:ascii="Arial" w:hAnsi="Arial" w:cs="Arial"/>
          <w:b/>
          <w:b/>
          <w:sz w:val="18"/>
        </w:rPr>
      </w:pPr>
      <w:r>
        <w:rPr>
          <w:rFonts w:cs="Arial" w:ascii="Arial" w:hAnsi="Arial"/>
          <w:b/>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rFonts w:ascii="Arial" w:hAnsi="Arial" w:cs="Arial"/>
          <w:sz w:val="18"/>
        </w:rPr>
      </w:pPr>
      <w:r>
        <w:rPr>
          <w:rFonts w:eastAsia="Arial" w:cs="Arial" w:ascii="Arial" w:hAnsi="Arial"/>
          <w:sz w:val="18"/>
        </w:rPr>
        <w:t xml:space="preserve">                            </w:t>
      </w:r>
      <w:r>
        <w:rPr>
          <w:rFonts w:cs="Arial" w:ascii="Arial" w:hAnsi="Arial"/>
          <w:sz w:val="18"/>
        </w:rPr>
        <w:t xml:space="preserve">Составители:                А. В. Енин </w:t>
      </w:r>
    </w:p>
    <w:p>
      <w:pPr>
        <w:pStyle w:val="Style16"/>
        <w:rPr>
          <w:rFonts w:ascii="Arial" w:hAnsi="Arial" w:cs="Arial"/>
          <w:sz w:val="18"/>
        </w:rPr>
      </w:pPr>
      <w:r>
        <w:rPr>
          <w:rFonts w:eastAsia="Arial" w:cs="Arial" w:ascii="Arial" w:hAnsi="Arial"/>
          <w:sz w:val="18"/>
        </w:rPr>
        <w:t xml:space="preserve">                                                                   </w:t>
      </w:r>
      <w:r>
        <w:rPr>
          <w:rFonts w:cs="Arial" w:ascii="Arial" w:hAnsi="Arial"/>
          <w:sz w:val="18"/>
        </w:rPr>
        <w:t>Е.Ф. Сущенко</w:t>
      </w:r>
    </w:p>
    <w:p>
      <w:pPr>
        <w:pStyle w:val="Style16"/>
        <w:rPr>
          <w:rFonts w:ascii="Arial" w:hAnsi="Arial" w:cs="Arial"/>
          <w:sz w:val="18"/>
        </w:rPr>
      </w:pPr>
      <w:r>
        <w:rPr>
          <w:rFonts w:eastAsia="Arial" w:cs="Arial" w:ascii="Arial" w:hAnsi="Arial"/>
          <w:sz w:val="18"/>
        </w:rPr>
        <w:t xml:space="preserve">                                                                   </w:t>
      </w:r>
      <w:r>
        <w:rPr>
          <w:rFonts w:cs="Arial" w:ascii="Arial" w:hAnsi="Arial"/>
          <w:sz w:val="18"/>
        </w:rPr>
        <w:t>Л. И. Смирнова</w:t>
      </w:r>
    </w:p>
    <w:p>
      <w:pPr>
        <w:pStyle w:val="Style16"/>
        <w:rPr>
          <w:rFonts w:ascii="Arial" w:hAnsi="Arial" w:cs="Arial"/>
          <w:sz w:val="18"/>
        </w:rPr>
      </w:pPr>
      <w:r>
        <w:rPr>
          <w:rFonts w:eastAsia="Arial" w:cs="Arial" w:ascii="Arial" w:hAnsi="Arial"/>
          <w:sz w:val="18"/>
        </w:rPr>
        <w:t xml:space="preserve">                                                                   </w:t>
      </w:r>
      <w:r>
        <w:rPr>
          <w:rFonts w:cs="Arial" w:ascii="Arial" w:hAnsi="Arial"/>
          <w:sz w:val="18"/>
        </w:rPr>
        <w:t xml:space="preserve">О.П. Акунец </w:t>
      </w:r>
    </w:p>
    <w:p>
      <w:pPr>
        <w:pStyle w:val="Style16"/>
        <w:rPr>
          <w:rFonts w:ascii="Arial" w:hAnsi="Arial" w:cs="Arial"/>
          <w:sz w:val="18"/>
        </w:rPr>
      </w:pPr>
      <w:r>
        <w:rPr>
          <w:rFonts w:eastAsia="Arial" w:cs="Arial" w:ascii="Arial" w:hAnsi="Arial"/>
          <w:sz w:val="18"/>
        </w:rPr>
        <w:t xml:space="preserve">                                                                   </w:t>
      </w:r>
      <w:r>
        <w:rPr>
          <w:rFonts w:cs="Arial" w:ascii="Arial" w:hAnsi="Arial"/>
          <w:sz w:val="18"/>
        </w:rPr>
        <w:t>В. Н. Бурак</w:t>
      </w:r>
    </w:p>
    <w:p>
      <w:pPr>
        <w:pStyle w:val="Style16"/>
        <w:rPr>
          <w:rFonts w:ascii="Arial" w:hAnsi="Arial" w:cs="Arial"/>
          <w:sz w:val="18"/>
        </w:rPr>
      </w:pPr>
      <w:r>
        <w:rPr>
          <w:rFonts w:eastAsia="Arial" w:cs="Arial" w:ascii="Arial" w:hAnsi="Arial"/>
          <w:sz w:val="18"/>
        </w:rPr>
        <w:t xml:space="preserve">                                                                   </w:t>
      </w:r>
    </w:p>
    <w:p>
      <w:pPr>
        <w:pStyle w:val="Style16"/>
        <w:rPr/>
      </w:pPr>
      <w:r>
        <w:rPr>
          <w:rFonts w:eastAsia="Arial" w:cs="Arial" w:ascii="Arial" w:hAnsi="Arial"/>
          <w:sz w:val="18"/>
        </w:rPr>
        <w:t xml:space="preserve">                            </w:t>
      </w:r>
      <w:r>
        <w:rPr>
          <w:rFonts w:cs="Arial" w:ascii="Arial" w:hAnsi="Arial"/>
          <w:sz w:val="18"/>
        </w:rPr>
        <w:t>Компьютерный набор: Н. А. Москалевич,</w:t>
      </w:r>
    </w:p>
    <w:p>
      <w:pPr>
        <w:pStyle w:val="Style16"/>
        <w:rPr/>
      </w:pPr>
      <w:r>
        <w:rPr>
          <w:rFonts w:eastAsia="Arial" w:cs="Arial" w:ascii="Arial" w:hAnsi="Arial"/>
          <w:sz w:val="18"/>
        </w:rPr>
        <w:t xml:space="preserve">                                                                   </w:t>
      </w:r>
      <w:r>
        <w:rPr>
          <w:rFonts w:cs="Arial" w:ascii="Arial" w:hAnsi="Arial"/>
          <w:sz w:val="18"/>
        </w:rPr>
        <w:t>Н. И. Бессараб</w:t>
      </w:r>
    </w:p>
    <w:p>
      <w:pPr>
        <w:pStyle w:val="Style16"/>
        <w:rPr/>
      </w:pPr>
      <w:r>
        <w:rPr>
          <w:rFonts w:eastAsia="Arial" w:cs="Arial" w:ascii="Arial" w:hAnsi="Arial"/>
          <w:sz w:val="18"/>
        </w:rPr>
        <w:t xml:space="preserve">                                                                   </w:t>
      </w:r>
      <w:r>
        <w:rPr>
          <w:rFonts w:cs="Arial" w:ascii="Arial" w:hAnsi="Arial"/>
          <w:sz w:val="18"/>
        </w:rPr>
        <w:t>Е. В.  Горбенко</w:t>
      </w:r>
    </w:p>
    <w:p>
      <w:pPr>
        <w:pStyle w:val="Style16"/>
        <w:rPr>
          <w:rFonts w:ascii="Arial" w:hAnsi="Arial" w:cs="Arial"/>
          <w:sz w:val="18"/>
        </w:rPr>
      </w:pPr>
      <w:r>
        <w:rPr>
          <w:rFonts w:cs="Arial" w:ascii="Arial" w:hAnsi="Arial"/>
          <w:sz w:val="18"/>
        </w:rPr>
      </w:r>
    </w:p>
    <w:p>
      <w:pPr>
        <w:pStyle w:val="Style16"/>
        <w:rPr>
          <w:rFonts w:ascii="Arial" w:hAnsi="Arial" w:cs="Arial"/>
          <w:sz w:val="18"/>
        </w:rPr>
      </w:pPr>
      <w:r>
        <w:rPr>
          <w:rFonts w:cs="Arial" w:ascii="Arial" w:hAnsi="Arial"/>
          <w:sz w:val="18"/>
        </w:rPr>
      </w:r>
    </w:p>
    <w:p>
      <w:pPr>
        <w:pStyle w:val="Style16"/>
        <w:rPr>
          <w:rFonts w:ascii="Arial" w:hAnsi="Arial" w:cs="Arial"/>
          <w:b/>
          <w:b/>
          <w:sz w:val="18"/>
        </w:rPr>
      </w:pPr>
      <w:r>
        <w:rPr>
          <w:rFonts w:cs="Arial" w:ascii="Arial" w:hAnsi="Arial"/>
          <w:b/>
          <w:sz w:val="18"/>
        </w:rPr>
      </w:r>
    </w:p>
    <w:p>
      <w:pPr>
        <w:pStyle w:val="Style16"/>
        <w:jc w:val="center"/>
        <w:rPr>
          <w:rFonts w:ascii="Arial" w:hAnsi="Arial" w:cs="Arial"/>
          <w:sz w:val="18"/>
        </w:rPr>
      </w:pPr>
      <w:r>
        <w:rPr>
          <w:rFonts w:cs="Arial" w:ascii="Arial" w:hAnsi="Arial"/>
          <w:sz w:val="18"/>
        </w:rPr>
        <w:t>ГОСУДАРСТВЕННОЕ УЧРЕЖДЕНИЕ</w:t>
      </w:r>
    </w:p>
    <w:p>
      <w:pPr>
        <w:pStyle w:val="Style16"/>
        <w:jc w:val="center"/>
        <w:rPr>
          <w:rFonts w:ascii="Arial" w:hAnsi="Arial" w:cs="Arial"/>
          <w:smallCaps/>
          <w:sz w:val="18"/>
        </w:rPr>
      </w:pPr>
      <w:r>
        <w:rPr>
          <w:rFonts w:cs="Arial" w:ascii="Arial" w:hAnsi="Arial"/>
          <w:smallCaps/>
          <w:sz w:val="18"/>
        </w:rPr>
        <w:t xml:space="preserve">«БЕЛОРУССКИЙ ИНСТИТУТ СИСТЕМНОГО АНАЛИЗА И </w:t>
      </w:r>
    </w:p>
    <w:p>
      <w:pPr>
        <w:pStyle w:val="Style16"/>
        <w:jc w:val="center"/>
        <w:rPr>
          <w:rFonts w:ascii="Arial" w:hAnsi="Arial" w:cs="Arial"/>
          <w:smallCaps/>
          <w:sz w:val="18"/>
        </w:rPr>
      </w:pPr>
      <w:r>
        <w:rPr>
          <w:rFonts w:cs="Arial" w:ascii="Arial" w:hAnsi="Arial"/>
          <w:smallCaps/>
          <w:sz w:val="18"/>
        </w:rPr>
        <w:t xml:space="preserve">ИНФОРМАЦИОННОГО ОБЕСПЕЧЕНИЯ НАУЧНО-ТЕХНИЧЕСКОЙ </w:t>
      </w:r>
    </w:p>
    <w:p>
      <w:pPr>
        <w:pStyle w:val="Style16"/>
        <w:jc w:val="center"/>
        <w:rPr>
          <w:rFonts w:ascii="Arial" w:hAnsi="Arial" w:cs="Arial"/>
          <w:sz w:val="18"/>
        </w:rPr>
      </w:pPr>
      <w:r>
        <w:rPr>
          <w:rFonts w:cs="Arial" w:ascii="Arial" w:hAnsi="Arial"/>
          <w:smallCaps/>
          <w:sz w:val="18"/>
        </w:rPr>
        <w:t xml:space="preserve">СФЕРЫ» (ГУ «БелИСА») </w:t>
      </w:r>
    </w:p>
    <w:p>
      <w:pPr>
        <w:pStyle w:val="Style16"/>
        <w:jc w:val="center"/>
        <w:rPr>
          <w:rFonts w:ascii="Arial" w:hAnsi="Arial" w:cs="Arial"/>
          <w:sz w:val="18"/>
        </w:rPr>
      </w:pPr>
      <w:r>
        <w:rPr>
          <w:rFonts w:cs="Arial" w:ascii="Arial" w:hAnsi="Arial"/>
          <w:sz w:val="18"/>
        </w:rPr>
        <w:t>220004, г. Минск, пр-т Победителей, 7</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8391" w:h="11906"/>
      <w:pgMar w:left="851" w:right="851" w:gutter="0" w:header="720" w:top="851"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Arial" w:hAnsi="Arial" w:cs="Arial"/>
    </w:rPr>
  </w:style>
  <w:style w:type="paragraph" w:styleId="2">
    <w:name w:val="Основной текст с отступом 2"/>
    <w:basedOn w:val="Normal"/>
    <w:qFormat/>
    <w:pPr>
      <w:ind w:right="850" w:firstLine="709"/>
      <w:jc w:val="both"/>
    </w:pPr>
    <w:rPr>
      <w:rFonts w:ascii="Arial" w:hAnsi="Arial" w:cs="Arial"/>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isa.org.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14:00Z</dcterms:created>
  <dc:creator>bur</dc:creator>
  <dc:description/>
  <cp:keywords/>
  <dc:language>en-US</dc:language>
  <cp:lastModifiedBy>Лихтарович</cp:lastModifiedBy>
  <dcterms:modified xsi:type="dcterms:W3CDTF">2011-02-17T09:18:00Z</dcterms:modified>
  <cp:revision>3</cp:revision>
  <dc:subject/>
  <dc:title>ј ГР 20083099</dc:title>
</cp:coreProperties>
</file>