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N 5 (113)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09</w:t>
      </w:r>
      <w:r>
        <w:br w:type="page"/>
      </w:r>
    </w:p>
    <w:p>
      <w:pPr>
        <w:pStyle w:val="Style16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Heading2"/>
        <w:ind w:left="567" w:right="-57" w:firstLine="567"/>
        <w:rPr/>
      </w:pPr>
      <w:r>
        <w:rPr/>
        <w:t xml:space="preserve">ГУ «БелИСА» обладает </w:t>
      </w:r>
      <w:r>
        <w:rPr>
          <w:b w:val="false"/>
        </w:rPr>
        <w:t>уникальными информационными ресурсами</w:t>
      </w:r>
      <w:r>
        <w:rPr/>
        <w:t xml:space="preserve">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Style16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2"/>
        <w:ind w:left="567" w:right="-57" w:firstLine="709"/>
        <w:rPr/>
      </w:pPr>
      <w:r>
        <w:rPr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TextBodyIndent"/>
        <w:ind w:left="567" w:right="-57" w:firstLine="709"/>
        <w:rPr/>
      </w:pPr>
      <w:r>
        <w:rPr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Style16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Style16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1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р. Победителей, 7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220004, Mинск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с: </w:t>
      </w:r>
      <w:r>
        <w:rPr>
          <w:rFonts w:cs="Arial" w:ascii="Arial" w:hAnsi="Arial"/>
          <w:sz w:val="18"/>
        </w:rPr>
        <w:t>+375 (17) 226-63-25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elis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y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2 ФИЛОСО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5. Трансформация науки и ее влияние на национальную идентичность в эпоху глобализации. - ГHУ "Ин-т философии HАHБ"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3 ИСТОРИЯ. ИСТОР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41. Исторический феномен города Казимира и  Шатилинского Острова. - УО "БГТ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64. Археологические исследования в  зоне охраны культурного слоя г. Черикова (объект "Районный Дом культуры г. Чериков"). - УО "МГУ им. А. А. Кулешов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67. Разработать и создать автоматизированную систему информационного обеспечения формирования исторической карты республики. - ГHУ "Ин-т истории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7. Генетическая структура популяций современных белорусов по ДНК-маркерам Y-хромосомы. - ГHУ "ИГиЦ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3. На путях индустриальной модернизации: сравнительный анализ процессов в России и Беларуси в XX веке. - ГHУ "Ин-т истори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4 СОЦИ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4. Разработать Концепцию научно-идеологического и  правового обеспечения развития потребительской кооперации Республики Беларусь. - HИИ Белкоопсоюза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4. Совершенствование учебно-воспитательного процесса в  общеобразовательных учреждениях г. Минска. - Государственное предприятие "МHИИСЭП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5 ДЕМ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8. Исследовать проблемы социального сиротства, состояние образования в регионах, пострадавших в результате катастрофы на ЧАЭС, и подготовить информационно-аналитический материал. -                 Учреждение "ГИАЦ Минобразования РБ". 2009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6 ЭКОНОМИКА. ЭКОНОМ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5. Разработать приоритетные направления инвестиционной деятельности системы потребительской кооперации Республики Беларусь на  период до  2015  года. - HИИ Белкоопсоюза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30. Провести исследование современного состояния пищевой промышленности Республики Беларусь в сопоставлении с зарубежным опытом и разработать предложения к проекту Программы развития концерна "Белгоспищепром" до 2015 года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6. Разработка имитационной модели динамики производственно-экономической деятельности открытого акционерного общества "Обувь". - ГУ ВПО "Бел.-Рос. ун-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1. Разработать новые информационные технологии, обеспечивающие строительный комплекс исходными данными по  новационным разработкам, направленным на  высокоэффективную деятельность участников строительства. - HИАП "Стройэкономика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2. Изучить международный опыт управления инновационными проектами и  на  его основе выработать систему (алгоритм) управления реализацией такими проектами с  привлечением внешних инвестиций и  новых технологий (на  примере цементных заводов  РБ). - HИАП "Стройэкономика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3. Провести исследования и  выполнить прогнозные расчеты темпов роста промышленного производства Минстройархитектуры в  2008  - 2009  гг. и  спрогнозировать индекс физического объема промышленной продукции в  2009  г. по  отношению к  2007  - 2008  гг. - HИАП "Стройэкономика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4. Провести анализ реализации Инвестиционной программы на  2008  год и  разработать Инвестиционную программу на  2009  год с  учетом оценки ее инновационной значимости. -               HИАП "Стройэкономика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5. Провести исследование трудовых процессов с  позиции оптимизации трудоемкости в  условиях применения инновационных технологий, новых материалов и  механизмов и  выработать новые нормативы по  труду, обеспечивающие высокопроизводительный труд рабочих. - HИАП "Стройэкономика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7. Провести исследования и  разработать Рекомендации по  стимулированию эффективной деятельности строительных организаций и  промышленных предприятий отрасли, направленные на  достижение поставленных Президентом Республики Беларусь и  Правительством задач. - HИАП "Стройэкономика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7. Исследовать возможности и  разработать организационно-правовые и  экономические принципы создания в  Гродненской области территориальных инновационных кластеров. - ГП "Гродненский центр HТиДИ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3. Разработать предложения в  проект Концепции регионального развития Республики Беларусь до  2015  года. - ГП "Витебск. центр регион. иссл.и разр.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7. Научно-организационное сопровождение и  мониторинг выполнения заданий подпрограммы 02  РНТП "Инновационное развитие Витебской области". - ГHУ "ИТ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9. Информационно-инновационное развитие национальной экономики Республики Беларусь. - Центр системного анализа и С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54. Ценообразование на электрическую и тепловую энергию на оптовом и розничных рынках в условиях демонополизации электроэнергетической отрасли Республики Беларусь. - Ин-т экономик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3. На путях индустриальной модернизации: сравнительный анализ процессов в России и Беларуси в XX веке. - ГHУ "Ин-т истори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0 ГОСУДАРСТВО И ПРАВ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ЮРИДИЧЕСКИЕ НАУ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2. Методы и  алгоритмы детекции оставленных объектов на  динамических изображениях для  систем видеонаблюдения. -          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44. Сравнительно-правовой анализ законодательства Республики Беларусь и  положений Конвенции о  сокращении безгражданства от  30  августа 1961  года и  Конвенции о  статусе апатридов от  28  сентября 1954  года. - HЦЗПИ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2 НАУКОВЕД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63. Формирование и  ведение Государственного регистра информационных ресурсов. - HИРУП "ИППС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2. Изучить международный опыт управления инновационными проектами и  на  его основе выработать систему (алгоритм) управления реализацией такими проектами с  привлечением внешних инвестиций и  новых технологий (на  примере цементных заводов  РБ). - HИАП "Стройэкономика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9. Информационно-инновационное развитие национальной экономики Республики Беларусь. - Центр системного анализа и С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61. Разработать и реализовать комплекс мероприятий по повышению инновационной активности предприятий Могилевской области и создать региональную систему комплексной поддержки инновационной деятельности. - ГHУ "ИТМ HАHБ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3 КУЛЬТУ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3. Разработать теоретико-методологическую и предметно-практическую базу для проведения комплексных фольклорно-этнографических исследований локальных культур и создать на этой основе экспериментальные образцы мультимедийных антологий народного искусства. - БГУК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3. Разработать теоретико-методологическую и предметно-практическую базу для проведения комплексных фольклорно-этнографических исследований локальных культур и создать на этой основе экспериментальные образцы мультимедийных антологий народного искусства. - БГУК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1. Эффективность использования подсобных фондов  НББ. - Hациональная библиотека Беларуси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 НАРОДНОЕ ОБРАЗОВАНИЕ. ПЕДАГОГ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0. Разработать теоретико-методологические основы и организационно-практические рекомендации по созданию и создать мультимедийную антологию "Современное профессиональное театральное искусство Беларуси: музыкальные, драматические, кукольные театры''. - БГУК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1. Разработать научно-методические и организационно-практические основы создания и создать мультимедийные дидактические пособия по художественной культуре Беларуси. - БГУК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1. Формирование профессиональной компетентности учителей начальных классов в области оптимизации доверительных отношений с младшими школьниками. - УО "ГрГУ им. Я. Купал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7. Научное обоснование, разработка методологии и  методики организации учебного процесса по  физической культуре оздоровительной направленности в  общеобразовательной школе с  использованием компьютерных технологий. - УО "БГУИР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8. Разработка интерактивных программных модулей практических лабораторных работ и  лабораторных опытов по  химии для  Электронного средства обучения "Химия. 10 -11  классы. Химический лабораторный практикум"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66. Научно-педагогические основы проведения государственной аккредитации учреждений образования Республики Беларусь. - УО "РИП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67. Научно-методическое и  нормативно-методическое обеспечение непрерывного профессионального обучения рабочих (служащих). - УО "РИП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8. Разработка мультимедийной обучающей системы для  изучения основ работы с  АСУ "Район" версии  1.03. -                                  ООО "БОМЕH-ТЕХHО"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0. Разработать республиканский образовательный портал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1. Разработать комплект учебно-методических и  тестовых материалов для  проведения тестирования специалистов системы образования как квалифицированных пользователей информационных технологий. - БГУ. 2008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6 ЯЗЫКОЗН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79. Аф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ксо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ды у с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стэме сродкау беларускага словаутварэння. - Ин-т языка и  литературы 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1. Асабл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васц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функцыянавання назвау адзення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яго частак у беларускай народна-дыялектнай мове на сучасным этапе. - Ин-т языка и  литературы 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14. Мова сучаснай беларускай вёск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 - Ин-т языка и  литературы 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7 ЛИТЕРАТУРА. ЛИТЕРАТУРОВЕД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НАРОДНОЕ ПОЭТИЧЕСКОЕ ТВОРЧЕ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65. Дняпроуск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я матывы. - УО "ГГУ им. Ф. Скорины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77. Тарас Шевченко и Беларусь: теоретико-аналитический, справочно-библиографический аспекты исследования (материалы для "Шевченковской энциклопедии"). - Ин-т языка и  литературы 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78. Паэз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я Та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сы Бондар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Ра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сы Барав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ковай: эвалюцыя мастацкай свядомасц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- Ин-т языка и  литературы 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8 ИСКУССТВО. ИСКУССТВОВЕД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0. Разработать теоретико-методологические основы и организационно-практические рекомендации по созданию и создать мультимедийную антологию "Современное профессиональное театральное искусство Беларуси: музыкальные, драматические, кукольные театры''. - БГУК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1. Разработать научно-методические и организационно-практические основы создания и создать мультимедийные дидактические пособия по художественной культуре Беларуси. - БГУК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2. Разработать основы научно-методических направлений развития и сохранения национальной самобытности белорусского профессионального художественного творчества и художественной школы в области театрального, изобразительного, декоративно-прикладного искусства и дизайна, кино- и телеискусства. - БГАИ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0. Разработать принципы, научно-теоретические основы, архивную и источниковую базу, а также практические рекомендации по созданию Фонда белорусской музыки XX столетия ("ФБМ-ХХ"). - БГАМ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9 МАССОВАЯ КОММУНИКАЦИЯ. ЖУРНАЛИСТИК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  <w:lang w:val="en-US"/>
        </w:rPr>
        <w:t>C</w:t>
      </w:r>
      <w:r>
        <w:rPr>
          <w:rFonts w:cs="Arial" w:ascii="Arial" w:hAnsi="Arial"/>
          <w:b/>
          <w:i/>
          <w:sz w:val="18"/>
          <w:szCs w:val="18"/>
        </w:rPr>
        <w:t>РЕДСТВА МАССОВОЙ ИНФОРМАЦ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9. Выполнение научно-исследовательских и  опытно-конструкторских работ по  созданию опытного образца Международного центра электронной торговли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0. Разработать республиканский образовательный портал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1. Разработать комплект учебно-методических и  тестовых материалов для  проведения тестирования специалистов системы образования как квалифицированных пользователей информационных технологий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0 ИНФОР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0. Разработать теоретико-методологические основы и организационно-практические рекомендации по созданию и создать мультимедийную антологию "Современное профессиональное театральное искусство Беларуси: музыкальные, драматические, кукольные театры''. - БГУК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1. Разработать научно-методические и организационно-практические основы создания и создать мультимедийные дидактические пособия по художественной культуре Беларуси. - БГУК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3. Разработать теоретико-методологическую и предметно-практическую базу для проведения комплексных фольклорно-этнографических исследований локальных культур и создать на этой основе экспериментальные образцы мультимедийных антологий народного искусства. - БГУК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82163. Формирование и  ведение Государственного регистра информационных ресурсов. - HИРУП "ИППС". 2008.12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82217. Развитие системы информационного обеспечения организации оздоровления детей за рубежом. - Учреждение "ГИАЦ             Минобразования РБ". 2009.12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8. Исследовать проблемы социального сиротства, состояние образования в регионах, пострадавших в результате катастрофы на ЧАЭС, и подготовить информационно-аналитический материал. - Учреждение "ГИАЦ Минобразования Р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9. Развитие программно-методического комплекса для создания, ведения и актуализации республиканского компьютерного банка данных одарённой молодёжи. - Учреждение "ГИАЦ Минобразования Р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9. Разработка интерактивных программных модулей практических лабораторных работ и  лабораторных опытов по  химии для  Электронного средства обучения "Химия. 8 – 9 классы. Химический лабораторный практикум"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1. Разработать новые информационные технологии, обеспечивающие строительный комплекс исходными данными по  новационным разработкам, направленным на  высокоэффективную деятельность участников строительства. - HИАП "Стройэкономика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6. Изучить рынок предложений предприятий-изготовителей основных видов строительной техники и  создать информационную систему их технических параметров, обеспечивающую строительные организации Республики Беларусь необходимыми сведениями о  технических параметрах строительной техники и  их потенциальных поставщиках. - HИАП "Стройэкономика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82308. Разработка мультимедийной обучающей системы для  изучения основ работы с  АСУ "Район" версии  1.03. - </w:t>
      </w:r>
      <w:ins w:id="0" w:author="bur" w:date="2009-06-24T16:10:00Z">
        <w:r>
          <w:rPr>
            <w:rFonts w:cs="Arial" w:ascii="Arial" w:hAnsi="Arial"/>
            <w:sz w:val="18"/>
            <w:szCs w:val="18"/>
          </w:rPr>
          <w:t xml:space="preserve">                          </w:t>
        </w:r>
      </w:ins>
      <w:r>
        <w:rPr>
          <w:rFonts w:cs="Arial" w:ascii="Arial" w:hAnsi="Arial"/>
          <w:sz w:val="18"/>
          <w:szCs w:val="18"/>
        </w:rPr>
        <w:t>ООО "БОМЕH-ТЕХHО"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0. Разработать программное обеспечение регионального информационно-инновационного Интернет-портала Могилевской области. - РУП "ЦHТИ" г. Могилев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2. Разработка программных средств и  создание базы данных для  обучения и  автоматизированной проверки знаний по  вопросам охраны труда рабочих и  специалистов организаций системы Минсвязи. - УП "МИКС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7. Разработать электронный учебно-методический комплекс по  дисциплине "Химия" для  студентов технических ВУЗов на  основе мультимедийного пользовательского интерфейса. - УО "БГТУ"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2. Адаптация системы управления контентом для  разработки сайта методической поддержки развития интеллектуальных и  творческих способностей учащихся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3. Разработка автоматизированной информационной системы "Общереспубликанский банк данных участников централизованного тестирования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91. Создать банк промышленно-ценных штаммов микроорганизмов, осуществить их национальное патентное депонирование и обеспечить долгосрочное хранение. - ГHУ "ИнМ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98. Сформировать базу данных инновационных проектов ГНУ "Институт технической акустики НАН Беларуси" и  создать сайт филиала Республиканского центра трансфера технологий при  ГНУ "Институт технической акустики НАН Беларуси" на  Интернет-портале РЦТТ ictt.by. - ГHУ "ИТА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6. Разработать и создать распределенный сетевой информационный ресурс коллективного пользования по научно-технической и инновационной деятельности регионов Республики Беларусь. - ГHУ "ИТА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2. Разработка и внедрение программно-аппаратного комплекса формирования и ведения кадастра газораспределительной системы г. Скидель. - УП "Геоинформационные системы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82. Baltic Grid  - Вторая фаза (BalticGrid-II). - БHТУ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7 МАТЕ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03. Исследование свойств пористых волокнистых материалов, разработка технологии изготовления из них фильтрующих материалов с анизотропной структурой пор. - УО "БГАТ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24. Методы решения актуальных задач управления, оптимизации и стабилизации для гибридных, квантовых и некоторых других динамических систем. - ГHУ "Ин-т математ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81. Математическое моделирование прикладных задач динамики жидкостей и газов и разработка соответствующих эффективных сеточных алгоритмов. - ГHУ "Ин-т математ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05. Создание теоретических и технологических основ упрочнения низкоуглеродистых сталей примесными наноразмерными включениями. - ГHУ "ИТМ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18. Нерегулярные решения задач скалярной и векторной оптимизации и системы с неточными данными. - ГHУ "Ин-т математ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19. Моделирование процессов проникновения акустических волн в упругие тонкостенные оболочки. - ГHУ "Ин-т математ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8. Управление обтеканием поверхностей в дозвуковых и сверхзвуковых потоках с помощью высокочастотных сильноточных разрядов. - ГHУ "ИТМО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5. Разработка функций компьютерного моделирования объемных волн, распространяющихся в  пьезоэлектрических кристаллах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8 КИБЕРНЕ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6. Разработка имитационной модели динамики производственно-экономической деятельности открытого акционерного общества "Обувь". - ГУ ВПО "Бел.-Рос. ун-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2. Методы и  алгоритмы детекции оставленных объектов на  динамических изображениях для  систем видеонаблюдения. -              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4. Моделирование электронных и  спиновых свойств конструкционных элементов квантовых процессов на  основе NV-центров расположенных вблизи поверхности наноструктурированного алмаза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6. Проектирование интеллектуальных обучающих систем на  основе модульных объектов и  гибких концептуальных атласов. -         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8. Методы и  средства оптимизации параллельных вычислений на  базе эволюционных моделей и  алгоритмов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18. Разработка методов и  алгоритмов идентификации объектов на  изображениях топологии интегральных микросхем. -           ГHУ "ОИПИ HАH Беларус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9. Обработка динамических изображений микроструктур и построение траекторий движущихся маркированных частиц. - ГHУ "ИПФ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1. Методы и алгоритмы планирования и организации устойчивых распределенных вычислений для синтеза многоагентных систем. - ГHУ "ОИПИ HАH Беларус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2. Методы построения эффективных признаковых пространств для задач мониторинга и распознавания сложных объектов в составе изображений и сцен. - ГHУ "ОИПИ HАH Беларус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3. Разработка методов синтеза и анализа многомерных робастных и адаптивных систем управления нестационарными техническими объектами с использованием сигнатуры корневого портрета. - ГHУ "ОИПИ HАH Беларус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4. Знание-ориентированный подход к пониманию изображений. Теоретические основы и экспериментальные исследования. - ГHУ "ОИПИ HАH Беларус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8. Управление обтеканием поверхностей в дозвуковых и сверхзвуковых потоках с помощью высокочастотных сильноточных разрядов. - ГHУ "ИТМО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9. Селективные сорбенты воды для вакуумной сушки термолабильных веществ и биоматериалов. - ГHУ "ИТМО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2. Численное моделирование методом Монте-Карло перспективных приборных структур с  полевым управлением для  микро- и  наноэлектроник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3. Механизмы структурно-фазовых изменений в  треках быстрых тяжелых ионов в  полупроводниках и  диэлектриках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9 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4. Разработать принципы создания и  изготовить действующий макет установки для  контроля качества закаленных стекол волноводными методами. - ГУ ВПО "Бел.-Рос. ун-т". 2009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0. Формирование структуры и свойств твердых растворов и гальванических сплавов при воздействии рентгеновского излучения. - УО "ГрГУ им. Я. Купал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2. Спектрально-флуоресцентные исследования продуктов трансформации тиамина и тирозинильных остатков белков под действием активных форм азота. - УО "ГрГУ им. Я. Купал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0. Исследование физико-химических методов формирования полихромных люминесцентных изображений на  основе мезопористого анодного оксида алюминия, содержащего неорганические люминофоры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1. Исследование механизма преобразования и  концентрирования энергии ультразвукового поля на  наночастицах в  гелевых средах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3. Многомодовый фазовый переход и  сверхпроводящее состояние и  управляемость параметрами многослойных наноструктур типа сверхпроводник/ферромагнетик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4. Моделирование электронных и  спиновых свойств конструкционных элементов квантовых процессов на  основе NV-центров расположенных вблизи поверхности наноструктурированного алмаза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7. Исследовать закономерности генерации и  хранения водорода в  наноструктурированном кремнии для  портативных источников энергии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9. Кавитационные эффекты во  взаимодействующих ультразвуковых полях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40. Исследовать закономерности света в  нанокристаллическом кремнии и  разработать научные основы технологии кремниевых светодиодов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3. Механизм обменных взаимодействий в  перовскитах на  основе ионов кобальта и  железа. - УО "БГАТ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49. Исследование дуальности в  КХД расчетов вкладов сильных взаимодействий в  аномальные магнитные моменты лептонов. - УО "ГГТУ им. П.О. Сухого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16. Исследование анизотропии люминесценции композитных составов люминофоров с комплексами включения в полимерных матрицах. - ГHУ "Ин-т физики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17. Разработка и исследование активных элементов датчиков, использующих эффект гигантского комбинационного рассеяния, на основе пористого оксида алюминия с наночастицами серебра. -               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25. Исследование и контроль параметрических распадных неустойчивостей магнитоактивной неоднородной плазмы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27. Оптические свойства полярных и неполярных                     III-нитридных гетероструктур для светоизлучающих устройств. -                 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28. Фотоиндуцированные процессы в микро- и нанокристаллах соединений А (II) В (VI), распределенных в полимерных и неорганических матрицах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0. Особенности прохождения мощного лазерного излучения наносекундной длительности через многомодовые оптические световоды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1. Использование плазменно-радиоволновой обработки семян в повышении урожайности сельскохозяйственных культур на мелиорированных землях Белорусского Полесья. - ГHУ "Полес. аграрно-эколог. ин-т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6. Разработка физико-технологических аспектов формирования фронтальных микронных электролюминесцирующих областей в соединениях А (3) В (5) с высокой яркостью (10000 кд/м2) и плотностью упаковки (10000 элементов/см2)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47. Исследование и разработка наноструктурированного материала на основе керамических порошков и создание нового нейтрализатора отработавших газов мотоциклетных двигателей. - Объединённый ин-т машиностроения 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80. Внутренние параметры и улучшение выходных характеристик оптоэлектронных компонентов на наноразмерных гетероструктурах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82. Осаждение наноразмерных структур металлов и их оксидов методом термического испарения в атмосфере инертных газов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85. Разработка и клиническая апробация тестов оценки эффективности использования различных методов эфферентной терапии при лечении беременных женщин с резус - иммунизацией на основе анализа изменений структурно-функционального состояния основных транспортных белков плазмы крови методами флуоресцентного зондирования, ИК и КР спектроскопии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2. Новые композиционные функциональные наноматериалы медицинского назначения на основе волокнистых продуктов модифицирования политетрафторэтилена лазерным излучением и сверхкритическим диоксидом углерода. - ГHУ "ИММС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18. Разработать высокоэффективный пьезокерамический материал и  технологию изготовления из  него пьезоэлементов для  ультразвуковых излучателей и  пьезодвижителей, организовать производство излучателей и  пьезодвижителей на  УП "Элкерм"  НАНБ. -           ГО "HПЦ HАH Беларуси по материаловедению"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72. Усиление взаимодействия света и вещества при использовании наночастиц с асимметрией формы. - ГHУ "HИЦПР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73. Разработка методов синтеза новых электроактивных люминесцентных красителей и изучение возможности их применения для производства органических светоиспускающих диодов. -                       ГHУ "ИХHМ HАHБ". 2011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1. Исследование процесса деградации и  изменения структурного состояния металлических конструкций после эксплуатационных, термических, механических и  химических воздействий и  разработка методик полевого металлографического контроля их состояния, прогнозирования ресурса и  работоспособности. - ГHУ "Ин-т порошковой металлур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8. Разработать и изготовить элементы интерференционных светофильтров со специальными параметрами. - ГHУ "Ин-т физики HАHБ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01. Разработка и исследование новых перестраиваемых лазерных источников среднего ИК и терагерцового диапазонов спектра для дистанционного газоанализа, систем безопасности и бесконтактного контроля. - ГHУ "Ин-т физики HАHБ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04. Исследование закономерностей процессов поступления микроколичеств вещества в плазму при спектральном анализе. -               ГHУ "ИТМ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15. Разработка физических принципов функционировании высокотемпературных фемтосекундных твердотельных эхо-процессоров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17. Когерентные переходные процессы в полупроводниковых наноструктурах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18. Получение новых разбавленных магнитных полупроводников A (II) B (IV) C (V) 2, допированных d-элементами, и изучение в них природы ферромагнетизма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19. Поляризационные, волноведущие и  невзаимные электромагнитные свойства анизотропных кристаллических структур и  фотонно-кристаллических метаструктур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25. Многофотонное эхо и нутации в спиновых системах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3. Провести сравнительный анализ эффективности и  условий применения современных физико-химических методов (абсорбционная, флуоресцентная и  ЯМР-спектроскопия) для  оценки качества и  подлинности эфирных масел и  эфирномасличного сырья, используемого в  производстве фитопрепаратов. - ГHУ "ИБОХ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63. Разработать систему приборного, математического и программного обеспечения дистанционного спутникового и наземного мониторинга состояния снежного покрова, атмосферного аэрозоля и облаков в Антарктиде и методов внешней калибровки спутниковых оптических инструментов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64. Разработка спектрально-поляризационного метода диагностики стереодинамики столкновений при  дезактивизации электронного возбуждения многоатомных молекул в  газах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65. Усиление люминесценции квантовых точек при плазмонной локализации поля, управление люминесценцией внешним электрическим полем и применение этих эффектов в нанофотонике. -               ГHУ "Ин-т физики HАHБ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72. Зарядовое диспропорционирование в перовскитах со смешанной валентностью ионов железа. - ГО "HПЦ HАH Беларуси по материаловедению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73. Кристаллохимические и физико-химические предпосылки синтеза кристаллов и пленок (Er, Yb): YA13 (BO3) 4 для интегральной оптики нового поколения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74. Синтез углеродных нанотрубок во вскрытых треках в диэлектрических пленках на основе кремния и разработка наноэлектронных устройств на базе полученных структур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75. Кристаллическая структура и магнитное упорядочение в сложных оксидах кобальта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76. Мультиферроики на основе BiFe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, легированные редкоземельными ионами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77. Спиновый транспорт и нелинейная магнитооптика в мембранных магнитных гетероструктурах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78. Применение высокоэнергетического электронного облучения для повышения быстродействия биполярных транзисторов с изолированным затвором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79. Роль примеси углерода в процессах радиационного и термического дефектообразования в кремнии и сплавах кремний-германий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80. Структура, магнитные, электрические свойства твердых растворов MnSe</w:t>
      </w:r>
      <w:r>
        <w:rPr>
          <w:rFonts w:cs="Arial" w:ascii="Arial" w:hAnsi="Arial"/>
          <w:sz w:val="18"/>
          <w:szCs w:val="18"/>
          <w:vertAlign w:val="subscript"/>
        </w:rPr>
        <w:t>1-x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  <w:szCs w:val="18"/>
        </w:rPr>
        <w:t xml:space="preserve"> (поликристаллические порошки и тонкие пленки)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81. Получение новых магнитных полупроводников системы Feln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>-FeGa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 xml:space="preserve"> и исследование их физических свойств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82. Особенности проводимости и магнитных характеристик халькогенидов марганца, проявляющих свойства мультиферроиков. -    ГО "HПЦ HАH Беларуси по материаловедению"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83. Оценка возможности использования наноразмерных пленок сегнетоэлектриков для их применения в микроэлектромеханических мембранных системах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84. Исследование влияния добавок СеО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, Sn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, BaO-CuO и оксидов редкоземельных элементов на фазовый состав, структуру и электрофизические свойства конденсаторной керамики на основе титаната бария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89. Мощные лазерные диодные линейки с улучшенными тепловыми характеристиками для поперечной накачки твердотельных лазеров, излучающих в условно безопасном спектральном диапазоне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90. Новые супрамолекулярные флуоресцентные зонды для диагностики гибридизации ДНК в биомедицинских исследованиях: анализ динамики образования и распада эксимеров пирена для улучшения чувствительности и селективности метода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91. Природа кинетических частиц, определяющих эволюцию оптических свойств объемных образцов, поверхностных слоев и тонких пленок облученных кристаллов фторида лития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2. Изучение процессов индуцированного переноса заряда в электретных полимерных композитах. - ГHУ "ИММС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4. Последовательный плазменно-эпитаксиальный синтез низкоразмерных гибридных кремний-металл-силицидных систем на пластинах кремния и изучение их физических свойств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19. Моделирование процессов проникновения акустических волн в упругие тонкостенные оболочки. - ГHУ "Ин-т математ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7. Динамика оптических пучков и импульсов в нелинейных средах с индуцированными процессами переноса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8. Полупроводниковый лазер на основе квантовой точки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9. Источники излучения на основе микро- и наноструктурированных световодов для нелинейной микроспектроскопии, информационных технологий и квантовой оптики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0. Разработка низкоинтенсивного перестраиваемого мини-СО2 лазера с поперечным электрическим возбуждением для физиотерапии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44. Размерный эффект структуры и свойств пленок силицидов системы Si-Ti. - ГHУ "ФТ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45. Исследование и разработка процессов быстрой термической обработки для формирования токопроводящих систем микро- и наноэлектронных устройств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46. Синтез наноразмерных структур оксидов и  карбидов металлов методами термического и  электроразрядного распыления в  газовых и  жидких средах. Подзадание 2.16.2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47. Исследование структуры и элементного состава частиц, полученных воздействием лазерного излучения на металлические мишени в воде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2. Развитие инстантонных методов непертурбативной КХД и их приложения к описанию динамического туннелирования в низкоразмерных неавтономных квантовых системах и физике адронов. -           ГHУ "ОИЭЯИ  - Сос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6. Исследование теплофизических характеристик стекловолокнистых материалов для расширения областей их применения. - ГHУ "ИТМО HАHБ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7. Разработка и изготовление лабораторной установки: Изучение свободной и вынужденной конвекции воздуха (ИСВК). -                ГHУ "ИТМО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2. Численное моделирование методом Монте-Карло перспективных приборных структур с  полевым управлением для  микро- и  наноэлектроник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3. Механизмы структурно-фазовых изменений в  треках быстрых тяжелых ионов в  полупроводниках и  диэлектриках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4. Запись хиральных динамических голограмм лазерными пучками с  фазовой сингулярностью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0 МЕХА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7. Разработать методическое и программное обеспечение для расчета и визуализации на электронной карте зон затопления при прорыве гидротехнических сооружений. - КИИ МЧС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4. Научно-исследовательские изыскания по  виброзащите строящегося объекта №  08.012  медицинского назначения по  ул. Энгельса , 27  в  г. Минске. - БHТУ. 2009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8. Исследовать динамику физиологических характеристик индивида под  воздействием механовибростимуляции и  разработать интеллектуальный вибромеханотренажер с  автоподстройкой частоты стимуляции к  вегетососудистому типу тренирующегося. - РЦПЧ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76. Функциональные наноструктурированные покрытия (защитные, биочувствительные, магнитные). - ГHУ "ИХHМ HАHБ".               2011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7. Разработка и изготовление лабораторной установки: Изучение свободной и вынужденной конвекции воздуха (ИСВК). -                ГHУ "ИТМО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8. Управление обтеканием поверхностей в дозвуковых и сверхзвуковых потоках с помощью высокочастотных сильноточных разрядов. - ГHУ "ИТМО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9. Селективные сорбенты воды для вакуумной сушки термолабильных веществ и биоматериалов. - ГHУ "ИТМО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1 ХИМ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48. Провести II фазу клинических испытаний лекарственного средства "Ацепрол". - УЗ "Витебская областная клиническая больница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04. Изучение оптических свойств железо-иттриевых ферритов гранатов с целью выявления закономерностей воздействия процессов легирования на характеристики растворов замещения на их основе. - УО "БГАТУ"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8. Разработка интерактивных программных модулей практических лабораторных работ и  лабораторных опытов по  химии для  электронного средства обучения "Химия. 10 - 11  классы. Химический лабораторный практикум"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9. Разработка интерактивных программных модулей практических лабораторных работ и  лабораторных опытов по  химии для  электронного средства обучения "Химия. 8 - 9  классы. Химический лабораторный практикум"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7. Разработать электронный учебно-методический комплекс по  дисциплине "Химия" для  студентов технических ВУЗов на  основе мультимедийного пользовательского интерфейса. - УО "Б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9. "Определение методом атомно-эмиссионной спектрометрии химических элементов Са, Р, К, Na, Sr в  330  образцах волос" по  заданию №  3. 30  "Изучение возрастных особенностей макро- и  микроэлементного гомеостаза и  гормонального статуса у  жителей Беларуси и  их роли в  патогенезе метаболической костной и  почечной патологии" для  раздела "Оценить распространенность дисмикроэлементозов среди населения Республики и  их роль в  формировании метаболической костной и  почечной патологии по  результатам элементного состава волос". - ГHУ "ИФОХ HАHБ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70. Оценка антиоксидантной активности экстрактов и  сухого растительного сырья представителей рода Filipendula Mill. и  Polemonium caeruleum  L. - ГHУ "Центральный ботанический сад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0. Разработка волокнистого материала для удаления из воздуха оксидов азота. - ГHУ "ИФОХ HАHБ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2. Новые композиционные функциональные наноматериалы медицинского назначения на основе волокнистых продуктов модифицирования политетрафторэтилена лазерным излучением и сверхкритическим диоксидом углерода. - ГHУ "ИММС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4. Исследование механизмов нейродегенерации при ишемии: система оксида азота и кофермент А в мозге как потенциальные нейропротекторные мишени. - ИФБ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5. Соотношение кофермента А и ацил-КоА в кардиомиоцитах при их окислительном повреждении и воздействии биорегуляторов. - ИФБ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6. Создание магнитных наносфер для  интракорпоральной терапии. - ГHУ "ИХHМ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73. Разработка методов синтеза новых электроактивных люминесцентных красителей и изучение возможности их применения для производства органических светоиспускающих диодов. - ГHУ "ИХHМ HАHБ". 2011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76. Функциональные наноструктурированные покрытия (защитные, биочувствительные, магнитные). - ГHУ "ИХHМ HАHБ".            2011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8. Исследование тироантигенов, антигенов микроорганизмов-пробиотиков и соответствующих антител с целью разработки новых методов профилактики и лечения аутоиммунных тироидитов и сопутствующих инфекционных заболеваний. - ГHУ "ИБОХ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9. Роль селективного света и брассиностероидов в регуляции морфогенеза и гормонального баланса арабидопсиса. -                   ГHУ "ИБОХ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0. Энзиматический синтез нуклеозидов, содержащих природные и модифицированные гетерооснования и/или сахара. -                ГHУ "ИБОХ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1. Структурно-функциональная консервативность стероидогенных систем растений и животных: филогения основных компонентов и анализ трансгенных растений, экспрессирующих ген CYP11А1 животного происхождения. - ГHУ "ИБОХ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2. Разработать нормативную и технологическую документацию на субстанцию препарата пептидной природы. Отработать технологию синтеза субстанции и обеспечить наработку субстанции для исследований и клинических испытаний. - ГHУ "ИБОХ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3. Провести сравнительный анализ эффективности и  условий применения современных физико-химических методов (абсорбционная, флуоресцентная и  ЯМР-спектроскопия) для  оценки качества и  подлинности эфирных масел и  эфирномасличного сырья, используемого в  производстве фитопрепаратов. - ГHУ "ИБОХ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0. Роль ферментов биотрансформации ксенобиотиков печени в метаболизме алкалоидов чистотела. - ИФБ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4 БИОЛОГ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55. Разработка и внедрение стандартных методик электрофоретического анализа белков семян ячменя, овса, льна для проверки качества семенной продукции и биохимической паспортизации сортов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2. Спектрально-флуоресцентные исследования продуктов трансформации тиамина и тирозинильных остатков белков под действием активных форм азота. - УО "ГрГУ им. Я. Купал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5. Исследование морфофизиологических особенностей формирования подземных побегов галеги восточной (Galega orientalis Lam.) в  первый год жизни. - УО "ВГУ им. П.М. Машеров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7. Инструментальное определение содержания 241  Am в  объектах окружающей среды и  организме человека. - МГЭУ им. А.Д.Сахарова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8. Разработка методов фракционирования биологических сред с целью усовершенствования технологий производства диагностических и лечебных препаратов альбумина и тромбина. - ГHУ "ИФОХ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5. Исследование модулирующего действия каннабиноидов на ноцицептивные рефлексы в норме и при различных воздействиях (инфламмагены, магнитное поле и др.). - ГHУ "ИФ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9. Молекулярно-генетический анализ плюсовых и элитных форм ели европейской и сосны обыкновенной. - ГHУ "Ин-т леса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40. Создание асептической культуры in vitro плюсовых форм осины и березы и их молекулярно-генетический анализ. -            ГHУ "Ин-т леса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41. Популяционно-генетический анализ дубрав Беларуси, различающихся условиями произрастания. - ГHУ "Ин-т леса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51. Обследование запасов виноградной улитки в определенных районах Беларуси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52. Проведение мониторинга численности и зараженности водоплавающих птиц и моллюсков, а также заболеваемости людей шистосоматидными аллергическими дерматитами. - ГHПО "HПЦ HАHБ по биоресурсам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53. Изучить современное состояние озер Ветче и Усвея (Витебская обл., Ушачский р-н) и разработать рыбоводно-биологические обоснования рационального использования их промысловых запасов. - ГHПО "HПЦ HАHБ по биоресурсам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54. Изучить современное состояние участка реки Сож (Гомельская обл., Гомельский р-н), арендованного ОДО "Ремона", и разработать рыбоводно-биологическое обоснование рационального использования его промысловых запасов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57. Разработать принципы создания бактериальных концентратов на основании ферментной активности молочнокислых бактерий. - РУП "Ин-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59. Разработка технологии применения дезинфектанта на пищевых предприятиях мясной и молочной промышленности. -                РУП "Ин-т мясо-молочной промышленности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60. Оценка состояния и динамики сообществ складчатокрылых ос (Hymenoptera, Vespidae) Беларуси. - ГHПО "HПЦ HАHБ по биоресурсам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63. Оценка распространения, динамики численности и потенциальной вредоносности чешуекрылых насекомых (Insecta: Lepidoptera) в дубовых лесах Беларуси. - ГHПО "HПЦ HАHБ по биоресурсам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82465. </w:t>
      </w:r>
      <w:r>
        <w:rPr>
          <w:rFonts w:cs="Arial" w:ascii="Arial" w:hAnsi="Arial"/>
          <w:bCs/>
          <w:sz w:val="18"/>
          <w:szCs w:val="18"/>
        </w:rPr>
        <w:t>Микрозоопланктон больших и малых стратифицированных озер: пути включения в трофические сети и значение для индикации качества воды</w:t>
      </w:r>
      <w:r>
        <w:rPr>
          <w:rFonts w:cs="Arial" w:ascii="Arial" w:hAnsi="Arial"/>
          <w:sz w:val="18"/>
          <w:szCs w:val="18"/>
        </w:rPr>
        <w:t>. - ГHПО "HПЦ HАHБ по биоресурсам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69. Активирующая мутация в гене BRAF при папиллярных тиреоидных новообразованиях. - ГHУ "ИФ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91. Создать банк промышленно-ценных штаммов микроорганизмов, осуществить их национальное патентное депонирование и обеспечить долгосрочное хранение. - ГHУ "ИнМ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92. Влияние солевого стресса на активность системы синтеза растительных тетрапирролов в растениях ячменя. - Ин-т биофизики и клеточ. инженери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27. Изучить современное состояние озера Богоровщина (Минская обл., Копыльский р-н) и  разработать рыбоводно-биологическое обоснование рационального использования его промысловых запасов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28. Разработать систему агрохозяйственной и ландшафтной оптимизации г. Бреста и пригородных территорий с учетом повышения качества жизни людей. - ГHУ "Полес. аграрно-эколог. ин-т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4. Исследование механизмов нейродегенерации при ишемии: система оксида азота и кофермент А в мозге как потенциальные нейропротекторные мишени. - ИФБ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5. Создание интегрированной системы мониторинга растительного мира и  лесов заказников "Средняя Припять" и  "Простырь" (Пинский и  Лунинецкий р-ны) в  рамках комплексного мониторинга экосистем особо охраняемых природных территорий. - ГHУ "ИЭБ HАHБ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7. Разработать и освоить систему мониторинга состояния коллекций и насаждений Центрального ботанического сада НАН Беларуси (Мониторинг-2). - ГHУ "Центральный ботанический сад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8. Создание форм тетраплоидной ржи с  повышенной озерненностью колоса с  использованием искусственного выделения нередуцированных гамет из  пыльцы диплоидной  ржи. - РУП "HПЦ HАHБ по земледел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9. Разработать и применить систему биохимических маркеров и видеотехники для паспортизации коллекций растений ЦБС. - ГHУ "Центральный ботанический сад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02. Экологическая оценка водных экосистем и разработка проектов водоохранных зон и прибрежных полос водных объектов для водоемов г. Бреста. - ГHУ "Полес. аграрно-эколог. ин-т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29. Разработка технологической документации на создание коллекции бактериофагов промышленных штаммов молочнокислых бактерий. - ГHУ "ИГиЦ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0. Разработать биотехнологию воспроизводства и получения посадочного материала длиннопалого рака (Astacus Leptodactylus Esch.) в условиях рыбоводных предприятий Брестской области. -                ГHУ "ИГиЦ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1. Сравнительная оценка молекулярно-биохимических методов определения типичности родительских линий и степени гибридности семян кукурузы для повышения эффективности семеноводства гетерозисных гибридов. - ГHУ "ИГиЦ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2. Изучение механизмов генетической трансформации стволовых клеток семенников - сперматогоний в рамках создания трансгенных сельскохозяйственных животных. - ГHУ "ИГиЦ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3. Молекулярно-генетическая идентификация бактерий-продуцентов, применяемых для производства ферментированных пробиотических продуктов на молочной основе для детей раннего возраста. - ГHУ "ИГиЦ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4. Маркерный анализ комплексов количественных признаков у ржи (Secale cereale L.). - ГHУ "ИГиЦ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5. Генетический анализ эффективности интрогрессии гена аrоА в геномы перспективных сортов ярового ячменя при биолистической трансформации. - ГHУ "ИГиЦ HАHБ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6. Оценка полиморфизма растений-регенерантов картофеля, полученных в культуре пыльников из нередуцированных микроспор, с помощью морфологических и молекулярно-генетических методов. - ГHУ "ИГиЦ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7. Генетическая структура популяций современных белорусов по ДНК-маркерам Y-хромосомы. - ГHУ "ИГиЦ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8. Исследование тироантигенов, антигенов микроорганизмов-пробиотиков и соответствующих антител с целью разработки новых методов профилактики и лечения аутоиммунных тироидитов и сопутствующих инфекционных заболеваний. - ГHУ "ИБОХ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1. Структурно-функциональная консервативность стероидогенных систем растений и животных: филогения основных компонентов и анализ трансгенных растений, экспрессирующих ген CYP11А1 животного происхождения. - ГHУ "ИБОХ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6. Синцитиальная связь как дополнение к межнейрональной синоптической коммуникации. - ГHУ "ИФ HАHБ"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7. Влияние плазминогена и стрептокиназы на энергетический метаболизм клеток нервной ткани. - ГHУ "ИФ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68. Разработать энергизатор недопинговой природы для повышения работоспособности и спортивных качеств лошадей. -            РУП "Ин-т эксперимент. ветеринари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88. Сравнительная характеристика микобиоты (макромицетов и почвенных грибов) дубрав Белорусского Полесья и Поозерья. - ГHУ "ИЭБ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90. Новые супрамолекулярные флуоресцентные зонды для диагностики гибридизации ДНК в биомедицинских исследованиях: анализ динамики образования и распада эксимеров пирена для улучшения чувствительности и селективности метода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6. Установить факторы, определяющие аномальный характер поступления цезия-137 из почвы в растительность. - ГHУ "Ин-т леса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8. Сравнительное изучение патогенетической роли инсулиновой резистентности и её угнетения лекарственными препаратами в развитии алкогольного и неалкогольного стеатогепатитов. - ИФБ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13. Изучить современное состояние реки Сож (Гомельская обл., Гомельский р-н), арендованного УО "Гомельский инженерный институт", и разработать рыбоводно-биологическое обоснование рационального использования его промысловых запасов. - ГHПО "HПЦ HАHБ по биоресурсам"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14. Изучить современное состояние водохранилища Лошанское (Минская обл., Слуцкий р-н) и разработать рыбоводно-биологическое обоснование рационального использования его промысловых запасов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15. Провести анализ противоопухолевой активности фитопрепарата на основе СДГ. - ГHУ "ИФ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16. Влияние условий культивирования на стабильность генетических и структурно-функциональных характеристик (свойств) линий эмбриональных стволовых клеток человека. - Ин-т биофизики и клеточ. инженери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0. Роль ферментов биотрансформации ксенобиотиков печени в метаболизме алкалоидов чистотела. - ИФБ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0. Участие циклического гуанозинмонофосфата в процессах сигнальной трансдукции, индуцированных абсцизовой кислотой в замывающих клетках устьиц арабидопсиса. - Ин-т биофизики и клеточ. инженери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1. Провести исследования и разработать новые медицинские технологии для объективизации экспертизы трудоспособности, установления диагноза и повышения качества проведения медицинских осмотров и хранения материалов в базе данных. - Ин-т биофизики и клеточ. инженерии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2. Разработать и внедрить программу пре- и постнатальной диагностики и профилактики патологии мочевыделительной системы, наследственно обусловленной и приобретенной в перинатальный период. - Ин-т биофизики и клеточ. инженери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3. "Усовершенствовать технологию получения ранних зародышей вне организма для ускоренного размножения и сохранения высокоценных животных в скотоводстве" по этапу "Установить уровень функциональной активности ранних зародышей, полученных вне организма, с использованием биофизических показателей ". - Ин-т биофизики и клеточ. инженерии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4. Действие температуры и окислительного стресса на трипсин-индуцированную агрегацию тромбоцитов человека. - Ин-т биофизики и клеточ. инженери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6 ГЕОДЕЗИЯ. КАРТ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4. Разработка и внедрение геоинформационной системы объектов газораспределительной системы г. Речица. - УП "Геоинформационные системы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7 ГЕО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61. Создание системы гидрометеорологических наблюдений и измерений, а также наблюдений за состоянием окружающей среды в районе базирования белорусской антарктической станции (комплекс наблюдений за состоянием окружающей среды). - Республиканский гидрометеоцент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6. Изготовить экспериментальный образец оборудования системы управления микроклиматом. - ЗАО "Сельэнерг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8. Провести геофизические и геохимические исследования в районе Белорусской антарктической станции (комплекс геомагнитных, сейсмических и геохимических наблюдений). - Институт природопользования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8 ГЕ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59. Палеолитогенез и металлогения докембрийских железисто-кремнистых формаций Беларуси. - ГHУ "ИГиГ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60. Проведение натурного эксперимента по подземному растворению карналлита на опытном участке системой из двух взаимодействующих скважин 259а и 259б по заданию 1. 19 ГНТП "Экологическая безопасность". - БГГЭ РУП "Белгеология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62. Изотопная геохимия девонских соленосных отложений Припятского прогиба. - Государственное предприятие "БелHИГР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4. На основе проведенных исследований представить обобщенное описание инженерно-геологических и гидрогеологических условий конкурентной площадки и представить выводы с итоговой оценкой конкурентной площадки по сумме всех показателей. - УП "Геосервис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96. Оценить изученность территории Беларуси региональными геолого-съемочными работами масштаба 1: 200 000 с использованием аэрокосмометодов. - УП "КОСМОАЭРОГЕОЛОГИЯ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97. Изучить особенности структурно-тектонического строения территории Оршанской (Суражская площадь) и Подлясско-Брестской впадин на основе материалов дистанционного зондирования с целью рационального размещения региональных геологоразведочных работ на нефть и газ. - УП "КОСМОАЭРОГЕОЛОГИЯ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98. Изучить условия локализации молибдена в Микашевичском гранитоидном массиве и установить генетический тип оруденения. - УП "КОСМОАЭРОГЕОЛОГИЯ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8. Провести геофизические и геохимические исследования в районе Белорусской антарктической станции (комплекс геомагнитных, сейсмических и геохимических наблюдений). - Институт природопользования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7. Изучить химический состав поровых растворов и водных вытяжек из горных пород, вскрытых разведочными скважинами на Гремячинском месторождении, и оценить гидрогеохимические условия в надсолевой толще. - Институт природопользования HАH Беларуси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20. Геохимическое состояние компонентов ландшафтов в ареалах влияния агрогородков Брестского Полесья: оценочный и прогнозный аспекты. - Институт природопользования HАH Беларуси.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21. Закономерности проявления тектонических и гляциотектонических процессов при формировании толщи четвертичных отложений Беларуси и северо-восточной Польши. - Институт природопользования HАH Беларуси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10. Разработать геохимические критерии влияния зон тектонических нарушений на экологическую обстановку в Беларуси и Украине. - Институт природопользования HАH Беларуси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11. Корреляция изменений природных обстановок в течение важнейших кратковременных климатических событий последних 14 000 лет (на примере Беларуси и Литвы). - Институт природопользования HАH Беларуси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9 ГЕ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52. Оценка потенциальной устойчивости геосистем юго-запада Беларуси в целях оптимизации их хозяйственного использования. - ГHУ "Полес. аграрно-эколог. ин-т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4 ЭНЕРГЕ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18. Разработка конструкции и организация производства герметичных прокалывающих ответвительных зажимов для воздушных линий электропередачи с изолированными проводами (ВЛИ-0, 38 кВ) (Этапы 1,2,4 - 6 КП). - ОАО "Белсельэлектросетьстрой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19. Разработка конструкции и организация производства линейной арматуры и самонесущих изолированных проводов для            ВЛИ-0, 38 кВ без несущей нулевой жилы (этапы 1,2,4 -9,15 КП). -               ОАО "Белсельэлектросетьстрой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31. Разработать технологию и оборудование каталитической деаэрации питательной воды паровых и водогрейных котлов. - ОАО "Белэнергоремналадка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89. Использование альтернативных видов топлив на основе рапсового масла, метанола, этанола и биогаза в системах питания энергетических сельскохозяйственных установок. - РУП "HИЦ БГСХ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52. Анализ научно-технических публикаций в области электроэнергетики, подготовка обзоров и информационно-аналитическое обеспечение руководителей и специалистов ГПО "Белэнерго". -             РУП "БелТ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53. Пересмотр СТП "Ресурсно-сметные нормы на ремонт дымовых труб, градирен и газоходов". - ОАО "Экономэнерго". 2009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54. Пересмотр норм времени на ремонт, техническое обслуживание основного и вспомогательного энергооборудования. -            ОАО "Экономэнерг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55. Исследование эксплуатационных характеристик средств учета электроэнергии и ведение Отраслевого рекомендуемого перечня средств коммерческого учета электроэнергии в 2008 году. -     РУП "БелТ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56. Создание республиканской информационной аналитической подсистемы мониторинга бизнес-планирования и финансового положения организаций. - ОАО "Энергетическая стратегия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63. Разработка инструкции и определение величины тарифов в действующих прогнозных условиях за транзит электроэнергии по магистральным сетям ГПО "Белэнерго". - РУП "БелТЭИ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0. Разработка методики расчета уставок микропроцессорных защит высоковольтной линии электропередачи серии REL 500. - ОАО "Экономэнерго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4. На основе проведенных исследований представить обобщенное описание инженерно-геологических и гидрогеологических условий конкурентной площадки и представить выводы с итоговой оценкой конкурентной площадки по сумме всех показателей. -                             УП "Геосервис". 2008. 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41. Разработать конструкцию и освоить в производстве комплектное распределительное устройство внутреннего исполнения бескаркасного типа. - РHПУП "Ратон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96. Разработать и внедрить комплект оборудования, обеспечивающий энергоресурсосбережение и стабилизацию напряжения в сельских электрических сетях. - РУП "HПЦ HАHБ по механизации             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3. Исследование возможностей технологии BPL (Broadband over Power Lines) - широкополосного доступа по электрической проводке - для решения задач передачи информации в Белорусской энергосистеме. - ГHУ "ОИЭЯИ - Сосны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3. Проведение конструкторских и технологических работ по созданию пилотного образца электрохимического генератора. -             ОХП ИСЗ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54. Ценообразование на электрическую и тепловую энергию на оптовом и розничных рынках в условиях демонополизации электроэнергетической отрасли Республики Беларусь. - Ин-т экономик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5. Разработка, изготовление и испытание экспериментального образца установки для определения удельной теплоты взрыва взрывчатых материалов. - ОХП "HИИ ИП с ОП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2. Изучение процессов индуцированного переноса заряда в электретных полимерных композитах. - ГHУ "ИММС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5 ЭЛЕКТР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5. Разработка математической модели антенной решетки из резонаторно-щелевых излучателей. - УО "ГГТУ им. П.О. Сухого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3. Разработать новый композиционный материал и технологию изготовления из него магнитно-мягких сердечников для высокочастотных трансформаторов и дросселей, освоить их выпуск на ОАО "ДГЭМЗ". - ГО "HПЦ HАH Беларуси по материаловеден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7 ЭЛЕКТРОНИКА. РАДИ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5. Разработка математической модели антенной решетки из резонаторно-щелевых излучателей. - УО "ГГТУ им. П.О. Сухого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0. Исследование физико-химических методов формирования полихромных люминесцентных изображений на основе мезопористого анодного оксида алюминия, содержащего неорганические люминофоры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7. Исследовать закономерности генерации и хранения водорода в наноструктурированном кремнии для портативных источников энергии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40. Исследовать закономерности света в нанокристаллическом кремнии и разработать научные основы технологии кремниевых светодиодов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76. Разработать и организовать производство СВЧ устройств сложения и деления равных мощностей для систем передачи информации. - УП "Агат-Систе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77. Разработать и освоить в серийном производстве анализатор спектра для контроля параметров функциональных узлов СВЧ электроники. Шифр "Смычок". - ОАО "МHИП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78. Разработать и организовать производство осциллографа для специального и двойного применения. Шифр "Синус". -                ОАО "МHИП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79. Разработать и освоить в серийном производстве базовые модели ряда программируемых источников постоянного напряжения и постоянного тока для контроля и испытаний оптоэлектронных элементов и устройств. Шифр "Байкал". - ОАО "МHИПИ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32. Разработать базовую библиотеку схемотехнических решений, конструкцию и комплект программного обеспечения для проектирования семейства программируемых логических БИС типа FPGA с повышенной устойчивостью к воздействию дестабилизирующих факторов. - HТЦ "Белмикросистемы" УП "З-д ППП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33. Разработать и освоить в производстве конструкцию и технологию микросхемы цифрового датчика-измерителя температуры промышленного диапазона. - HТЦ "Белмикросистемы" УП "З-д ППП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36. Разработать конструкцию, технологию и освоить производство монолитных керамических высоковольтных конденсаторов гр. МП0, Н20 с целью увеличения номенклатуры и расширения рынков сбыта. Шифр ОКР "Корона". - РУП "Витебск. з-д радиодеталей "Монолит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42. Разработать и освоить интегральные микросхемы для телевизионной техники. - HТЦ "Белмикросистемы" УП "З-д ППП".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8. Провести натурный эксперимент по проверке условий обеспечения электромагнитной совместимости радиоэлектронных средств цифровой микроволновой системы распределения телевизионных сигналов технологии MMDS, расположенной в г. Рогачев, с действующими радиоэлектронными средствами в полосах радиочастот           2572 - 2620 МГц и 2692 - 2700 МГц. - УО "БГУИР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0. Разработка и изготовление синтезатора частоты и ПУПЧ-3. - УО "БГУИР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1. Провести натурный эксперимент по проверке условий обеспечения электромагнитной совместимости радиоэлектронных средств цифровой микроволновой системы распределения телевизионных сигналов технологии MMDS, расположенной в г. Калинковичи, с действующими радиоэлектронными средствами в полосах радиочастот 2572 - 2620 МГц и 2692 - 2700 МГц. - УО "БГУИР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2. Организация и освоение производства установки автоматического контроля топологического рисунка для входного контроля и реинспекции оригиналов ЭМ-6329Р. - УП "КБТЭМ-ОМО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17. Разработка и исследование активных элементов датчиков, использующих эффект гигантского комбинационного рассеяния, на основе пористого оксида алюминия с наночастицами серебра. -                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6. Разработка физико-технологических аспектов формирования фронтальных микронных электролюминесцирующих областей в соединениях А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В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с высокой яркостью (10000 кд/м2) и плотностью упаковки10000 элементов/см2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5. Разработать элементную базу и IP блоки для проектирования ИМС высоковольтных драйверов управления активным TFT экраном. - УП "З-д полупроводниковых приборов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7. Создание передающей стационарной антенны УВЧ диапазона АПГК. З (470 - 790). БМ (4) (Луки). - РHИУП "Луч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8. Создание передающей стационарной антенны ОВЧ диапазона АПВК. 1 (87, 5 - 108). БМ (5) (Луки). - РHИУП "Луч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9. Создание устройства сложения сигналов УСА2 4/22; 25; 42; 59 (Освея). - РHИУП "Луч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10. Создание устройства сложения сигналов УСБ2 2/103, 5; 106, 0 (Освея). - РHИУП "Луч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11. Создание устройства сложения сигналов УСБ2 4/90, 6; 94, 7; 101, 8; 104, 3 (Луки). - РHИУП "Луч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12. Создание устройства сложения сигналов УСА2 2/41; 64 (Луки). - РHИУП "Луч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13. Создание устройства сложения сигналов УСА2 3/47; 51; 59 (Брест). - РHИУП "Луч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50. Разработать технологию и оборудование для восстановления ремонтных размеров деталей методом газодинамического напыления. Разработать и изготовить нестандартное стендовое оборудование и технологическую оснастку рабочего места для ремонта блоков излучения типа 25Ф/01. Этапы 2008 г: Разработать и изготовить стендовое оборудование для входного контроля энергетических параметров активных элементов оптических квантовых генераторов. Разработать и изготовить установку для входного контроля электрических параметров импульсных ламп накачки типа ИНП, ИСП оптических квантовых генераторов. Исследовать спектральные характеристики оптического фильтра визирной головки С-17В, разработать технологию восстановления и восстановить пять оптических фильтров визирной головки С-17В. Разработать и изготовить криволинейные разгонные трубки. Отработать режимы напыления на внутренние поверхности и труднодоступные места деталей из алюминиевых и магниевых сплавов. -         ГHУ "ИТА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79. Разработка экспериментального процесса синтеза структур с использованием плазменного модуля СВЧ. - HИЦ "Плазмотег" ФТИ HАHБ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78. Применение высокоэнергетического электронного облучения для повышения быстродействия биполярных транзисторов с изолированным затвором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79. Роль примеси углерода в процессах радиационного и термического дефектообразования в кремнии и сплавах кремний-германий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9 СВЯЗ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16. Разработка и организация в УП "Промсвязь" производства устройства запуска сирен на базе аппаратуры "Ответ" (П-164А) и электронного модуля УЗС-1 для оснащения модернизированной АСЦО. - УП "Агат-Систе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61. Проведение исследований и разработка требований к параметрам качества оказания услуги телефонии по IP протоколу. -          УП "Гипросвязь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62. Проведение исследования и установление требований по эксплуатации сетей передачи данных. - УП "Гипросвязь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74. Разработать цифровую радиорелейную станцию (ЦРРС) дециметрового диапазона длин волн "Поток- 1", шифр ОКР "Поток-1". Этапы 01. 01 - 01. 07., 02. 01. КП. - УП "HИИС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75. Разработать цифровую радиорелейную станцию (ЦРРС) сантиметрового диапазона длин волн "Линия-1", шифр ОКР "Линия-1". Этапы 01. 01 - 01. 07, 02. 01 КП. - УП "HИИСА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76. Разработать и организовать производство СВЧ устройств сложения и деления равных мощностей для систем передачи информации. - УП "Агат-Систе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2. Разработка программных средств и создание базы данных для обучения и автоматизированной проверки знаний по вопросам охраны труда рабочих и специалистов организаций системы Минсвязи. - УП "МИКС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8. Провести натурный эксперимент по проверке условий обеспечения электромагнитной совместимости радиоэлектронных средств цифровой микроволновой системы распределения телевизионных сигналов технологии MMDS, расположенной в г. Рогачев, с действующими радиоэлектронными средствами в полосах радиочастот            2572 - 2620 МГц и 2692 - 2700 МГц. - УО "БГУИР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1. Провести натурный эксперимент по проверке условий обеспечения электромагнитной совместимости радиоэлектронных средств цифровой микроволновой системы распределения телевизионных сигналов технологии MMDS, расположенной в г. Калинковичи, с действующими радиоэлектронными средствами в полосах радиочастот 2572 - 2620 МГц и 2692 - 2700 МГц. - УО "БГУИР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3. Исследование возможностей технологии BPL (Broadband over Power Lines) - широкополосного доступа по электрической проводке - для решения задач передачи информации в Белорусской энергосистеме. - ГHУ "ОИЭЯИ - Сосны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75. Разработка композиционных материалов и технологии изготовления пластиковых карт. - ГHУ "ИХHМ HАHБ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7. Разработка и изготовление аппаратно-программного комплекса единой цифровой системы управления, контроля и мониторинга за усилительным и коммутационным оборудованием на сети проводного вещания г. Минска и областных центров. - УП "Гипросвязь". 2009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0 АВТОМАТИКА И ТЕЛЕМЕХАН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ВЫЧИСЛИТЕЛЬНАЯ 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14. Выполнение работ по сопряжению специальной компьютерной системы "СКС ККС А-001" с системой "Белнефтепродукт             АЗС-Сервис". - УП "Агат-Систем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15. Разработка автоматизированной системы управления РУП "Белорусский протезно-ортопедический восстановительный центр". - УП "Агат-Систем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16. Разработка и организация в УП "Промсвязь" производства устройства запуска сирен на базе аппаратуры "Ответ" (П-164А) и электронного модуля УЗС-1 для оснащения модернизированной АСЦО. - УП "Агат-Систе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17. Разработка подсистемы "Прием теоретических экзаменов" ГАИ согласно частному техническому заданию. - УП "Агат-Систем". 2009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9. Разработать пакет программ для организации расчетов центра по управлению централизованной системой продажи билетов с пассажирскими терминалами и перевозчиками. - ОДО "Белтранском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40. Разработать и внедрить специальную компьютерную систему централизованной продажи билетов на проезд пассажиров и провоз багажа при международных перевозках автомобильным транспортом. - ОДО "Белтранско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63. Формирование и ведение Государственного регистра информационных ресурсов. - HИРУП "ИППС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64. Модернизация интегрированной системы информационного обслуживания ГКНТ на базе СУБД "Oracle" в распределительной вычислительной сети. - HИРУП "ИППС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69. Исследовать рынок программных средств для автоматизации управления предприятиями переработки сельскохозяйственной продукции и разработать рекомендации по созданию автоматизированных систем управления производством мясомолочной продукции. -         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70. Создание внутрихозяйственных автоматизированных информационных систем организаций, подведомственных РО "Белптицепром", РО "Главживпром", РО "Белплемживобъединение", РО "Белсемена"", Департаменту по мелиорации и водному хозяйству. -               УП "ГИВЦ Минсельхозпрода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71. Разработка программного комплекса автоматизации ведения нормативно-справочной информации для сельскохозяйственного производства. -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72. Разработка программного комплекса автоматизации планирования сельскохозяйственного производства для разработки бизнес-плана сельскохозяйственной организации. - УП "ГИВЦ Минсельхозпрода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90. Разработать и внедрить систему мониторинга финансово-экономических показателей бизнес-планов развития организаций Министерства сельского хозяйства и продовольствия с целью совершенствования планирования и прогнозирования их хозяйственной деятельности, обеспечивающих повышение эффективности научно-обоснованного управления в системе агропромышленного комплекса. -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91. Разработать и внедрить систему мониторинга хода выполнения государственных и республиканских программ развития АПК; наполнения информационной базы данных; создание многофакторной модели оценки эффективности внедрения программ. -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7. Развитие системы информационного обеспечения организации оздоровления детей за рубежом. - Учреждение "ГИАЦ          Минобразования Р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8. Исследовать проблемы социального сиротства, состояние образования в регионах, пострадавших в результате катастрофы на ЧАЭС, и подготовить информационно-аналитический материал. - Учреждение "ГИАЦ Минобразования Р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9. Развитие программно-методического комплекса для создания, ведения и актуализации республиканского компьютерного банка данных одарённой молодёжи. - Учреждение "ГИАЦ Минобразования Р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8. Разработка интерактивных программных модулей практических лабораторных работ и лабораторных опытов по химии для электронного средства обучения "Химия. 10 - 11 классы. Химический лабораторный практикум"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9. Разработка интерактивных программных модулей практических лабораторных работ и лабораторных опытов по химии для электронного средства обучения "Химия. 8 - 9 классы. Химический лабораторный практикум"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4. Моделирование электронных и спиновых свойств конструкционных элементов квантовых процессов на основе NV-центров расположенных вблизи поверхности наноструктурированного алмаза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5. Создание методики и автоматизированной системы управления виброиспытаниями на широкополосную случайную вибрацию и полигармоническую вибрацию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8. Методы и средства оптимизации параллельных вычислений на базе эволюционных моделей и алгоритмов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48. Провести исследования, разработать и ввести в промышленную эксплуатацию общеотраслевую автоматизированную информационную систему удаленной подготовки, передачи и обработки документноориентированной информации (ОАИСПД) на основе корпоративного портала строительного комплекса с применением средств криптографической защиты данных и электронной цифровой подписи. - ГП "Институт HИПТИС им. Атаева С. С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1. Разработать и изготовить комплексную электронную систему управления узлами и агрегатами тракторов "Беларус". Шифр "КЭСУ". - УП "Минский ЭМЗ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5. Обеспечить функционирование системы информационного обмена между исполнителями мониторинга, ИАЦ мониторинга земель и главным ИАЦ мониторинга НСМОС в Республике Беларусь. -          УП "Информационный центр земельно-кадастровых данных и мониторинга земель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7. Разработать методическое и программное обеспечение для расчета и визуализации на электронной карте зон затопления при прорыве гидротехнических сооружений. - КИИ МЧС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2. Разработка базовых компонентов информационной поддержки бизнес-процессов проектирования новых моделей тракторов и технологической подготовки производства. - ЗАО "БелВирТеЛ".              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6. Изготовить экспериментальный образец оборудования системы управления микроклиматом. - ЗАО "Сельэнерг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8. Разработка мультимедийной обучающей системы для изучения основ работы с АСУ "Район" версии 1.03. -                                    ООО "БОМЕH-ТЕХHО"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32. Разработать базовую библиотеку схемотехнических решений, конструкцию и комплект программного обеспечения для проектирования семейства программируемых логических БИС типа FPGA с повышенной устойчивостью к воздействию дестабилизирующих факторов. - HТЦ "Белмикросистемы" УП "З-д ППП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33. Разработать и освоить в производстве конструкцию и технологию микросхемы цифрового датчика-измерителя температуры промышленного диапазона. - HТЦ "Белмикросистемы" УП "З-д ППП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45. Доработать программное обеспечение комплекса медицинских телеконсультаций, разработать программное обеспечение комплекса медицинских телеконсультаций: модуль записи и оформления видеопротокола телеконсультации, модуль проведения и оформления локального обследования с использованием видеозаписи, модуль формирования и управления вспомогательным каналом передачи видеопотока от второго источника. - ОДО "Алдана", г. Солигорск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46. Разработать программное обеспечение комплекса медицинских телеконсультаций: модуль хранения медицинской информации (сервер), модуль ввода и подготовки медицинских данных (включая средства сопряжения с диагностической аппаратурой), модуль удаленного доступа к серверу медицинской информации, модуль автоматизации протокола телеконсультаций в режиме реального времени и в режиме "запрос - ответ". - ОДО "Алдана", г. Солигорск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2. Адаптация системы управления контентом для разработки сайта методической поддержки развития интеллектуальных и творческих способностей учащихся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3. Разработка автоматизированной информационной системы "Общереспубликанский банк данных участников централизованного тестирования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8. Исследовать динамику физиологических характеристик индивида под воздействием механовибростимуляции и разработать интеллектуальный вибромеханотренажер с автоподстройкой частоты стимуляции к вегетососудистому типу тренирующегося. - РЦПЧ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92. Разработать РКД и изготовить опытный образец общекотельной автоматики на основе новейших технологий. - РHПУП "Энергия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93. Разработать РКД и изготовить опытный образец автоматизированной системы регулирования и безопасности для котлов, работающих на МВТ. - РHПУП "Энергия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94. Создание автоматизированной информационной системы мониторинга Государственной комплексной программы развития материально-технической базы строительной отрасли на 2006 - 2010 годы. - УП "ИHКОТЕХ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5. Разработать методику рентгенометрии и планирования внутренней стабилизации поясничного отдела позвоночника при его повреждениях и заболеваниях с использованием информационных технологий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7. Разработка и создание автоматизированной информационной подсистемы "Приемное отделение" в составе 2-х автоматизированных рабочих мест. Шифр "АИСЗ-П2а". - ГHУ "ОИПИ HАH Беларуси"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18. Разработка методов и алгоритмов идентификации объектов на изображениях топологии интегральных микросхем. -                  ГHУ "ОИПИ HАH Беларус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82419. Оценка качества документа "Задание по безопасности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автоматизированной системы ведения государственного реестра плательщиков (юридических лиц и индивидуальных предпринимателей) Республики Беларусь". - ГHУ "ОИПИ HАH Беларуси"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7. Разработка и создание 3-й очереди автоматизированной информационной системы "Клиника" на базе локальной вычислительной сети. Шифр "АИС10-П25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67. Разработать и создать автоматизированную систему информационного обеспечения формирования исторической карты республики. - ГHУ "Ин-т истории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71. Разработка технологических и теоретических основ производства и использования новых материальных ресурсов на основе железорудного концентрата и отходов для металлургического производства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97. Разработка, изготовление и исследование макетного образца, комплекса алгоритмов и программно-аппаратных средств адаптивного управления мехатронной системы автоматического управления механической коробкой передач автомобилей МАЗ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98. Сформировать базу данных инновационных проектов ГНУ "Институт технической акустики НАН Беларуси" и создать сайт филиала Республиканского центра трансфера технологий при ГНУ "Институт технической акустики НАН Беларуси" на Интернет-портале РЦТТ ictt.by. - ГHУ "ИТА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8. Создание современного автоматизированного комплекса для исследования процессов трения, износа и физико-механических характеристик модифицированных слоев и тонких покрытий и разработка методик измерения. - ГHУ "Ин-т порошковой металлур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4. Создание современного автоматизированного комплекса для исследования процессов трения, износа и физико-механических характеристик модифицированных слоев и тонких покрытий. -                   ОХП ИСЗП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2. Разработка и внедрение программно-аппаратного комплекса формирования и ведения кадастра газораспределительной системы г. Скидель. - УП "Геоинформационные системы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4. Разработка и внедрение геоинформационной системы объектов газораспределительной системы г. Речица. - УП "Геоинформационные системы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15. Разработка физических принципов функционировании высокотемпературных фемтосекундных твердотельных эхо-процессоров. - ГО "HПЦ HАH Беларуси по материаловеден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50. Синтез динамических структур электрогидравлических систем и разработка конструкций распределительных и регулирующих устройств на основе быстродействующих компонентов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0. Балтик Грид Вторая Фаза. - ГHУ "ОИПИ HАH Беларуси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1. Методы и алгоритмы планирования и организации устойчивых распределенных вычислений для синтеза многоагентных систем. - ГHУ "ОИПИ HАH Беларус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3. Разработка и создание 2-й очереди автоматизированной информационной системы "Клиника" на базе локальной вычислительной сети с доработкой прикладного программного обеспечения под новые государственные статистические формы отчетности. Шифр "АИС4д-П10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4. Разработка и создание 1-й очереди автоматизированной информационной системы ГУ "НИИ пульмонологии и фтизиатрии" в составе 12-ти автоматизированных рабочих мест. Шифр "АИСПФ-П12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5. Разработать экспериментальное программное обеспечение для оценки степени патологии и планирования реконструктивно-восстановительного вмешательства переднего отдела стопы. -                 ГHУ "ОИПИ HАH Беларус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6. Разработать экспериментальное программное обеспечение для поддержки хирургического лечения внутрисуставных повреждений костей и связок запястья на основании данных специальных методов обследования пациентов. - ГHУ "ОИПИ HАH Беларус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3. Разработка методов синтеза и анализа многомерных робастных и адаптивных систем управления нестационарными техническими объектами с использованием сигнатуры корневого портрета. - ГHУ "ОИПИ HАH Беларус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0. Разработать республиканский образовательный портал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1. Разработать комплект учебно-методических и тестовых материалов для проведения тестирования специалистов системы образования как квалифицированных пользователей информационных технологий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5. Разработка функций компьютерного моделирования объемных волн, распространяющихся в пьезоэлектрических кристаллах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6. Разработать программное средство построения зон затопления на цифровых картах при прохождении волны прорыва гидротехнического сооружения напорного фронта. - БГУ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2 ГОР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43. Разработка гидрофицированного самоходного шасси повышенной проходимости с сочлененной рамой для источника сейсмических сигналов с изготовлением опытного образца. - ОАО "Сейсмотехник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44. Разработка системы управления источника сейсмических сигналов БУСВ Т, ГС Т. - ОАО "Сейсмотехник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3. Провести исследования, разработать технические решения для разработки конструкции гидроциклонов СВП-500 и СВП-710 с целью снижения сопротивления, уменьшения аэрированности сливных потоков; улучшения технологических показателей процесса обесшламливания, повышения надежности. - HТООО "АКТЕХ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1. Провести исследования, обобщить имеющийся опыт подземной отработки соляных пластов и разработать "Инструкцию по применению систем разработки на Старобинском месторождении калийных солей" (столбовые и комбинированные). - ЧУП "Институт горного дела"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9. Провести исследования и разработать концепцию экспресс-метода постоянного контроля в сильвинитовой руде массовой доли КС1 и ангидрита (CaSO (4) )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43. Создание опытно-промышленной установки производства гранул флотационного хлористого калия методом окатывания производительностью 1000 кг/ч. - ИОHХ HАHБ. 2009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7. Изучить химический состав поровых растворов и водных вытяжек из горных пород, вскрытых разведочными скважинами на Гремячинском месторождении, и оценить гидрогеохимические условия в надсолевой толще. - Институт природопользования HАH Беларуси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9. Научное сопровождение технологии обезвоживания глинисто-солевого шлама на опытно-промышленном ленточном фильтр-прессе. - ИОHХ HАHБ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3 МЕТАЛЛУР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05. Выполнить технологическое сопровождение получения литых заготовок опытной конструкционной стали для зубчатых колес трансмиссии трактора "Беларус" методом индукционной плавки и последующего электрошлакового переплава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3. Разработать теоретические и технологические основы создания жаропрочных порошковых и литых хромистых и хромоциркониевых бронз с использованием компонентов, получаемых механическим легированием. - ГУ ВПО "Бел.-Рос. ун-т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37. Разработать и внедрить сквозную технологию производства стержневой термомеханически упрочнённой арматуры периодического профиля № 10, полученной многониточной (5-ти ниточный слиттинг процесс) прокаткой с продольным разделением раската в условиях мелкосортного стана "320" РУП "БМЗ". - РУП "БМЗ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38. Разработать и внедрить технологию производства проката диаметром 20 - 22 мм в мотках из низкоуглеродистых и низколегированных марок стали в условиях сортопроволочного стана "150" РУП "БМЗ". - РУП "БМЗ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39. Разработать и внедрить технологию производства проката O16 и 18 мм в мотках из низкоуглеродистых и низколегированных марок стали в условиях сортопроволочного стана "150" РУП "БМЗ". - РУП "БМЗ"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40. Разработать и внедрить сквозную технологию производства стержневой термомеханически упрочнённой арматурной стали (арматуры) марки A700HW периодических профилей № № 12, 14, 16 по требованиям финского стандарта SFS 1216 в условиях мелкосортного стана "320" РУП "БМЗ". - РУП "БМЗ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43. Разработка энергосберегающих технологий в дуговых сталеплавильных печах РУП "БМЗ" с фактической реализацией экономии топливно-энергетических ресурсов не менее 10%. -                          ОДО "Интерфаундри"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48. Разработать конструкторскую документацию на опытный образец оборудования для регенерации свинца из аккумуляторного лома. - УП "Аннапурна-Марке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21. Разработка методов сепарации растительных микрочастиц в пробах малой массы. - ГHУ "Ин-т порошковой металлурги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22. Исследование и разработка процесса получения пористого демпфирующего материала на основе алюминия. - ГHУ "Ин-т порошковой металлур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71. Разработка технологических и теоретических основ производства и использования новых материальных ресурсов на основе железорудного концентрата и отходов для металлургического производства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72. Разработка теоретических основ расчета и создания рекуперативных технических устройств, повышающих эффективность работы нагревательных и плавильных топливных печей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73. Разработка технических решений, направленных на модернизацию высокотемпературных печей с применением огнеупорных высокотемпературных покрытий и энергосберегающих футеровочных материалов, сформированных методом экзотермического синтеза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74. Разработка процесса выплавки алюминиевых композитов триботехнического назначения путем модифицирования сплава и поверхности заготовок высокодисперсными частицами нитрида бора и оксидов алюминия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75. Мониторинг новых промышленных технологий высокопроизводительного индукционного нагрева для операции ковки и термической обработки и выработка рекомендаций их применения на предприятиях республики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76. Разработать технические решения, направленные на создание энергоэффективного газопечного оборудования, и режимы тепловой обработки чугунных и стальных изделий в условиях РУП "МАЗ"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14. Разработка процесса получения капиллярных структур тепловых труб методом жидкофазного спекания двухкомпонентных порошковых материалов с основной компонентой из алюминия. -                   ГHУ "Ин-т порошковой металлур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17. Разработать составы антифрикционных порошковых материалов, модифицированных наноструктурными компонентами, и технологию создания на их основе двухслойных антифрикционных изделий с повышенной износостойкостью, работающих в условиях интенсивного абразивного изнашивания. Освоить производство порошковых материалов и двухслойных антифрикционных деталей ходовых сопряжений рабочих органов путевых машин на ЭРУП "ОЗПМ на ст. Пинск Бел. ж. д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20. Исследовать процесс центробежной индукционной наплавки антифрикционных порошковых слоев, модифицированных наноструктурными компонентами. - ГHУ "Ин-т порошковой металлур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21. Разработка композиционных и плакированных карбидосодержащих порошков для нанесения износостойких газотермических покрытий. - ГHУ "Ин-т порошковой металлур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22. Наноструктурные газотермические магнитные покрытия для поглотителей микроволнового излучения. - ГHУ "Ин-т порошковой металлур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23. Разработка технологии получения пакетов твердооксидных топливных ячеек с рабочей температурой 600ёС. - ГHУ "Ин-т порошковой металлургии". 2010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24. Исследование и разработка метода автоматизации измерений для экспрессного анализа по контролю химического состава наплавленного металла сварных соединений из углеродистых и легированных сталей на базе комплекса фотоэлектроколориметрического анализа. - ОХП ИСЗП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8. Создание современного автоматизированного комплекса для исследования процессов трения, износа и физико-механических характеристик модифицированных слоев и тонких покрытий и разработка методик измерения. - ГHУ "Ин-т порошковой металлур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9. Разработка технологической схемы получения из обогащенного концентрата магнетита окатышей со степенью металлизации не менее 80 % для использования в металлургическом производстве Белорусского металлургического завода. - ГHУ "Ин-т порошковой металлур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0. Исследование физико-химических свойств обогащенного концентрата магнетита, полученного из железных руд Околовского месторождения и разработка рекомендаций по практическому использованию в металлургическом производстве Белорусского металлургического завода. - ГHУ "Ин-т порошковой металлур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0. Исследование структуры и свойств термокоррозионностойких композиционных керамических материалов и изделий на основе ZrО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, Аl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, работающих в жестких условиях эксплуатации. - ГHУ "Ин-т порошковой металлур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1. Исследование процесса деградации и изменения структурного состояния металлических конструкций после эксплуатационных, термических, механических и химических воздействий и разработка методик полевого металлографического контроля их состояния, прогнозирования ресурса и работоспособности. - ГHУ "Ин-т порошковой металлур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2. Разработка физико-химических основ технологии получения термостойких материалов и изделий из огнеупорных масс для тепловых установок. - ГHУ "Ин-т порошковой металлур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3. Разработать комплексный экспериментальный технологический процесс формообразования стойки культиваторной с использованием методов продольной прокатки, плющения, скальпирования и поверхностного пластического деформирования с последующей термофиксацией. Разработать КД устройства для скальпирования. - HРУП "Каваль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5. Разработать, изготовить и освоить в производстве автоматизированный технологический комплекс оборудования для изготовления длинномерных сложнопрофильных пружинных изделий методом продольной прокатки с термофиксацией. - ГHУ "ФТИ HАHБ".  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05. Создание теоретических и технологических основ упрочнения низкоуглеродистых сталей примесными наноразмерными включениями. - ГHУ "ИТМ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06. Разработать научные принципы создания высокостойких хромовых и хромоциркониевых бронз электротехнического назначения. - ГHУ "ИТМ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07. Создание теоретических и технологических основ управления структурообразованием при получении трубчатых заготовок методом направленной кристаллизации от дорна к периферии. -               ГHУ "ИТМ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86. Разработать и внедрить ресурсосберегающую технологию и специальное оборудование для получения из сплавов на основе меди и их отходов непрерывнолитых заготовок электродов, применяемых при изготовлении биметаллических заготовок червячных колес методом электрошлакового переплава. - ГHУ "ИТМ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97. Разработать режимы получения проницаемого композиционного материала и технологию изготовления из него фильтров очистки неагрессивных газов и воздуха в стеклоформующих автоматах UO-18, FLA-35, при изготовлении средств пожаротушения и очистки газов на ОАО "Могилевхимволокно". Разработать конструкцию фильтров и рекомендации по их регенерации. Организовать выпуск фильтров в ОХП "НИИ ИП с ОП". - ОХП "HИИ ИП с О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49. Научное сопровождение проекта по созданию комплекса для производства листового проката в условиях РУП "БМЗ". -               ГHУ "ИТМ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5 МАШИНОСТРО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67. Выполнить анализ и оценку новых перспективных технологических процессов в сельскохозяйственном производстве, сформировать и согласовать с потребителями наборы сельхозмашин, требующие разработки и освоения. - УО "БГАТУ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77. Обосновать основные параметры, разработать и передать для освоения производства машину для сухой очистки картофеля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83. Изготовить экспериментальный образец прицепа специального сельскохозяйственного с комплектом сменных адаптеров. Задание Р 1. 2. 17 "Обосновать основные параметры, разработать и освоить в производстве прицеп специальный сельскохозяйственный с комплектом сменных адаптеров". - ДП "Вороновская СХТ"                    ГУП "Облсельхозтехника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03. Исследование свойств пористых волокнистых материалов, разработка технологии изготовления из них фильтрующих материалов с анизотропной структурой пор. - УО "БГАТ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5. Создание научных основ расчета прецессионных передач фрикционного типа. - ГУ ВПО "Бел.-Рос. ун-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3. Разработать теоретические и технологические основы создания жаропрочных порошковых и литых хромистых и хромоциркониевых бронз с использованием компонентов, получаемых механическим легированием. - ГУ ВПО "Бел.-Рос. ун-т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1. Разработать и изготовить комплексную электронную систему управления узлами и агрегатами тракторов "Беларус". Шифр "КЭСУ". - УП "Минский ЭМЗ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2. Определение характера влияния параметров и режимов работы на энергетические и качественные показатели выполнения технологического процесса обработки почв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8. Разработать и освоить производство расточных головок с микрометрической настройкой лезвий для обработки поверхностей отверстий диаметром более 63 мм. - РУП "Оршанский инструментальный завод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2. Разработка базовых компонентов информационной поддержки бизнес-процессов проектирования новых моделей тракторов и технологической подготовки производства. - ЗАО "БелВирТеЛ".             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3. Провести исследования, разработать технические решения для разработки конструкции гидроциклонов СВП-500 и СВП-710 с целью снижения сопротивления, уменьшения аэрированности сливных потоков; улучшения технологических показателей процесса обесшламливания, повышения надежности. - HТООО "АКТЕХ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6. Изготовить экспериментальный образец оборудования системы управления микроклиматом. - ЗАО "Сельэнерг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9. Изготовить комплект экспериментального оборудования для приготовления и скармливания полноценных по питательности кормосмесей с использованием плющеного зерна (бункер-дозатор, гидроизмельчитель (смеситель) и установку для раздачи кормов (мобильный раздатчик). - ОДО "Тех Тар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29. Разработка и изготовление барокамеры. - ОАО "Сморгонский завод оптического станкостроения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31. Разработать конструкторскую документацию и освоить серийное производство машины мозаично-шлифовальной СО-327. - ОАО "МИСОМ ОП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34. Разработать конструкторскую документацию на гамму механизированных токарных трехкулачковых полых патронов и организовать их производство. (Этапы 4.58.01 -4.58.09 КП). - ОАО "БЗСП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35. Разработать и внедрить в производство комплекс машин для уборки камней. - УП "Станкостроительный з-д им. Киров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47. Разработать электрическую и гидравлическую схему привода рабочих органов экспериментального образца комбайна для уборки капусты. - ОДО "Гидро-Коннект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99. Создать оборудование, устанавливаемое на полуприцеп лесовозный ПЛ-9 машины лесной погрузочно-транспортной МПТ-461.1 для транспортировки порубочных остатков. - РУП "МТЗ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0. Создать модификацию мобильной рубильной машины без бункера-накопителя с приводом от ВОМ трактора "БЕЛАРУС" производительностью не менее 25 м.куб./час. - РУП "МТЗ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1. Создать исполнение гусеничного трактора мелиоративного назначения "БЕЛАРУС" 1502 - 01 с поворотным отвалом. -                   РУП "МТЗ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3. Разработка технологических процессов механической обработки деталей опытного образца базовой модели плоскокругловнутришлифовального полуавтомата с ЧПУ. - УП "Институт                   Белоргстанкинпро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4. Создание производственно-технологической базы и технологии для изготовления крупногабаритных (до 1000 мм) асферических зеркал объективов съемочных систем КА ДЗЗ высокого разрешения. - РУП "ОСиВТ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22. Исследование и разработка процесса получения пористого демпфирующего материала на основе алюминия. - ГHУ "Ин-т порошковой металлур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29. Разработка алгоритмов процесса управления и макетного образца системы топливоподачи современных дизелей ММЗ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2. Разработать и освоить в производстве мехатронную систему бесконтактного копирования рельефа поверхности путем дистанционного измерения положения рабочих органов мобильной машины и снижения ее буксования. - Объединённый ин-т машиностроения HАHБ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47. Исследование и разработка наноструктурированного материала на основе керамических порошков и создание нового нейтрализатора отработавших газов мотоциклетных двигателей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61. Разработать и освоить производство семейства многофункциональных унифицированных прицепных тележек грузоподъёмностью 10,0 - 12,0 т., агрегатируемых с тракторами "Беларус" для различных отраслей народного хозяйства. Задание АТ-02.33, этап АТ-02.33.15 КП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62. Разработать и освоить производство прицепных рубильных машин для заготовки топливной щепы с гидроманипулятором для подачи сырья и приводами от ВОМ тракторов "Беларус" от автономного двигателя. Задание АТ-02.37, этап АТ-02.37.21 КП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86. Разработать водонагревательную установку для машинных дворов АПК на основе модульных гелиоколлекторов с термоводостойким светопоглощающим покрытием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87. Разработать и освоить ресурсосберегающую технологию и комплект оборудования для приготовления и скармливания полноценных по питательности кормосмесей с использованием влажного консервированного плющеного зерна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93. Разработка, создание и исследование унифицированных высокотехнологичных компонентов (нейтрализатор отработавших газов, система для диагностики двигателя) для создания конкурентоспособных по показателям экологичности, экономичности и надежности дизельных двигателей мощностью до 190 л. с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97. Разработка, изготовление и исследование макетного образца, комплекса алгоритмов и программно-аппаратных средств адаптивного управления мехатронной системы автоматического управления механической коробкой передач автомобилей МАЗ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4. Разработать конструкторскую документацию, изготовить опытный образец горизонтального обрабатывающего центра с ЧПУ с устройством автоматической смены столов-спутников и освоить производство станков. - РУП "ГомСЗ им. Кирова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14. Разработка процесса получения капиллярных структур тепловых труб методом жидкофазного спекания двухкомпонентных порошковых материалов с основной компонентой из алюминия. -                    ГHУ "Ин-т порошковой металлур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21. Разработка композиционных и плакированных карбидосодержащих порошков для нанесения износостойких газотермических покрытий. - ГHУ "Ин-т порошковой металлур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22. Наноструктурные газотермические магнитные покрытия для поглотителей микроволнового излучения. - ГHУ "Ин-т порошковой металлур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23. Разработка технологии получения пакетов твердооксидных топливных ячеек с рабочей температурой 600ёС. - ГHУ "Ин-т порошковой металлургии". 2010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1. Изучение влияния температуры и давления на образование узких фракций алмазного порошка при спекании очищенных наноалмазов, алмазосодержащей шихты и смеси пластинчатого графита и алмазосодержащей шихты. - ГHУ "Ин-т порошковой металлур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50. Разработать технологию и оборудование для восстановления ремонтных размеров деталей методом газодинамического напыления. Разработать и изготовить нестандартное стендовое оборудование и технологическую оснастку рабочего места для ремонта блоков излучения типа 25Ф/01. Этапы 2008 г: Разработать и изготовить стендовое оборудование для входного контроля энергетических параметров активных элементов оптических квантовых генераторов. Разработать и изготовить установку для входного контроля электрических параметров импульсных ламп накачки типа ИНП, ИСП оптических квантовых генераторов. Исследовать спектральные характеристики оптического фильтра визирной головки С-17В, разработать технологию восстановления и восстановить пять оптических фильтров визирной головки С-17В. Разработать и изготовить криволинейные разгонные трубки. Отработать режимы напыления на внутренние поверхности и труднодоступные места деталей из алюминиевых и магниевых сплавов. -           ГHУ "ИТА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51. Отработать и внедрить технологию обработки отечественного льносырья в ОАО "Дубровенский льнозавод". - РУП "HПЦ HАHБ по механизации сел. х-в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0. Разработать комплект конструкторской документации опытного образца машины МЗУ-60 с применением оригинальных узлов изделия U60 - 6GL фирмы "Petkus" (Германия); провести испытания опытного образца; откорректировать комплект КД по результатам испытаний; разработать извещение об изменении действующих ТУ на изделие МЗУ-40 для превращения их в групповые. - РУП "HПЦ HАHБ по механизации сел. х-в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0. Исследование структуры и свойств термокоррозионностойких композиционных керамических материалов и изделий на основе ZrО2, Аl2O3, работающих в жестких условиях эксплуатации. - ГHУ "Ин-т порошковой металлур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2. Разработка физико-химических основ технологии получения термостойких материалов и изделий из огнеупорных масс для тепловых установок. - ГHУ "Ин-т порошковой металлур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3. Разработать комплексный экспериментальный технологический процесс формообразования стойки культиваторной с использованием методов продольной прокатки, плющения, скальпирования и поверхностного пластического деформирования с последующей термофиксацией. Разработать КД устройства для скальпирования. -                HРУП "Каваль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1. Разработка для карьерного самосвала грузоподъемностью 240 тонн конструкции и технологии изготовления зубчатых колес редуктора мотор-колеса с улучшенными эксплуатационными характеристиками, обеспечивающими 90% ресурс до первой переборки редуктора не менее 250 тысяч километров пробега самосвала. - Объединённый ин-т машиностроения HАHБ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2. Исследование и разработка конструкции и методов расчета дисковых тормозных механизмов с самоусилением мобильных машин. - Объединённый ин-т машиностроения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4. Изготовить конструкторскую документацию и экспериментальный образец экструдера для опытной линии переработки отходов. - РУП СКТБ "Металлополиме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5. Разработать, изготовить и освоить в производстве автоматизированный технологический комплекс оборудования для изготовления длинномерных сложнопрофильных пружинных изделий методом продольной прокатки с термофиксацией. - ГHУ "ФТИ HАHБ".           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7. Разработать технические нормативные правовые акты (стандарты), регламентирующие требования к: квалификации /сертификации сварщиков; персоналу координации сварки; системе группирования металлических материалов, технологической инструкции при квалификации процессов сварки; квалификации технологических процессов сварки; квалификационным испытаниям технологического процесса; внедрению ISO 3834; качеству контактной сварки; уровням качества с учетом дефектов соединений; дуговой сварке нержавеющих сталей: классификации сварочных присадочных материалов для целей декларирования соответствия и сертификации в соответствии с требованиями международных и европейских норм. Внедрить разработанные стандарты на предприятии. - ОХП ИСЗ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07. Создание теоретических и технологических основ управления структурообразованием при получении трубчатых заготовок методом направленной кристаллизации от дорна к периферии. -              ГHУ "ИТМ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08. Разработка технологического процесса и организация производства волокнонаполненных эластомерных композиционных материалов для гибких труб и шлангов автотракторной и другой техники. - ГHУ "ИММС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22. Разработать и внедрить высокоэффективные технологии формирования антифрикционных и защитных слоев на поверхностях шарнирных сопряжений и корпусных опор сухого трения сельскохозяйственной техники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23. Разработка, изготовление и испытания макетного образца электротрансмиссии для гусеничного трактора мощностью 250           л. с. - Объединённый ин-т машиностроения HАHБ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24. Разработка компонентов электрореологических муфт ВОМ тракторов МТЗ и приспособлений для фиксации деталей (из магнитных и немагнитных материалов)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9. Сравнительный анализ прочностных характеристик модифицированной двухрядной кабины пожарной автоцистерны, разработанной в рамках задания 30 "Разработать опытный образец и освоить производство пожарной автоцистерны с емкостью для воды 5, 0 куб. м на базе шасси МАЗ-533702". - Объединённый ин-т машиностроения HАHБ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50. Синтез динамических структур электрогидравлических систем и разработка конструкций распределительных и регулирующих устройств на основе быстродействующих компонентов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58. Обосновать основные параметры, разработать и освоить в производстве косилку-плющилку прицепную со сменными адаптерами для уборки бобовых и злаковых трав. - РУП "HПЦ HАHБ по механизации сел. х-в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59. Обосновать основные параметры, разработать и освоить в производстве прицеп специальный сельскохозяйственный с комплектом сменных адаптеров. - РУП "HПЦ HАHБ по механизации сел.          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60. Разработать комплекты единичных и типовых маршрутных технологических карт в рамках заданий 28, 29, 30. - Объединённый ин-т машиностроения HАHБ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66. Разработка научных основ создания погрузочно-транспортных машин нового поколения, работающих на повышенных продольных уклонах дорог и съездов в глубоких и суперглубоких карьерах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67. Оптимизация химического состава сталей, технологических параметров металлургического передела заготовок и процессов химико-термической обработки деталей с целью создания алгоритма управления качеством продукции и снижения издержек производства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85. Раскрытие механизмов и количественный анализ диффузионных и сегрегационных процессов в металлополимерных фрикционных трибосистемах. - ГHУ "ИММС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86. Разработать и внедрить ресурсосберегающую технологию и специальное оборудование для получения из сплавов на основе меди и их отходов непрерывнолитых заготовок электродов, применяемых при изготовлении биметаллических заготовок червячных колес методом электрошлакового переплава. - ГHУ "ИТМ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96. Разработка научных основ технологии синтеза композиционных керамических материалов на основе тугоплавких оксидных соединений. - ОХП "HИИ ИП с О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99. Оценка нагрузочно-скоростных параметров работы узлов трения по морфологии частиц износа и истираемых поверхностей. - ГHУ "ИММС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0. Исследование влияния природы компатибилизаторов на структуру и свойства смесей термопластов триботехнического назначения. - ГHУ "ИММС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1. Дискретный адгезионный контакт прецизионных поверхностей на микро/нано масштабном уровне. - ГHУ "ИММС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5. Разработка и испытания макетных образцов высокоэффективных вентиляторных систем охлаждения двигателей внутреннего сгорания мобильных машин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8. Формирование основных принципов управления колебательными процессами сложных систем упруго-деформируемых твердых тел с наложенными неголономными трибологическими нестационарными связями и активными упруго-демпфирующими элементами при случайном возмущении применительно к системам активной безопасности многоопорных колесных машин. - Объединённый ин-т машиностроения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41. Исследование влияния наноструктур, трибоиндуцированных молекулами жидких кристаллов в смазочной среде, на закономерности изнашивания поверхностей твердых тел. - ГHУ "ИММС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48. Наноструктурные композиционные материалы на основе титана и циркония с модифицированными поверхностными слоями для медицины и техники. - ГHУ "ФТ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3. Разработка методов синтеза и анализа многомерных робастных и адаптивных систем управления нестационарными техническими объектами с использованием сигнатуры корневого портрета. - ГHУ "ОИПИ HАH Беларус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5. Исследование механизма и разработка технологических схем синтеза узких фракций алмазных порошков до 100 нм из наноалмазов с размерами 4 - 6 нм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6. Разработка технологии поверхностного модифицирования трущихся сопряжений металлургического и кузнечно-прессового оборудования, обеспечивающей увеличение их ресурса в 1, 4... 1, 8 раза и повышение стабильности процесса обработки по параметрам точности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7. Разработка компонентов гидроприводов тракторов и механических приводов обрабатывающего оборудования на основе поверхностно модифицированных антифрикционными материалами композитов с нанонаполнителями, обеспечивающих их повышенную нагрузочную способность, улучшенные триботехнические и виброакустические свойства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8. Методические основы создания крупногабаритных зубчатых колес планетарных редукторов карьерных самосвалов особо большой грузоподъемности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80. Разработка государственных стандартов "Управление качеством. Процесс одобрения производства автомобильных компонентов" и "Управление качеством. Перспективное планирование качества продукции и план управления" в соответствии с Государственной программой "КАЧЕСТВО" на 2007 - 2010 годы (п. 136): "Разработка государственных стандартов, устанавливающих инженерные методы управления качеством в автомобилестроении, гармонизация с международными требованиями (МSА, РРАР, APQP) ". - БелГИСС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8 ЯДЕРНАЯ 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4. На основе проведенных исследований представить обобщенное описание инженерно-геологических и гидрогеологических условий конкурентной площадки и представить выводы с итоговой оценкой конкурентной площадки по сумме всех показателей. -                              УП "Геосервис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9 ПРИБОР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77. Разработать и освоить в серийном производстве анализатор спектра для контроля параметров функциональных узлов СВЧ электроники. Шифр "Смычок". - ОАО "МHИП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78. Разработать и организовать производство осциллографа для специального и двойного применения. Шифр "Синус". -                   ОАО "МHИП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7. Инструментальное определение содержания 241 Am в объектах окружающей среды и организме человека. - МГЭУ                           им. А. Д. Сахарова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23. Разработка методов структурного анализа и прогнозирования надежности ответственных деталей машин по параметрам распределения намагниченности и магнитного шума. Раздел ИПФ НАНБ: "Исследование методом микромагнитных измерений кинетики деградации свойств поверхностных слоев ферромагнитных материалов в процессе изнашивания с целью прогнозирования износостойкости трибосопряжений". - ГHУ "ИП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6. Участие в разработке, изготовлении, испытаниях макетов оснастки для опытных образцов по заданию 2.5. "Разработать освоить серийное производство двух типов линейных источников питания постоянного тока", шифр "МОЩНОСТЬ" Государственной научно-технической программы "Радиоэлектроника", подпрограмма "Радиоэлектроника, телекоммуникации, приборостроение". - ОАО "Минский завод "Калибр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8. Создание современного автоматизированного комплекса для исследования процессов трения, износа и физико-механических характеристик модифицированных слоев и тонких покрытий и разработка методик измерения. - ГHУ "Ин-т порошковой металлур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4. Создание современного автоматизированного комплекса для исследования процессов трения, износа и физико-механических характеристик модифицированных слоев и тонких покрытий. -                    ОХП ИСЗП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9. Разработать и изготовить комплект изделий и программные средства установки для контактных уровнемеров. Шифр "Этвер". - ГHУ "Ин-т физики HАHБ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00. Разработать и изготовить комплект изделий и программные средства установки для бесконтактных уровнемеров. Шифр "Этгор". - ГHУ "Ин-т физики HАHБ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16. Разработать низкотемпературный автоматизированный измерительный комплекс для исследования магнитных характеристик материалов. - ГО "HПЦ HАH Беларуси по материаловедению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0 ПОЛИГРАФИЯ. РЕПРОГРАФ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ФОТОКИН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20. Разработка специальной УФ-отверждаемой защитной краски для печати методом безводного офсета. - ГHУ "ИХHМ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84. Разработка государственных стандартов, устанавливающих требования к методам проверки печатных офсетных листовых машин, методам определения норм печатания печатных оттисков: СТБ П ISO (12647 - 1:2004) Технология полиграфии. Управление технологическими процессами при изготовлении растровых цветоделенных изображений, пробных и тиражных оттисков. Часть 1. Параметры и методы измерений; СТБ П ISO (12647 - 2:2004) Технология полиграфии. Управление технологическими процессами при изготовлении растровых цветоделенных изображений, пробных и тиражных оттисков. Часть 2. Процессы офсетной печати. - Hациональная книжная палата Беларуси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1 ХИМИЧЕСКАЯ ТЕХНОЛОГ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ХИМИЧЕСКАЯ 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4. Разработать принципы создания и изготовить действующий макет установки для контроля качества закаленных стекол волноводными методами. - ГУ ВПО "Бел.-Рос. ун-т". 2009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42. Разработать и метрологически аттестовать методику выполнения измерений концентрации цефтриаксона в воздухе рабочей зоны. - УП "ЛОТИОС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6. Провести натурные испытания колебаний обделки тоннеля от динамического воздействия подвижного состава метрополитена при разрабатываемой конструкции рельсового пути. - РУП "Институт БелHИИС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16. Исследование анизотропии люминесценции композитных составов люминофоров с комплексами включения в полимерных матрицах. - ГHУ "Ин-т физики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20. Разработка специальной УФ-отверждаемой защитной краски для печати методом безводного офсета. - ГHУ "ИХHМ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43. Создание опытно-промышленной установки производства гранул флотационного хлористого калия методом окатывания производительностью 1000 кг/ч. - ИОHХ HАHБ. 2009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0. Разработка волокнистого материала для удаления из воздуха оксидов азота. - ГHУ "ИФОХ HАHБ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74. Разработка технологии и организация производства биоцида на основе производных полигексаметиленгуанидина. -               ГHУ "ИХHМ HАHБ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75. Разработка композиционных материалов и технологии изготовления пластиковых карт. - ГHУ "ИХHМ HАHБ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2. Разработать нормативную и технологическую документацию на субстанцию препарата пептидной природы. Отработать технологию синтеза субстанции и обеспечить наработку субстанции для исследований и клинических испытаний. - ГHУ "ИБОХ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0. Исследование влияния природы компатибилизаторов на структуру и свойства смесей термопластов триботехнического назначения. - ГHУ "ИММС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9. Научное сопровождение технологии обезвоживания глинисто-солевого шлама на опытно-промышленном ленточном фильтр-прессе. - ИОHХ HАHБ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2 БИОТЕХН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0. Исследование и изготовление композиций двойного действия для хлебопекарной отрасли позитивно влияющих на иммунный статус. - УП "Унитехпром БГ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6. Создание рекомбинантных штаммов дрожжей Yarrowia lipolylica с целью их использования для синтеза стероидных гормонов. - Ин-т биофизики и клеточ. инженерии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46. Исследование механизмов регулирования физиологической активности и жизнеспособности бактерий - основы биопестицидов с целью повышения эффективности и стабильности их действия. - ГHУ "ИнМ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83. Исследование тироантигенов, антигенов микроорганизмов-пробиотиков и соответствующих антител с целью разработки новых методов профилактики и лечения аутоиммунных тироидитов и сопутствующих инфекционных заболеваний. - ГHУ "ИнМ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84. Эффекторы синтеза каталазы как регуляторные факторы биосинтетической активности грибов-продуцентов фермента. -          ГHУ "ИнМ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89. Липофильные соединения мицелиальных грибов: образование, характеристика. - ГHУ "ИнМ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90. Осуществить научно-технический мониторинг работы в природно-климатических условиях Республики Беларусь импортных биогазовых энергетических комплексов и на основе опыта их эксплуатации разработать биогазовую установку мощностью 125 кВт для переработки животноводческих стоков в биогаз и органоминеральные удобрения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52. Научно-организационное и научно-техническое сопровождение выполнения мероприятий ГП "Биотехнология". - Ин-т биофизики и клеточ. инженерии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17. Получение растений, синтезирующих физиологически активные белки для фармакологии и ветеринарии. - Ин-т биофизики и клеточ. инженери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4 ЛЕГК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6. Разработка имитационной модели динамики производственно-экономической деятельности открытого акционерного общества "Обувь". - ГУ ВПО "Бел.-Рос. ун-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1. Разработка технологии очистки газовых выбросов минераловатного производства на ОАО "Гомельстройматериалы" путем химического пероксидного окисления фенола и формальдегида и выработка проектных предложений по системе очистки новой линии. -           ГHУ "ОИЭЯИ - Сосны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5 ПИЩЕВАЯ 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53. Повышение продуктивности пивоваренного ячменя на основе изучения его сортовой отзывчивости на условия возделывания. - УО "ГрГА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09. Разработать, согласовать и утвердить в установленном порядке рецептуру на водно-спиртовый экстракт коры дуба по ТУ РБ 04688631.012 - 99. - HТЦ РУП "МБИ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4. Разработка и изготовление экспериментального образца автоматизированной микропроцессорной системы очистки воздуха от микрофлоры на молокоперерабатывающих организациях, подведомственных ГУ "Миноблмясомолпром"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9. Исследование энергопотребления предприятий и разработка рекомендаций по энергосбережению в отрасли хлебопродуктов на 2009 год. - ГУ "HИПТИхлебопродук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0. Исследование и изготовление композиций двойного действия для хлебопекарной отрасли позитивно влияющих на иммунный статус. - УП "Унитехпром БГ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2. Разработать и внедрить технологию получения новых биологически полноценных зерновых продуктов быстрого приготовления. Этапы 1.1; 2.1; 3.2; 4.1 КП. - МогГУП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3. Разработать и внедрить технологию получения муки "Могилевская" из пророщенного голозерного овса. Этапы 1.1; 2.1; 3.1; 4.1 КП. - МогГУП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4. Изучить влияние микотоксинов (охратоксина А и др.), образующихся в процессе хранения, на показатели качества и безопасности виноградного и плодово-ягодного сырья и готовой продукции. - РУП "HПЦ HАHБ по продовольств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45. Провести оценку протеазной, бета-галактозидазной, амилазной и липазной активностей молочнокислых бактерий. -             ГHУ "ИнМи HАHБ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55. Разработать технологии производства сгущенных молочных консервов для диетического и специального питания. -                    РУП "Ин-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56. Разработать новые виды функциональных продуктов на мясной основе для детей дошкольного и младшего школьного возраста. - РУП "Ин-т мясо-молочной промышленност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58. Разработать инструментальный экспресс-метод оценки технологических свойств мясного сырья. - РУП "Ин-т мясо-молочной промышленност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59. Разработка технологии применения дезинфектанта на пищевых предприятиях мясной и молочной промышленности. -                РУП "Ин-т мясо-молочной промышленности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2. Исследование условий локального асептирования питьевой воды путем озонирования и разработка технологического регламента на ее обработку озоном перед розливом и бутилированием с последующим обогащением воды ионами фтора. - Ин-т биофизики и клеточ. инженерии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8. Разработать стандарт на сыры, гармонизированный с международными требованиями. - РУП "Ин-т мясо-молочной промышленност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55. Провести научные исследования и отработать режимы санитарной обработки кегов, разработать технологию санитарной обработки и заполнения кегов пивом, квасом, безалкогольными и слабоалкогольными напитками. Разработать требования к условиям хранения в кегах и розливу из кегов пива, кваса, безалкогольных и слабоалкогольных напитков в торговых точках. - РУП "HПЦ HАHБ по продовольствию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56. Разработать и внедрить на ОАО "Лидские пищевые концентраты" технологию и режимы производства сушеных продуктов питания и полуфабрикатов на базе микроволновой вакуумной cушки. - РУП "HПЦ HАHБ по продовольствию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57. Разработать экспресс-методику определения содержания белка в пивоваренном ячмене с использованием прибора "Инфратек". - РУП "HПЦ HАHБ по продовольствию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82558. Провести исследования и разработать методику определения транс-изомеров жирных кислот методом ИК спектрометрии в масложировой продукции. - РУП "HПЦ HАHБ по продовольствию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59. Провести исследования и разработать методику определения витаминов группы В в кондитерских изделиях. -                              РУП "HПЦ HАHБ по продовольствию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6 ЛЕСНАЯ И ДЕРЕВООБРАБАТЫВАЮЩА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1. Научно-практическое сопровождение применения геотекстильных материалов в дорожных конструкциях и проведение исследований в процессе строительства и эксплуатации лесных дорог при освоении лесного фонда Кличевского лесхоза. - УО "Б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0. Создать модификацию мобильной рубильной машины без бункера-накопителя с приводом от ВОМ трактора "БЕЛАРУС" производительностью не менее 25 м.куб./час. - РУП "МТЗ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7 СТРОИТЕЛЬСТВО. АРХИТЕКТ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8. Провести исследования и разработать рабочие чертежи многопустотных плит перекрытия стендового безопалубочного формования для оборудования фирм "Вибропресс" (Россия), "Эхо" (Бельгия). - ГП "Институт HИПТИС им. Атаева С. С.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32. Провести исследования и разработать методику оценки экономической эффективности градостроительных решений в новых социально - экономических условиях. Этап 1. -                                                УП "БЕЛHИИПГРАДОСТРОИТЕЛЬСТВА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35. Исследовать свойства доломитовых щебня и тонкодисперсного доломита и их влияние на деформативные и физико-механические свойства бетонов и растворов и разработать ТНПА с целью расширения области применения доломитовых материалов, снижения расхода цемента и стоимости бетона и растворов. - РУП "Институт БелHИИС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36. Исследовать влияние агрессивных компонентов бетона на коррозионное состояние стальной арматуры и разработать THПA, обеспечивающие повышение долговечности железобетонных конструкций. - РУП "Институт БелHИИС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37. Исследовать свойства цементов, выпускаемых с добавками известняка, доломита и кварца, импортных цементов, и разработать рекомендации по назначению составов бетона, режимов тепловой обработки и технологии возведения монолитных железобетонных конструкций. - РУП "Институт БелHИИС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38. Провести исследования, разработать и внедрить составы и технологический регламент на производство изделий и ограждающих конструкций из пенобетона пониженной плотности в соответствии с СТБ1570 по одностадийной и двухстадийной технологиям. -                        РУП "Институт БелHИИС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41. Исследование возможности применения труб из полиэтилена ПЭ 100 SDR 11 для строительства распределительных газопроводов с давлением до 1,0 МПа. - ГИПК "ГАЗ-ИHСТИТУТ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48. Провести исследования, разработать и ввести в промышленную эксплуатацию общеотраслевую автоматизированную информационную систему удаленной подготовки, передачи и обработки документноориентированной информации (ОАИСПД) на основе корпоративного портала строительного комплекса с применением средств криптографической защиты данных и электронной цифровой подписи. - ГП "Институт HИПТИС им. Атаева С. С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1. Разработать новые информационные технологии, обеспечивающие строительный комплекс исходными данными по новационным разработкам, направленным на высокоэффективную деятельность участников строительства. - HИАП "Стройэкономика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2. Изучить международный опыт управления инновационными проектами и на его основе выработать систему (алгоритм) управления реализацией такими проектами с привлечением внешних инвестиций и новых технологий (на примере цементных заводов РБ). -             HИАП "Стройэкономика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3. Провести исследования и выполнить прогнозные расчеты темпов роста промышленного производства Минстройархитектуры в 2008 - 2009 гг. и спрогнозировать индекс физического объема промышленной продукции в 2009 г. по отношению к 2007 - 2008 гг. -              HИАП "Стройэкономика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4. Провести анализ реализации Инвестиционной программы на 2008 год и разработать Инвестиционную программу на 2009 год с учетом оценки ее инновационной значимости. - HИАП "Стройэкономика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5. Провести исследование трудовых процессов с позиции оптимизации трудоемкости в условиях применения инновационных технологий, новых материалов и механизмов и выработать новые нормативы по труду, обеспечивающие высокопроизводительный труд рабочих. - HИАП "Стройэкономика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6. Изучить рынок предложений предприятий-изготовителей основных видов строительной техники и создать информационную систему их технических параметров, обеспечивающую строительные организации Республики Беларусь необходимыми сведениями о технических параметрах строительной техники и их потенциальных поставщиках. - HИАП "Стройэкономика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0. Провести исследования и разработать проект градостроительного развития трансграничного региона Республики Беларусь и Украины. Этап 3. Стратегия градостроительного развития. -                       УП "БЕЛHИИПГРАДОСТРОИТЕЛЬСТВА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1. Провести исследования и разработать основные направления устойчивого развития средних городов Республики Беларусь. Этап 2. - УП "БЕЛHИИПГРАДОСТРОИТЕЛЬСТВА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5. Разработать рекомендации по проектированию и технологии строительства монолитных жилых зданий с применением несъемной опалубки на основе щепоцементных плит ROSSTRO-VELOX. - РУП "Институт БелHИИС"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7. Провести исследования и определить технические параметры антиадгезионных смазок на основе продуктов переработки рапса, предназначенных для нанесения на поверхность опалубок и форм при производстве монолитного и сборного железобетона, провести работы по созданию технологии их получения и применения. -              РУП "Институт БелHИИС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8. Исследовать, разработать и внедрить конструкции железобетонных безнапорных вибропрессованных труб диаметром 1600 - 2400 мм для строительства канализационных коллекторов с глубиной заложения до 12м, обеспечивающих снижение материалоемкости от 30 до 40 %. - РУП "Институт БелHИИС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31. Разработать конструкторскую документацию и освоить серийное производство машины мозаично-шлифовальной СО-327. - ОАО "МИСОМ ОП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4. Научное обоснование и проект благоустройства территории центральной площади г. Лепеля и прилегающих к ней улиц. -         УО "БГТУ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3. Разработать активирующие добавки для композиционных дорожно-строительных материалов. - ИОHХ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6. Исследовать состояние строительных конструкций части главного производственного корпуса (холодильник № 1 и колбасный цех) ОАО "Оршанский мясоконсервный комбинат", разработать модель, схему и проект его взрывного демонтажа, программу управления и контроля взрыва. - ОХП "HИИ ИП с ОП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5. Разработка, изготовление и испытание экспериментального образца установки для определения удельной теплоты взрыва взрывчатых материалов. - ОХП "HИИ ИП с ОП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8. Провести исследования по разработке составов, технологии производства добавочных цементов на основе портландцементного клинкера и инертных минеральных добавок. - УП "HИИСМ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83. Провести исследования теплотехнических и акустических параметров наружных стен и междуэтажных перекрытий, устраиваемых с применением монолитного пенобетона (ячеистого) на строящемся экспериментальном жилом доме в г. Гомеле, осуществить мониторинг температурно-влажностного режима наружных стен в процессе эксплуатации и разработать рекомендации по внедрению монолитного пенобетона в массовое строительство. - РУП "Институт БелHИИС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8 СЕЛЬСКОЕ И ЛЕСНОЕ ХОЗЯЙ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50. Провести ветеринарную оценку оборудования кормления сухим комбикормом и поения супоросных свиноматок. - УО "ГрГА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51. Создать новый вид прилипателя для удобрений и средств защиты растений и внедрить технологию его применения в сельскохозяйственном производстве. - УО "ГрГА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52. Разработать и внедрить прогрессивный метод повышения репродуктивной функции коров в ОАО "Василишки" Щучинского района Гродненской области. - УО "ГрГАУ". 2009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53. Повышение продуктивности пивоваренного ячменя на основе изучения его сортовой отзывчивости на условия возделывания. - УО "ГрГА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54. Разработать систему биотехнологических мероприятий по повышению эффективности воспроизводства коров дойного стада в СПK "Малоберестовицкий элитхоз" Берестовицкого района Гродненской области. - УО "ГрГАУ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56. Оптимизация системы удобрения в севообороте на дерново-подзолистых почвах северо-восточной части Беларуси на фоне различных видов органических удобрений в целях обеспечения высокой продуктивности (60 - 80 ц. к. е.) и повышения уровня плодородия почвы. - РУП "HИЦ БГСХ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57. Установление возможности использования оценки биологического состояния дерново-подзолистой легкосуглинистой почвы под смешанными посевами сельскохозяйственных культур в целях оптимизации минерального питания и нормирования антропогенной нагрузки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58. Применение новых комплексных препаратов на основе микроэлементов и регуляторов роста при возделывании озимой ржи и овса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59. Совершенствование способов профилактики внутренних болезней и повышения воспроизводительной функции животных. - УО "ГрГА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60. Усовершенствовать технологию изготовления и способ применения, организовать производство 8 ветеринарных препаратов для лечения продуктивных животных, профилактики болезней и дезинфекции помещений. - УО "ВГАВ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65. Разработка практического руководства по организации кадрового учета, труда и заработной платы в ТПК "Нива - СХП". -              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66. Разработать и освоить производство системы управления микроклиматом для интенсивных технологий производства молока. - УО "БГАТУ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67. Выполнить анализ и оценку новых перспективных технологических процессов в сельскохозяйственном производстве, сформировать и согласовать с потребителями наборы сельхозмашин, требующие разработки и освоения. - УО "БГАТУ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68. Апробация разработанных ветеринарных препаратов и освоение их опытного производства. - УО "ВГАВ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69. Исследовать рынок программных средств для автоматизации управления предприятиями переработки сельскохозяйственной продукции и разработать рекомендации по созданию автоматизированных систем управления производством мясомолочной продукции. -        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70. Создание внутрихозяйственных автоматизированных информационных систем организаций, подведомственных РО "Белптицепром", РО "Главживпром", РО "Белплемживобъединение", РО "Белсемена"", Департаменту по мелиорации и водному хозяйству. -                   УП "ГИВЦ Минсельхозпрода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71. Разработка программного комплекса автоматизации ведения нормативно-справочной информации для сельскохозяйственного производства. -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72. Разработка программного комплекса автоматизации планирования сельскохозяйственного производства для разработки бизнес-плана сельскохозяйственной организации. - УП "ГИВЦ Минсельхозпрода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73. Разработать и исследовать двухдисковую сошниковую группу к пневматическим сеялкам типа СПУ для почвенно-климатических условий Могилевской области (на примере РУП "Учхоз БГСХА")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74. Агроэкологическая оценка удобрений, полученных методами биологической конверсии органических отходов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75. Разработать и исследовать технологию приготовления жидких кормовых смесей на основе плющенного зерна методом диспергирования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76. Разработать и внедрить оборудование для сушки зерна обработкой в СВЧ поле в комплексе с бункером активного вентилирования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77. Обосновать основные параметры, разработать и передать для освоения производства машину для сухой очистки картофеля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78. Оптимизация мероприятий по применению минеральных удобрений и химических средств защиты растений при возделывании яровой пшеницы. - УО "ГрГА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79. Разработка промышленных технологий возделывания лекарственных трав для производства фитачаев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80. Усовершенствовать систему выращивания высокопродуктивных) первотелок и формирования стада с удоем 6,0 - 6,5 тысяч кг молока на корову в год на примере одного из хозяйств Могилевской области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81. Формирование рациональных размеров сельскохозяйственных предприятий Могилевской области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82. Агроэкологическое обоснование интеграции комплекса экологизированных элементов защиты растений в технологические схемы производства овощных культур (лук, морковь, свекла) при искусственном орошении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84. Разработать технологию уборки и переработки лекарственных трав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86. Совершенствование организационно-правовых отношений в сельскохозяйственном производственном кооперативе, унитарном сельскохозяйственном предприятии и крестьянском (фермерском) хозяйстве на примере Дрибинского района Могилевской области. -           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87. Разработать технологию уборки и переработки семенного вороха клевера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88. Оптимизация норм высева яровых зерновых культур с использованием компьютерной программы "Зернооптимум 1". -                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89. Использование альтернативных видов топлив на основе рапсового масла, метанола, этанола и биогаза в системах питания энергетических сельскохозяйственных установок. - РУП "HИЦ БГСХ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90. Разработать и внедрить систему мониторинга финансово-экономических показателей бизнес-планов развития организаций Министерства сельского хозяйства и продовольствия с целью совершенствования планирования и прогнозирования их хозяйственной деятельности, обеспечивающих повышение эффективности научно-обоснованного управления в системе агропромышленного комплекса. - УП "ГИВЦ Минсельхозпрода"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91. Разработать и внедрить систему мониторинга хода выполнения государственных и республиканских программ развития АПК; наполнения информационной базы данных; создание многофакторной модели оценки эффективности внедрения программ. -                              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92. Иммунокоррекция и профилактика метаболических нарушений в организме молодняка крупного рогатого скота при использовании новых препаратов с про- и пребиотическими свойствами. -                 УО "ГрГА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93. Морфоцитохимические и ультраструктурные изменения в тканевых компонентах пищеварительной системы телят при патологии и при применении органических кислот. - УО "ГрГА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94. Разработать мероприятия по повышению эффективности пчеловодства в ГОЛХУ "Борисовский опытный лесхоз". - УО "ГрГАУ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95. Совершенствование элементов технологии возделывания многолетних пастбищных трав на семена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96. Совершенствование технологии производства семян рапса с модернизацией сушилки М-819, работающей на отходах растениеводства, получение рапсового масла и использование его в качестве топлива для дизелей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97. Способы повышения воспроизводительной способности коров с функциональными расстройствами половых желез. -              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98. Технология выращивания смесей кормовых культур для производства высокобелкового силоса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99. Разработать технологию люцерны посевной в одновидовых и смешанных посевах для производства высокобелковых кормов при организации откорма молодняка КРС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00. Совершенствование управления инновационной деятельностью в Холдинге ОАО "Агромашсервис"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01. Разработка и внедрение технологии кормления дойного стада на молочно-товарном комплексе "Гурнофель" ОАО "Василишки" Щучинского района Гродненской области. - УО "ГрГАУ". 2009. 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02. Разработать и обосновать типовые режимы работы тракторов с полуавтоматическим переключением передач для отладки систем управления трансмиссиями. - УО "БГАТУ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06. Разработать и внедрить комплект оборудования, обеспечивающий энергоресурсосбережение и стабилизацию напряжения в сельских электрических цепях. - УО "БГАТУ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08. Разработать комплекс мероприятий по сокращению сервис-периода и повышению выхода телят в условиях промышленного производства молока в ОАО "Александрийское" Шкловского района Могилевской области. - УО "ГрГАУ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2. Определение характера влияния параметров и режимов работы на энергетические и качественные показатели выполнения технологического процесса обработки почв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5. Разработать и внедрить генератор "холодного тумана" для проведения объемной дезинфекции на предприятиях пищевой промышленности. - ОДО "Гидро-Коннект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5. Оценка состояния эмиссий/поглощения парниковых газов и разработка национальных коэффициентов для категории "Лесные земли" сектора "Землепользование, изменение землепользования и лесное хозяйство". - УО "БГТУ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6. Разработка имитационной системы оценки динамики трансформаций основных видов земель лесного фонда на основе тематического дешифрирования разновременных данных космической съемки. - УО "БГТ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94. Создание автоматизированной информационной системы мониторинга Государственной комплексной программы развития материально-технической базы строительной отрасли на 2006 - 2010 годы. - УП "ИHКОТЕХ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0. Создать модификацию мобильной рубильной машины без бункера-накопителя с приводом от ВОМ трактора "БЕЛАРУС" производительностью не менее 25 м.куб./час. - РУП "МТЗ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12. Совершенствование технологий производства сельскохозяйственной продукции в условиях радиоактивного загрязнения с целью повышения уровня продовольственной безопасности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13. Изучить эффективность применения новых форм макро- и микроудобрений при возделывании сахарной свеклы и определить содержание радионуклидов в продуктах ее переработки. - РУП "Ин-т почвоведения и агрохимии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14. Изучить эффективность комплексного удобрения НУТРИВАНТ ПЛЮС и борного удобрения СПИДФОЛ Б при возделывании сельскохозяйственных культур в полевых и производственных опытах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15. Провести исследования по изучению агрохимической эффективности нового вида продукции - твердых и жидких калийно-магниевых удобрений при возделывании овощных культур на дерново-подзолистых почвах. - РУП "Ин-т почвоведения и агрохимии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26. Проведение научных разработок и составление селекционных программ по совершенствованию существующих и созданию новых пород животных и проведение исследований в 2008 году по заданиям Республиканской программы по племенному делу в животноводстве на 2007 - 2010 годы (этапы 1. 1 - 1. 6 КП). - РУП "HПЦ HАHБ по животноводств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1. Использование плазменно-радиоволновой обработки семян в повышении урожайности сельскохозяйственных культур на мелиорированных землях Белорусского Полесья. - ГHУ "Полес. аграрно-эколог. ин-т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9. Молекулярно-генетический анализ плюсовых и элитных форм ели европейской и сосны обыкновенной. - ГHУ "Ин-т леса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40. Создание асептической культуры in vitro плюсовых форм осины и березы и их молекулярно-генетический анализ. -             ГHУ "Ин-т леса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41. Популяционно-генетический анализ дубрав Беларуси, различающихся условиями произрастания. - ГHУ "Ин-т леса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42. Генетико-селекционная оценка естественных и искусственных насаждений хвойных с целью повышения продуктивности, сохранения и воспроизводства лесов. - ГHУ "Ин-т леса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44. Произвести производственное испытание модельных составов мелиорантов на дефляционноопасных почвах Брестского Полесья. - ГHУ "Полес. аграрно-эколог. ин-т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48. Разработать научное обоснование проекта ведения Березинского охотничьего хозяйства УП "Динамо-спорт". -                       ГHПО "HПЦ HАHБ по биоресурсам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60. Оценка состояния и динамики сообществ складчатокрылых ос (Hymenoptera, Vespidae) Беларуси. - ГHПО "HПЦ HАHБ по биоресурсам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63. Оценка распространения, динамики численности и потенциальной вредоносности чешуекрылых насекомых (Insecta: Lepidoptera) в дубовых лесах Беларуси. - ГHПО "HПЦ HАHБ по биоресурсам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64. Провести оценку микробиологического состояния почвы в зависимости от способов посева в условиях орошения. - ГHУ "ИнМи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66. Разработать и освоить технологии производства арбуза и дыни. - РУП "Институт овощеводст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68. Комплексное исследование интродуцированных в условиях Беларуси сортов кизила настоящего (Cornus mas L.) украинской селекции по ростовым, биопродукционным и биохимическим параметрам. - ГHУ "Центральный ботанический сад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90. Осуществить научно-технический мониторинг работы в природно-климатических условиях Республики Беларусь импортных биогазовых энергетических комплексов и на основе опыта их эксплуатации разработать биогазовую установку мощностью 125 кВт для переработки животноводческих стоков в биогаз и органоминеральные удобрения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94. Разработать систему применения удобрений в овоще-кормовых севооборотах, обеспечивающие повышение качества продукции и урожайности овощных культур на 10 - 15%, воспроизводство почвенного плодородия на основе биологических факторов, растительной и почвенной диагностики Этапы 2. 2. 3; 2. 2. 4; 2. 2. 5 КП. - ГHУ "ИнМ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15. Изучить родительские формы гибридов кукурузы с ФАО 150 - 230 зарубежной и отечественной селекции на пригодность выращивания на семена в южной зоне Республики Беларусь. Разработать систему применения средств защиты от сорной растительности на семеноводческих посевах кукурузы. - РHДУП "Полесский институт растениеводств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16. Разработать и внедрить адаптивные технологические приемы возделывания и переработки сахарной кукурузы в условиях южной зоны Беларуси. - РHДУП "Полесский институт растениеводства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26. Разработать биолого-экономическое обоснование (БЭО) ведения охотничьего хозяйства ГЛХУ "Красносельское". -            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29. Разработать таксы для определения размера убытков, вследствие изъятия земель лесного фонда и возмещения вреда, причиненного лесам и лесному хозяйству. - ГHУ "Ин-т леса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0. Провести регистрационные испытания биопрепарата "Бревисин" для защиты посадочного материала хвойных пород от инфекционных болезней. - ГHУ "Ин-т леса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1. Разработать Программу лесовосстановления, лесоразведения и повышения лесистости в Республике Беларусь на период до 2020 года. - ГHУ "Ин-т леса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7. Изучить эффективность удобрения "Лигногумат" марки BM-NPK при возделывании зерновых культур и картофеля на дерново-подзолистых почвах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7. Разработать и освоить систему мониторинга состояния коллекций и насаждений Центрального ботанического сада НАН Беларуси (Мониторинг-2). - ГHУ "Центральный ботанический сад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8. Создание форм тетраплоидной ржи с повышенной озерненностью колоса с использованием искусственного выделения нередуцированных гамет из пыльцы диплоидной ржи. - РУП "HПЦ HАHБ по земледелию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70. Изучить эффективность применения удобрения Фосмекс-Ультра при возделывании овощных культур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71. Изучить эффективность удобрений Стармакс, Микростар и Олигомакс при возделывании сельскохозяйственных культур на дерново-подзолистых почвах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78. Разработать агротехнические требования к процессу уборки капусты, осуществить сопровождение исследовательских испытаний" по заданию Р 7.42 "Обосновать основные параметры, разработать и передать для освоения производства комбайн для уборки капусты". - РУП "Институт овощеводства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4. Изучить эффективность применения микробиологического удобрения "Байкал-ЭМ1" при возделывании сахарной свеклы и ячменя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5. Изучить эффективность предпосевной обработки семян удобрениями Эколист при возделывании озимой пшеницы. - РУП "Ин-т почвоведения и агрохимии HАHБ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6. Изучить эффективность удобрений АПИ при некорневых подкормках сельскохозяйственных культур на дерново-подзолистых почвах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8. Изучить эффективность удобрений Адоб при возделывании сельскохозяйственных культур в полевых и производственных опытах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89. Изучить эффективность удобрений Эколист при возделывании ярового рапса и ячменя в полевых опытах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0. Изучить эффективность применения аммиачной селитры, аммофоса из природных фосфоритов и супрефоса азот-серосодержащего NS при возделывании сельскохозяйственных культур на дерново-подзолистых почвах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3. Провести исследования и определить степень влияния объектов размещения отходов производства РУП "ПО Беларуськалий" на качественные показатели почв прилегающих территорий. - РУП "Ин-т почвоведения и агрохим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26. Изучить влияние комбикормов с протеиновой кормовой добавкой (ПКД) на продуктивность молодняка свиней и дать её ветеринарно-токсикологическую оценку. - РУП "HПЦ HАHБ по животноводств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27. Разработать рецепты полнорационных комбикормов вырабатываемых на модернизированном комбикормовом цехе производительностью 3 - 5 тонн/час свинокомплекса СПК "Луки-Агро" Кореличского района и изучить их влияние на продуктивность свиней. -                   РУП "HПЦ HАHБ по животноводств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28. Разработать рецепты и технологию скармливания полноценных по питательности кормосмесей с использованием влажного консервированного плющеного зерна для крупного рогатого скота. -       РУП "HПЦ HАHБ по животноводств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0. Разработать биотехнологию воспроизводства и получения посадочного материала длиннопалого рака (Astacus Leptodactylus Esch.) в условиях рыбоводных предприятий Брестской области. -              ГHУ "ИГиЦ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1. Сравнительная оценка молекулярно-биохимических методов определения типичности родительских линий и степени гибридности семян кукурузы для повышения эффективности семеноводства гетерозисных гибридов. - ГHУ "ИГиЦ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4. Маркерный анализ комплексов количественных признаков у ржи (Secale cereale L.). - ГHУ "ИГиЦ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5. Генетический анализ эффективности интрогрессии гена аrоА в геномы перспективных сортов ярового ячменя при биолистической трансформации. - ГHУ "ИГиЦ HАHБ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6. Оценка полиморфизма растений-регенерантов картофеля, полученных в культуре пыльников из нередуцированных микроспор, с помощью морфологических и молекулярно-генетических методов. - ГHУ "ИГиЦ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4. Синтез функциональных производных изотиазола и их использование в качестве синергистов в композициях с пестицидами. - ГHУ "ИБОХ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51. Разработать единые требования к обеспечению радиационной безопасности в лесах в зонах радиоактивного загрязнения. - ГHУ "Ин-т леса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57. Разработка способов защиты ценных видов рыб (щука, судак и др.) от гельминтозоонозов для обеспечения безопасности потребления рыбопродуктов, обеспечивающих рациональное питание населения Беларуси. - РУП "Институт рыбного хозяйст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62. Прогноз изменения отпада как перспективного топливного ресурса в лесах Республики Беларусь на период до 2012 и 2020г. г. Экспериментальное исследование на 10 - 12 пробных площадках в различных зонах лесопользования объемов выхода лесосечных отходов как топлива. - ГHУ "Ин-т леса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68. Разработать энергизатор недопинговой природы для повышения работоспособности и спортивных качеств лошадей. -             РУП "Ин-т эксперимент. ветеринари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69. Уточнение режимов получения гуматсодержащей кормовой добавки с микроэлементами на опытно-промышленной установке, наработка ее опытной партии и исследование химического состава. - Институт природопользования HАH Беларуси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70. Разработать методику испытаний, принять участие в испытаниях и разработать технические условия на устройство ультразвуковой очистки. - РУП "HПЦ HАHБ по животноводств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71. Разработать и внедрить способ снижения заболеваемости, повышения иммунитета и продуктивности молодняка крупного рогатого скота. Освоить производство заменителя цельного молока (ЗЦМ), способствующего оптимизации обмена веществ в ранний постнатальный период. - РУП "HПЦ HАHБ по животноводств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87. Подготовка представления об объявлении биологического заказника местного значения "Дядок". - ГHУ "ИЭБ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92. Провести производственную проверку новых норм энергетического и аминокислотного питания ремонтных свинок. -            РУП "Минская ОСХОС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93. Провести производственную проверку новых норм кормления молодняка крупного рогатого скота в возрасте 6 - 12 месяцев. - РУП "Минская ОСХОС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94. Создать сорта гороха с урожаем семян 3,5 - 4,0 т/га, сбором товарного горошка в среднеранней группе 9:10 т/га, среднеспелой - 8:9 т/га, характеризующиеся хорошей технологичностью, устойчивостью к комплексу болезней и не уступающие по качеству продукции лучшим аналогам. Развернуть их первичное семеноводство и разработать агропаспорта возделывания новых сортов. - РУП "Минская ОСХОС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6. Установить факторы, определяющие аномальный характер поступления цезия-137 из почвы в растительность. - ГHУ "Ин-т леса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1. Разработка и апробация методики почвенно-экологического микрорайонирования территории Беларуси в целях обоснования ландшафтно-адаптивных систем земледелия. -                     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2. Разработка составов эффективных мелиорантов для повышения дефляционной устойчивости почв легкого гранулометрического состава, приготовление их опытной партии, испытание в натурных условиях и разработка рекомендаций по их применению на почвах Белорусского Полесья. -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3. Разработка системы микробиологических и биохимических индикаторов для оценки агроэкологического состояния и степени эродированности дерново-подзолитстых почв на лессовидных суглинках. -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4. Разработка приемов создания положительного баланса гумуса в дерново-подзолистых почвах с высоким содержанием активных компонентов в составе гумусового вещества. -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5. Разработка информационной системы дифференцированной оценки генетического потенциала почв с учетом их современного экологического состояния для ведения адаптивно-ландшафтного земледелия в республике. -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6. Оценка потерь водорастворимого органического вещества из наиболее распространенных почв Беларуси и разработка мер по снижению миграции органического вещества в окружающую среду. -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7. Изучить почвенно-агрохимические условия полей севооборотов и разработать дифференцированную систему удобрения сельскохозяйственных культур, обеспечивающую сбалансированное питание растений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42. Разработка научных основ и установление факторов повышения экономической эффективности использования почвенного плодородия в условиях инновационного развития АПК. - ГП "Ин-т системных исслед. в АПК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43. Разработать рекомендации по обеспечению качества и безопасности сельскохозяйственной продукции с учетом требований ВТО. - Ин-т экономики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3. "Усовершенствовать технологию получения ранних зародышей вне организма для ускоренного размножения и сохранения высокоценных животных в скотоводстве" по этапу "Установить уровень функциональной активности ранних зародышей, полученных вне организма, с использованием биофизических показателей ". - Ин-т биофизики и клеточ. инженерии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9 РЫБНОЕ ХОЗЯЙСТВ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6. Разработать рыбоводно-биологические обоснования режима рационального рыбохозяйственного использования промысловых запасов арендуемых водоемов. - Межвед.центр проблем нац.парков и запов.. 2009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30. Разработать биотехнологию воспроизводства и получения посадочного материала длиннопалого рака (Astacus Leptodactylus Esch.) в условиях рыбоводных предприятий Брестской области. -               ГHУ "ИГиЦ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53. Проведение учета и оценка состояния естественных нерестилищ рыболовных угодий, пригодных для ведения рыболовного хозяйства на участке р. Березина от границы Минской обл. до г. Светлогорск. - РУП "Институт рыбного хозяйства"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54. Проведение ихтиологических наблюдений, ведение государственного кадастра и мониторинга животного мира (в части рыб) в 2008 г. - РУП "Институт рыбного хозяйств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55. Разработать экспресс-методы паразитологического анализа морской рыбы для обеспечения безопасности потребления рыбопродуктов. - РУП "Институт рыбного хозяйств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56. Разработать рыбоводно-биологические нормы для эксплуатации прудовых и садковых хозяйств Беларуси. - РУП "Институт рыбного хозяйств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0 ВОД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31. Разработать технологию и оборудование каталитической деаэрации питательной воды паровых и водогрейных котлов. - ОАО "Белэнергоремналадка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85. Обоснование конструктивных решений по устойчивости склонов речной долины р. Неман в зоне создания водохранилища Гродненской ГЭС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8. Исследовать, разработать и внедрить конструкции железобетонных безнапорных вибропрессованных труб диаметром 1600 - 2400 мм для строительства канализационных коллекторов с глубиной заложения до 12м, обеспечивающих снижение материалоемкости от 30 до 40 %. - РУП "Институт БелHИИС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2. Исследование условий локального асептирования питьевой воды путем озонирования и разработка технологического регламента на ее обработку озоном перед розливом и бутилированием с последующим обогащением воды ионами фтора. - Ин-т биофизики и клеточ. инженерии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53. Разработка и исследование методов утилизации осадков сточных вод перерабатывающих предприятий АПК. - ГHУ "Полес. аграрно-эколог. ин-т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77. Теоретические основы ресурсосберегающей технологии очистки сточных вод перерабатывающих предприятий АПК. -          ГHУ "Полес. аграрно-эколог. ин-т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6. Разработать программное средство построения зон затопления на цифровых картах при прохождении волны прорыва гидротехнического сооружения напорного фронта. - БГУ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71 ВНУТРЕННЯЯ ТОРГОВЛ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ТУРИСТСКО-ЭКСКУРСИОННОЕ ОБСЛУЖИ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6. Разработать новый организационно-экономический механизм функционирования розничной сети потребительской кооперации Республики Беларусь. - HИИ Белкоопсоюза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33. Разработка концепции и методических основ мониторинга потребности отрасли в специалистах различного уровня профессиональной подготовки. - ГИПКП Министерства торговли РБ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34. Исследование потребительского рынка строительных материалов. - ГИПКП Министерства торговли Р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49. Разработка и внедрение системы электронной оптовой торговли Республики Беларусь в части автоматизации функций и задач управления отраслью и создания интегрированных информационных ресурсов. - РУП "БЕЛТОРГИHФОСЕРВИС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50. Создание электронной торговой площадки строительными материалами. - РУП "БЕЛТОРГИHФОСЕРВИС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51. Создание интегрированной информационной системы мониторинга и прогнозирования потребительского рынка. -                     РУП "БЕЛТОРГИHФОСЕРВИС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58. Анализ применяемых в международной практике методов классификации товаров для целей электронной торговли" по заданию "Создание интегрированной информационной системы "Электронная оптовая торговля" Государственной программы информатизации Республики Беларусь на 2003 - 2005 годы и на перспективу до 2010 года "Электронная Беларусь". - БелГИСС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2 ВНЕШНЯЯ ТОРГОВЛ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9. Выполнение научно-исследовательских и опытно-конструкторских работ по созданию опытного образца Международного центра электронной торговли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9. Выполнение научно-исследовательских и опытно-конструкторских работ по созданию опытного образца Международного центра электронной торговли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3 ТРАНСПОР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9. Разработать пакет программ для организации расчетов центра по управлению централизованной системой продажи билетов с пассажирскими терминалами и перевозчиками. - ОДО "Белтранском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40. Разработать и внедрить специальную компьютерную систему централизованной продажи билетов на проезд пассажиров и провоз багажа при международных перевозках автомобильным транспортом. - ОДО "Белтранско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41. Исследование возможности применения труб из полиэтилена ПЭ 100 SDR 11 для строительства распределительных газопроводов с давлением до 1,0 МПа. - ГИПК "ГАЗ-ИHСТИТУТ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6. Провести исследования охраны труда и охраны окружающей среды в организациях водного транспорта и разработать предложения по снижению уровня производственного травматизма и вредного воздействия транспорта на окружающую среду. - РHУП "Белсудопроек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8. Провести исследования технико-экономических возможностей внутреннего водного транспорта Республики Беларусь и разработать рекомендации по его модернизации для обеспечения возрастающих потребностей экономики в перевозках внутренним водным транспортом. - РHУП "Белсудопроек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99. Провести исследования и разработать конструкторскую документацию на замену морально устаревших двигателей на судах проектов 730 и ЗРС-1В. - РHУП "Белсудопроект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6. Провести натурные испытания колебаний обделки тоннеля от динамического воздействия подвижного состава метрополитена при разрабатываемой конструкции рельсового пути. - РУП "Институт БелHИИС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3. Разработать активирующие добавки для композиционных дорожно-строительных материалов. - ИОHХ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4. Разработка и внедрение геоинформационной системы объектов газораспределительной системы г. Речица. - УП "Геоинформационные системы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75 ЖИЛИЩНО-КОММУНАЛЬНОЕ ХОЗЯЙСТВ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ДОМОВОДСТВО. БЫТОВОЕ ОБСЛУЖИ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92. Разработать РКД и изготовить опытный образец общекотельной автоматики на основе новейших технологий. -                          РHПУП "Энергия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93. Разработать РКД и изготовить опытный образец автоматизированной системы регулирования и безопасности для котлов, работающих на МВТ. - РHПУП "Энергия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40. Разработать технологию активации компонентов дорожно-строительных композиционных материалов при проведении ямочного ремонта асфальтобетонных покрытий. - ГHУ "ИММС HАHБ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6 МЕДИЦИНА И ЗДРАВООХРАН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42. Коррекция биоэнергетических процессов в мышечном слое тонкой кишки при распространенном гнойном перитоните (клинико-экспериментальное исследование). - ВГМ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43. Бета-лактамазная активность поликлональных IgG и ее патогенетическое значение в развитии антибиотикоустойчивости при бактериальных инфекциях. - ВГМ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44. Каталитическая активность поликлональных антител при вирусных заболеваниях. - ВГМ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45. Значение мутаций генов рецепторных тирозинкиназ для комплексной диагностики и разделения по группам риска детей с острым миелоидным лейкозом. - ГУ "РHПЦДОГ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46. Значение бета-лактамаз расширенного спектра в формировании устойчивости возбудителей пиелонефритов к антибактериальным препаратам. - УО "ГомГМ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47. Значение металло-бета-лактамаз различных генетических групп в формировании и распространении устойчивости Pseudomonas aeruginosa к карбапенемам. - УО "ГомГМ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48. Провести II фазу клинических испытаний лекарственного средства "Ацепрол". - УЗ "Витебская областная клиническая больница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49. Факторы риска сосудистых и нейродегенеративных заболеваний нервной системы, суицидального поведения, особенности патогенеза ранних форм, основы ранней профилактики. - УО "ГомГМУ". 2013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4. Определение критериев эффективности внутрисосудистого лазерного облучения крови у лиц с ишемической болезнью сердца. - УО "МГУ им. А. А. Кулешова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9. Морфофункциональная характеристика меланоцитов кожи человека в норме и при патологии. - ВГМУ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20. Изучить изменения реологических свойств крови, состояния микроциркуляции и транспорта кислорода на ранних стадиях формирования сосудистых осложнений сахарного диабета 2 типа. - РHПЦ "Кардиология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21. Патофизиологические механизмы инсулинорезистентности и нарушений коронарного кровотока у больных с метаболическим синдромом. - РHПЦ "Кардиология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22. Разработать стандартизированные подходы к лечению больных с метастатическим поражением позвоночника и трубчатых костей. - ГУ "РHПЦТ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82323. Разработать медицинскую технологию хирургического лечения сирингомиелитического поражения спинного мозга у пациентов в позднем периоде его травматической болезни. - ГУ "РHПЦТО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24. Разработать методику рентгенометрии и планирования внутренней стабилизации поясничного отдела позвоночника при его повреждениях и заболеваниях с использованием информационных технологий. - ГУ "РHПЦТ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25. Разработать хирургическую технологию последовательных этапных вмешательств при тяжелых деформациях позвоночника с электрофизиологическим контролем эффективности их применения. - ГУ "РHПЦТ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26. Разработать и внедрить современную малоинвазивную хирургическую технологию остеосинтеза переломов костей таза и повреждений пояснично-крестцового отдела позвоночника с комплектами технических средств для его осуществления. - ГУ "РHПЦТ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27. Разработать алгоритм диагностики состояния нервно-мышечных и костно-хрящевых структур при имплантации крупных суставов и медицинскую технологию восстановления двигательной активности. - ГУ "РHПЦТО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28. Разработать схемы прогнозирования, профилактики и лечения тромботических и геморрагических осложнений, обусловленных приобретенными нарушениями гемостаза у взрослых и детей с солидными опухолями и лейкозами. - ГУ "РHПЦДОГ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30. Разработать и освоить производство протезов-корректоров клапана сердца с пространственной адаптацией (этапы 01 - 11 КП). - УП "Завод Электронмаш". 2010. 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45. Доработать программное обеспечение комплекса медицинских телеконсультаций, разработать программное обеспечение комплекса медицинских телеконсультаций: модуль записи и оформления видеопротокола телеконсультации, модуль проведения и оформления локального обследования с использованием видеозаписи, модуль формирования и управления вспомогательным каналом передачи видеопотока от второго источника. - ОДО "Алдана", г. Солигорск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46. Разработать программное обеспечение комплекса медицинских телеконсультаций: модуль хранения медицинской информации (сервер), модуль ввода и подготовки медицинских данных (включая средства сопряжения с диагностической аппаратурой), модуль удаленного доступа к серверу медицинской информации, модуль автоматизации протокола телеконсультаций в режиме реального времени и в режиме "запрос - ответ". - ОДО "Алдана", г. Солигорск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6. Состояние кислородтранспортной функции крови матери и характеристика функционального состояния нервной системы потомства в условиях воздействия микробных агентов и таурина в период беременности. - УО "ГрГМ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5. Разработать методику рентгенометрии и планирования внутренней стабилизации поясничного отдела позвоночника при его повреждениях и заболеваниях с использованием информационных технологий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7. Разработка и создание автоматизированной информационной подсистемы "Приемное отделение" в составе 2-х автоматизированных рабочих мест. Шифр "АИСЗ-П2а". - ГHУ "ОИПИ HАH Беларуси"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3. Исследование механизмов синергизма в биологических эффектах высокочастотных электромагнитных воздействий и фармакологических препаратов. - ГHУ "ИФ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5. Исследование модулирующего действия каннабиноидов на ноцицептивные рефлексы в норме и при различных воздействиях (инфламмагены, магнитное поле и др.). - ГHУ "ИФ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37. Разработка и создание 3-й очереди автоматизированной информационной системы "Клиника" на базе локальной вычислительной сети. Шифр "АИС10-П25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69. Активирующая мутация в гене BRAF при папиллярных тиреоидных новообразованиях. - ГHУ "ИФ HАHБ"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85. Разработка и клиническая апробация тестов оценки эффективности использования различных методов эфферентной терапии при лечении беременных женщин с резус - иммунизацией на основе анализа изменений структурно-функционального состояния основных транспортных белков плазмы крови методами флуоресцентного зондирования, ИК и КР спектроскопии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2. Новые композиционные функциональные наноматериалы медицинского назначения на основе волокнистых продуктов модифицирования политетрафторэтилена лазерным излучением и сверхкритическим диоксидом углерода. - ГHУ "ИММС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19. Разработать технологию и организовать производство иммуноферментных наборов для определения общего и свободного специфического антигена предстательной железы на основе моноклональных антител. - УП "ХОП ИБОХ HАHБ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5. Соотношение кофермента А и ацил-КоА в кардиомиоцитах при их окислительном повреждении и воздействии биорегуляторов. - ИФБ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6. Создание магнитных наносфер для интракорпоральной терапии. - ГHУ "ИХHМ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76. Функциональные наноструктурированные покрытия (защитные, биочувствительные, магнитные). - ГHУ "ИХHМ HАHБ".            2011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6. Разработка способа интенсивного пластического деформирования для предельного измельчения структуры сплава            Zr-2,5%Nb в процессе изотермического РКУ-прессования. - ГHУ "ФТИ HАHБ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6. Синцитиальная связь как дополнение к межнейрональной синоптической коммуникации. - ГHУ "ИФ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7. Влияние плазминогена и стрептокиназы на энергетический метаболизм клеток нервной ткани. - ГHУ "ИФ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48. Получение высокопрочного ультрамелкозернистого циркониевого сплава для медицинского применения. - Объединённый ин-т машиностроения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98. Разработать способы коррекции психофизиологической дезадаптации человека в условиях действия экстремальных климато-геофизических природных факторов. - ГHУ "ИФ HАHБ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7. Разработать препарат для лечения отравлений этанолом и проведения дезинтоксикационной терапии у больных алкоголизмом на основе аспарагиновой кислоты, янтарной кислоты и пантенола, освоить его производство на РУП "Гродненский завод медицинских препаратов". - ИФБ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8. Сравнительное изучение патогенетической роли инсулиновой резистентности и её угнетения лекарственными препаратами в развитии алкогольного и неалкогольного стеатогепатитов. - ИФБ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15. Провести анализ противоопухолевой активности фитопрепарата на основе СДГ. - ГHУ "ИФ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16. Влияние условий культивирования на стабильность генетических и структурно-функциональных характеристик (свойств) линий эмбриональных стволовых клеток человека. - Ин-т биофизики и клеточ. инженери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3. Разработка и создание 2-й очереди автоматизированной информационной системы "Клиника" на базе локальной вычислительной сети с доработкой прикладного программного обеспечения под новые государственные статистические формы отчетности. Шифр "АИС4д-П10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4. Разработка и создание 1-й очереди автоматизированной информационной системы ГУ "НИИ пульмонологии и фтизиатрии" в составе 12-ти автоматизированных рабочих мест. Шифр "АИСПФ-П12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5. Разработать экспериментальное программное обеспечение для оценки степени патологии и планирования реконструктивно-восстановительного вмешательства переднего отдела стопы. -           ГHУ "ОИПИ HАH Беларус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26. Разработать экспериментальное программное обеспечение для поддержки хирургического лечения внутрисуставных повреждений костей и связок запястья на основании данных специальных методов обследования пациентов. - ГHУ "ОИПИ HАH Беларус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0. Разработка низкоинтенсивного перестраиваемого мини-СО2 лазера с поперечным электрическим возбуждением для физиотерапии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1. Провести исследования и разработать новые медицинские технологии для объективизации экспертизы трудоспособности, установления диагноза и повышения качества проведения медицинских осмотров и хранения материалов в базе данных. - Ин-т биофизики и клеточ. инженерии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2. Разработать и внедрить программу пре- и постнатальной диагностики и профилактики патологии мочевыделительной системы, наследственно обусловленной и приобретенной в перинатальный период. - Ин-т биофизики и клеточ. инженери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64. Действие температуры и окислительного стресса на трипсин-индуцированную агрегацию тромбоцитов человека. - Ин-т биофизики и клеточ. инженерии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79. Проведение токсиколого-гигиенических исследований нового бинарного микробного препарата Гордебак, обоснование требований по его безопасному производству и применению. - ГУ "РHПЦ гигиены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7 ФИЗИЧЕСКАЯ КУЛЬТУРА И СПОР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27. Научное обоснование, разработка методологии и методики организации учебного процесса по физической культуре оздоровительной направленности в общеобразовательной школе с использованием компьютерных технологий. - УО "БГУИР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45. Разработать программу самостоятельных занятий физическими упражнениями для населения. - ГУ HИИ ФКиС Р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46. Разработать программу тестирования и систему оценки функционального потенциала нервно-мышечного аппарата спортсменов для контроля и коррекции тренировочного процесса. - ГУ HИИ ФКиС Р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47. Разработать комплексный метод индивидуализации подготовки высококвалифицированных спринтеров на основе особенностей кинетики эндогенного лактата. - ГУ HИИ ФКиС Р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68. Исследовать динамику физиологических характеристик индивида под воздействием механовибростимуляции и разработать интеллектуальный вибромеханотренажер с автоподстройкой частоты стимуляции к вегетососудистому типу тренирующегося. - РЦПЧ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8 ВОЕН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69. Определение способов и методов уточнения информации, поступающей от нескольких источников. Шифр "Траектория -1. 4. 1". Составная часть задания 1. 4. - РУП "КБ Рада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70. Анализ уровня современного развития методов и аппаратуры формирования и обработки большебазовых сверхширокополосных сигналов. Шифр "Траектория -1. 5. 1". Составная часть задания 1. 5. - РУП "КБ Рада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71. Исследование принципов и способов обработки сигналов, радиотехнического контроля помеховой обстановки. Шифр "Траектория -2. 4. 1". Составная часть задания 2. 4. - РУП "КБ Рада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72. Исследование вариантов базовых алгоритмов обработки сигналов, используемых в высокоточном малогабаритном функциональном приемном блоке. Шифр "Траектория -3. 3. 1". Составная часть задания 3. 3. - РУП "КБ Рада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73. Разработка технического облика центра управления и обработки информации. Шифр "Траектория -5. 6. 1". Составная часть задания 5. 6. - РУП "КБ Рада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0. Разработка и внедрение технологической оснастки и стендового оборудования на проведение ремонта узлов и механизмов изделий комплекса 9К37МБ. - РУП "2566 ЗРРВ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03. Разработать макетный образец аналога трассера 9X44. Шифр НИР "Трассер". - ГHУ "ФТИ HАHБ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1 ОБЩИЕ И КОМПЛЕКСНЫЕ ПРОБЛЕМЫ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 xml:space="preserve">ТЕХНИЧЕСКИХ И ПРИКЛАДНЫХ НАУК 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ОТРАСЛЕЙ НАРОДНОГО ХОЗЯЙ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31. Разработать технологию и оборудование каталитической деаэрации питательной воды паровых и водогрейных котлов. - ОАО "Белэнергоремналадка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7. Разработать методическое и программное обеспечение для расчета и визуализации на электронной карте зон затопления при прорыве гидротехнических сооружений. - КИИ МЧС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16. Провести натурные испытания колебаний обделки тоннеля от динамического воздействия подвижного состава метрополитена при разрабатываемой конструкции рельсового пути. - РУП "Институт БелHИИС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48. Разработать конструкторскую документацию на опытный образец оборудования для регенерации свинца из аккумуляторного лома. - УП "Аннапурна-Марке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04. Создание производственно-технологической базы и технологии для изготовления крупногабаритных (до 1000мм) асферических зеркал объективов съемочных систем КА ДЗЗ высокого разрешения. - РУП "ОСиВТ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2. Доработать и откорректировать конструкторскую документацию, изготовить и испытать ускорительную камеру в составе опытного образца импульсно-плазменной установки. - ОХП ИСЗП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7. Разработать технические нормативные правовые акты (стандарты), регламентирующие требования к: квалификации /сертификации сварщиков; персоналу координации сварки; системе группирования металлических материалов, технологической инструкции при квалификации процессов сварки; квалификации технологических процессов сварки; квалификационным испытаниям технологического процесса; внедрению ISO 3834; качеству контактной сварки; уровням качества с учетом дефектов соединений; дуговой сварке нержавеющих сталей: классификации сварочных присадочных материалов для целей декларирования соответствия и сертификации в соответствии с требованиями международных и европейских норм. Внедрить разработанные стандарты на предприятии. - ОХП ИСЗ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11. Разработка государственного стандарта СТБ ИСО 12706 "Контроль неразрушающий. Терминология. Термины, используемые в капиллярном контроле". - ГHУ "ИПФ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60. Разработать комплекты единичных и типовых маршрутных технологических карт в рамках заданий 28, 29, 30. - Объединённый ин-т машиностроения HАHБ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2 ОРГАНИЗАЦИЯ И УПРА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7. Проведение научных исследований и разработка методического обеспечения внедрения систем управления различными аспектами деятельности организации: качеством, экологией, охраной труда, социальной ответственностью и другими аспектами: проведение исследований и разработка методических рекомендаций "Методическое обеспечение менеджмента организации. Системный подход. Рекомендации по разработке и внедрению корректирующих действий в системе менеджмента организации". - БелГИСС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36. Разработать и создать распределенный сетевой информационный ресурс коллективного пользования по научно-технической и инновационной деятельности регионов Республики Беларусь. - ГHУ "ИТА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3 СТАТИС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7. Развитие системы информационного обеспечения организации оздоровления детей за рубежом. - Учреждение "ГИАЦ Минобразования Р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9. Развитие программно-методического комплекса для создания, ведения и актуализации республиканского компьютерного банка данных одарённой молодёжи. - Учреждение "ГИАЦ Минобразования Р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4 СТАНДАРТИЗ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12. Комплексный анализ и научно-техническая экспертиза временно применяемых ОСТ в подведомственных Госкомвоенпрому организациях. Шифр НИР "Перспектива". - ОАО "HИИЭВ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13. Разработка проекта технического кодекса установившейся практики взамен ранее применяемого ОСТ по выполнению чертежей жгутов, кабелей и проводов. Шифр ОКР "Эскиз". -                            ОАО "HИИЭВ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27. Проведение научных исследований и разработка методического обеспечения внедрения систем управления различными аспектами деятельности организации: качеством, экологией, охраной труда, социальной ответственностью и другими аспектами: проведение исследований и разработка методических рекомендаций "Методическое обеспечение менеджмента организации. Системный подход. Рекомендации по разработке и внедрению корректирующих действий в системе менеджмента организации". - БелГИСС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155. Разработка и внедрение стандартных методик электрофоретического анализа белков семян ячменя, овса, льна для проверки качества семенной продукции и биохимической паспортизации сортов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0. Провести исследования и разработать проект градостроительного развития трансграничного региона Республики Беларусь и Украины. Этап 3. Стратегия градостроительного развития. -                      УП "БЕЛHИИПГРАДОСТРОИТЕЛЬСТВА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01. Провести исследования и разработать основные направления устойчивого развития средних городов Республики Беларусь. Этап 2. - УП "БЕЛHИИПГРАДОСТРОИТЕЛЬСТВА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8. Разработать стандарт на сыры, гармонизированный с международными требованиями. - РУП "Ин-т мясо-молочной промышленност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7. Разработать технические нормативные правовые акты (стандарты), регламентирующие требования к: квалификации /сертификации сварщиков; персоналу координации сварки; системе группирования металлических материалов, технологической инструкции при квалификации процессов сварки; квалификации технологических процессов сварки; квалификационным испытаниям технологического процесса; внедрению ISO 3834; качеству контактной сварки; уровням качества с учетом дефектов соединений; дуговой сварке нержавеющих сталей: классификации сварочных присадочных материалов для целей декларирования соответствия и сертификации в соответствии с требованиями международных и европейских норм. Внедрить разработанные стандарты на предприятии. - ОХП ИСЗ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84. Разработка государственных стандартов, устанавливающих требования к методам проверки печатных офсетных листовых машин, методам определения норм печатания печатных оттисков: СТБ П ISO (12647 - 1:2004) Технология полиграфии. Управление технологическими процессами при изготовлении растровых цветоделенных изображений, пробных и тиражных оттисков. Часть 1. Параметры и методы измерений; СТБ П ISO (12647 - 2:2004) Технология полиграфии. Управление технологическими процессами при изготовлении растровых цветоделенных изображений, пробных и тиражных оттисков. Часть 2. Процессы офсетной печати. - Hациональная книжная палата Беларуси. 2008.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6 ОХРАНА ТРУ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42. Разработать и метрологически аттестовать методику выполнения измерений концентрации цефтриаксона в воздухе рабочей зоны. - УП "ЛОТИОС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95. Разработать и внедрить рекомендации по охране труда при: хранении, транспортировке и применении ядохимикатов в сельском хозяйстве; проведении работ по выращиванию, уборке и подготовке льна к переработке; производстве товарной рыбы; проведении мелиоративных и водохозяйственных работ. - РУП "HПЦ HАHБ по механизации сел. х-в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7 ОХРАНА ОКРУЖАЮЩЕЙ СРЕД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ЭКОЛОГИЯ ЧЕЛОВЕ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16. Разработать рыбоводно-биологические обоснования режима рационального рыбохозяйственного использования промысловых запасов арендуемых водоемов. - Межвед.центр проблем нац.парков и запов.. 2009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35. Создание методики и автоматизированной системы управления виброиспытаниями на широкополосную случайную вибрацию и полигармоническую вибрацию. - УО "БГУИ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85. Обеспечить функционирование системы информационного обмена между исполнителями мониторинга, ИАЦ мониторинга земель и главным ИАЦ мониторинга НСМОС в Республике Беларусь. -          УП "Информационный центр земельно-кадастровых данных и мониторинга земель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48. Разработать конструкторскую документацию на опытный образец оборудования для регенерации свинца из аккумуляторного лома. - УП "Аннапурна-Марке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4. Научное обоснование и проект благоустройства территории центральной площади г. Лепеля и прилегающих к ней улиц. -            УО "БГТУ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95. Анализ методики оценки выноса загрязнений с территории водосбора (PLC-WATER) и ее адаптация для Республики Беларусь (на примере реки Вилия). - РУП "ЦHИИКИВ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10. Разработать методику создания крупномасштабной геоботанической электронной карты современной лесной растительности М 1: 25000 ГПУ "Березинский биосферный заповедник" и составить ее легенду. - ГHУ "ИЭБ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11. Создать электронную карту современной лесной растительности М 1: 25000 ГПУ "Березинский биосферный заповедник". -          ГHУ "ИЭБ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12. Совершенствование технологий производства сельскохозяйственной продукции в условиях радиоактивного загрязнения с целью повышения уровня продовольственной безопасности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13. Изучить эффективность применения новых форм макро- и микроудобрений при возделывании сахарной свеклы и определить содержание радионуклидов в продуктах ее переработки. - РУП "Ин-т почвоведения и агрохимии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49. Создание интеграционной системы мониторинга животного мира заказника "Средняя Припять" и "Простырь" (Лунинецкий и Пинский районы) в рамках комплексного мониторинга экосистем особо охраняемых природных территорий. - ГHПО "HПЦ HАHБ по биоресурсам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50. Разработка стратегии и плана действий по сохранению и устойчивому использованию водно-болотных угодий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52. Проведение мониторинга численности и зараженности водоплавающих птиц и моллюсков, а также заболеваемости людей шистосоматидными аллергическими дерматитами. - ГHПО "HПЦ HАHБ по биоресурсам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99. Разработка прогноза объемов выбросов стойких органических загрязнителей на период до 2020 года. - Институт природопользования HАH Беларуси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0. Разработка волокнистого материала для удаления из воздуха оксидов азота. - ГHУ "ИФОХ HАHБ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25. Обеспечить проведение наблюдений за дикими птицами, относящимися к объектам охоты, включенными в Красную книгу Республики Беларусь и охраняемыми в соответствии с международными обязательствами Республики Беларусь, на территории государственного природоохранного учреждения "Национальный парк "Нарочанский"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45. Создание интегрированной системы мониторинга растительного мира и лесов заказников "Средняя Припять" и "Простырь" (Пинский и Лунинецкий р-ны) в рамках комплексного мониторинга экосистем особо охраняемых природных территорий. - ГHУ "ИЭБ HАHБ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52. Оценка потенциальной устойчивости геосистем юго-запада Беларуси в целях оптимизации их хозяйственного использования. - ГHУ "Полес. аграрно-эколог. ин-т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61. Разработать методы оценки поглощения и эмиссии диоксида углерода болотными экосистемами. - Институт природопользования HАH Беларус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3. Провести исследования и определить степень влияния объектов размещения отходов производства РУП "ПО Беларуськалий" на качественные показатели почв прилегающих территорий. - РУП "Ин-т почвоведения и агрохим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09. Изучить состояние и дать оценку уровня загрязнения почв на территории и в санитарно-защитной зоне ПРУП "Борисовский шпалопропиточный завод Белорусской железной дороги", определить места отбора проб почв для ведения локального мониторинга земель. - Институт природопользования HАH Беларуси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10. Обоснование внедрения технологии восстановления нарушенного состояния территорий, загрязненных стойкими органическими загрязнителями в Республике Беларусь. - Институт природопользования HАH Беларуси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87. Подготовка представления об объявлении биологического заказника местного значения "Дядок". - ГHУ "ИЭБ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06. Установить факторы, определяющие аномальный характер поступления цезия-137 из почвы в растительность. - ГHУ "Ин-т леса HАHБ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10. Разработать геохимические критерии влияния зон тектонических нарушений на экологическую обстановку в Беларуси и Украине. - Институт природопользования HАH Беларуси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12. Обеспечить проведение наблюдений за дикими животными, относящимися к объектам охоты и рыболовства, дикими животными, включенными в Красную книгу Республики Беларусь и охраняемыми в соответствии с международными обязательствами Республики Беларусь. - ГHПО "HПЦ HАHБ по биоресурсам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1. Разработка и апробация методики почвенно-экологического микрорайонирования территории Беларуси в целях обоснования ландшафтно-адаптивных систем земледелия. -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2. Разработка составов эффективных мелиорантов для повышения дефляционной устойчивости почв легкого гранулометрического состава, приготовление их опытной партии, испытание в натурных условиях и разработка рекомендаций по их применению на почвах Белорусского Полесья. -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35. Разработка информационной системы дифференцированной оценки генетического потенциала почв с учетом их современного экологического состояния для ведения адаптивно-ландшафтного земледелия в республике. -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1. Разработка технологии очистки газовых выбросов минераловатного производства на ОАО "Гомельстройматериалы" путем химического пероксидного окисления фенола и формальдегида и выработка проектных предложений по системе очистки новой линии. -             ГHУ "ОИЭЯИ - Сосны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55. Провести оценку степени антропогенного воздействия и рекреационной нагрузки на природные комплексы и охраняемые объекты ГПУ Национального парка "Браславские озера". - ГHУ "ИЭБ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781. Проведение комплексного исследования количественного и качественного состава выбросов загрязняющих веществ, инвентаризация стационарных источников РУП "БМЗ" с корректировкой проекта нормативов ПДВ. - БHТ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9 КОСМИЧЕСКИЕ ИССЛЕД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6. Разработка имитационной системы оценки динамики трансформаций основных видов земель лесного фонда на основе тематического дешифрирования разновременных данных космической съемки. - УО "БГТ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96. Оценить изученность территории Беларуси региональными геолого-съемочными работами масштаба 1: 200 000 с использованием аэрокосмометодов. - УП "КОСМОАЭРОГЕОЛОГИЯ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97. Изучить особенности структурно-тектонического строения территории Оршанской (Суражская площадь) и Подлясско-Брестской впадин на основе материалов дистанционного зондирования с целью рационального размещения региональных геологоразведочных работ на нефть и газ. - УП "КОСМОАЭРОГЕОЛОГИЯ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98. Изучить условия локализации молибдена в Микашевичском гранитоидном массиве и установить генетический тип оруденения. - УП "КОСМОАЭРОГЕОЛОГИЯ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90 МЕТР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242. Разработать и метрологически аттестовать методику выполнения измерений концентрации цефтриаксона в воздухе рабочей зоны. - УП "ЛОТИОС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359. Провести исследования и разработать концепцию экспресс метода постоянного контроля в сильвинитовой руде массовой доли КС1 и ангидрита (CaSO (4) )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488. Модернизировать Национальный эталон единицы силы света и освещенности. - ГHУ "Ин-т физики HАHБ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06. Участие в разработке, изготовлении, испытаниях макетов оснастки для опытных образцов по заданию 2.5. "Разработать освоить серийное производство двух типов линейных источников питания постоянного тока", шифр "МОЩНОСТЬ" Государственной научно-технической программы "Радиоэлектроника", подпрограмма "Радиоэлектроника, телекоммуникации, приборостроение". - ОАО "Минский завод "Калибр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599. Разработать и изготовить комплект изделий и программные средства установки для контактных уровнемеров. Шифр          "Этвер". - ГHУ "Ин-т физики HАHБ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2600. Разработать и изготовить комплект изделий и программные средства установки для бесконтактных уровнемеров. Шифр "Этгор". - ГHУ "Ин-т физики HАHБ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80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кращенное название организации-исполнител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ное название организации-исполнител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А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ая государственная академия искусст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А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ая государственная академия музы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ГЭ РУП "Белге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ая гидрогеологическая экспедиция РУП "Белге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культуры и искусст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НТ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ИС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орусский государственный институт стандартизации и сертифик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ГМ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ордена Дружбы народов медицин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К "ГАЗ-ИНСТИТУ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сударственный институт повышения квалификации и переподготовки кадров в области газоснабжения "ГАЗ-ИНСТИТУТ"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ИПКП Министерства торговли Р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сударственный институт повышения квалификации и переподготовки руководящих работников и специалистов" Минторга РБ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ПО "НПЦ НАНБ по биоресурса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биоресурса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БОХ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биоорганической 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ГиГ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геохимии и геофизи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ГиЦ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генетики и цит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ММС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еханики металлополимерных систем им. В.А. Белого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ПФ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кладной физ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А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ической акус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ологии металлов Национальной академии наук 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О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пло- и массообмена им. А.В. Лыков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Ф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ФОХ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о-органической 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ХНМ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химии новых материалов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ЭБ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спериментальной ботаники имени В. Ф. Купревич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истор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истории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леса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лес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математик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атематики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У "Ин-т порошковой металлург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орошковой металлур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зик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и имени Б. И. Степанов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лософ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лософ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М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икроби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НИЦПР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Научно-исследовательский центр проблем ресурсосбережения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НИЭ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Научно-исследовательский экономически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ПИ НАН Беларус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проблем информа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ЭЯИ - Сос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энергетических и ядерных исследований - "Сосны"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Полес. аграрно-эколог. ин-т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Полесский аграрно-экологический институт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ФТ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Физико-технический институт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У "Центральный ботанический сад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Центральный ботанический сад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 "НПЦ НАН Беларуси по материаловеден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материаловеден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Витебск. центр регион. иссл.и разр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ммунальное научно-консалтинговое унитарное предприятие "Витебский центр региональных исследований и разработок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П "Гродненский центр         НТиД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родненский центр научно-технической и деловой информ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-т системных исслед. в АПК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унитарное предприятие "Институт системных исследований в АПК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ститут НИПТИС им. Атаева С. С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-технологическое республиканское унитарное предприятие "Институт НИПТИС им. Атаева С. С.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НИПТИхлебопроду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 проектно-технологический институт хлебопродукт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гигие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гигиен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ДОГ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детской онкологии и гемат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Т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травматологии и ортопед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ВПО "Бел.-Рос. ун-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высшего профессионального образования "Белорусско-Россий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НИИ ФКиС Р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нститут физической культуры и спорта Республики Беларус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НИГР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геологоразведочны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МНИИСЭ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унальное унитарное предприятие "Минский научно-исследовательский институт социально-экономических проблем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П "Вороновская СХТ" ГУП "Облсельхозтехн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очернее предприятие "Вороновская сельхозтехника" Гродненского унитарного предприятия "Облсельхоз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БелВирТеЛ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крытое акционерное общество "БелВирТеЛ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Сельэнерг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крытое акционерное общество "Сельэнерг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Х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общей и неорганической 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ФБ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производственный центр "Институт фармакологии и био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-т биофизики и клеточ. инженери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биофизики и клеточной инженерии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экономик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оном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языка и литературы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языка и литературы имени Якуба Коласа и Янки Купалы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ститут природопользования НАН Беларус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родопользования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И М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Командно-инженерный институт" МЧС Республики Белару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ЭУ им. А.Д.Сахаро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еждународный государственный экологический университет имени А. Д. Саха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вед.центр проблем нац.парков и запо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Межведомственный центр проблем национальных парков и заповедников" БГУ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гГУ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гилёвский государственный университет продовольств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АП "Стройэконом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ое арендное предприятие "Стройэкономика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  Белкоопсоюз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Научно-исследовательский институт Белкоопсоюз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РУП "ИПП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нженерное республиканское унитарное предприятие "Институт прикладных программных сист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Ц "Плазмотег" ФТ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ый инженерный центр "Плазмотег" государственного научного учреждения "Физико-технический институт НАН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РУП "Каваль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авал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ООО "АКТЕХ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техническое общество с ограниченной ответственностью "АКТЕХ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"Белмикросистемы" УП "З-д ПП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технический центр "Белмикросистемы" производственного республиканского унитарного предприятия "Завод полупроводниковых прибор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РУП "МБ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структурное подразделение "Научно-технический центр" научно-исследовательского и проектно-конструкторского республиканского унитарного предприятия "МБ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ЗП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ый центр законодательства и правовых исследований Республики Белару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ая библиотека Беларус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циональная библиотека Беларус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ая книжная палата Беларус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Национальная книжная палата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ЗС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арановичский завод станкопринадлежносте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АО "Белсельэлектросетьстрой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елсельэлектросетьстро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энергоремналад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елэнергоремналад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ИСОМ О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МИСОМ ОП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НИП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Минский научно-исследовательский приборостроительны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АО "Минский завод "Калиб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Минский завод "Калиб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НИИЭВ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Научно-исследовательский институт электронных вычислительных маши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Сейсмотехн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Сейсмо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АО "Сморгонский завод оптического станкостроен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Сморгонский завод оптического станкострое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Экономэнерг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Экономэнерг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АО "Энергетическая страте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Энергетическая страте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Алдана", г. Солигорс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Алдана", г. Солигорск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Белтранско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Белтранско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Гидро-Конне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Гидро-Коннек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Интерфаундр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Интерфаундр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Тех Та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Тех Та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БОМЕН-ТЕХН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БОМЕН-ТЕХН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"НИИ ИП с О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хозрасчетное подразделение "Научно-исследовательский институт импульсных процессов с опытным производством" ГНУ ИПМ НАНБ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ИСЗ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хозрасчетное структурное подразделение "Институт сварки и защитных покрыт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ъединённый ин-т машиностроения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машиностроения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ДУП "Полесский институт растениеводст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Полесский институт растениевод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ИУП "Луч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Луч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УП "Ратон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Ратон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УП "Энер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Энер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Карди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"Карди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УП "Белсудопрое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унитарное предприятие "Белсудопроек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2566 ЗРРВ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2566 завод по ремонту радиоэлектронного вооруже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ТОРГИНФОСЕРВ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торгово-производственное унитарное предприятие "БЕЛТОРГИНФОСЕРВИ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МЗ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металлургический завод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ТЭ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е республиканское унитарное предприятие "БелТЭ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Витебск. з-д радиодеталей "Моноли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научно-производственное предприятие "Витебский завод радиодеталей "Моноли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омСЗ им. Киро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омельский станкостроительный завод им. Ки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-т мясо-молочной промышленност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дочернее унитарное предприятие "Институт мясо-молочной промышленност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-т почвоведения и агрохим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почвоведения и агрохим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-т эксперимент. ветеринар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дочернее унитарное предприятие "Институт экспериментальной ветеринарии им. С. Н. Вышелесског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БелНИ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по строительству "Институт БелНИИ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ститут овощеводст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дочернее унитарное предприятие "Институт овощевод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ститут рыбного хозяйст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Институт рыбного хозяйства" Республиканского унитарного предприятия "Научно-практический центр НАНБ по животноводств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КБ Рада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 Рада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МТЗ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Минский тракторный завод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Минская ОСХОС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Минская областная сельскохозяйственная опытная станция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НИЦ БГСХ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исследовательский центр БГСХ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животноводств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животноводств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земледел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земледел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продовольств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продовольств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механизации сел. х-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механизации сельского хозяй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ОСиВ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Оптическое станкостроение и вакуумная 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Оршанский инструментальный завод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производственное унитарное предприятие "Оршанский инструментальный завод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НИИКИВ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Центральный научно-исследовательский институт комплексного использования водных ресурс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НТИ" г. Могиле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аналитический центр информации, инновации и трансфера технолог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СКТБ "Металлополиме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Специальное конструкторско-технологическое бюро "Металлополиме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ЦП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методическое учреждение БГУ "Республиканский центр проблем челове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ий гидрометеоцент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гидрометеорологический цент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З "Витебская областная клиническая больниц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здравоохранения "Витебская областная клиническая больниц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А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аграрный техн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технолог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УИ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информатики и радиоэлектрони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АВ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ая ордена "Знак Почёта" государственная академия ветеринарной медицин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У им. П.М. Машеро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университет имени П.М. Маше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ТУ им. П.О. Сухог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технический университет имени П. О. Сухог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У им. Ф. Скори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университет имени Франциска Скорины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омГМ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медицин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А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аграрный университет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М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медицин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У им. Я. Купал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университет имени Янки Купал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ГУ им. А. А. Кулешо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гилёвский государственный университет им. А. А. Кулеш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РИП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Республиканский институт профессионального образова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Агат-Систе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Агат-Сист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Аннапурна-Марке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енное частное унитарное предприятие "Аннапурна-Марк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БЕЛНИИПГРАДОСТРОИТЕ-ЛЬСТ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ектное республиканское унитарное предприятие "БЕЛНИИПГРАДОСТРОИТЕЛЬ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ИВЦ Минсельхозпрод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формационно-вычислительное республиканское унитарное предприятие "ГИВЦ Минсельхозпрод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Геоинформационные систем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нженерное республиканское унитарное предприятие "Геоинформационные систем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еосерв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Геосерви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ипросвязь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ектное и научно-исследовательское республиканское унитарное предприятие "Гипросвяз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З-д полупроводниковых приборов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Завод полупроводниковых приборов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Завод Электронмаш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Завод Электронмаш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ИНКОТЕХ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-внедренческое республиканское унитарное предприятие "ИНКОТЕХ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Институт Белоргстанкинпро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ектное республиканское унитарное предприятие "Институт Белоргстанкинпром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Информационный центр земельно-кадастровых данных и мониторинга земель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Информационный центр земельно-кадастровых данных и мониторинга земел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ОМ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ОМ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ОСМОАЭРОГЕ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ОСМОАЭРОГЕ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ЛОТИО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ЛОТИО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МИКС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енное частное унитарное предприятие "МИКС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Минский ЭМЗ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Минский электромеханический завод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 средств автоматиз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С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Станкостроительный з-д им. Киро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Станкостроительный завод имени С. М. Ки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Унитехпром Б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"Унитехпром БГ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ХОП ИБОХ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нитарное предприятие "Хозрасчетное опытное производство Института биоорганической химии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ГИАЦ Минобразования Р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Главный информационно-аналитический центр Министерства образования Республики Беларус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 системного анализа и С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Центр системного анализа и стратегических исследований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П "Институт горного дел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Частное научно-производственное унитарное предприятие "Институт горного дела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N 5  (113)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( период регистрации 15.08.2008 г. – 20.09.2008 г.)</w: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Н. А. Москалевич,</w:t>
      </w:r>
    </w:p>
    <w:p>
      <w:pPr>
        <w:pStyle w:val="Style16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Н. И. Бессараб</w:t>
      </w:r>
    </w:p>
    <w:p>
      <w:pPr>
        <w:pStyle w:val="Style16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 В.  Горбенко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6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6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0004, г. Минск, пр-т Победителей,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8391" w:h="11906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right="850" w:firstLine="709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7:00Z</dcterms:created>
  <dc:creator>bur</dc:creator>
  <dc:description/>
  <cp:keywords/>
  <dc:language>en-US</dc:language>
  <cp:lastModifiedBy>Лихтарович</cp:lastModifiedBy>
  <dcterms:modified xsi:type="dcterms:W3CDTF">2011-02-17T09:18:00Z</dcterms:modified>
  <cp:revision>4</cp:revision>
  <dc:subject/>
  <dc:title>ј ГР 20082261</dc:title>
</cp:coreProperties>
</file>