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ОСУДАРСТВЕННЫЙ КОМИТЕТ ПО НАУКЕ И ТЕХНОЛОГИЯМ</w:t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ЕСПУБЛИКИ БЕЛАРУСЬ</w:t>
      </w:r>
    </w:p>
    <w:p>
      <w:pPr>
        <w:pStyle w:val="Style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ОСУДАРСТВЕННОЕ УЧРЕЖДЕНИЕ</w:t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«БЕЛОРУССКИЙ ИНСТИТУТ СИСТЕМНОГО АНАЛИЗА</w:t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 ИНФОРМАЦИОННОГО ОБЕСПЕЧЕНИЯ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18"/>
        </w:rPr>
        <w:t>НАУЧНО-ТЕХНИЧЕСКОЙ СФЕРЫ» (ГУ «БелИСА»)</w:t>
      </w:r>
    </w:p>
    <w:p>
      <w:pPr>
        <w:pStyle w:val="Style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Style1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rPr>
          <w:sz w:val="18"/>
        </w:rPr>
      </w:pPr>
      <w:r>
        <w:rPr>
          <w:sz w:val="18"/>
        </w:rPr>
      </w:r>
    </w:p>
    <w:p>
      <w:pPr>
        <w:pStyle w:val="Style16"/>
        <w:rPr>
          <w:sz w:val="18"/>
        </w:rPr>
      </w:pPr>
      <w:r>
        <w:rPr>
          <w:sz w:val="18"/>
        </w:rPr>
      </w:r>
    </w:p>
    <w:p>
      <w:pPr>
        <w:pStyle w:val="Style16"/>
        <w:rPr>
          <w:sz w:val="18"/>
        </w:rPr>
      </w:pPr>
      <w:r>
        <w:rPr>
          <w:sz w:val="18"/>
        </w:rPr>
      </w:r>
    </w:p>
    <w:p>
      <w:pPr>
        <w:pStyle w:val="Style16"/>
        <w:rPr>
          <w:sz w:val="18"/>
        </w:rPr>
      </w:pPr>
      <w:r>
        <w:rPr>
          <w:sz w:val="18"/>
        </w:rPr>
      </w:r>
    </w:p>
    <w:p>
      <w:pPr>
        <w:pStyle w:val="Style16"/>
        <w:rPr>
          <w:sz w:val="18"/>
        </w:rPr>
      </w:pPr>
      <w:r>
        <w:rPr>
          <w:sz w:val="18"/>
        </w:rPr>
      </w:r>
    </w:p>
    <w:p>
      <w:pPr>
        <w:pStyle w:val="Style16"/>
        <w:rPr>
          <w:sz w:val="18"/>
        </w:rPr>
      </w:pPr>
      <w:r>
        <w:rPr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БЮЛЛЕТЕНЬ РЕГИСТРАЦИИ</w:t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ИР, ОКР, ОТР</w:t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18"/>
        </w:rPr>
        <w:t>N 4 (112)</w:t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инск   2009</w:t>
      </w:r>
      <w:r>
        <w:br w:type="page"/>
      </w:r>
    </w:p>
    <w:p>
      <w:pPr>
        <w:pStyle w:val="Style16"/>
        <w:ind w:right="-57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7" w:right="-57" w:firstLine="567"/>
        <w:jc w:val="both"/>
        <w:rPr/>
      </w:pPr>
      <w:r>
        <w:rPr>
          <w:rFonts w:cs="Arial" w:ascii="Arial" w:hAnsi="Arial"/>
          <w:b/>
          <w:sz w:val="18"/>
        </w:rPr>
        <w:t>Государственное учреждение «Белорусский институт системного анализа и информационного обеспечения научно-технической сферы» (ГУ «БелИСА»)</w:t>
      </w:r>
      <w:r>
        <w:rPr>
          <w:rFonts w:cs="Arial" w:ascii="Arial" w:hAnsi="Arial"/>
          <w:sz w:val="18"/>
        </w:rPr>
        <w:t xml:space="preserve"> Государственного комитета по науке и технологиям Республики Беларусь оказывает содействие организациям,  предприятиям и учреждениям в обеспечении более эффективного взаимодействия с субъектами научно-технологической деятельности.</w:t>
      </w:r>
    </w:p>
    <w:p>
      <w:pPr>
        <w:pStyle w:val="Heading2"/>
        <w:ind w:left="567" w:right="-57" w:firstLine="567"/>
        <w:rPr/>
      </w:pPr>
      <w:r>
        <w:rPr/>
        <w:t xml:space="preserve">ГУ «БелИСА» обладает </w:t>
      </w:r>
      <w:r>
        <w:rPr>
          <w:b w:val="false"/>
        </w:rPr>
        <w:t>уникальными информационными ресурсами</w:t>
      </w:r>
      <w:r>
        <w:rPr/>
        <w:t xml:space="preserve"> в сфере осуществления научно-технической деятельности в Республике Беларусь и оказывает информационно-аналитические услуги по подготовке:</w:t>
      </w:r>
    </w:p>
    <w:p>
      <w:pPr>
        <w:pStyle w:val="Style16"/>
        <w:ind w:left="567" w:right="-57" w:firstLine="720"/>
        <w:jc w:val="both"/>
        <w:rPr/>
      </w:pPr>
      <w:r>
        <w:rPr>
          <w:rFonts w:cs="Arial" w:ascii="Arial" w:hAnsi="Arial"/>
          <w:sz w:val="18"/>
        </w:rPr>
        <w:t>- подборок документов из банка данных о научно-техническом потенциале Республики Беларусь и фонда научно-технических документов по зарегистрированным в Республике Беларусь  НИР, ОКР и ОТР;</w:t>
      </w:r>
    </w:p>
    <w:p>
      <w:pPr>
        <w:pStyle w:val="Normal"/>
        <w:ind w:left="567" w:right="-57" w:firstLine="709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- информационно-аналитических справок по результатам НИР, ОКР и ОТР, проведенным в Республике Беларусь и других странах  по  интересующей заказчика тематике; 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аналитических обзоров о научно-техническом потенциале Республики Беларусь в отраслях, представляющих интерес для заказчика;</w:t>
      </w:r>
    </w:p>
    <w:p>
      <w:pPr>
        <w:pStyle w:val="Normal"/>
        <w:ind w:left="567" w:right="-57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информационных дайджестов по материалам белорусских и зарубежных СМИ о достижениях и современных тенденциях развития науки и техники в отдельных отраслях;</w:t>
      </w:r>
    </w:p>
    <w:p>
      <w:pPr>
        <w:pStyle w:val="2"/>
        <w:ind w:left="567" w:right="-57" w:firstLine="709"/>
        <w:rPr/>
      </w:pPr>
      <w:r>
        <w:rPr>
          <w:sz w:val="18"/>
        </w:rPr>
        <w:t>- сведений о направлениях научной и технологической деятельности в области создания и передачи технологий национальными организациями науки, техники и образования;</w:t>
      </w:r>
    </w:p>
    <w:p>
      <w:pPr>
        <w:pStyle w:val="TextBodyIndent"/>
        <w:ind w:left="567" w:right="-57" w:firstLine="709"/>
        <w:rPr/>
      </w:pPr>
      <w:r>
        <w:rPr>
          <w:sz w:val="18"/>
        </w:rPr>
        <w:t>- проблемно-ориентированных баз данных о научно-техническом потенциале  выполняемых и  завершенных в Республике Беларусь НИР, ОКР и ОТР; публикуемым и непубликуемым источникам информации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проведению информационных исследований при планировании НИР, ОКР и ОТР, информационно-аналитическому сопровождению выполняемых работ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материалов заявок для включения в Реестр высокотехнологичных производств и предприятий;</w:t>
      </w:r>
    </w:p>
    <w:p>
      <w:pPr>
        <w:pStyle w:val="Style16"/>
        <w:ind w:left="567" w:right="-57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депонированию рукописей научных работ;</w:t>
      </w:r>
    </w:p>
    <w:p>
      <w:pPr>
        <w:pStyle w:val="Style16"/>
        <w:ind w:left="567" w:right="-57" w:firstLine="720"/>
        <w:jc w:val="both"/>
        <w:rPr/>
      </w:pPr>
      <w:r>
        <w:rPr>
          <w:rFonts w:cs="Arial" w:ascii="Arial" w:hAnsi="Arial"/>
          <w:sz w:val="18"/>
        </w:rPr>
        <w:t>- изданию научно-технической литературы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переводу научно-технических текстов с основных мировых языков.</w:t>
      </w:r>
    </w:p>
    <w:p>
      <w:pPr>
        <w:pStyle w:val="Normal1"/>
        <w:ind w:left="567" w:right="-57" w:firstLine="284"/>
        <w:jc w:val="both"/>
        <w:rPr/>
      </w:pPr>
      <w:r>
        <w:rPr>
          <w:rFonts w:cs="Arial" w:ascii="Arial" w:hAnsi="Arial"/>
          <w:sz w:val="18"/>
        </w:rPr>
        <w:t>ГУ «БелИСА», пр. Победителей, 7</w:t>
      </w:r>
      <w:r>
        <w:rPr>
          <w:rFonts w:cs="Arial" w:ascii="Arial" w:hAnsi="Arial"/>
          <w:sz w:val="18"/>
          <w:lang w:val="en-US"/>
        </w:rPr>
        <w:t>,</w:t>
      </w:r>
      <w:r>
        <w:rPr>
          <w:rFonts w:cs="Arial" w:ascii="Arial" w:hAnsi="Arial"/>
          <w:sz w:val="18"/>
        </w:rPr>
        <w:t xml:space="preserve"> 220004, Mинск</w:t>
      </w:r>
    </w:p>
    <w:p>
      <w:pPr>
        <w:pStyle w:val="Normal"/>
        <w:ind w:left="567" w:right="-57" w:firstLine="284"/>
        <w:jc w:val="both"/>
        <w:rPr/>
      </w:pPr>
      <w:r>
        <w:rPr>
          <w:rFonts w:cs="Arial" w:ascii="Arial" w:hAnsi="Arial"/>
          <w:b/>
          <w:sz w:val="18"/>
        </w:rPr>
        <w:t xml:space="preserve">тел.: </w:t>
      </w:r>
      <w:r>
        <w:rPr>
          <w:rFonts w:cs="Arial" w:ascii="Arial" w:hAnsi="Arial"/>
          <w:sz w:val="18"/>
        </w:rPr>
        <w:t>+375 (17) 203-34-82, 203-32-79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ind w:left="567" w:right="-57"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факс: </w:t>
      </w:r>
      <w:r>
        <w:rPr>
          <w:rFonts w:cs="Arial" w:ascii="Arial" w:hAnsi="Arial"/>
          <w:sz w:val="18"/>
        </w:rPr>
        <w:t>+375 (17) 226-63-25</w:t>
      </w:r>
    </w:p>
    <w:p>
      <w:pPr>
        <w:pStyle w:val="Normal"/>
        <w:ind w:left="567" w:right="-57"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E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mail</w:t>
      </w:r>
      <w:r>
        <w:rPr>
          <w:rFonts w:cs="Arial" w:ascii="Arial" w:hAnsi="Arial"/>
          <w:b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sa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belisa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rg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by</w:t>
        </w:r>
      </w:hyperlink>
      <w:r>
        <w:br w:type="page"/>
      </w:r>
    </w:p>
    <w:p>
      <w:pPr>
        <w:pStyle w:val="Style16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00 ОБЩЕСТВЕННЫЕ НАУКИ В ЦЕЛОМ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37. Исследование развития экономической мысли стран Северной Европы в контексте решения на разных этапах аграрных, энергетических, инвестиционных и иных актуальных проблем: ориентация для Республики Беларусь. - Ин-т экономики HАHБ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03 ИСТОРИЯ. ИСТОРИЧЕСКИЕ НАУ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44. Формирование и развитие системы белорусско-российских межрегиональных контактов: социокультурный и экономический аспекты (Полоцк, Витебск, Новгород, Псков; IХ-ХХ вв.). - УО «ПГУ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57. Разработать электронное средство обучения по истории Беларуси. - УО «ПГУ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75. Разработать электронное средство обучения &lt;Всемирная история Нового времени: XVI-XVIII века&gt;. - АУП РБ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04 СОЦИОЛОГ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40. Исследование электорального поведения жителей Могилевщины в преддверии выборов в Палату представителей Национального Собрания Беларуси. - МИРСПИ. 2008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35. Становление творческого предпринимательства как фактор инновационного роста экономик Республики Беларусь и Республики Коми. - Ин-т экономики HАHБ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24. Исследование состояния структуры кадрового состава региональных (печатных) СМИ и выработка перспективных рекомендаций по их обеспечению. - БГУ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05 ДЕМОГРАФ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35. Подготовить аналитический доклад о ходе выполнения областной программы демографической безопасности. - ГП «Витебск. центр регион. иссл.и разр.»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83. Сравнительный анализ демографического развития сельского населения Республики Беларусь и Республики Молдова в условиях переходной экономики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35. Становление творческого предпринимательства как фактор инновационного роста экономик Республики Беларусь и Республики Коми. - Ин-т экономики HАHБ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36. Исследование вопросов демографической безопасности Республики Беларусь и Северо-Запада Российской Федерации (в Республике Коми). - Ин-т экономики HАHБ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16. Демографическое развитие белорусско-российского пограничья в условиях урбанизации. - УО «ГГУ им. Ф. Скорины». 2010. 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06 ЭКОНОМИКА. ЭКОНОМИЧЕСКИЕ НАУ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33. Исследовать возможности и разработать организационно-правовые и экономические принципы создания в Гомельской области территориальных инновационных кластеров. - ГП «Центр научно-техн. и делов. информ.»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42. Институциональные изменения и социально-экономическая динамика в современной России и Беларуси: сравнительный анализ. - АУП РБ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45. Исследовать возможности и разработать организационно-правовые и экономические принципы создания в Могилевской области территориальных инновационных кластеров. - РУП «ЦHТИ»          г. Могилев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48. Провести исследование рынков геоинформационных услуг и разработать оптимальную экономическую модель использования (реализации) материалов и данных Государственного картографо-геодезического фонда республики Беларусь. - РУП «БелHИЦзем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87. Концепция повышения эффективности зарубежной деловой активности белорусских промышленных предприятий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05. Разработка научного обоснования серии памятных монет &lt;Народныя промыслы i рамёствы беларуса›&gt; и подготовка аналитических и иллюстративных материалов для их изготовления. -                        ГHУ «ИИЭФ HАHБ». 2008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45. Разработка методических рекомендаций по экономически обоснованному изменению соотношений между ставками двухставочного и одноставочных тарифов на электрическую энергию. - Ин-т экономики HАHБ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35. Становление творческого предпринимательства как фактор инновационного роста экономик Республики Беларусь и Республики Коми. - Ин-т экономики HАHБ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13. Разработка и внедрение информационно-аналитической системы (ИАС) Министерства экономики Республики Беларусь на 2008 г. - ГHУ «HИЭИ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46. Теоретико-методологические основы формирования условий устойчивого инновационного экономического развития региона (на примере Брестской области). - УО «БрГТУ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49. Разработка механизма государственного регулирования рынка недвижимости и повышения эффективности использования государственной собственности (на примере государственных лесохозяйственных учреждений). - УО «БГТУ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74. Разработка экспериментальной модели национальной экономики Республики Беларусь на базе недоопределенной информации с использованием методов программирования в ограничениях в рамках технологии нового поколения. - УО «БГЭУ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79. Совершенствование регулирования вторичного рынка жилья в г. Минске. Разработка рекомендаций по сдерживанию роста цен на недвижимость на вторичном рынке жилья. - Государственное предприятие «МHИИСЭП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44. Разработка предложений по повышению эффективности хозяйственной и внешнеэкономической деятельности ОАО &lt;Связьинвест&gt;. - УО «БГЭУ»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45. Разработать теоретико-методологические подходы к формированию организационно-экономического механизма создания и продвижения на рынок новой продукции и технологий, обеспечивающих инновационное развитие промышленных предприятий Беларуси и Польши в условиях глобализации. - УО «БГЭУ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46. Теоретико-методическое обоснование структурной политики в АПК в условиях социально ориентированной рыночной экономики. - УО «БГЭУ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49. Исследование подходов к оценке стоимости объектов интеллектуальной собственности и подготовка предложений по совершенствованию системы налогообложения процессов создания и использования результатов интеллектуальной деятельности. - УО «БГЭУ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57. Незаконная миграция, ее социально-экономические последствия и механизмы регулирования в России и Беларуси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68. Особенности становления и перспективы развития социального предпринимательства в рыночной и переходной экономиках. - УО «ГГУ им. Ф. Скорины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10 ГОСУДАРСТВО И ПРАВО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ЮРИДИЧЕСКИЕ НАУК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44. Провести анализ и оценку применяемых методов ценообразования, финансового обеспечения научной сферы и разработать концепцию и методические рекомендации по формированию договорных цен на научно-техническую продукцию, создаваемую по договорам на выполнение НИОКР. - УО «БГУИР». 2008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41. Реализация авторского права в сети Интернет и его судебная защита по законодательству Республики Беларусь и Российской Федерации. - ГHУ «Ин-т социологии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93. Разработка технического задания на разработку программного обеспечения модуля &lt;Правила № 6 добровольного универсального страхования жизни&gt;. - УО «БГУИР»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58. Провести анализ правоприменительной практики договорных отношений между государственными заказчиками, исполнителями и потребителями научно-технической продукции в части использования результатов НИОКТР (в том числе охраноспособных) и подготовить предложения по совершенствованию механизма передачи и использования результатов НИОКТР. - БГУ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73. Изучение влияния действующей в Республике Беларусь законодательной базы на условия функционирования субъектов инновационной инфраструктуры. Пути и методы решения возникающих проблем. Разработка предложений по корректировке законодательства. - УП «Технопарк БHТУ «Метолит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1 ПОЛИТИКА. ПОЛИТИЧЕСКИЕ НАУ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40. Исследование электорального поведения жителей Могилевщины в преддверии выборов в Палату представителей Национального Собрания Беларуси. - МИРСПИ. 2008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54. Динамика и перспективы развития политической науки как направления фундаментальных исследований в Республике Беларусь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2 НАУКОВЕДЕ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80. Провести анализ состояния материально-технической базы науки и разработать предложения по укреплению, организационному совершенствованию и оптимизации центров коллективного пользования уникальным научным оборудованием. - ГHУ «Ин-т физики HАHБ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86. Разработать эффективный механизм трансфера научно-технических разработок студентов и молодых ученых. - БГУ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76. Провести анализ политики МНТС в перспективных для сотрудничества странах. На основе анализа подготовить рекомендации по применению в Республике Беларусь зарубежного опыта организации и государственного регулирования МНТС. - ГУ «БелИСА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78. Анализ реализации научно-технических программ и проектов Союзного государства в 2000 - 2007 гг., актуализация и модернизация базы данных международных программ и проектов, выполненных с участием белорусских субъектов научно-технической деятельности в 2007 г. - ГУ «БелИСА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59. Модели развития инновационного технологического и научного потенциала сферы высоких технологий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73. Изучение влияния действующей в Республике Беларусь законодательной базы на условия функционирования субъектов инновационной инфраструктуры. Пути и методы решения возникающих проблем. Разработка предложений по корректировке законодательства. - УП «Технопарк БHТУ «Метолит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3 КУЛЬТУР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04. Функционирование и трансформации традиционных мировоззренческих моделей в системе современной нематериальной народной культуры белорусов. - ГHУ «ИИЭФ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97. Белорусская и немецкая музыка последней четверти XX века: преемственные связи и современное состояние. - ГHУ «ИИЭФ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23. Проблемы формирования идентичности личности в условиях глобализации в белорусском культурном пространстве. -                  ГУ ВПО «Бел.-Рос. ун-т»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4 НАРОДНОЕ ОБРАЗОВАНИЕ. ПЕДАГОГИ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75. Разработка единых критериев и показателей оценки качества и эффективности участия профессорско-преподавательского состава вуза в идеологической и воспитательной работе со студентами. - БГУ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77. Разработать структурно-содержательную модель обучения химии на нехимических специальностях вузов и создать средства программного, электронного и методического обеспечения процесса преподавания. - БГУ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79. Разработка концептуальной модели и содержания физического практикума по общей физике для студентов на основе компетентностного подхода. - БГУ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86. Разработать эффективный механизм трансфера научно-технических разработок студентов и молодых ученых. - БГУ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88. Разработка инновационной технологии массового тестирования физического состояния студентов в условиях образовательного процесса. - БГУ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34. Научные и методические основы информатизации физкультурного образования. - УО «ГрГУ им. Я. Купалы»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55. Разработать электронное средство обучения &lt;Физика. Электричество. Виртуальная лаборатория&gt;. - УО «ПГУ». 2008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56. Разработать электронное средство обучения &lt;Физика. Волновая оптика. Комплект интерактивных компьютерных моделей&gt;. - УО «ПГУ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57. Разработать электронное средство обучения по истории Беларуси. - УО «ПГУ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58. Разработать сайт методической поддержки профессионального образования. - УО «ПГУ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59. Разработать сайт методической поддержки начального образования. - УО «ПГУ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60. Разработка научно-методических основ проектирования электронных средств обучения для общего среднего образования, проведения комплексной оценки их структуры, содержания и дидактически значимых компонент. - Hациональный институт образования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75. Разработать электронное средство обучения &lt;Всемирная история Нового времени: XVI-XVIII века&gt;. - АУП РБ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12. Разработать научно-методические основы формирования у учащихся общеобразовательных учреждений межэтнического и межконфессионального доверия. - Hациональный институт образования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13. Разработать методику медико-психолого-педагогической оценки здоровьесберегающей системы в учреждениях, обеспечивающих получение дошкольного образования. - Hациональный институт образования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31. Разработка электронного средства обучения &lt;Русский язык. Начальная школа. 2 - 4 классы. Речевой этикет&gt;. - Филиал «Центр информационных ресурсов и коммуникаций БГУ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32. Разработка электронного средства обучения &lt;Начальная школа. Занятия по интересам. 2 - 4 классы. Развитие способностей учащихся на основе электронных дидактических игр&gt;. - Филиал «Центр информационных ресурсов и коммуникаций БГУ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33. Разработка электронного средства обучения &lt;Русский язык. Начальная школа. 2 - 3 классы. Занимательная грамматика (для детей с нарушением слуха)&gt;. - Филиал «Центр информационных ресурсов и коммуникаций БГУ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35. Разработка электронного средства обучения &lt;Человек и мир. 1 - 3 классы&gt;. - Филиал «Центр информационных ресурсов и коммуникаций БГУ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36. Разработка подсистемы &lt;Управление процессом обучения&gt; автоматизированной системы управления процессом обучения. - Филиал «Центр информационных ресурсов и коммуникаций БГУ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37. Разработка типовой системы автоматизации управленческой деятельности на уровне учреждения образования. - Филиал «Центр информационных ресурсов и коммуникаций БГУ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43. Научно-методическое обоснование разработки и внедрения модульно-рейтинговой системы обучения в вузах Республики Беларусь. - УО «БГЭУ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47. Обоснование объема учебной нагрузки, выполняемой профессорско-преподавательским составом учреждений образования (их подразделений), обеспечивающих повышение квалификации и переподготовку кадров. - УО «БГЭУ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48. Научно-методическое обоснование дифференцированного соотношения численности студентов дневной формы обучения и профессорско-преподавательского состава высшего учебного заведения Министерства образования Республики Беларусь. - УО «БГЭУ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69. Разработать электронное средство обучения по общему курсу слесарного дела. - УО «МозГПУ» имени И. П. Шамякина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70. Разработать электронное средство обучения по методике производственного обучения. - УО «МозГПУ» имени И. П. Шамякина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77. Научно-методические основы обучения учащихся с тяжелыми множественными нарушениями развития. - Hациональный институт образования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83. Разработать электронное средство обучения &lt;Биология. Генетика&gt;. - БГУ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88. Разработать сайт Министерства образования. - БГУ. 2008.1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6 ЯЗЫКОЗНА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82. Идиоматичность как фундаментальная черта языка и ее проявления на номинативном и коммуникативном уровнях языковой структуры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89. Коммуникативный потенциал речевой избыточности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17 ЛИТЕРАТУРА. ЛИТЕРАТУРОВЕДЕНИ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НАРОДНОЕ ПОЭТИЧЕСКОЕ ТВОРЧЕСТВО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66. Современное состояние духовной культуры малых городов Брянско-Гомельского пограничья: традиции и новации. - УО «ГГУ им. Ф. Скорины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66. Сучасны стан духоунай культуры Лагойшчыны: гiстарычныя падзеi, знакамiтыя асобы, абрады, звычаi i песнi. - УО «ГГУ им. Ф. Скорины»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8 ИСКУССТВО. ИСКУССТВОВЕДЕ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34. Разработка и изготовление современных изделий художественных промыслов по новым технологиям, основанным на преемственности традиционных приемов и навыков белорусских народных ремесел. - HПРУП «Скарбница»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96. Тема экологического туризма в экранном искусстве Беларуси. - ГHУ «ИИЭФ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19 МАССОВАЯ КОММУНИКАЦИЯ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 xml:space="preserve">ЖУРНАЛИСТИК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</w:t>
      </w:r>
      <w:r>
        <w:rPr>
          <w:rFonts w:cs="Arial" w:ascii="Arial" w:hAnsi="Arial"/>
          <w:b/>
          <w:i/>
          <w:sz w:val="18"/>
          <w:szCs w:val="18"/>
        </w:rPr>
        <w:t>СРЕДСТВА МАССОВОЙ ИНФОРМАЦИ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68. Разработать и исследовать процессы синтеза наноразмерных кристаллитов полупроводников А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z w:val="18"/>
          <w:szCs w:val="18"/>
          <w:vertAlign w:val="superscript"/>
        </w:rPr>
        <w:t>5</w:t>
      </w:r>
      <w:r>
        <w:rPr>
          <w:rFonts w:cs="Arial" w:ascii="Arial" w:hAnsi="Arial"/>
          <w:sz w:val="18"/>
          <w:szCs w:val="18"/>
        </w:rPr>
        <w:t xml:space="preserve"> в кремнии и структурах SiO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/Si с использованием метода высокодозной ионной имплантации для оптоэлектронных систем нового поколения. - HИИПФП                               им. А.H. Севченко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24. Исследование состояния структуры кадрового состава региональных (печатных) СМИ и выработка перспективных рекомендаций по их обеспечению. - БГУ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0 ИНФОРМАТ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80. Провести анализ состояния материально-технической базы науки и разработать предложения по укреплению, организационному совершенствованию и оптимизации центров коллективного пользования уникальным научным оборудованием. - ГHУ «Ин-т физики HАHБ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20. Разработать комплекс мероприятий по совершенствованию медицинской помощи при мозговом инсульте на основе изучения эпидемиологии заболевания в Республике Беларусь (на примере Могилевской области). - ГУ «РHПЦ неврологии и нейрохирургии»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39. Разработка алгоритмов и программного обеспечения для обработки данных многоволнового лазерного зондирования атмосферы (этап 2008 г.). - ГHУ «Ин-т математики HАHБ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12. Проектирование и разработка протокола обмена данными с внешними информационными системами, функции автоматизированного импорта-экспорта данных о пассажирах, создание модуля ввода персональных данных регистрируемого на рейс пассажира в автоматизированной информационно-поисковой системе авиационной безопасности. - ГП «Информ.-вычислит. центр авиации»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19. Разработать теоретические основы процессов переноса тепла и массы в порошковых теплоизоляционных материалах. -                 ГHУ «ИТМО HАHБ»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58. Разработать сайт методической поддержки профессионального образования. - УО «ПГУ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59. Разработать сайт методической поддержки начального образования. - УО «ПГУ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60. Разработка научно-методических основ проектирования электронных средств обучения для общего среднего образования, проведения комплексной оценки их структуры, содержания и дидактически значимых компонент. - Hациональный институт образования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78. Анализ реализации научно-технических программ и проектов Союзного государства в 2000 - 2007 гг., актуализация и модернизация базы данных международных программ и проектов, выполненных с участием белорусских субъектов научно-технической деятельности в 2007 г. - ГУ «БелИСА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31. Разработка электронного средства обучения &lt;Русский язык. Начальная школа. 2 - 4 классы. Речевой этикет&gt;. - Филиал «Центр информационных ресурсов и коммуникаций БГУ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32. Разработка электронного средства обучения &lt;Начальная школа. Занятия по интересам. 2 - 4 классы. Развитие способностей учащихся на основе электронных дидактических игр&gt;. - Филиал «Центр информационных ресурсов и коммуникаций БГУ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33. Разработка электронного средства обучения &lt;Русский язык. Начальная школа. 2 - 3 классы. Занимательная грамматика (для детей с нарушением слуха)&gt;. - Филиал «Центр информационных ресурсов и коммуникаций БГУ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35. Разработка электронного средства обучения &lt;Человек и мир. 1 - 3 классы&gt;. - Филиал «Центр информационных ресурсов и коммуникаций БГУ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36. Разработка подсистемы &lt;Управление процессом обучения&gt; автоматизированной системы управления процессом обучения. - Филиал «Центр информационных ресурсов и коммуникаций БГУ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37. Разработка типовой системы автоматизации управленческой деятельности на уровне учреждения образования. - Филиал «Центр информационных ресурсов и коммуникаций БГУ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42. Разработка программных средств автоматизированной системы обучения и проверки знаний по вопросам охраны труда рабочих и специалистов организаций системы Минсвязи. - УО «БГУИР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08. Разработка автоматизированной информационной системы анализа и планирования финансово-хозяйственной деятельности транспортных организаций. - ГП «Информ.-вычислит. центр авиации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09. Разработка программного обеспечения автоматизированной системы диспетчерского управления и контроля перевозками пассажиров в регулярном сообщении. - ГП «Информ.-вычислит. центр авиации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7 МАТЕМАТ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89. Компьютерное моделирование процессов пластического формообразования изделий при поперечно-клиновой прокатке. -               ГHУ «ОИПИ HАH Беларуси»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73. Аналитические и численные методы исследования специальных функций Миттаг-Леффлера и Райта и их приложения. - БГУ. 2008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67. Модели и методы оптимизации мультипликативных функций и их применение в реинверсной логистике и математической теории надежности систем. - ГHУ «ОИПИ HАH Беларуси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68. Свойства графов специальной структуры и оптимальных расписаний: переменные параметры, независимость и доминирование. - ГHУ «ОИПИ HАH Беларуси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96. Разработка принципов построения и оценка точности многопозиционных активно-пассивных измерителей координат со структурной адаптацией к воздушной обстановке. - УО «БГУИР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30. Классы Фиттинга с заданными свойствами радикалов и инъекторов. - УО «ВГТУ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54. Решеточные и локальные методы исследования классов конечных групп. - УО «ВГУ им. П.М. Машерова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64. Классы групп, строение групп и их представления. -              УО «ГГУ им. Ф. Скорины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38. Анализ правил сумм глубоконеупругого рассеяния на основе новых подходов в квантовой хромодинамике. - УО «ГГТУ им. П.О. Сухого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40. Статистическое моделирование двумерных стохастически непрерывных случайных процессов с зависимыми приращениями. - УО «МозГПУ» имени И. П. Шамякина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8 КИБЕРНЕТИ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87. Алгоритмы регистрации томографических изображений. - ГHУ «ОИПИ HАH Беларуси»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88. Методы и средства формальной верификации логических схем. - ГHУ «ОИПИ HАH Беларуси»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89. Компьютерное моделирование процессов пластического формообразования изделий при поперечно-клиновой прокатке. -             ГHУ «ОИПИ HАH Беларуси»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90. Алгоритмы обнаружения и распознавания динамических объектов на видеопоследовательности. - ГHУ «ОИПИ HАH Беларуси»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66. Выполнить комплекс НИР по оптимизации циклов времени подъема и опускания платформы. - БHТУ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67. Провести научно-исследовательские и опытные конструкторские работы по определению оптимального состава микропроцессорной системы автоматизирования и диагностирования карьерного самосвала. Разработать технические требования (ТТ), алгоритмы и конструкторскую документацию на систему автоматического управления и диагностики (САУ и Д) карьерным самосвалом. - БHТУ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68. Разработать технические требования (ТТ), алгоритмы и конструкторскую документацию на систему автоматического управления и диагностики (САУиД) карьерным самосвалом. - БHТУ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73. Аналитические и численные методы исследования специальных функций Миттаг-Леффлера и Райта и их приложения. - БГУ. 2008. 3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74. Моделирование электрофизических процессов в полупроводниковых нанопроволоках и углеродных нанотрубках. - БГУ.              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19. Разработка методологии оценки состояния и мониторинга энергетической безопасности Республики Беларусь с использованием методов многокритериальной оптимизации. Подзадание &lt;Исследование возможности применения нейронных сетей для оценки уровня общей энергетической безопасности государства&gt;. -                              ГHУ «ОИЭЯИ - Сосны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24. Разработать интерфейс сопряжения системы поддержания работоспособности водителя (СПРВ) для водителей карьерных самосвалов. - Объединённый ин-т машиностроения HАHБ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03. Разработка научно обоснованной методологии оценки и прогноза работоспособности материалов узлов трения по данным экспериментальных исследований на основе компьютерных технологий многомерного синтеза технических объектов. - ГHУ «ИТМО HАHБ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66. Модель аудио-визуального синтеза и распознавания речи для интеллектуальных устройств массового обслуживания. -                 ГHУ «ОИПИ HАH Беларуси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69. Исследование задач сравнения третичных структур белков, как трехмерных точечных множеств, и предсказания их взаимодействий. - ГHУ «ОИПИ HАH Беларуси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33. Нейросетевой модуль активной защиты компьютерных сетей от сетевых вторжений в реальном времени. - УО «БрГТУ».         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46. Теоретико-методологические основы формирования условий устойчивого инновационного экономического развития региона (на примере Брестской области). - УО «БрГТУ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21. Анализ и оценка экологических процессов методами нейросетевого моделирования и нечеткой логики. - МГЭУ им. А.Д.Сахарова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30. Регуляция активности нейронных сетей свободными радикалами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40. Статистическое моделирование двумерных стохастически непрерывных случайных процессов с зависимыми приращениями. - УО «МозГПУ» имени И. П. Шамякина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51. Разработка нового низкотемпературного способа формирования диэлектрических слоев оксида кремния нанометровых толщин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59. Модели развития инновационного технологического и научного потенциала сферы высоких технологий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63. Интеграция систем имитационного моделирования и информационных систем на основе онтологий и многоуровневых моделей предметных областей. - ГУ ВПО «Бел.-Рос. ун-т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9 ФИЗ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36. Разработать научно-методические подходы для экспериментального исследования стерилизующего действия низкотемпературной плазмы высокочастотного разряда. - ГУ «РHПЦ гигиены».           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54. Разработать аппарат физиотерапевтический, обеспечивающий эффективное лечение широкого круга заболеваний с использованием сочетанного воздействия низкоинтенсивного КВЧ - излучения, лазерного излучения, излучения сверхъярких светодиодов и слабого магнитного поля и освоить его производство. Разработать с его использованием методы повышения эффективности лечения заболеваний различного генеза. - ГHУ «Ин-т физики HАHБ»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77. Исследование оптических свойств полупроводниковых гетероструктур на основе нитрида галлия, выращенных на подложке алюмината лития для создания светоизлучающих диодов на основе таких структур. - ГHУ «Ин-т физики HАHБ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78. Взаимодействие сложных органических молекул с кислородом в модельных системах и живом организме. - ГHУ «Ин-т физики HАHБ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93. Разработка файлов ядерных данных для внутриреакторной и ускорительной трансмутации высокоактивных актинидов. -     ГHУ «ОИЭЯИ - Сосны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50. Нелинейные колебательные явления диапазона сверхвысоких частот в релятивистских пучках заряженных частиц, взаимодействующих с электромагнитными полями электродинамических систем. - УО «БГУИР».   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74. Моделирование электрофизических процессов в полупроводниковых нанопроволоках и углеродных нанотрубках. - БГУ.         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78. Изучение методами спектроскопии процессов формирования нанокластеров соединений урана с донорными растворителями, как катализаторов полимеризации органических соединений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81. Структура и физические свойства фольг сплавов систем Zn-Sn, Zn-Ge, Zn-Cd, полученных сверхбыстрой закалкой из расплава. - БГУ. 2010. 3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85. Формирование нового класса износостойких композиционных покрытий с градиентным распределением элементов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93. Разработать и внедрить технологию производства сферических входных окон для модернизации электронно-оптических преобразователей 0-поколения и методы интерферометрического контроля их структуры, объёмных и поверхностных характеристик. - ГHУ «HИЦПР HАHБ»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97. Разработка методов диагностирования долговечности высокопрочных функциональных слоев, сформированных на поверхности изделий из железоуглеродистых сплавов, при интенсивном термомеханическом воздействии. - ГHУ «ИПФ HАHБ». 2008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06. Реакции дефектов и примесей в кислородосодержащих кристаллах полупроводникового германия. - ГО «HПЦ HАH Беларуси по материаловедению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07. Исследование оптических свойств анизотропных кристаллов CuAl</w:t>
      </w:r>
      <w:r>
        <w:rPr>
          <w:rFonts w:cs="Arial" w:ascii="Arial" w:hAnsi="Arial"/>
          <w:sz w:val="18"/>
          <w:szCs w:val="18"/>
          <w:vertAlign w:val="subscript"/>
        </w:rPr>
        <w:t>x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z w:val="18"/>
          <w:szCs w:val="18"/>
          <w:vertAlign w:val="subscript"/>
        </w:rPr>
        <w:t>1-x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и CuAl</w:t>
      </w:r>
      <w:r>
        <w:rPr>
          <w:rFonts w:cs="Arial" w:ascii="Arial" w:hAnsi="Arial"/>
          <w:sz w:val="18"/>
          <w:szCs w:val="18"/>
          <w:vertAlign w:val="subscript"/>
        </w:rPr>
        <w:t>x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z w:val="18"/>
          <w:szCs w:val="18"/>
          <w:vertAlign w:val="subscript"/>
        </w:rPr>
        <w:t>1-x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для создания поляризационно-чувствительных датчиков, включая волоконно-оптические датчики физических полей. - ГО «HПЦ HАH Беларуси по материаловедению». 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08. Синтез и исследование магнито-диэлектрических и спектроскопических свойств оксидных магнетиков с конкурирующими взаимодействиями. - ГО «HПЦ HАH Беларуси по материаловедению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09. Нелинейная динамика экситонных состояний в структурах квантовых точек. - ГО «HПЦ HАH Беларуси по материаловедению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10. Физические принципы создания сегнетоэлектрических сенсоров в виде тонких пленок и нанокластеров в треках быстрых тяжелых ионов в диэлектрических слоях на кремнии. - ГО «HПЦ HАH Беларуси по материаловедению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11. Многофотонное эхо и нутации в спиновых системах. - ГО «HПЦ HАH Беларуси по материаловедению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12. Исследование влияния температуры и ионизирующего излучения на физические свойства боратов лития и твердых растворов системы KTiOPO4-RbTiOPO4. - ГО «HПЦ HАH Беларуси по материаловедению». 2010. 3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13. Влияние термического и радиационного воздействий на микроструктуру аморфных металлических сплавов. - ГО «HПЦ HАH Беларуси по материаловедению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39. Разработка алгоритмов и программного обеспечения для обработки данных многоволнового лазерного зондирования атмосферы (этап 2008 г.). - ГHУ «Ин-т математики HАHБ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70. Малопараметрический глобальный потенциал с последовательным учетом дисперсионных соотношений между его мнимой и действительной частями для предсказания сечений взаимодействия нуклонов с ядрами актинидов по оптической модели методом сильной связи каналов. - ГHУ «ОИЭЯИ - Сосны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04. Разработка фундаментальных основ формирования комплекса компьютерных технологий для исследования, проектирования и опытно-промышленного освоения технологических систем &lt;нанотехнология - наноматериал&gt;. - ГHУ «ИТМО HАHБ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05. Фотонные кристаллы на основе органо-неорганических оптически активных и нелинейных нанокомпозитов - опаловидных наноматриц. - ГHУ «Ин-т физики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06. Спектрально-люминесцентные и информационные характеристики новых прозрачных нано-стеклокерамик, активированных ионами эрбия и хрома. - ГHУ «Ин-т физики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07. Контракции алгебр и групп в приложении к нелинейным и малоразмерным калибровочным моделям фундаментальных взаимодействий. - ГHУ «Ин-т физики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09. Рассеяние света в жидких кристаллах и полимерах: исследование электрооптической модуляции излучения. - ГHУ «Ин-т физики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10. Развитие метода лазерного поляризационного зондирования для исследования вертикальной структуры, микрофизических свойств и фазового состава облаков полярных широт. - ГHУ «Ин-т физики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11. Влияние химического строения нанопористых ксерогелей на взаимодействие внедренных тетрапиррольных молекул с мощным оптическим излучением. - ГHУ «Ин-т физики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12. Эффект локализации света и усиление сигнала гигантского комбинационного рассеяния в периодических наноструктурах пористого оксида алюминия. - ГHУ «Ин-т физики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14. Электромагнитные и оптические свойства активных и пассивных наноструктур. - ГHУ «Ин-т физики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15. Нелинейно-оптические свойства наноразмерных углеродных каркасных структур в органических и неорганических полимерах. - ГHУ «Ин-т физики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16. Особенности распространения и преобразования Бесселевых световых пучков в оптических метаматериалах. - ГHУ «Ин-т физики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18. Исследование методом РФЭС химического состава поверхности наноструктурированных твердых тел. - ГHУ «Ин-т физики HАHБ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19. Разработка и обоснование эффективности использования в аналитической практике комбинированных лазерно-искровых режимов плазменных образований и лазерно-индуцированной флуоресценции. - ГHУ «Ин-т физики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22. Синтез, молекулярная фотофизика и электронная структура новых гидрированных производных тетраазапорфина. -              ГHУ «Ин-т физики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23. Наведенная фотодиссоциация лигандов гемоглобина. - ГHУ «Ин-т физики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24. . Вынужденное рассеяние света в кристаллах внутри резонаторов. - ГHУ «Ин-т физики HАHБ».  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25. Формирование, структура, спектрально-люминесцентные и нелинейно-оптические свойства наночастиц на основе редкоземельных оксидов в разупорядоченных матрицах. -                 ГHУ «Ин-т физики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26. Тепловые процессы в стеклянных и кристаллических активных средах твердотельных лазеров с поперечной и продольной диодной накачкой при высоких частотах повторения импульсов. -                ГHУ «Ин-т физики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27. Лазерно-плазменный синтез магнитных наночастиц для медицинских применений. - ГHУ «Ин-т физики HАHБ». 2010. 3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28. Физические основы снижения порога генерации ВКР в резонаторе. - ГHУ «Ин-т физики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29. Сканирующий ближнеполевой микроскоп инфракрасного диапазона для исследования биологических объектов и тонкопленочных структур. - ГHУ «Ин-т физики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30. Синтетические рецепторы на основе порфиринов. -    ГHУ «Ин-т физики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31. Непрерывные кристаллические ВКР-лазеры с диодной накачкой. - ГHУ «Ин-т физики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32. Поляризованные диссипативные солитоны в поверхностно-излучающих лазерах с вертикальным резонатором. - ГHУ «Ин-т физики HАHБ». 2008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70. Исследование коллективного поведения вторичных частиц в протонных, протон-ядерных и ядро-ядерных взаимодействиях. - ГНУ «ОИЭЯИ - Сосны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91. Исследование методами рассеяния нейтронов структуры и динамики решетки оксидных наносистем. - HИИФХП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06. Создать оборудование, разработать и освоить в серийном производстве технологию полирования в магнитном поле кремниевых пластин (этапы 3. 10. 1 - 3. 10. 24 КП). - РУП «Завод Камертон»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29. Исследование природы полосы люминесценции в области 475 нм в ВКР лазерах с самопреобразованием частоты излучения. - УО «ВГТУ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53. Фазовые переходы в сегнетоэлектриках с распределенной поляризацией, вызванной закономерным изменением состава. -          УО «ВГУ им. П.М. Машерова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55. Разработать электронное средство обучения &lt;Физика. Электричество. Виртуальная лаборатория&gt;. - УО «ПГУ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56. Разработать электронное средство обучения &lt;Физика. Волновая оптика. Комплект интерактивных компьютерных моделей&gt;. - УО «ПГУ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63. Анализ процессов лазерного термораскалывания хрупких неметаллических материалов в рамках линейной механики разрушений. - УО «ГГУ им. Ф. Скорины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67. Транспортные свойства решеточного флюида на неупорядоченной решетке. - УО «БГТУ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68. Разработать и исследовать процессы синтеза наноразмерных кристаллитов полупроводников А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z w:val="18"/>
          <w:szCs w:val="18"/>
          <w:vertAlign w:val="superscript"/>
        </w:rPr>
        <w:t>5</w:t>
      </w:r>
      <w:r>
        <w:rPr>
          <w:rFonts w:cs="Arial" w:ascii="Arial" w:hAnsi="Arial"/>
          <w:sz w:val="18"/>
          <w:szCs w:val="18"/>
        </w:rPr>
        <w:t xml:space="preserve"> в кремнии и структурах SiO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/Si с использованием метода высокодозной ионной имплантации для оптоэлектронных систем нового поколения. - HИИПФП им.                  А.H. Севченко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14. Исследование спинового дихроизма дейтронов с импульсом до 6 ГэВ|с в неполяризованной мишени на Нуклотроне ОИЯИ. - HИУ ИЯП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15. Разработать, изготовить и поставить микроволновое оборудование для установки обсушки сыра. - HИУ ИЯП БГУ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22. Квантово-химическое исследование спектральных характеристик изотопозамещенных окси-бензолов с целью повышения надежности и точности количественного спектрального анализа основных структурных фрагментов газонаполненных полимеров. - HИИПФП им. А.H. Севченко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26. Массивы углеродных нанотрубок: механизм электропроводности и применение для гига- и терагерцовой электроники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29. Динамические и спектральные свойства дисковых гетеролазеров для диодной спектроскопии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34. Разработать КД блока регистрации спектрометра КР в режиме счета фотонов. - HИИПФП им. А.H. Севченко БГУ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38. Анализ правил сумм глубоконеупругого рассеяния на основе новых подходов в квантовой хромодинамике. - УО «ГГТУ им. П.О. Сухого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50. Разработка и исследование технологии приготовления красильного раствора с использованием ультразвуковых колебаний. - УО «ВГТУ»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51. Разработка нового низкотемпературного способа формирования диэлектрических слоев оксида кремния нанометровых толщин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53. Многоволновые взаимодействия оптических вортексов в растворах красителей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61. Исследование процессов сегрегации металлов при окислении кремния для формирования упорядоченных систем нанокластеров в подзатворном диэлектрике МОП-структур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64. Экспериментальные и теоретические исследования редкого распада KL (0) -&gt; Пи (0) + v + v~ на ускорителе У-70 (ИФВЭ, Протвино). - УО «ГГУ им. Ф. Скорины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65. Исследование содержания металлов в технологических водах, контактирующих с медью. - УО «ГГУ им. Ф. Скорины». 2008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67. Электродинамика метаматериалов с равными диэлектрическими и магнитными свойствами в микроволновом диапазоне. -  УО «ГГУ им. Ф. Скорины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75. Углеродные нанотрубки как основа для новых терагерцовых устройств. - HИУ ИЯП БГУ. 2008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76. Плазменный синтез и исследование слоевых оксинитридных структур TixNyOz с нано- и ультраразмерными составляющими. - УП «Технопарк БHТУ «Метолит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87. Исследование проблемы оптимального согласования спектральных характеристик фоторецепторов сетчатки глаза и люминофоров экрана монитора. - БГУ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99. Разработка конкурентоспособной технологии формирования объемных объектов из металлов методами лазерного 3D прототипирования. - БHТУ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00. Исследование оптических характеристик наночастиц и лазерного излучения и их влияния на процессы лазерных технологий обработки металлических наночастиц. - БHТ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0 МЕХАН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50. Анализ инженерно-технических мероприятий по виброзащите зданий, расположенных в технической зоне метрополитена мелкого заложения. Общее описание системы виброизоляции воссоздаваемого здания церкви на пл. Свободы в г. Минске. - ГHУ «Ин-т математики HАHБ». 2008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69. Непрерывные и скачкообразные изменения поверхности магнитной жидкости в магнитном поле. - БHТУ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06. Создать оборудование, разработать и освоить в серийном производстве технологию полирования в магнитном поле кремниевых пластин (этапы 3. 10. 1 - 3. 10. 24 КП). - РУП «Завод Камертон»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20. Динамика и контактное взаимодействие однородных и неоднородных оболочек. - УО «БелГУТ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97. Моделирование процессов деформирования монокристаллических и аморфных твердых тел при сопутствующей локализации напряжений на двумерных дефектах. - БHТ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1 ХИМ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51. Выращивание кристаллов соединений In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  <w:szCs w:val="18"/>
        </w:rPr>
        <w:t xml:space="preserve"> и твердых растворов системы In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  <w:szCs w:val="18"/>
        </w:rPr>
        <w:t>-Culn</w:t>
      </w:r>
      <w:r>
        <w:rPr>
          <w:rFonts w:cs="Arial" w:ascii="Arial" w:hAnsi="Arial"/>
          <w:sz w:val="18"/>
          <w:szCs w:val="18"/>
          <w:vertAlign w:val="subscript"/>
        </w:rPr>
        <w:t>5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z w:val="18"/>
          <w:szCs w:val="18"/>
          <w:vertAlign w:val="subscript"/>
        </w:rPr>
        <w:t>8</w:t>
      </w:r>
      <w:r>
        <w:rPr>
          <w:rFonts w:cs="Arial" w:ascii="Arial" w:hAnsi="Arial"/>
          <w:sz w:val="18"/>
          <w:szCs w:val="18"/>
        </w:rPr>
        <w:t xml:space="preserve"> и исследование их физических и физико-химических свойств. - УО «БГУИР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78. Изучение методами спектроскопии процессов формирования нанокластеров соединений урана с донорными растворителями, как катализаторов полимеризации органических соединений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90. Исследование перспектив использования минерального сырья Республики Беларусь и России в качестве компонентов противомиграционных барьеров при создании и реконструкции пунктов захоронения радиоактивных отходов. - ГHУ «ОИЭЯИ - Сосны»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15. Синтез галоген- и серусодержащих производных 7, 8-дикарба-нидо-ундекаборатов и изучение их основных фармакологических параметров с целью применения в нейтрон-захватной терапии рака. - ГHУ «ИФОХ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16. Исследование закономерностей формирования пористой структуры мембран на основе фторполимеров. - ГHУ «ИФОХ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25. Синтез и исследование физико-химических свойств нового класса координационных полимеров переходных металлов с производными тетразола, перспективных для создания новых материалов молекулярной электроники. - HИИФХП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26. Разработать и освоить производство препарата, композиционных составов для защиты посевов льна от кальциевого хлороза на почвах с повышенными показателями рН (6, 0 и более). - HИИФХП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43. Новые типы хиральных азометинов на основе природных аминокислот и их комплексы с переходными металлами в энантиоселективном распознавании хиральных субстратов. - ГHУ «ИФОХ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44. Исследование эффектов асимметрии транспортных свойств модифицированных мембран для управления процессами нано- и ультрафильтрации. - ГHУ «ИФОХ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88. Разработать технологию скрининга модуляторов метаболизма биорегуляторов и лекарственных соединений in silico. -                ГHУ «ИБОХ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89. Оценка клинико-диагностической значимости аутоантител к декарбоксилазе глютаминовой кислоты - патогенетического маркера сахарного диабета 1 типа. - ГHУ «ИБОХ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90. Синтез липофильных амидов и их исследование как эффекторов гидролазы фактора активации тромбоцитов. - ГHУ «ИБОХ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91. Исследование роли арахидонат- и эстрадиол-окисляющих цитохром Р-450-зависимых монооксигеназных систем в функционировании раковых клеток. - ГHУ «ИБОХ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92. Компьютерное конструирование потенциальных лекарственных препаратов для терапии СПИДа методами структурного моделирования и молекулярного докинга. - ГHУ «ИБОХ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93. Биологическая активность и фармакологический потенциал брассиностероидов и родственных соединений в клетках млекопитающих. - ГHУ «ИБОХ HАHБ». 2010. 3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94. Фосфопротеом растений в брассиностероидном сигнальном пути. - ГHУ «ИБОХ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95. Новые методы синтеза и функционализации ненасыщенных производных бета-трикарбонильных соединений гетаренового ряда и &lt;нитрилоксидная технология&gt;. - ГHУ «ИБОХ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98. Разработка научных принципов и механизма синтеза адсорбентов в зависимости от концентрации солевого раствора и температуры осаждения гидроксидов. - ИОHХ HАHБ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00. Нанесённые катализаторы окисления двухвалентного железа в водных средах. - ИОHХ HАHБ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13. Тетрапиррольные оптические сенсоры под определенный тип субстрата. - ГHУ «Ин-т физики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22. Синтез, молекулярная фотофизика и электронная структура новых гидрированных производных тетраазапорфина. -       ГHУ «Ин-т физики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69. Исследование задач сравнения третичных структур белков, как трехмерных точечных множеств, и предсказания их взаимодействий. - ГHУ «ОИПИ HАH Беларуси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79. Конструирование, синтез и исследование антивирусной активности искусственных рибонуклеаз. - ГУ «HИИЭМ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80. Разработать подходы к комплексной химиотерапии и химиопрофилактике бешенства в эксперименте. - ГУ «HИИЭМ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90. Контролируемая гомо-, со- и терполимеризация пропилена и высших олефинов в присутствии высокоэффективных металлокомплексных катализаторов. - HИИФХП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91. Исследование методами рассеяния нейтронов структуры и динамики решетки оксидных наносистем. - HИИФХП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97. Получение легированного пористого анодного оксида алюминия, исследование его состава и оптических свойств. -                 УО «БГУИР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35. Исследование механизма взаимодействия алкалоидов Chelidonium majus L. и их производных с альфа-аминокислотами и их дериватами in vitro. - УО «ГрГУ им. Я. Купалы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18. Разработка антикоррозионных материалов на основе полиэтилена и ингибирующих добавок (карбамид и тиокарбамид). -                УО «БелГУТ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55. Стереоконтролируемый синтез биологически активных соединений с использованием легкодоступных циклопропановых и металлациклопропановых производных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60. Конструирование хитин-хитозан-меланиновых комплексов, обладающих фото- и генопротекторными свойствами. - БГУ.              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84. Антимикробная активность поглощающих в инфракрасной области хино- и индотрикарбоцианиновых красителей. - БГУ.            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86. Разработать технологию получения ферментного гидролизата белков молока с целью использования в качестве компонента продуктов специального и детского питания. - БГУ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4 БИОЛО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36. Разработать научно-методические подходы для экспериментального исследования стерилизующего действия низкотемпературной плазмы высокочастотного разряда. - ГУ «РHПЦ гигиены».             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47. Создание, размножение, лабораторная оценка и производственное испытание линейного материала сахарной свеклы. -                ГHУ «ИГиЦ HАHБ»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48. Проведение ДНК-тестирования свиней по генам ECR F18/FUT1 -маркеру устойчивости к колибактериозу, гену эстрогенового рецептора (ESK), влияющего на многоплодие и гену RYR1, детерминирующего устойчивость к стрессу для разработки наиболее эффективных схем скрещивания. - ГHУ «ИГиЦ HАHБ»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55. Проведение учета и оценки состояния естественных нерестилищ рыболовных угодий, пригодных для ведения рыболовного хозяйства на р. Днепр. - ГHПО «HПЦ HАHБ по биоресурсам». 2008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56. Изучить современное состояние озер Бобровичское и Выгоновское (Брестская обл., Ивацевичский р-н) и разработать рыбоводно-биологические обоснования рационального использования их промысловых запасов. - ГHПО «HПЦ HАHБ по биоресурсам». 2008. 5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58. Оценка возможности воздействия электрофизических методов, ультразвука и эффекта озонирования на личиночные стадии гельминтов и их носителей-моллюсков в целях подавления очага церкариоза в курортной зоне озера Нарочь. - ГHПО «HПЦ HАHБ по биоресурсам»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59. Проведение наблюдений на пунктах наблюдений мониторинга животного мира за состоянием популяций диких животных, охраняемых в соответствии с международными обязательствами Республики Беларусь. - ГHПО «HПЦ HАHБ по биоресурсам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63. Разработка концепции, составление описательной части и первичная апробация туристической экологической тропы в центральной части заказника &lt;Средняя Припять&gt;. - ГHУ «Полес. аграрно-эколог. ин-т HАHБ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67. Клинико-генеалогический анализ семей-пробандов, получивших лечение в Гомельском, Могилевском и Брестском онкологических диспансерах по поводу рака молочной железы в 1993 году. -   ГHУ «ИГиЦ HАHБ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69. Разработать технологию получения новых пробиотических микроорганизмов и освоить производство бактериальных концентратов на их основе. - РУП «Ин-т мясо-молочной промышленности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82. Обследование и оценка состояния зеленых насаждений, перспектив развития зеленых и рекреационных зон города Барановичи. - ГHУ «ИЭБ HАHБ»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96. Методика прогнозирования и оценки радиационного риска при чрезвычайных ситуациях на крупных ядерно- и радиационноопасных объектах использования атомной энергии. -                                   ГHУ «ОИЭЯИ - Сосны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06. Эколого-биологические особенности и структура инвазионных популяций интродуцированных растений в условиях естественных и урбанизированных ландшафтов. - ГHУ «Центральный ботанический сад HАHБ»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14. Пуринергические и адренергические механизмы регуляции температурного гомеостаза при эндотоксинемии. - БГМУ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72. Роль внехромосомных и хромосомных генетических детерминант в микробной деградации полициклических ароматических углеводородов. - БГУ. 2010. 3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80. Редокс-свойства плазмы и форменных элементов крови в норме, при стрессе и при патологии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84. Механизмы нарушения и особенности регуляции функций тромбоцитов у детей и подростков с хроническими заболеваниями верхнего отдела пищеварительного тракта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96. Разработка новых методов улучшения хозяйственно-ценных признаков ярового тритикале. - ГHУ «ИГиЦ HАHБ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98. Анализ генофонда льна масличного по биологически активным компонентам семян. - ГHУ «ИГиЦ HАHБ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99. Изучение генетических последствий &lt;байстэндер&gt; эффекта в организме человека. - ГHУ «ИГиЦ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03. Формирование хозяйственно-ценных признаков тритикале в зависимости от состава генома. - ГHУ «ИГиЦ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15. Синтез галоген- и серусодержащих производных                    7, 8-дикарба-нидо-ундекаборатов и изучение их основных фармакологических параметров с целью применения в нейтрон-захватной терапии рака. - ГHУ «ИФОХ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20. Оценить перспективы использования возобновляемых живых морских ресурсов Антарктики в районе белорусской станции. - ГHПО «HПЦ HАHБ по биоресурсам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21. Биоразнообразие насекомых (INSECTA: COLLEMBOLA, COLEOPTERA, LEPIDOPTERA) прибрежных зон речных экосистем Беларуси и Молдовы в сравнительном аспекте. - ГHПО «HПЦ HАHБ по биоресурсам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22. Оценка изменений таксономического состава и структуры сообществ почвенных беспозвоночных в сосновых и дубовых лесах разных типов в градиенте континентальности (запад-восток). -                   ГHПО «HПЦ HАHБ по биоресурсам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46. Проведение мониторинга растительности в составе комплексного экологического мониторинга Нарочанского региона. Этап 2008 г. - ГHУ «ИЭБ HАHБ». 2008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47. Оценка динамики, паспортизация и подготовка предложений по мерам охраны мест произрастания редких и исчезающих дикорастущих растений наиболее ценных природных комплексов Национального парка &lt;Нарочанский&gt;. - ГHУ «ИЭБ HАHБ». 2008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48. Разработать режимы регенерации ионообменного субстрата и создать опытный образец ионообменного субстрата на основе природных и искусственных ионообменных материалов для выращивания рассады картофеля. - ГHУ «ИЭБ HАHБ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49. Исследование продукционных процессов посевов ярового тритикале с целью формирования агрофитоценозов с высокими уровнями продуктивности и качества продукции. - ГHУ «ИЭБ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50. Исследование активности нуклеаз в семенах Brassica oleracea L. и Hordeum vulgare L. в зависимости от их качества и особенностей прорастания. - ГHУ «ИЭБ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51. Изучение роли экзогенных антиоксидантов в иммунизации растений ячменя против возбудителя сетчатой пятнистости. -                 ГHУ «ИЭБ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52. Исследование особенностей роста и развития, а также формирования продуктивности овощных и пряно-ароматических культур при инкрустации их семян комплексом, включающим фунгицид, инсектицид, регулятор роста и микроэлементы. - ГHУ «ИЭБ HАHБ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55. Фауна личинок ручейников на трансграничных водотоках Беларусь - Украина: инвентаризация, экология и оценка возможных экспансий южных видов. - ГHПО «HПЦ HАHБ по биоресурсам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56. Оценка экологического качества воды в продольном градиенте течения реки Западная Двина (Даугава) (Беларусь - Латвия). - ГHПО «HПЦ HАHБ по биоресурсам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57. Оценка воздействия климатических изменений на динамику паразитов-энтомофагов, регуляторов численности важнейших вредителей леса в Республике Беларусь. - ГHПО «HПЦ HАHБ по биоресурсам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58. Консорция насекомых (Insecta) мертвой древесины в Беларуси. - ГHПО «HПЦ HАHБ по биоресурсам»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89. Оценка клинико-диагностической значимости аутоантител к декарбоксилазе глютаминовой кислоты - патогенетического маркера сахарного диабета 1 типа. - ГHУ «ИБОХ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92. Компьютерное конструирование потенциальных лекарственных препаратов для терапии СПИДа методами структурного моделирования и молекулярного докинга. - ГHУ «ИБОХ HАHБ». 2010. 3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38. Анализ действия кадмия на развитие и функционирование азотфиксирующих клубеньков у бобовых растений. - ГHУ «ИЭБ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39. Проведение учета и оценки состояния естественных нерестилищ рыболовных угодий, пригодных для ведения рыболовного хозяйства на водохранилище Краснослободское. - ГHПО «HПЦ HАHБ по биоресурсам»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40. Изучить современное состояние карьера Булев Мох (Гомельская область. Житковичский район) и разработать рыбоводно-биологическое обоснование рационального использования его промысловых запасов. - ГHПО «HПЦ HАHБ по биоресурсам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41. Изучить современное состояние озера Головец (Витебская обл., Полоцкий р-н) и разработать рыбоводно-биологическое обоснование рационального использования его промысловых запасов. - ГHПО «HПЦ HАHБ по биоресурсам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43. Разработка имитационной модели обрастания субстрата фитоперифитоном в озерах. - ГHПО «HПЦ HАHБ по биоресурсам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77. Исследование кинетического механизма кислородного обмена эритроцитов человека и животных. - ГУ «РHПЦ неврологии и нейрохирургии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78. Разработать в эксперименте метод внутрибрюшной фотодинамической терапии перитонеального канцероматоза с препаратом &lt;Фотолон&gt;. - РHПЦ ОМР им. H. H. Александрова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79. Конструирование, синтез и исследование антивирусной активности искусственных рибонуклеаз. -   ГУ «HИИЭМ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25. Сравнительный анализ защитных реакций Solanum lycopersicum, индуцируемых грибными и бактериальными патогенами и белковыми факторами вирулентности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27. Регуляция птеридинами функционального отклика нейтрофилов и моноцитов при действии пероксида водорода. - БГУ.               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30. Регуляция активности нейронных сетей свободными радикалами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39. Биоиндикационные исследования агроценозов Мозырского и Гомельского районов. - УО «МозГПУ» имени И. П. Шамякина. 2008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56. Создание штамма ризосферных бактерий Pseudomonas с повышенным синтезом АЦК-дезаминазы - ключевого фермента системы этилен-зависимой регуляции роста растений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60. Конструирование хитин-хитозан-меланиновых комплексов, обладающих фото- и генопротекторными свойствами. - БГУ.               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71. Структурно-функциональная трансформация биоты пойменных экосистем малых рек при антропогенном воздействии. -                 УО «БарГУ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84. Антимикробная активность поглощающих в инфракрасной области хино- и индотрикарбоцианиновых красителей. - БГУ.              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85. Разработать и внедрить технологию защиты плодовых культур от бактериального ожога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89. Проведение функциональной экспрессии на основе дрожжей Yarrowia lipolytica ферментов, трансформирующих холестерин в прегненолон и осуществляющих 17 альфа-гидроксилирования                     С2 1 - стероидов. - БГУ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6 ГЕОДЕЗИЯ. КАРТОГРАФ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48. Провести исследование рынков геоинформационных услуг и разработать оптимальную экономическую модель использования (реализации) материалов и данных Государственного картографо-геодезического фонда республики Беларусь. - РУП «БелHИЦзем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02. Провести исследования, выполнить координатную GPS-привязку профильных линий на шахтных полях рудников 1 - 4 РУ РУП &lt;ПО &lt;Беларуськалий&gt;. - РHТЦ «Экомир». 2008. 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7 ГЕОФИЗ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63. Разработка концепции, составление описательной части и первичная апробация туристической экологической тропы в центральной части заказника &lt;Средняя Припять&gt;. - ГHУ «Полес. аграрно-эколог. ин-т HАHБ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86. Разработка технологии счета мезомасштабной модели для территории Беларуси. - ГHУ «ОИПИ HАH Беларуси»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39. Разработка алгоритмов и программного обеспечения для обработки данных многоволнового лазерного зондирования атмосферы (этап 2008 г.). - ГHУ «Ин-т математики HАHБ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72. Доработать и изготовить измеритель общего содержания озона ПИОН и усовершенствовать спектрорадиометр ПИОН-УФ с целью организации мониторинга озонового слоя в полярных районах Земли. - HHИЦ МО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84. Роль современных изменений снежного покрова и климата в формировании речного стока Восточно-Европейской равнины. - Республиканский гидрометеоцентр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8 ГЕОЛО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09. Осуществить научно-методическое сопровождение и аналитическое обеспечение в процессе проведения геологоразведочных работ, включая сейсморазведочные и гидрогеологические исследования, при доразведке Нежинского участка Старобинского месторождения калийных солей. - Государственное предприятие «БЕЛГЕО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10. Разработать технологическую схему обогащения глауконит содержащих пород и определить технологические и качественные характеристики глауконита. - Государственное предприятие «БЕЛГЕО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21. Исследование и комплексный анализ геологических, геофизических и промысловых данных и пересчет начальных геологических и извлекаемых запасов нефти и растворенного газа Славаньского месторождения. - БелHИПИнефть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22. Исследование и комплексный анализ геологических, геофизических и промысловых данных и подсчет запасов подземных вод на водозаборе &lt;Унорица&gt;, используемых для поддержания пластового давления на нефтяных месторождениях РУП &lt;ПО &lt;Белоруснефть&gt;. - БелHИПИнефть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23. Исследование и комплексный анализ геологических, геофизических и промысловых данных и пересчет начальных геологических и извлекаемых запасов нефти и растворенного газа подсолевых залежей Осташковичского месторождения. - БелHИПИнефть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24. Исследование и комплексный анализ геологических, геофизических и промысловых данных и пересчет начальных геологических и извлекаемых запасов нефти и растворенного газа Судовицкого месторождения. - БелHИПИнефть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58. Изучение реликтов газогеохимических и газогидродинамических палеоусловий нефтегазообразования в Припятском прогибе с целью совершенствования методов прогнозирования и наращивания фонда нефтеперспективных площадей. - Институт природопользования HАH Беларуси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90. Исследование перспектив использования минерального сырья Республики Беларусь и России в качестве компонентов противомиграционных барьеров при создании и реконструкции пунктов захоронения радиоактивных отходов. - ГHУ «ОИЭЯИ - Сосны»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72. Микросейсмические колебания как индикатор тензочувствительности геологической среды в условиях древних платформ. - ЦГМ HАHБ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98. Определить на основе тектонических критериев нефтеперспективные районы Оршанской и Подлясско-Брестской впадин. -     ГHУ «ИГиГ HАHБ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99. Оценить состояние минерально-сырьевой базы нерудных полезных ископаемых и дать прогноз её развития до 2020 года. Оценить состояние минерально-сырьевой базы общераспространенных полезных ископаемых для производства строительных материалов и дать прогноз ее развития до 2020 г. - ГHУ «ИГиГ HАHБ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00. Разработать технологическую схему обогащения глауконитсодержащих пород и определить технологические и качественные характеристики глауконита. Определить технологические и качественные характеристики и области применения глауконитсодержащих пород месторождений Беларуси. - ГHУ «ИГиГ HАHБ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01. Разработать на основе данных локального мониторинга окружающей среды прогноз качественного состояния подземных вод в местах захоронения непригодных к использованию пестицидов - Городокское и Поставское захоронения. - Государственное предприятие                   «БелHИГРИ»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31. Методические работы при эксплуатации опытно-экспериментальной установки защиты подземных вод от загрязнения. - УО «ГГУ им. Ф. Скорины». 2009. 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32. Разработать метод подготовки проб к анализу и выполнить мультиэлементный количественный анализ образцов карналлита и высокоминерализованных природных вод. - УО «ГГУ им. Ф. Скорины»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81. Петрологическая характеристика и минерагенические перспективы основных магматических пород Бобруйской кольцевой структуры. - ГHУ «ИГиГ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82. Особенности распределения теплового потока в солянокупольных бассейнах Северной Евразии. - ГHУ «ИГиГ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83. Изучить процессы выщелачивания карналлита из калийного горизонта 07 Старобинского месторождения с помощью компьютерного моделирования и на мини-модели в зависимости от условий растворения. - ГHУ «ИГиГ HАHБ». 2008. 8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4 ЭНЕРГЕТ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95. Разработать сводный том &lt;Пояснительной записки&gt; к этапу выбора площадки строительства АЭС. - ГHУ «ОИЭЯИ -Сосны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36. Разработать методику анализа угроз и оценки рисков нарушения информационно-технологической безопасности энергетических комплексов. - Государственное предприятие «HИИ ТЗИ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56. Анализ резерва экономии топливно-энергетических ресурсов и разработка энергосберегающих мероприятий в электроэнергетике на 2009 г. - РУП «БелТЭИ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57. Разработка СТП по перечню материально-технических ресурсов отраслевого резерва для ликвидации чрезвычайных ситуаций. - РУП «БелТЭИ». 2009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59. Разработка Правил и норм проектирования, строительства и эксплуатации линий электросвязи при использовании воздушных линий электропередачи напряжением 0, 38 кВ. - HИиПИ РУП «Белэнергосетьпроект»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19. Разработка методологии оценки состояния и мониторинга энергетической безопасности Республики Беларусь с использованием методов многокритериальной оптимизации. Подзадание &lt;Исследование возможности применения нейронных сетей для оценки уровня общей энергетической безопасности государства&gt;. - ГHУ «ОИЭЯИ - Сосны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45. Разработка методических рекомендаций по экономически обоснованному изменению соотношений между ставками двухставочного и одноставочных тарифов на электрическую энергию. - Ин-т экономики HАHБ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78. Провести научные исследования и разработать технический кодекс установившейся практики &lt;Охрана окружающей среды и природопользование. Атмосфера. Выбросы загрязняющих веществ в атмосферный воздух. Правила расчета выбросов от объектов нефтедобычи и газопереработки&gt;. - УП «ЛОТИОС»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46. Разработать методологию энергобезопасности и систему комплексного энергообеспечения агрогородков в Республике Беларусь. - РУП «HПЦ HАHБ по механизации сел. х-ва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14. Разработка Методических указаний по заземлению нейтрали сетей 6 - 35 кВ Белорусской энергосистемы через резистор. - HИиПИ РУП «Белэнергосетьпроект»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17. Разработка методических указаний по составу и ведению эксплуатационной документации в цехах тепловой автоматики и измерений (АСУ ТП) тепловых электростанций. - ОАО «Экономэнерго». 2009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18. Пересмотр Инструктивных указаний о порядке сообщения о нарушениях в работе, аварийных режимах, стихийных бедствиях и несчастных случаях в ОЭС Беларуси. - ОАО «Экономэнерго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20. Разработка конструкторской документации 2-х камерной установки сушки брикетов из отходов производства минераловатных плит. - ГHУ «ИТМО HАHБ»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39. Разработка методов энерго- и ресурсосберегающего управления потреблением электроэнергии предприятий на основе комплексной оценки эффективности. - УО «ГГТУ им. П.О. Сухого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10. Разработка Типовой инструкции по определению места повреждения воздушных линий электропередачи напряжением 110 кВ и выше с помощью средств определения места повреждения. -                     ОАО «Экономэнерго». 2009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11. Разработка норм времени на техническое обслуживание устройств релейной защиты и автоматики. - ОАО «Экономэнерго». 2009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5 ЭЛЕКТРОТЕХН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69. Непрерывные и скачкообразные изменения поверхности магнитной жидкости в магнитном поле. - БHТУ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20. Разработка, изготовление и измерение спектрорадиометрических характеристик светодиодных источников излучения. Шифр &lt;Орион&gt;. - ГHУ «Ин-т физики HАHБ». 2008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47. Разработать и освоить производство полупроводникового генератора колебательной мощностью до 250 кВт для электротермической ТВЧ технологии. - РУП «HПЦ HАHБ по механизации                    сел. х-ва». 2009.1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7 ЭЛЕКТРОНИКА. РАДИОТЕХНИ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26. Разработать конструкцию, изготовить опытный образец, подготовить и освоить производство установки присоединения кристаллов гибридных интегральных схем. - УП «КБТЭМ-СО»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42. Разработать частотно-территориальный план радиорелейных линий связи автоматизированной системы контроля и учета электроэнергии по межгосударственным, межсистемным перетокам и генерации (АСКУЭ ММПГ) в полосах радиочастот 301, 0 - 305, 0/337, 0 - 341, 0 МГц с учетом обеспечения электромагнитной совместимости с действующими радиоэлектронными средствами подвижной и фиксированной службы гражданского и специального назначения. -                           УО «БГУИР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45. Исследование условий обеспечения ЭМС земных станций Белорусской космической системы дистанционного зондирования Земли (БКСДЗ) с действующими на территории Республики Беларусь радиоэлектронными средствами (РЭС) гражданского и специального назначения. - УО «БГУИР»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46. Разработать радиолокационный комплекс подповерхностного зондирования для мониторинга снежно-ледяного покрова и геологических структур в полярных районах. - УО «БГУИР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91. Методы декомпозиции объектов топологии микросхем на множество прямоугольных элементов. - ГHУ «ОИПИ HАH Беларуси»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02. Исследование радиационных воздействий на тонкие металлические пленки и разработка научно-технологических основ создания токопроводящих систем высокой надежности для полупроводниковых приборов с субмикронными проектными нормами. - ГHУ «ФТИ HАHБ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03. Создание новых материалов для формирования геттерирующих слоев, обеспечивающих высокое структурное совершенство кремниевых полупроводниковых подложек. - ГHУ «ФТИ HАHБ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52. Разработать конструкцию и технологию элементной базы для схем EEPROM с 0. 35 мкм проектной нормой, с размером ячейки не более 12 мкм2, интегрированную с 0. 35 мкм КМОП маршрутом. Шифр: &lt;Дюйм-Е&gt;. - HТЦ «Белмикросистемы» УП «З-д ППП».               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53. Разработать и освоить серийное производство комплекта интегральных микросхем для телефонии. Шифр: &lt;Доллар-25&gt;, &lt;Доллар-26&gt;. - HТЦ «Белмикросистемы» УП «З-д ППП»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54. Разработать и внедрить в эксплуатацию аппаратно-программный комплекс САПР СБИС для проектирования изделий с субмикронными проектными нормами. Шифр: &lt;САПР-CM&gt;. - HТЦ «Белмикросистемы» УП «З-д ППП»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55. Разработать КМОП процесс с высоковольтными опциями для производства многовыводных драйверов по 0. 35 мкм проектным нормам для жидкокристаллических экранов с высокой информативностью. Шифр: &lt;Дюйм 035&gt;. - HТЦ «Белмикросистемы» УП «З-д ППП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78. Изучение методами спектроскопии процессов формирования нанокластеров соединений урана с донорными растворителями, как катализаторов полимеризации органических соединений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28. Разработать физические принципы многофункциональных фотодетекторов на основе двухбарьерных полупроводниковых структур с глубокими центрами. - БHТ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31. Разработка структурной и функциональной схемы, участие в настройке и проведении исследовательских испытаний анализатора спектра для контроля параметров функциональных узлов СВЧ электроники. - УО «БГУИР»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08. Исследование особенностей формирования поликристаллических пленок полупроводниковых соединений методом трафаретной печати. - ГHУ «Ин-т физики HАHБ»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17. Разработка и изготовление оптоэлектронных элементов для интерактивных экспозиционных стендов. - ГHУ «Ин-т физики HАHБ»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18. Исследование методом РФЭС химического состава поверхности наноструктурированных твердых тел. - ГHУ «Ин-т физики HАHБ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21. Новые полимерные нанокомпозиты на основе порфиразиновых металлокомплексов инкорпорированных в сопряженные полимеры для фотовольтаических, электролюминесцентых и биомедицинских приложений. - ГHУ «Ин-т физики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92. Компьютерное моделирование и экспериментальное исследование влияния характеристик плазменной струи на формирование функциональных покрытий на основе Ni-AI порошков. - УО «БГУИР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88. Разработка антенно-фидерной системы подвижного радиолокационного высотомера. Шифр &lt;Восток АФС-В&gt;. -                         РHИУП «Луч»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89. Разработка конструкции и изготовление опытных образцов щитка дополнительного для автомобилей семейства                     &lt;МАЗ-6430&gt;. - ОАО «ЗСКА»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90. Создание передающей стационарной антенны ОВЧ диапазона АПВК. 1 (90 - 108). БМ (4) (Освея). - РHИУП «Луч». 2008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91. Создание передающей стационарной антенны ОВЧ диапазона АПГК. 1 (100 - 108). БМ (10) (Освея). - РHИУП «Луч». 2008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92. Создание передающей стационарной антенны УВЧ диапазона АПГК. З (470 - 790). БМ (23) (Освея). - РHИУП «Луч». 2008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93. Создание передающей стационарной антенны УВЧ диапазона АПГК. З (470 - 790). БМ (5) (Освея). - РHИУП «Луч». 2008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94. Создание устройства сложения сигналов УСА2 2/44; 49 (Старые Дороги). - РHИУП «Луч»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95. Создание устройства сложения сигналов УСБ2 3/100,6; 103,1; 105,6 (Старые Дороги). - РHИУП «Луч»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96. Разработать конструкцию, технологию и освоить производство БИС для систем идентификации с протоколом обмена ISO18000. Шифр &lt;Джин 18&gt;. - HТЦ «Белмикросистемы» УП «З-д ППП»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97. Разработать конструкцию IP-блока ядра CAN-контроллера, разработать и освоить серийное производство микросхемы автономного CAN-контроллера для автоэлектроники. Шифр: &lt;Дюкер&gt;. - HТЦ «Белмикросистемы» УП «З-д ППП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98. Разработать комплект сверхбыстродействующих интерфейсных интегральных микросхем двойного применения (приемника и передатчика) стандарта LVDS с пониженным до 3В напряжением. Шифр: &lt;Дуплекс-31С&gt;, &lt;Дуплекс-32С&gt;. - HТЦ «Белмикросистемы»              УП «З-д ППП»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01. Разработать элементную базу и библиотеку проектирования транзисторного уровня 0,5 мкм КМОП процесса с устойчивостью по отношению к специальным факторам. Шифр: ОКР &lt;Донор-6Р&gt;. -     HТЦ «Белмикросистемы» УП «З-д ППП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02. Создание передающей стационарной антенны ОВЧ диапазона АПВК. 1 (90 - 108). БМ (5) (Старые Дороги). - РHИУП «Луч». 2008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03. Создание устройства сложения сигналов УСА2 2/43; 58 (Защебье). - РHИУП «Луч». 2008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04. Создание устройства сложения сигналов УСБ2 3/102,0; 106,5; 107,8 (Защебье). - РHИУП «Луч». 2008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05. Создание устройства сложения сигналов УСА2 3/25; 34; 36 (Орша). - РHИУП «Луч». 2008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06. Создание устройства сложения сигналов УСА2 3/22; 40; 42 (Сморгонь). - РHИУП «Луч». 2008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07. Создание передающей стационарной антенны УВЧ диапазона АПГК. З (IV-V). БМ (4) (Старые Дороги). - РHИУП «Луч».            2008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53. Многоволновые взаимодействия оптических вортексов в растворах красителей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61. Исследование процессов сегрегации металлов при окислении кремния для формирования упорядоченных систем нанокластеров в подзатворном диэлектрике МОП-структур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72. Разработать конструкторскую документацию и выполнить работы по освоению в серийном производстве оборудования для полирования в магнитном поле кремниевых пластин (Этапы 1 - 5, 7 КП). - УП «Технопарк БHТУ «Метолит». 2009.1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9 СВЯЗЬ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30. Разработка пульта телефонной и громкоговорящей связи для модернизированного высотомера ПРВ-16БМ. Шифр ОКР &lt;Вега&gt;. - ОАО «HИИЭВМ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42. Разработать частотно-территориальный план радиорелейных линий связи автоматизированной системы контроля и учета электроэнергии по межгосударственным, межсистемным перетокам и генерации (АСКУЭ ММПГ) в полосах радиочастот 301, 0 - 305, 0/337, 0 - 341, 0 МГц с учетом обеспечения электромагнитной совместимости с действующими радиоэлектронными средствами подвижной и фиксированной службы гражданского и специального назначения. -                             УО «БГУИР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45. Исследование условий обеспечения ЭМС земных станций Белорусской космической системы дистанционного зондирования Земли (БКСДЗ) с действующими на территории Республики Беларусь радиоэлектронными средствами (РЭС) гражданского и специального назначения. - УО «БГУИР»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41. Исследование возможностей технологий широкополосного радиодоступа для решения задач передачи информации в Белорусской энергосистеме. - ЧУП «Технический центр «Атлас Радио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95. Системы параметрического кодирования аудио/речевых сигналов: методы синтеза и анализа, реализация на реконфигурируемой вычислительной платформе. - УО «БГУИР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08. Разработка и изготовление опытного образца устройства &lt;Ответ&gt; с электронным модулем УЗС-1. - УП «Промсвязь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02. Разработка аппаратно-программного комплекса для измерения устойчивости оборудования электросвязи к воздействию радиочастотных электромагнитных помех и кондуктивных радиопомех. - УП «Гипросвязь»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03. Разработка требований и рекомендаций по защите оборудования электросвязи от воздействия перенапряжения и сверхтоков. - УП «Гипросвязь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04. Проведение исследований и разработка предложений по позиции Администрации связи Беларуси на Всемирных конференциях радиосвязи и других форумах Сектора радиосвязи МСЭ и СЕПТ. -   УП «Гипросвязь»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07. Разработка проекта корпоративной сети передачи данных. - ГП «Информ.-вычислит. центр авиации»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50 АВТОМАТИКА И ТЕЛЕМЕХАНИК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ВЫЧИСЛИТЕЛЬНАЯ ТЕХНИ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18. Разработка скважинной системы с дополнительным каналом контроля давления на выкиде погружного электронасоса. -                БелHИПИнефть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19. Разработка устройства контроля работы насосов в шурфах системы поддержания пластового давления (ППД)                            &lt;СКАД-ППД&gt;. - БелHИПИнефть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28. Разработка источника вторичного электропитания и зарядного устройства. Шифр ОКР &lt;ИВЭ-ЗУ&gt;. - ОАО «HИИЭВМ».                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29. Разработать специализированную защищенную носимую ПЭВМ (типа Ноутбук) с интегрированной системой защиты от НСД для использования в жестких условиях эксплуатации. Шифр ОКР &lt;Арбалет-М&gt;. - ОАО «HИИЭВМ»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31. Разработка и создание комплекса средств автоматизации &lt;Дозор-Б&gt;. Шифр ОКР &lt;Наблюдение&gt;. - ОАО «HИИЭВМ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41. Ведение дополнительного контроля и доработка отчета 1-Фонд автоматизированной системы управления &lt;Район&gt; многоуровневой автоматизированной системы управления информацией Фонда социальной защиты населения Министерства труда и социальной защиты (АСУ &lt;Район&gt; версии 1. 03). - УО «БГУИР»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86. Разработка технологии счета мезомасштабной модели для территории Беларуси. - ГHУ «ОИПИ HАH Беларуси»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88. Методы и средства формальной верификации логических схем. - ГHУ «ОИПИ HАH Беларуси»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89. Компьютерное моделирование процессов пластического формообразования изделий при поперечно-клиновой прокатке. -             ГHУ «ОИПИ HАH Беларуси»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90. Алгоритмы обнаружения и распознавания динамических объектов на видеопоследовательности. - ГHУ «ОИПИ HАH Беларуси»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91. Методы декомпозиции объектов топологии микросхем на множество прямоугольных элементов. - ГHУ «ОИПИ HАH Беларуси»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38. Создать информационную подсистему &lt;Контроль за исполнением местных бюджетов и использованием средств местных внебюджетных и целевых бюджетных фондов&gt;. - УП «Hаучно-технический центр - Атлас»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44. Модернизация и разработка программного обеспечения &lt;Автоматизированная система управления учетом пенсий белорусских пенсионеров, проживающих за границей, и иностранных пенсионеров, проживающих в РБ&gt; (АСУ ИП). - ООО «БОМЕH-ТЕХHО». 2008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46. Внедрение информационных технологий в производство, разработка алгоритмов и программного обеспечения для реализации комплекса задач &lt;Анализ показателей качества по отделениям СОФ согласно СТБ ИСО 5725 (ГОСТ Р ИСО 5725)&gt;. - ООО «HИИЭВМсервис». 2010. 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47. Внедрение информационных технологий в производство, разработка алгоритмов и программного обеспечения для реализации комплекса задач &lt;Расчет плановых энергобалансов и смет&gt;. -                   ООО «HИИЭВМсервис». 2009. 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49. Провести исследования и разработать Концепцию инфраструктуры пространственных данных. - РУП «БелHИЦзем». 2008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52. Разработать конструкцию и технологию элементной базы для схем EEPROM с 0. 35 мкм проектной нормой, с размером ячейки не более 12 мкм2, интегрированную с 0. 35 мкм КМОП маршрутом. Шифр: &lt;Дюйм-Е&gt;. - HТЦ «Белмикросистемы» УП «З-д ППП».               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54. Разработать и внедрить в эксплуатацию аппаратно-программный комплекс САПР СБИС для проектирования изделий с субмикронными проектными нормами. Шифр: &lt;САПР-CM&gt;. - HТЦ «Белмикросистемы» УП «З-д ППП»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55. Разработать КМОП процесс с высоковольтными опциями для производства многовыводных драйверов по 0. 35 мкм проектным нормам для жидкокристаллических экранов с высокой информативностью. Шифр: &lt;Дюйм 035&gt;. - HТЦ «Белмикросистемы» УП «З-д ППП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60. Разработка программного обеспечения ведения реестра рецептур хлебобулочных и кондитерских изделий. -                                       ГУ «HИПТИхлебопродукт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74. Моделирование электрофизических процессов в полупроводниковых нанопроволоках и углеродных нанотрубках. - БГУ.             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76. Разработать программное средство автоматизации системы управления органов государственного пожарного надзора МЧС, интегрированное с ГИС МЧС. - БГУ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86. Разработать эффективный механизм трансфера научно-технических разработок студентов и молодых ученых. - БГУ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00. Разработать и внедрить геоинформационную систему оценки состояния и динамики природных экосистем Республиканского ландшафтного заказника &lt;Средняя Припять&gt; по разновременным аэрокосмическим снимкам. - РHТЦ «Экомир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30. Провести исследования, разработать и внедрить программу расчета содержания KC1 в руде на питателях солемельницы. - УО «БГУИР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33. Разработка инструментальных средств и 1P-ядер для средств мультимедиа на платформе ML-401. - УО «БГУИР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69. Экспериментальная проверка возможности использования СКИФ К-1000 для обработки данных ДЗЗ в наземном сегменте Белорусской космической системы дистанционного зондирования Земли (НС БКСДЗ). - ГHУ «ОИПИ HАH Беларуси»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57. Разработать и освоить в производстве типоразмерные ряды трансмиссий повышенного технического уровня для тракторов мощностью 90 - 420 л. с. Задание АТ-02. 32 ГНТП &lt;Машиностроение&gt;, подэтапы АТ-02. 32. 10. 02, АТ-02. 32. 17. 01. 04, АТ-02. 32. 18. 03, АТ-02. 32. 19. 04, АТ-02. 32. 19. 05 КП. - Объединённый ин-т машиностроения HАHБ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72. Микросейсмические колебания как индикатор тензочувствительности геологической среды в условиях древних платформ. - ЦГМ HАHБ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94. Разработка программных модулей взаимодействия с &lt;Единым расчетным информационным пространством&gt; (&lt;ЕРИП&gt;). -            УО «БГУИР». 2008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95. Системы параметрического кодирования                            аудио/речевых сигналов: методы синтеза и анализа, реализация на реконфигурируемой вычислительной платформе. - УО «БГУИР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08. Разработка и изготовление опытного образца устройства «Ответ&gt; с электронным модулем УЗС-1. - УП «Промсвязь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09. Разработка и изготовление опытного образца специализированного почтового платежно-справочного терминала на основе платежного терминала УП «ПРОМСВЯЗЬ». - УП «Промсвязь»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11. Создание автоматизированной информационной системы данных по объектам основных фондов организаций Минстройархитектуры. - УП «ИHКОТЕХ»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12. Проектирование и разработка протокола обмена данными с внешними информационными системами, функции автоматизированного импорта-экспорта данных о пассажирах, создание модуля ввода персональных данных регистрируемого на рейс пассажира в автоматизированной информационно-поисковой системе авиационной безопасности. - ГП «Информ.-вычислит. центр авиации»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41. Разработать эффективную систему взаимодействия серверов информационно-коммуникационной сети Министерства образования Республики Беларусь с использованием брандмауэра и &lt;демилитаризованной зоны&gt;. - Учреждение «ГИАЦ Минобразования РБ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42. Исследование методов и технологий мониторинга средств и процессов информатизации в системе образования. - Учреждение «ГИАЦ Минобразования РБ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43. Разработать информационно-методическое обеспечение отрасли образования и прогнозных показателей кадрового потенциала. - Учреждение «ГИАЦ Минобразования РБ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55. Разработать электронное средство обучения &lt;Физика. Электричество. Виртуальная лаборатория&gt;. - УО «ПГУ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56. Разработать электронное средство обучения &lt;Физика. Волновая оптика. Комплект интерактивных компьютерных моделей&gt;. - УО «ПГУ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57. Разработать электронное средство обучения по истории Беларуси. - УО «ПГУ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58. Разработать сайт методической поддержки профессионального образования. - УО «ПГУ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59. Разработать сайт методической поддержки начального образования. - УО «ПГУ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73. Развитие речи ребенка через эхолалический диалог с &lt;виртуальной&gt; матерью. - УО «МГЛУ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74. Разработка экспериментальной модели национальной экономики Республики Беларусь на базе недоопределенной информации с использованием методов программирования в ограничениях в рамках технологии нового поколения. - УО «БГЭУ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77. Наполнить региональную БД по Гомельской области распределенного сетевого информационного ресурса коллективного пользования по научно-технической и инновационной деятельности регионов Республики Беларусь, организовать информационный обмен с другими сегментами внутри ресурса с обеспечением авторизованного доступа к контенту, ввести региональный сегмент ресурса (Гомельская область) в промышленную эксплуатацию. - ГП «Центр научно-техн. и делов. информ.»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78. Анализ реализации научно-технических программ и проектов Союзного государства в 2000 - 2007 гг., актуализация и модернизация базы данных международных программ и проектов, выполненных с участием белорусских субъектов научно-технической деятельности в 2007 г. - ГУ «БелИСА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89. Разработка конструкции и изготовление опытных образцов щитка дополнительного для автомобилей семейства                      &lt;МАЗ-6430&gt;. - ОАО «ЗСКА»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96. Разработать конструкцию, технологию и освоить производство БИС для систем идентификации с протоколом обмена ISO18000. Шифр &lt;Джин 18&gt;. - HТЦ «Белмикросистемы» УП «З-д ППП»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97. Разработать конструкцию IP-блока ядра CAN-контроллера, разработать и освоить серийное производство микросхемы автономного CAN-контроллера для автоэлектроники. Шифр: &lt;Дюкер&gt;. - HТЦ «Белмикросистемы» УП «З-д ППП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98. Разработать комплект сверхбыстродействующих интерфейсных интегральных микросхем двойного применения (приемника и передатчика) стандарта LVDS с пониженным до 3В напряжением. Шифр: &lt;Дуплекс-31С&gt;, &lt;Дуплекс-32С&gt;. - HТЦ «Белмикросистемы»               УП «З-д ППП»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01. Разработать элементную базу и библиотеку проектирования транзисторного уровня 0,5 мкм КМОП процесса с устойчивостью по отношению к специальным факторам. Шифр: ОКР &lt;Донор-6Р&gt;. -    HТЦ «Белмикросистемы» УП «З-д ППП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11. Разработать систему электронного документооборота и хранения документов государственного реестра НИР, ОКР и ОТР. -           РУП «Центр электр. документаоборота» БГУ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41. Разработка подсистемы ведения видеоизображений криминальных лиц. - УО «БГУИР»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42. Разработка программных средств автоматизированной системы обучения и проверки знаний по вопросам охраны труда рабочих и специалистов организаций системы Минсвязи. - УО «БГУИР». 2008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52. Организация доступа научных и образовательных организаций Республики Беларусь к международным научно-техническим ресурсам посредством НИКС. - БГУ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83. Разработать электронное средство обучения &lt;Биология. Генетика&gt;. - БГУ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88. Разработать сайт Министерства образования. - БГУ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08. Разработка автоматизированной информационной системы анализа и планирования финансово-хозяйственной деятельности транспортных организаций. - ГП «Информ.-вычислит. центр авиации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09. Разработка программного обеспечения автоматизированной системы диспетчерского управления и контроля перевозками пассажиров в регулярном сообщении. - ГП «Информ.-вычислит. центр авиации». 2008.1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2 ГОРНОЕ ДЕЛ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46. Внедрение информационных технологий в производство, разработка алгоритмов и программного обеспечения для реализации комплекса задач &lt;Анализ показателей качества по отделениям СОФ согласно СТБ ИСО 5725 (ГОСТ Р ИСО 5725)&gt;. - ООО «HИИЭВМсервис». 2010. 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47. Внедрение информационных технологий в производство, разработка алгоритмов и программного обеспечения для реализации комплекса задач &lt;Расчет плановых энергобалансов и смет&gt;. -                      ООО «HИИЭВМсервис». 2009. 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30. Провести исследования, разработать и внедрить программу расчета содержания KC1 в руде на питателях солемельницы. - УО «БГУИР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15. Проведение работ по стандартизации, метрологии и радиометрическому контролю на торфопредприятиях ГПО &lt;Белтопгаз&gt;. Этап 1. &lt;Разработка новых и пересмотр действующих в отрасли государственных стандартов и инструкций&gt;. - РУП «БелHИИтоппроект»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01. Разработка высокопроизводительного оборудования для производства кускового торфа. Этапы 1, 2, 6. - БHТУ. 2008.1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3 МЕТАЛЛУР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00. Разработка процесса выплавки алюминиевых композитов триботехнического назначения путем модифицирования сплава и поверхности заготовок высокодисперсными частицами нитрида бора и оксидов алюминия. - ГHУ «ФТИ HАHБ»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04. Разработка технических решений, направленных на модернизацию высокотемпературных печей с применением огнеупорных высокотемпературных покрытий и энергосберегающих футеровочных материалов, сформированных методом экзотермического синтеза. - ГHУ «ФТИ HАHБ»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05. Исследование формирования структуры и свойств высокоуглеродистых сталей при высокоскоростных процессах обработки с целью снижения склонности к расслоению. - ГHУ «ФТИ HАHБ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81. Структура и физические свойства фольг сплавов систем Zn-Sn, Zn-Ge, Zn-Cd, полученных сверхбыстрой закалкой из расплава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06. Создать оборудование, разработать и освоить в серийном производстве технологию полирования в магнитном поле кремниевых пластин (Этапы 3. 10. 1 - 3. 10. 24 КП). - РУП «Завод Камертон»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80. Научное сопровождение технических мероприятий по внедрению на МНЛЗ-1 РУП &lt;БМЗ&gt; разливки заготовки из качественных марок стали круглого сечения диаметром 140 мм для трубного производства и квадратного сечения 140  и 140 мм для метизного производства. - ОДО «Интерфаундри». 2010. 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74. Разработать и освоить ресурсосберегающие технологии изготовления легирующих смесей и получения меди и цинка из отработанных металлосодержащих катализаторов для нужд литейного производства. - УП «Технопарк БHТУ «Метолит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5 МАШИНОСТРОЕ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17. Разработка устройства непрерывного контроля сопротивления изоляции в процессе спуска УЭЦН. - БелHИПИнефть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18. Разработка скважинной системы с дополнительным каналом контроля давления на выкиде погружного электронасоса. -               БелHИПИнефть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19. Разработка устройства контроля работы насосов в шурфах системы поддержания пластового давления (ППД)                      &lt;СКАД-ППД&gt;. - БелHИПИнефть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25. Разработка технологии оптимального управления работой УЭЦН с частотным приводом в скважинах с осложненными условиями эксплуатации. - БелHИПИнефть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43. Разработать конструкцию магнетронной распылительной системы протяженного типа. - УО «БГУИР». 2008. 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52. Подбор материала колодок, предназначенных для работы в паре с тормозными дисками на основе карбида кремния. -                ГHУ «Ин-т порошковой металлургии». 2008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74. Разработка состава термитной смеси для сварки трамвайных рельсов и изготовление оснастки. - ГHУ «Ин-т порошковой металлургии».      2008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99. Мониторинг новых промышленных технологий высокопроизводительного индукционного нагрева для операции ковки и термической обработки и выработка рекомендаций их применения на предприятиях республики. - ГHУ «ФТИ HАHБ»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01. Разработка научных и технологических основ энергосберегающей поперечно-клиновой прокатки отечественных и зарубежных сталей в области температур неполной рекристаллизации. -                 ГHУ «ФТИ HАHБ»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29. Разработать и освоить в серийном производстве технологию полирования в магнитном поле кремниевых пластин (Этапы 1 - 15 КП). - УП «Полимаг»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43. Поставить и доработать автомобиль АЛ-2705 - 438 &lt;ЛЮБАВА&gt; для оснащения оборудованием передвижного поста. -                           ООО «Мидивисана»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51. Выращивание кристаллов соединений In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  <w:szCs w:val="18"/>
        </w:rPr>
        <w:t xml:space="preserve"> и твердых растворов системы In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  <w:szCs w:val="18"/>
        </w:rPr>
        <w:t>-Cu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18"/>
          <w:szCs w:val="18"/>
          <w:vertAlign w:val="subscript"/>
        </w:rPr>
        <w:t>5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z w:val="18"/>
          <w:szCs w:val="18"/>
          <w:vertAlign w:val="subscript"/>
        </w:rPr>
        <w:t>8</w:t>
      </w:r>
      <w:r>
        <w:rPr>
          <w:rFonts w:cs="Arial" w:ascii="Arial" w:hAnsi="Arial"/>
          <w:sz w:val="18"/>
          <w:szCs w:val="18"/>
        </w:rPr>
        <w:t xml:space="preserve"> и исследование их физических и физико-химических свойств. - УО «БГУИР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64. Провести НИР и экспериментальные исследования: по определению характеристик сопротивления усталости (ХСУ) элементов рамных конструкций, передней балки и конструкционной прочности их материалов; по разработке технологии и изменению конструкционной прочности деталей заднего моста с определением его параметров ХСУ. - БHТУ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65. Выполнить комплекс НИР по обеспечению оптимизации показателей устойчивости и управляемости самосвалом на криволинейных участках дорог с малым радиусом поворота с целью поддержания высокой эксплуатационной скорости движения; по обеспечению показателей плавности хода на рабочем месте водителя в соответствии с требованиями перспективных санитарно-гигиенических норм. - БHТУ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66. Выполнить комплекс НИР по оптимизации циклов времени подъема и опускания платформы. - БHТУ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67. Провести научно-исследовательские и опытные конструкторские работы по определению оптимального состава микропроцессорной системы автоматизирования и диагностирования карьерного самосвала. Разработать технические требования (ТТ), алгоритмы и конструкторскую документацию на систему автоматического управления и диагностики (САУ и Д) карьерным самосвалом. - БHТУ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68. Разработать технические требования (ТТ), алгоритмы и конструкторскую документацию на систему автоматического управления и диагностики (САУиД) карьерным самосвалом. - БHТУ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70. Выполнить комплекс НИР по обеспечению оптимального срока службы узлов и систем самосвала: рамы, цилиндров опрокидывающего механизма; балки передней оси; шарнирного соединения O220 мм и демпфирующего механизма цилиндра подвески; тормозных механизмов; рулевого управления. Подать заявку на предполагаемое изобретение. - БHТУ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85. Формирование нового класса износостойких композиционных покрытий с градиентным распределением элементов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91. Разработка и изготовление оборудования электронно-лучевой сварки для массового производства деталей типа вал. -                        ГHУ «ФТИ HАHБ»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94. Исследование вариатора и элементов привода. -                   Объединённый ин-т машиностроения HАHБ. 2009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95. Доработать опытный образец машины корнеуборочной МКВ-1 по договору № БР 517 от 1 июня 2005 года с Минсельхозпродом Республики Беларусь по заданию 1. 5. 16 &lt;Корнеуборочная машина выкапывающего типа с одновременным удалением ботвы&gt; программного мероприятия научно-технической программы Союзного государства &lt;Повышение эффективности производства и переработки плодоовощной продукции на основе прогрессивных технологий и техники на 2005 - 2007 годы&gt; этапа 1. 5. 16. 4. 2 &lt;Доработать (изготовить) опытный образец корнеуборочной машины&gt;. - ГП «Эксп. з-д» РУП «HПЦ HАHБ по мех.с/х». 2008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97. Разработка методов диагностирования долговечности высокопрочных функциональных слоев, сформированных на поверхности изделий из железоуглеродистых сплавов, при интенсивном термомеханическом воздействии. - ГHУ «ИПФ HАHБ». 2008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23. Исследование структуры, триботехнических свойств и разработка технологических основ ионно-лучевой обработки теплостойких сталей. Подзадание 1. 43. 2. - Объединённый ин-т машиностроения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24. Разработать интерфейс сопряжения системы поддержания работоспособности водителя (СПРВ) для водителей карьерных самосвалов. - Объединённый ин-т машиностроения HАHБ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40. Газораспределительные и газоизмерительные станции. Программа и методика технического переосвидетельствования ГРС и ГИС с целью определения остаточного ресурса при достижении нормативного срока службы. - ГHУ «ИПФ HАHБ»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68. Разработка метода и аппаратуры контроля структуры белого чугуна в малогабаритных отливках массового производства перед отжигом на ковкий чугун. - Объединённый ин-т машиностроения HАHБ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03. Разработка научно обоснованной методологии оценки и прогноза работоспособности материалов узлов трения по данным экспериментальных исследований на основе компьютерных технологий многомерного синтеза технических объектов. - ГHУ «ИТМО HАHБ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04. Разработка фундаментальных основ формирования комплекса компьютерных технологий для исследования, проектирования и опытно-промышленного освоения технологических систем &lt;нанотехнология - наноматериал&gt;. - ГHУ «ИТМО HАHБ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50. Разработка и изготовление экспериментальных образцов заливочной формы и тигля. - ОХП «HИИ ИП с ОП». 2008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51. Провести патентные исследования и предварительные испытания динамических характеристик формообразующих узлов базовой модели внутришлифовального полуавтомата с ЧПУ. - Объединённый ин-т машиностроения HАHБ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52. Разработать программно-методическое обеспечение для динамических испытаний вертикального обрабатывающего центра с ЧПУ, провести его испытания. - Объединённый ин-т машиностроения HАHБ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53. Разработать алгоритмы работы, программное обеспечение и электронный блок системы вибромониторинга редуктора мотор-колес. - Объединённый ин-т машиностроения HАHБ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54. Отработка процесса динамической стабилизации фрикционных дисков маслоохлаждаемых тормозов. - Объединённый ин-т машиностроения HАHБ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55. Провести исследования технического уровня механизированного токарного трехкулачкового полого патрона, выявить направления и тенденции развития, провести патентные исследования. -               Объединённый ин-т машиностроения HАHБ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56. Разработать и освоить производство садоводческого трактора кл. 1, 4 с мощностью двигателя 80... 90 л. с. для выполнения работ в садах, виноградниках и в других областях народного хозяйства, требующих энергетические средства малых габаритов с высокой мощностью. Задание АТ-02. 29 ГНТП &lt;Машиностроение&gt;, подэтап                           АТ-02. 29. 12. 01 КП. - Объединённый ин-т машиностроения HАHБ.             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57. Разработать и освоить в производстве типоразмерные ряды трансмиссий повышенного технического уровня для тракторов мощностью 90 - 420 л. с. Задание АТ-02. 32 ГНТП &lt;Машиностроение&gt;, подэтапы АТ-02. 32. 10. 02, АТ-02. 32. 17. 01. 04, АТ-02. 32. 18. 03, АТ-02. 32. 19. 04, АТ-02. 32. 19. 05 КП. - Объединённый ин-т машиностроения HАHБ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58. Разработать и освоить производство колёсного трактора общего назначения тягового класса 4 с мощностью двигателя                 210 - 240 л. с., оборудованного экологически чистым двигателем (IIIa ступень) и гидромеханической трансмиссией, для выполнения энергоёмких работ в сельском хозяйстве, промышленности, строительстве и других отраслях. Задание АТ-02. 36 ГНТП &lt;Машиностроение&gt;, этап АТ-02. 36. 14, подэтапы АТ-02. 36. 09. 02, АТ-02. 36. 09. 03, АТ-02. 36. 12. 02 КП. - Объединённый ин-т машиностроения HАHБ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59. Разработать и освоить производство гаммы плугов для тракторов &lt;БЕЛАРУС&gt; тягового класса 3, 4, 5 для различных условий и видов вспашки. Задание АТ-02. 31 ГНТП &lt;Машиностроение&gt;, подэтап АТ-02. 31. 24. 01 КП. - Объединённый ин-т машиностроения HАHБ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60. Разработать и освоить производство базовой модели колесного трактора общего назначения тягового класса 6 мощностью 360 - 380 л. с. для выполнения энергоемких работ в сельском хозяйстве, промышленности, строительстве и других отраслях. Задание АТ-02. 30 ГНТП &lt;Машиностроение&gt;, подэтапы АТ-02. 30. 06. 01, АТ-02. 30. 06. 03, АТ-02. 30. 08. 01. АТ-02. 30. 08. 03, АТ-02. 30. 08. 04, АТ-02. 30. 08. 05, АТ-02. 30. 09. 02, АТ-02. 30. 09. 05 КП. - Объединённый ин-т машиностроения HАHБ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61. Разработать тепловой расчет блока охладителей и испытать на карьерном самосвале систему охлаждения двигателя внутреннего сгорания с диагональным вентилятором. - Объединённый ин-т машиностроения HАHБ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62. Разработать и испытать на карьерном самосвале систему охлаждения повышенной эффективности для обеспечения заданного температурного режима двигателя в условиях повышенных нагрузок и высоких температур окружающей среды (Австралия, Китай, Средняя Азия). - Объединённый ин-т машиностроения HАHБ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63. Разработать и освоить производство лесозаготовительного комплекса в составе валочно-сучкорезно-раскряжевочной (харвестер) и погрузочно-транспортной машин. Задание АТ-02. 35, этап АТ-02. 35. 12 КП. - Объединённый ин-т машиностроения HАHБ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64. АТ-05. 32 &lt;Разработать и освоить производство дизельного двигателя с рабочим объемом Vh=4, 75л отвечающего международным стандартам по экологической безопасности Tier 3А и, в перспективе, Tier 3В, для колесного трактора&gt;. АТ-05. 32. 12 &lt;Разработать патентный формуляр тракторного дизеля&gt;. - Объединённый ин-т машиностроения HАHБ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65. Разработать и освоить производство семейства 4-х цилиндровых дизельных двигателей мощностью до 140 квт. (190 л. с.), удовлетворяющих нормам экологической безопасности ЕВРО-4 и, в перспективе, ЕВРО-5 для автомобилей и автобусов. АТ. 05. 30. 12 &lt;Разработать патентный формуляр дизеля&gt;. - Объединённый ин-т машиностроения HАHБ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71. Разработать и освоить комплект оборудования для подготовки капусты к квашению. - РУП ИТЦ «Плодоовощпроект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09. Разработка и изготовление опытного образца специализированного почтового платежно-справочного терминала на основе платежного терминала УП &lt;ПРОМСВЯЗЬ&gt;. - УП «Промсвязь»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36. Разработать составы и технологию формирования триботехнических полимерных покрытий для транспортных агрегатов на основе алифатических полиамидов, модифицированных наноразмерными полимер-олигомерными частицами. - УО «ГрГУ им. Я. Купалы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51. Разработать конструкцию и технологию изготовления керамических излучателей для теплогенерирующих установок ИК-нагрева организовать их промышленное производство. - УО «БГТУ»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61. &lt;Проведение комплекса работ по повышению качества пилопродукции и технологической щепы на лесопильном потоке комплексной переработки бревен&gt;. Проведение исследований по повышению качества пилопродукции и технологической щепы: на фрезерно-брусующих станках; фрезерно-обрезном станке. - УО «БГТУ»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99. Изготовить опытный образец машины для прочистки картовых каналов МПК. - ЗАО «Амкодор-Пинск». 2008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00. Доработать (изготовить) опытный образец комплекта оборудования (доработать дозатор сухих кормов по результатам испытаний, изготовить дозаторы, откорректировать КД дозатора на литеру &lt;O1&gt;). - РУП «Минский з-д «Термопласт»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08. Выполнить анализ состояния производства базовых отливок вагонной группы с целью разработки рекомендаций для создания ресурсосберегающих технологий. - ОАО «БЕЛHИИЛИТ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09. Провести анализ состояния технологии производства базовых отливок моторной группы и разработать рекомендации по внедрению новых ресурсосберегающих технологий. - ОАО «БЕЛHИИЛИТ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10. Разработать и освоить производство машины универсальной зерноочистительной МЗУ-60 производительностью 60 т/час. - ОАО «Сморгонский завод оптического станкостроения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18. Разработка антикоррозионных материалов на основе полиэтилена и ингибирующих добавок (карбамид и тиокарбамид). -                     УО «БелГУТ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72. Разработать конструкторскую документацию и выполнить работы по освоению в серийном производстве оборудования для полирования в магнитном поле кремниевых пластин (этапы 1 - 5, 7 КП). - УП «Технопарк БHТУ «Метолит»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76. Плазменный синтез и исследование слоевых оксинитридных структур TixNyOz с нано- и ультраразмерными составляющими. - УП «Технопарк БHТУ «Метолит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78. Анализ и синтез схем формообразования зубчатых колес на зубошевинговальных станках и обоснование кинематической структуры компоновки. - УО «ПГУ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98. Установление закономерностей формирования композиционных покрытий из оксидных легированных порошковых материалов. - БHТ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99. Разработка конкурентоспособной технологии формирования объемных объектов из металлов методами лазерного 3D прототипирования. - БHТУ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8 ЯДЕРНАЯ ТЕХН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90. Исследование перспектив использования минерального сырья Республики Беларусь и России в качестве компонентов противомиграционных барьеров при создании и реконструкции пунктов захоронения радиоактивных отходов. - ГHУ «ОИЭЯИ - Сосны»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9 ПРИБОРОСТРОЕ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27. Разработать и освоить в производстве портативный универсальный цифровой измерительный модуль. Шифр &lt;Серьга&gt;. - ОАО «МHИПИ»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53. Разработка и изготовление электронного измерительно-намагничивающего блока для реализации метода контроля качества ТВЧ закалки изделий типа &lt;Ось коромысла&gt;. - ГHУ «ИПФ HАHБ».               2008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29. Разработать и освоить в серийном производстве технологию полирования в магнитном поле кремниевых пластин (Этапы 1 - 15 КП). - УП «Полимаг»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97. Разработка методов диагностирования долговечности высокопрочных функциональных слоев, сформированных на поверхности изделий из железоуглеродистых сплавов, при интенсивном термомеханическом воздействии. - ГHУ «ИПФ HАHБ». 2008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28. Разработать физические принципы многофункциональных фотодетекторов на основе двухбарьерных полупроводниковых структур с глубокими центрами. - БHТ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30. Провести исследования, разработать и внедрить программу расчета содержания KC1 в руде на питателях солемельницы. - УО «БГУИР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40. Газораспределительные и газоизмерительные станции. Программа и методика технического переосвидетельствования ГРС и ГИС с целью определения остаточного ресурса при достижении нормативного срока службы. - ГHУ «ИПФ HАHБ»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07. Разработать и освоить производство многоканального лазерного генератора изображений (установки) для формирования топологических структур на фотошаблонах и полупроводниковых пластинах. Шифр &lt;Принцип М5&gt;. - УП «КБТЭМ-ОМО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34. Разработать КД блока регистрации спектрометра КР в режиме счета фотонов. - HИИПФП им. А.H. Севченко БГУ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72. Разработать конструкторскую документацию и выполнить работы по освоению в серийном производстве оборудования для полирования в магнитном поле кремниевых пластин (Этапы 1 - 5, 7 КП). - УП «Технопарк БHТУ «Метолит»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60 ПОЛИГРАФИЯ. РЕПРОГРАФ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ФОТОКИНОТЕХН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71. Разработать многофункциональную лазерно-компьютерную систему для изготовления печатных форм офсетной, глубокой и флексографской печати. - УО «БГТУ»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61 ХИМИЧЕСКАЯ ТЕХНОЛОГ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ХИМИЧЕСКАЯ ПРОМЫШЛЕННОСТЬ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20. Исследование и разработка химических реагентов для разжижения высоковязкой нефти и удаления АСПО на базе отечественного сырья. - БелHИПИнефть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51. Разработка новых форм калийных удобрений с улучшенными агрохимическими свойствами для зерновых культур. - ИОHХ HАHБ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12. Проведение 2-й фазы клинических испытаний лекарственного средства &lt;Нитаргал таблетки&gt;. - УЗ «1-я городская клиническая больница»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39. Разработка методики нормирования расхода ТЭР для ОАО &lt;Гомельстекло&gt; на основе математических моделей зависимости расхода ТЭР от влияющих факторов. - ООО «Центр научно-прикладных проблем энергетики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93. Разработать и внедрить технологию производства сферических входных окон для модернизации электронно-оптических преобразователей 0-поколения и методы интерферометрического контроля их структуры, объёмных и поверхностных характеристик. - ГHУ «HИЦПР HАHБ»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16. Исследование закономерностей формирования пористой структуры мембран на основе фторполимеров. - ГHУ «ИФОХ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17. Разработать новый сложнопрофильный торфяной материал и исследовать динамику произрастания на нем некоторых злаковых трав. - Институт природопользования HАH Беларуси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26. Разработать и освоить производство препарата, композиционных составов для защиты посевов льна от кальциевого хлороза на почвах с повышенными показателями рН (6, 0 и более). - HИИФХП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27. Новое решение проблемы очистки поверхностных вод от нефтепродуктов. - HИИФХП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42. Оптимизация метода получения волокнистого ионообменного материала для удаления ионов серебра из питьевой воды. - ГHУ «ИФОХ HАHБ». 2009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44. Исследование эффектов асимметрии транспортных свойств модифицированных мембран для управления процессами нано- и ультрафильтрации. - ГHУ «ИФОХ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73. Разработать технологию получения полифункциональных гемостатических средств на основе неорганических солей. -                    HТЦ РУП «МБИ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74. Разработать технологию получения лекарственного средства &lt;Форвакс&gt; для перорального лаважа кишечника, освоить выпуск на РУПП &lt;Завод Изотрон&gt;. - HИиПК РУП «МБИ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75. Разработать и освоить в производстве на РУП &lt;Гродненский завод медицинских препаратов&gt; технологию получения готовой формы лекарственного средства антикоагулянтного действия, эквивалентного по терапевтической эффективности зарубежному аналогу &lt;Варфарин&gt;. - HИиПК РУП «МБИ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76. Разработать ТКП &lt;Производство лекарственных средств. Порядок подготовки и контроля чистоты пара, сжатого воздуха и газов&gt;. - УП «ЛОТИОС»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77. Разработать ТКП &lt;Производство фармацевтической и микробиологической продукции. Требования безопасности труда&gt;. -            УП «ЛОТИОС»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99. Разработка технологии флотации хлористого калия с использованием пневмоэжекторных машин на СОФ 3 РУ. - ИОHХ HАHБ. 2009. 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37. Изучение структуры и термодинамических свойств кислородсодержащих органических соединений с целью оптимизации синтеза биоразлагаемых полимеров. - МогГУП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38. Золь-гель синтез люминесцирующих оптически прозрачных сред с использованием органо-неорганических гибридов. -             УО «ГГТУ им. П.О. Сухого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52. Комплексные исследования физико-химического состава и областей использования Аэросила производства ОАО &lt;Гомельский химический завод&gt; и выдача технологии получения рентабельного товарного продукта на основе отхода производства кремнефтористых солей. - УО «БГТУ»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70. Исследование структуры, термических свойств и состава модифицированных полимерных материалов. - УО «БГТУ». 2008.1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2 БИОТЕХНОЛО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76. Разработать ТКП &lt;Производство лекарственных средств. Порядок подготовки и контроля чистоты пара, сжатого воздуха и газов&gt;. - УП «ЛОТИОС»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89. Оценка клинико-диагностической значимости аутоантител к декарбоксилазе глютаминовой кислоты - патогенетического маркера сахарного диабета 1 типа. - ГHУ «ИБОХ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16. Исследование основных технологических параметров производства кормовой добавки на основе верхового торфа. -                             РУП «БелHИИтоппроект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4 ЛЕГКАЯ ПРОМЫШЛЕННОСТЬ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16. Разработка технологии производства специальной защитной одежды от повышенных тепловых воздействий. - Учреждение «HИЦ Витебск. обл. упр-я МЧС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28. Разработать, исследовать и внедрить на ООО &lt;Дубль-МК&gt; технологию получения композиционного армированного стелечного материала с использованием отходов интегральных пенополиуретанов. - УО «ВГТУ»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40. Исследование технологических и эксплуатационных характеристик тканей, предназначенных для верха обуви, с целью определения научно-обоснованных требований к их формовочным свойствам. - УО «ВГТУ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50. Разработка и исследование технологии приготовления красильного раствора с использованием ультразвуковых колебаний. - УО «ВГТУ»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5 ПИЩЕВАЯ ПРОМЫШЛЕННОСТЬ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68. Разработать и внедрить технологию производства продуктов сухих сырных и сухих пищевых смесей и добавок на их основе. - РУП «Ин-т мясо-молочной промышленности»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70. Разработать технологию и освоить производство диетических кисломолочных продуктов для детей дошкольного и младшего школьного возраста. - РУП «Ин-т мясо-молочной промышленности»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71. Разработать и внедрить технологию сыворотки сухой обогащенной лактатами. - РУП «Ин-т мясо-молочной промышленности»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72. Разработать молоко сгущенное с заменителем сахарозы для диетического питания и освоить его производство. - РУП «Ин-т мясо-молочной промышленности»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73. Разработать и освоить новые виды мясных продуктов для питания дошкольников и школьников с использованием мяса птицы и установить общие требования к изделиям колбасным вареным для питания детей. - РУП «Ин-т мясо-молочной промышленности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98. Разработать рекомендации по созданию упаковки для твердых, жидких и пастообразных продуктов питания, позволяющей повысить их качество и потребительские свойства. Установить влияние металлизированных пленок в полимерной упаковке на качественные показатели хранения продуктов питания. - РУП ИТЦ «Плодоовощпроект»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60. Разработка программного обеспечения ведения реестра рецептур хлебобулочных и кондитерских изделий. -                                         ГУ «HИПТИхлебопродукт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36. Мониторинг финансово-экономических показателей бизнес-планов развития организаций Департамента по хлебопродуктам Министерства сельского хозяйства и продовольствия с целью совершенствования планирования и прогнозирования их хозяйственной деятельности, обеспечивающих повышение эффективности научно-обоснованного управления в системе агропромышленного комплекса. - ГУ «HИПТИхлебопродукт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60. Провести научные исследования и разработать технологии производства продуктов быстрого приготовления: замороженных продуктов из картофеля, сухих смесей полуфабрикатов картофельных блюд и продуктов экструзионной технологии. - РУП «HПЦ HАHБ по продовольствию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61. Провести исследования формирования органолептических характеристик и динамики изменения качественных показателей фруктово-ягодных и плодовых крепленых виноматериалов при выдержке. Определить виды плодово-ягодного сырья, перспективные для производства марочных вин. - РУП «HПЦ HАHБ по продовольствию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62. Провести исследования эффективности работы организаций пищевой промышленности. Исследовать конкурентоспособность пищевых продуктов и разработать предложения по приоритетным направлениям внешнеторговой деятельности. - РУП «HПЦ HАHБ по продовольствию»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63. Разработать технологию подготовки питьевой воды, предназначенной для детского питания, а также питьевого льда. -               РУП «HПЦ HАHБ по продовольствию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64. Разработать систему машин для хранения и переработки сельскохозяйственной продукции по базовым технологиям. -             РУП «HПЦ HАHБ по продовольствию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65. Разработать технологию и создать макетные образцы малогабаритного оборудования по изготовлению высокорецептурных мелкоштучных булочных изделий. - РУП «HПЦ HАHБ по продовольствию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66. Разработать и внедрить технологию изготовления кондитерского жира для сдобного печенья. - РУП «HПЦ HАHБ по продовольствию»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67. Разработать новые высокоэффективные методики оценки качества пищевых продуктов. - РУП «HПЦ HАHБ по продовольствию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48. Усовершенствовать технологию хранения и переработки корнеплодов сахарной свеклы с целью повышения коэффициента извлечения сахарозы при производстве сахара. - РУП «HПЦ HАHБ по продовольствию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49. Разработать и освоить технологию производства новых видов продуктов на плодоовощной основе с сохранением натуральных биологически активных веществ, обладающих антиоксидантным действием. - РУП «HПЦ HАHБ по продовольствию»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88. Провести исследования и дать гигиеническое обоснование выбора биологически активных веществ для обогащения диетических кисломолочных продуктов для детей дошкольного и младшего школьного возраста. Разработать проекты рецептур на диетические кисломолочные продукты. - ГУ «РHПЦ гигиены»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45. Разработка технологии и рецептур нектаров на основе плодоовощного сырья. - МогГУП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50. Разработать методику определения периода безопасного применения в пищу консервированной плодоовощной продукции после нарушения герметичности упаковки. - УО «БГТУ»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69. Разработать нормы расхода этилового спирта (из всех видов сырья) на проведение лабораторных испытаний пищевой продукции. - УО «БГТУ»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15. Разработать, изготовить и поставить микроволновое оборудование для установки обсушки сыра. - HИУ ИЯП БГУ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79. Разработка нового способа комбинированной сушки растительного сырья и проведение экспериментальных исследований. - МогГУП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80. Разработка технологии морсов и нектаров на основе местного плодово-ягодного сырья. - МогГУП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81. Разработка технологии многокомпонентных консервов для детского питания с использованием местного сырья, сбалансированных по витаминно-минеральному составу. - МогГУП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82. Разработка научно-практических основ биотехнологии пищевого этилового спирта на основе интенсификации процесса сбраживания спиртового сусла. - МогГУП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86. Разработать технологию получения ферментного гидролизата белков молока с целью использования в качестве компонента продуктов специального и детского питания. - БГУ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96. Разработка методик по идентификации соков, продукции, содержащей алкоголь, и других видов продовольственной продукции: &lt;Разработка методики выполнения измерений определения содержания органических кислот в винах, виноматериалах, винных и безалкогольных напитках, продуктах переработки плодов и овощей методом высокоэффективной жидкостной хроматографии&gt;. - РУП «БелГИМ»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66 ЛЕСНАЯ И ДЕРЕВООБРАБАТЫВАЮЩА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ПРОМЫШЛЕННОСТЬ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63. Разработать и освоить производство лесозаготовительного комплекса в составе валочно-сучкорезно-раскряжевочной (харвестер) и погрузочно-транспортной машин. Задание АТ-02. 35, этап АТ-02. 35. 12КП. - Объединённый ин-т машиностроения HАHБ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52. Комплексные исследования физико-химического состава и областей использования Аэросила производства ОАО &lt;Гомельский химический завод&gt; и выдача технологии получения рентабельного товарного продукта на основе отхода производства кремнефтористых солей. - УО «БГТУ»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61. &lt;Проведение комплекса работ по повышению качества пилопродукции и технологической щепы на лесопильном потоке комплексной переработки бревен&gt;. Проведение исследований по повышению качества пилопродукции и технологической щепы: на фрезерно-брусующих станках; фрезерно-обрезном станке. - УО «БГТУ»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7 СТРОИТЕЛЬСТВО. АРХИТЕКТУР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11. Исследовать и установить возможность получения керамических поризованных пустотелых блоков, соответствующих требованиям СТБ 1719 - 2007, из глины месторождения &lt;Николаевка&gt; Лоевского района Гомельской области. - УП «HИИСМ». 2008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12. Исследовать, разработать и внедрить технологию устройства фундаментов методом вдавливания свай статической нагрузкой, обеспечивающую снижение стоимости и энергоемкости при высоких экологических параметрах процесса в сложных градостроительных условиях и высокой плотности застройки. - РУП «Институт БелHИИС»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50. Анализ инженерно-технических мероприятий по виброзащите зданий, расположенных в технической зоне метрополитена мелкого заложения. Общее описание системы виброизоляции воссоздаваемого здания церкви на пл. Свободы в г. Минске. - ГHУ «Ин-т математики HАHБ». 2008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82. Обследование и оценка состояния зеленых насаждений, перспектив развития зеленых и рекреационных зон города Барановичи. - ГHУ «ИЭБ HАHБ»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71. Разработка, согласование и утверждение в соответствии с действующими требованиями технических условий (ТУ) &lt;Смеси асфальтобетонные и асфальтобетон повышенной деформационной устойчивости для конструктивных слоев дорожных одежд населенных пунктов&gt; и внесение изменений в ТКП 45 - 3. 03 - 3 - 2004 (02250) &lt;Проектирование дорожных одежд улиц и дорог населенных пунктов&gt;. - БHТУ. 2009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34. Выполнить научно-техническое исследование материально-технической базы строительной отрасли Республики Беларусь с ежеквартальной разработкой мероприятий, способствующих выполнению директивно установленных объемов строительства жилья с учетом фактических показателей развития строительной отрасли. - ГП «Институт HИПТИС им. Атаева С. С.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35. Исследовать, разработать и внедрить вентилируемые системы утепления наружных стен зданий с фасадными облицовками из керамогранита отечественного производства. - ГП «Институт HИПТИС им. Атаева С. С.»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45. Разработка и изготовление действующей системы теплоснабжения с применением теплонасосной установки мощностью до 50 кВт в сельскохозяйственных и других обособленных объектах. -              РУП «HПЦ HАHБ по механизации сел. х-ва»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10. Разработка ежегодного отчета о развитии населенных пунктов Республики Беларусь с показателями устойчивого развития городских поселений различного типа (Методика Программы ООН Хабитат). - УП «БЕЛHИИПГРАДОСТРОИТЕЛЬСТВА»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11. Создание автоматизированной информационной системы данных по объектам основных фондов организаций Минстройархитектуры. - УП «ИHКОТЕХ»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19. Разработать теоретические основы процессов переноса тепла и массы в порошковых теплоизоляционных материалах. -             ГHУ «ИТМО HАHБ»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20. Разработка конструкторской документации 2-х камерной установки сушки брикетов из отходов производства минераловатных плит. - ГHУ «ИТМО HАHБ»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51. Разработать конструкцию и технологию изготовления керамических излучателей для теплогенерирующих установок ИК нагрева организовать их промышленное производство. - УО «БГТУ»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18. Разработка антикоррозионных материалов на основе полиэтилена и ингибирующих добавок (карбамид и тиокарбамид). -               УО «БелГУТ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62. Исследовать поведение каркасных систем зданий при особых воздействиях и разработать разделы рекомендаций по расчету устойчивости монолитных каркасных систем к прогрессирующему обрушению применительно к условиям Республики Беларусь. - УО «БрГТУ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05. Провести исследования и подготовить предложения по внесению изменений и дополнений в нормативное правовое обеспечение реализации проекта Закона Республики Беларусь &lt;О системе жилищных строительных сбережений&gt;. - ГП «Институт HИПТИС им. Атаева С. С.»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06. Провести исследования несущей способности многопустотных плит перекрытий безопалубочного формованиия и их узловых сопряжений с несущими стенами, переработать и дополнить альбом рабочих чертежей плит серии Б1. 041. 1 - 2. 07, изготавливаемых на оборудовании фирмы &lt;Weiler-Italia&gt;. - РУП «Институт БелHИИС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8 СЕЛЬСКОЕ И ЛЕСНОЕ ХОЗЯЙСТВО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47. Создание, размножение, лабораторная оценка и производственное испытание линейного материала сахарной свеклы. -             ГHУ «ИГиЦ HАHБ»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48. Проведение ДНК-тестирования свиней по генам ECR F18/FUT1 - маркеру устойчивости к колибактериозу, гену эстрогенового рецептора (ESK), влияющего на многоплодие, и гену RYR1, детерминирующего устойчивость к стрессу, для разработки наиболее эффективных схем скрещивания. - ГHУ «ИГиЦ HАHБ»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49. Оценить возможные объемы сбора и потребления лесной пищевой продукции в лесах Гомельской области, подвергшихся радиоактивному загрязнению. - ГHУ «Ин-т леса HАHБ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60. Проведение испытаний новых форм калийных удобрений с улучшенными агрохимическими свойствами для зерновых культур. - РУП «HПЦ HАHБ по земледелию»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61. Разработать ресурсосберегающие технологии возделывания масличных культур (озимый и яровой рапс, озимая сурепица) и усовершенствовать структуру их посевных площадей с целью увеличения валовых сборов маслосемян. - РУП «HПЦ HАHБ по земледелию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62. Создание и использование высокопродуктивных бобово-злаковых травосмесей малораспространенных кормовых культур в условиях дефицита влаги в западной части Белорусского Полесья. - ГHУ «Полес. аграрно-эколог. ин-т HАHБ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64. Разработка и внедрение технологии производства оздоровленного посадочного материала малины на различных субстратах. - РУП «Гомельская ОСХОС»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65. Разработка системы оценки, отбора и использования петухов-производителей при искусственном осеменении. - РУП «Опытная научная станция по птицеводству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66. Разработать рекомендации по использованию автолизата кормовых дрожжей (АКД) в кормлении цыплят-бройлеров и кур-несушек. - РУП «Опытная научная станция по птицеводству»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76. Изучить эффективность применения микроудобрения &lt;NPK-микро-гель&gt; при возделывании ячменя и озимой пшеницы. -               РУП «Ин-т почвоведения и агрохимии HАHБ»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81. Экологическая и фитоценотическая роль древесины мертвых деревьев (отпада) в лесах Беларуси. - ГHУ «ИЭБ HАHБ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97. Оптимизировать параметры технологического процесса подготовки лука и столовых клубнекорнеплодов для закладки на хранение. Разработать предложения по системе машин оборудования, необходимых для организации хранения лука и корнеплодов. -                             РУП ИТЦ «Плодоовощпроект»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43. Поставить и доработать автомобиль АЛ-2705 - 438 &lt;ЛЮБАВА&gt; для оснащения оборудованием передвижного поста. -                          ООО «Мидивисана»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72. Роль внехромосомных и хромосомных генетических детерминант в микробной деградации полициклических ароматических углеводородов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92. Разработать и внедрить ресурсоэкономные и экологозащитные конструкции элементов мелиоративных систем (выборочный дренаж, колонки-поглотители, многофункциональные копани) на антропогенно-преобразованных торфяниках Полесья. - РУП «Институт мелиорации»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96. Разработка новых методов улучшения хозяйственно-ценных признаков ярового тритикале. - ГHУ «ИГиЦ HАHБ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98. Анализ генофонда льна масличного по биологически активным компонентам семян. - ГHУ «ИГиЦ HАHБ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01. Разработка и внедрение технологии производства оздоровленного посадочного материала малины на различных субстратах. - РУП «Ин-т плодоводства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17. Разработать новый сложнопрофильный торфяной материал и исследовать динамику произрастания на нем некоторых злаковых трав. - Институт природопользования HАH Беларуси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21. Биоразнообразие насекомых (INSECTA: COLLEMBOLA, COLEOPTERA, LEPIDOPTERA) прибрежных зон речных экосистем Беларуси и Молдовы в сравнительном аспекте. - ГHПО «HПЦ HАHБ по биоресурсам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22. Оценка изменений таксономического состава и структуры сообществ почвенных беспозвоночных в сосновых и дубовых лесах разных типов в градиенте континентальности (запад-восток). -                   ГHПО «HПЦ HАHБ по биоресурсам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26. Разработать и освоить производство препарата, композиционных составов для защиты посевов льна от кальциевого хлороза на почвах с повышенными показателями рН (6, 0 и более). - HИИФХП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32. Изготовление отдельных узлов опытного образца устройства для ультразвуковой очистки доильных аппаратов. Доработка опытного образца. - УО «БГУИР»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37. Разработать приемы создания положительного баланса гумуса в дерново-подзолистой почве с высоким содержанием активных компонентов в составе гумусового вещества. - РУП «Гомельская ОСХОС»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38. Генетическая структура дубрав Полесья. - ГHУ «Ин-т леса HАHБ»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49. Исследование продукционных процессов посевов ярового тритикале с целью формирования агрофитоценозов с высокими уровнями продуктивности и качества продукции. - ГHУ «ИЭБ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50. Исследование активности нуклеаз в семенах Brassica oleracea L. и Hordeum vulgare L. в зависимости от их качества и особенностей прорастания. - ГHУ «ИЭБ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51. Изучение роли экзогенных антиоксидантов в иммунизации растений ячменя против возбудителя сетчатой пятнистости. -      ГHУ «ИЭБ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52. Исследование особенностей роста и развития, а также формирования продуктивности овощных и пряно-ароматических культур при инкрустации их семян комплексом, включающим фунгицид, инсектицид, регулятор роста и микроэлементы. - ГHУ «ИЭБ HАHБ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53. Разработать и освоить производство композиционных составов (ретардантов, регуляторов роста и микроэлементов) для обеспечения повышения устойчивости растений льна-долгунца к полеганию. - ГHУ «ИЭБ HАHБ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54. Выполнить фармаколого-токсикологическую оценку консерванта плющеного зерна и токсиколого-гигиенические исследования консервированного плющеного зерна после хранения. - РУП «Ин-т эксперимент. ветеринарии»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57. Оценка воздействия климатических изменений на динамику паразитов-энтомофагов, регуляторов численности важнейших вредителей леса в Республике Беларусь. - ГHПО «HПЦ HАHБ по биоресурсам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58. Консорция насекомых (Insecta) мертвой древесины в Беларуси. - ГHПО «HПЦ HАHБ по биоресурсам»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59. Разработать научное обоснование проекта ведения охотничьего хозяйства СООО &lt;Озеро&gt;. - ГHПО «HПЦ HАHБ по биоресурсам». 2009. 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71. Оценка влияния способов выращивания томата и огурца в остекленных теплицах на биохимический состав продукции по показателям накопления в ней сухих веществ, свободных органических кислот, аскорбиновой кислоты и растворимых сахаров. - ГHУ «Центральный ботанический сад HАHБ». 2008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72. Апробация важнейших научно-технических разработок, полученных в ходе выполнения заданий Государственной программы &lt;Агропромкомплекс&gt; в 2003 - 2005 гг. на 2007г. - РУП «Ин-т эксперимент. ветеринарии». 2007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79. Сравнительная продуктивность сортов яровых зерновых культур с целью получения 60 - 70 ц/га зерна на дерново-подзолистых супесчаных почвах в ОАО &lt;Тихиничи&gt; Рогачевского района при интенсивной технологии возделывания. - РУП «Гомельская ОСХОС» HАHБ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80. Влияние азотных удобрений на урожайность зерна и зеленой массы пайзы Удалая-2 в РСХУП &lt;экс. база &lt;Довск&gt; Рогачевского района. - РУП «Гомельская ОСХОС» HАHБ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81. Создать для дерново-подзолистых супесчаных и песчаных почв сорта технического гороха на продовольственные цели с вегетационным периодом 90 - 100 дней, с высокой экологической пластичностью, урожайностью 40 - 50 ц/га, устойчивых к болезням, вредителям, полеганию и осыпанию. - РУП «Гомельская ОСХОС» HАHБ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82. Изучить селекционный материал по овощному гороху и передать новый сорт в Государственное сортоиспытание с урожайностью зеленого горошка 100 ц/га с длиной периода всходы - техническая спелость 70 дней, пригодный для механизированной уборки. - РУП «Гомельская ОСХОС» HАHБ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83. Создать позднеспелые сорта тимофеевки луговой, овсяницы тростниковидной и луговой пастбищного и сенокосного использования с продуктивным долголетием 4 - 5 лет в травостое и урожайностью 70 - 80 ц/га сухого вещества, обладающие хорошей отавностью и стабильной урожайностью по годам. - РУП «Гомельская ОСХОС» HАHБ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84. Провести изучение защитных мероприятий на семенную продуктивность озимого рапса с целью получения урожайности маслосемян 35 - 40 ц/га в РСХУП &lt;Эксперим. база &lt;Довск&gt; Рогачевского района. - РУП «Гомельская ОСХОС» HАHБ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85. Усовершенствовать технологию производства семенного картофеля в полевых условиях на основе применения микроудобрений &lt;Хелком&gt; в РСХУП &lt;Эксперим. база &lt;Довск&gt; Рогачевского района. Осуществить ускоренное размножение в культуре in vitro биологическими методами исходный семенной материал новых и перспективных сортов картофеля, включенных в Госреестр РБ. Динамика накопления урожая клубней картофеля. - РУП «Гомельская ОСХОС» HАHБ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86. Изучить и выделить лучшие формы плодовых подвоев яблони для промышленного садоводства с применением орошения в условиях Гомельской области. - РУП «Гомельская ОСХОС» HАHБ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87. Усовершенствовать технологию возделывания люпина и гороха на зерно с целью получения 30 - 35 ц/га люпина, 40 - 45 ц/га гороха в СПК &lt;Болотня&gt; Рогачевского района. - РУП «Гомельская ОСХОС» HАHБ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02. Исследование агроэкологических показателей животноводческих стоков до и после сбраживания в биогазовой установке. - Институт природопользования HАH Беларуси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38. Анализ действия кадмия на развитие и функционирование азотфиксирующих клубеньков у бобовых растений. - ГHУ «ИЭБ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44. Разработать научно обоснованные технологии возделывания зернобобовых культур (люпин) в РУСП э/б &lt;Октябрь&gt; Вороновского района. - РУП «HПЦ HАHБ по земледелию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16. Исследование основных технологических параметров производства кормовой добавки на основе верхового торфа. - РУП «БелHИИтоппроект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49. Разработка механизма государственного регулирования рынка недвижимости и повышения эффективности использования государственной собственности (на примере государственных лесохозяйственных учреждений). - УО «БГТУ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85. Стабильность органического вещества дерново-подзолистых и торфяных почв как фактор подвижности в них радионуклидов. - МФ РHИУП ИР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86. Изучение влияния биологически активных препаратов на доступность цезия-137 растениям природных экосистем радиоактивно загрязненных районов Могилёвской области. - МФ РHИУП ИР.                        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25. Сравнительный анализ защитных реакций Solanum lycopersicum, индуцируемых грибными и бактериальными патогенами и белковыми факторами вирулентности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28. Разработать методические подходы проведения почвенно-экологического микрорайонирования, выполнить их апробацию (на примере Браславского района). - БГУ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39. Биоиндикационные исследования агроценозов Мозырского и Гомельского районов. - УО «МозГПУ» имени И. П. Шамякина. 2008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85. Разработать и внедрить технологию защиты плодовых культур от бактериального ожога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9 РЫБНОЕ ХОЗЯЙСТВ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90. Проведение учета и оценки состояния естественных нерестилищ рыболовных угодий, пригодных для ведения рыболовного хозяйства. - Межвед.центр проблем нац.парков и запов.. 2008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70 ВОДНОЕ ХОЗЯЙСТВ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33. Выполнить анализ строения рельефа речных долин Западной Двины, Лучесы, Витьбы в г. Витебске и осуществить корректировку границ прибрежных полос рек с учетом современной застройки и структуры землепользования, утвержденной градостроительной документацией, систем инженерного обеспечения и благоустройства территории. - РУП «ЦHИИКИВР». 2008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34. Выполнить экологическое обоснование и анализ строения рельефа, осуществить корректировку границ прибрежных полос озер и р. Мяделка в пределах сельских населенных пунктов Поставского района на картах М 1: 10000 с учетом современной структуры землепользования территории. - РУП «ЦHИИКИВР». 2008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27. Новое решение проблемы очистки поверхностных вод от нефтепродуктов. - HИИФХП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56. Оценка экологического качества воды в продольном градиенте течения реки Западная Двина (Даугава) (Беларусь - Латвия). - ГHПО «HПЦ HАHБ по биоресурсам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02. Осуществить корректировку проектов водоохранных зон и прибрежных полос рек Днепр и Березина в пределах сельских населенных пунктов Речицкого района. - РУП «ЦHИИКИВР»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05. Оценка влияния сброса ливневых вод на качество воды в реке Витьба в пределах г. Витебска и дать рекомендации по улучшению гидроэкологической обстановки в бассейне реки Витьба (этап 2). - РУП «ЦHИИКИВР». 2008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71 ВНУТРЕННЯЯ ТОРГОВЛ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ТУРИСТСКО-ЭКСКУРСИОННОЕ ОБСЛУЖИВА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96. Тема экологического туризма в экранном искусстве Беларуси. - ГHУ «ИИЭФ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62. Исследование ассортимента мороженого, реализуемого в торговой сети г. Минска. - УО «БГЭУ»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73 ТРАНСПОР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14. Разработка методологии и концептуальных подходов по снижению энергоемкости отраслей железнодорожного хозяйства. - Центр системного анализа и СИ HАHБ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29. Провести исследования и актуализировать методику расчета показателей эффективности использования зданий, сооружений и нежилых помещений. Разработать программное обеспечение по созданию базы данных имущественного комплекса организаций, подведомственных Минтрансу. - БHТУ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12. Проектирование и разработка протокола обмена данными с внешними информационными системами, функции автоматизированного импорта-экспорта данных о пассажирах, создание модуля ввода персональных данных регистрируемого на рейс пассажира в автоматизированной информационно-поисковой системе авиационной безопасности. - ГП «Информ.-вычислит. центр авиации»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47. Исследование принципов формирования транспортно-логистической системы государства и разработка положения о внедрении подходов транспортной логистики в маркетинговую работу для привлечения дополнительных грузопотоков внешнеторговых грузов. -                 УО «БелГУТ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48. Анализ актов законодательства в областях транспортно-экспедиционной деятельности применительно к технологии работы ЦУТО и подготовка проекта правил, регламентирующего выполнение технологических операций при оказании транспортных работ и услуг ЦУТО, МЧ и ТЭП. - УО «БелГУТ». 2008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17. Анализ конструкции сортировочной горки станции Лунинец Белорусской железной дороги и разработка технико-экономического обоснования необходимости реконструкции. -                 УО «БелГУТ»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19. Разработка транспортного средства для транспортировки, бескрановой погрузки и выгрузки звеньев и ЗИП парома СМП на базе отечественного транспортного средства. - УО «БелГУТ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76 МЕДИЦИНА И ЗДРАВООХРАНЕ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35. Разработать порядок управления отходами лекарственных средств в Республике Беларусь. - ГУ «РHПЦ гигиены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37. Проведение токсиколого-гигиенических исследований нового отечественного ферментного препарата &lt;Глюкозооксидаза&gt;, научное обоснование требований по безопасному производству и применению. - ГУ «РHПЦ гигиены»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38. Проведение токсиколого-гигиенических исследований гриба-продуцента каталазы, научное обоснование токсикологического паспорта микроорганизма. - ГУ «РHПЦ гигиены». 2008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39. Провести исследования новых видов функциональных спредов и установить сохранность витаминов и полиненасыщенных жирных кислот омега-3 и омега-6 в конце срока годности. - ГУ «РHПЦ гигиены»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40. Разработать методические подходы и создать нормативную правовую методическую базу для перехода учреждений здравоохранения на гармонизированную систему классификации и маркировки химических веществ и их смесей. - ГУ «РHПЦ гигиены»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54. Разработать аппарат физиотерапевтический, обеспечивающий эффективное лечение широкого круга заболеваний с использованием сочетанного воздействия низкоинтенсивного КВЧ - излучения, лазерного излучения, излучения сверхъярких светодиодов и слабого магнитного поля и освоить его производство. Разработать с его использованием методы повышения эффективности лечения заболеваний различного генеза. - ГHУ «Ин-т физики HАHБ»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67. Клинико-генеалогический анализ семей-пробандов, получивших лечение в Гомельском, Могилевском и Брестском онкологических диспансерах по поводу рака молочной железы в 1993 году. -           ГHУ «ИГиЦ HАHБ». 2008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78. Взаимодействие сложных органических молекул с кислородом в модельных системах и живом организме. - ГHУ «Ин-т физики HАHБ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87. Алгоритмы регистрации томографических изображений. - ГHУ «ОИПИ HАH Беларуси»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07. Провести исследования новых видов мясных продуктов для питания дошкольников и школьников с использованием мяса птицы и дать их гигиеническую оценку. - ГУ «РHПЦ гигиены»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08. Исследование патогенеза, способов диагностики и лечения при множественных церебральных артериальных аневризмах головного мозга. - ГУ «РHПЦ неврологии и нейрохирургии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09. Разработка метода дифференциации природы тиреоидной опухоли фолликулярного строения. - БГМ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10. Обеспечить научно-организационное сопровождение отраслевой научно-технической программы &lt;Разработать и внедрить комплексную интегрированную систему медицинских технологий, обеспечивающих здоровье матери и ребенка&gt; (&lt;Мать и дитя&gt;). -                      РHПЦ «Мать и дитя»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11. Разработать и внедрить в практику здравоохранения программу дифференциальной диагностики нарушений переваривания и всасывания питательных веществ. - БелМАПО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13. Изучение состояния церебральной гемодинамики в зависимости от метаболических нарушений, определяющих уровень тканевой гипоксии, у больных с острой и хронической ишемией головного мозга и повышение эффективности их дифференцированного лечения. - ГУ «РHПЦ неврологии и нейрохирургии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15. Изучение молекулярных маркеров прогрессирования гломерулопатий, факторов риска, особенностей диагностики и коррекции диабетических остеопатий для оптимизации их диагностики и лечения. - БГМ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16. Изучить молекулярные аспекты депурации плазмы крови резус-сенсибилизированных беременных женщин с применением современных плазмосберегающих эфферентных технологий. - БГМ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17. Злокачественные опухоли яичников. Факторы прогноза. - БГМУ. 2013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18. Получить in vitro мезенхимальные стволовые клетки и изучить влияние клеточных культур на антиген-специфические и антиген-неспецифические реакции Т-лимфоцитов при аутоиммунных процессах демиелинизирующих заболеваниях центральной нервной системы. - БелМАПО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19. Разработать технологию получения полифункциональных гемостатических средств на основе неорганических солей. -                 БелМАПО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20. Разработать комплекс мероприятий по совершенствованию медицинской помощи при мозговом инсульте на основе изучения эпидемиологии заболевания в Республике Беларусь (на примере Могилевской области). - ГУ «РHПЦ неврологии и нейрохирургии»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21. Изучение распространенности, механизмов формирования, клиники, течения психических и невротических расстройств, поведенческих синдромов, расстройств личности и разработка новых практических рекомендаций по их профилактике, диагностике и лечению. - БелМАПО. 2013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22. Разработать и внедрить методы профилактики и лечения заболеваний полости рта у больных хронической почечной недостаточностью, находящихся на гемодиализе. - БелМАПО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23. Разработать и внедрить комплекс клинико-лабораторных критериев ранних проявлений метаболических нарушений у подростков с артериальной гипертензией и нейроциркуляторной дистонией по гипертоническому типу на фоне избыточной массы тела и ожирения. - БелМАПО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24. Разработать и внедрить методику лечения больных эмпиемой плевры с использованием видеоассистированных оперативных вмешательств. - ГУ «HИИ ПиФ МЗ РБ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25. Разработать и внедрить программу пре- и постнатальной диагностики и профилактики патологии мочевыделительной системы, наследственно обусловленной и приобретенной в перинатальный период. - РHПЦ «Мать и дитя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26. Разработать и внедрить комплексную программу диагностики и коррекции нарушений иммунного и элементного статуса у детей раннего возраста с перинатальным поражением центральной нервной системы. - РHПЦ «Мать и дитя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27. Разработать программу ранней диагностики, лечения и профилактики ретинопатии у недоношенных детей. - РHПЦ «Мать и дитя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28. Разработать и внедрить комплексную интегрированую программу пренатальной диагностики, коррекции и профилактики патологии плода при гемолитической болезни, синдроме фето-фетальной трансфузии у монохориальных двоен с использованием современных высокотехнологичных фетоскопических вмешательств на пренатальном этапе развития. - РHПЦ «Мать и дитя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61. Исследование антимикробной активности экстрактов лекарственных растений и тонизирующих сокосодержащих напитков на их основе. - ГУ «РHПЦ гигиены»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62. Исследование антимикробной активности соуса, приправы и аджики с содержанием композиций пряно-ароматических растений. - ГУ «РHПЦ гигиены»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63. Исследование антимутагенной активности композиций экстрактов пряно-ароматических растений и тонизирующих сокосодержащих напитков на их основе. - ГУ «РHПЦ гигиены»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80. Редокс-свойства плазмы и форменных элементов крови в норме, при стрессе и при патологии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84. Механизмы нарушения и особенности регуляции функций тромбоцитов у детей и подростков с хроническими заболеваниями верхнего отдела пищеварительного тракта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88. Разработка инновационной технологии массового тестирования физического состояния студентов в условиях образовательного процесса. - БГУ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18. Экспериментальный анализ нейротропной активности гликозаминогликанов костной ткани. - ГHУ «ИФ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73. Разработать технологию получения полифункциональных гемостатических средств на основе неорганических солей. -                   HТЦ РУП «МБИ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74. Разработать технологию получения лекарственного средства &lt;Форвакс&gt; для перорального лаважа кишечника, освоить выпуск на РУПП &lt;Завод Изотрон&gt;. - HИиПК РУП «МБИ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23. Наведенная фотодиссоциация лигандов гемоглобина. -               ГHУ «Ин-т физики HАHБ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33. Определить действие низкоинтенсивного КВЧ излучения, лазерного излучения, излучения сверхъярких светодиодов и слабого магнитного поля на важнейшие физиологические процессы в организме животных с целью обоснования лечебных методов, основанных на применении указанных физических факторов. - ГHУ «ИФ HАHБ»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34. Разработать физиологические основы для повышения эффективности комплексного действия на организм животных лазерного излучения, излучения сверхъярких светодиодов, слабого магнитного поля и лекарств. - ГHУ «ИФ HАHБ»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73. Разработать и внедрить в клиническую практику лечебную технологию комплексной патогенетической интенсивной терапии деструктивных форм острого панкреатита. - БГМ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74. Разработать и внедрить новые методы хирургического лечения внутрисуставных повреждений костей и связок запястья, оптимизировать систему их диагностики на основе использования компьютерных технологий. - БГМ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75. Разработать и внедрить эффективную систему диагностики и новые методы хирургического лечения статических деформаций переднего отдела стопы. - БГМ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76. Исследование роли трансформирующего фактора роста - бета в морфогенезе интерстициального фиброза при хронических гломерулонефритах. - БГМ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78. Разработать в эксперименте метод внутрибрюшной фотодинамической терапии перитонеального канцероматоза с препаратом &lt;Фотолон&gt;. - РHПЦ ОМР им. H. H. Александрова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79. Конструирование, синтез и исследование антивирусной активности искусственных рибонуклеаз. - ГУ «HИИЭМ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80. Разработать подходы к комплексной химиотерапии и химиопрофилактике бешенства в эксперименте. - ГУ «HИИЭМ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81. Создание генно-инженерной идиотипической вакцины против лимфом. - ГУ «РHПЦДОГ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82. Механизмы формирования химиорезистентности опухолевых клеток под влиянием мезенхимальных клеток костного мозга при острых лейкозах. - ГУ «РHПЦДОГ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83. Генетический полиморфизм белков метаболизма антилейкемических препаратов у детей с острыми лейкозами. -                           ГУ «РHПЦДОГ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84. Роль факторов воспаления в атерогенезе. -                        РHПЦ «Кардиология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85. Разработать технологию и освоить выпуск на РУП &lt;Белмедпрепараты&gt; лекарственного средства пептидной природы, предназначенного для улучшения когнитивных функций головного мозга. - РУП «Белмедпрепараты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86. Разработать технологию и освоить выпуск на РУП &lt;Белмедпрепараты&gt; готовой лекарственной формы антитромбоцитарного лекарственного средства, эквивалентного по терапевтической эффективности зарубежному аналогу Клопидогрель. - РУП «Белмедпрепараты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88. Провести исследования и дать гигиеническое обоснование выбора биологически активных веществ для обогащения диетических кисломолочных продуктов для детей дошкольного и младшего школьного возраста. Разработать проекты рецептур на диетические кисломолочные продукты. - ГУ «РHПЦ гигиены»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89. Разработка дифференцированных нормативов предельно допустимых концентраций свинца, меди, никеля в землях (почвах) различного типа землепользователей. - ГУ «РHПЦ гигиены»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27. Регуляция птеридинами функционального отклика нейтрофилов и моноцитов при действии пероксида водорода. - БГУ.                 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91. Разработать методы повышения эффективности лечения заболеваний различного генеза с использованием физиотерапевтического аппарата на основе сочетанного воздействия низкоинтенсивного КВЧ-излучения, лазерного излучения, излучения сверхъярких светодиодов и слабого магнитного поля. - БГМУ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92. Создать каталог среднегодовых эффективных доз облучения жителей населенных пунктов, находящихся в зонах радиоактивного загрязнения. - ГУ «РHПЦ РМ и ЭЧ». 2008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93. Анализ структуры и динамики инвалидности ликвидаторов, в том числе связанной с катастрофой на ЧАЭС. - ГУ «РHПЦ РМ и ЭЧ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94. Оценить уровни и динамику онкологической и неонкологической заболеваемости населения РБ, пострадавшего от катастрофы на ЧАЭС. - ГУ «РHПЦ РМ и ЭЧ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77 ФИЗИЧЕСКАЯ КУЛЬТУРА И СПОРТ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34. Научные и методические основы информатизации физкультурного образования. - УО «ГрГУ им. Я. Купалы»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78 ВОЕННОЕ ДЕЛ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28. Разработка источника вторичного электропитания и зарядного устройства. Шифр ОКР &lt;ИВЭ-ЗУ&gt;. - ОАО «HИИЭВМ».                 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29. Разработать специализированную защищенную носимую ПЭВМ (типа Ноутбук) с интегрированной системой защиты от НСД для использования в жестких условиях эксплуатации. Шифр ОКР &lt;Арбалет-М&gt;. - ОАО «HИИЭВМ»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30. Разработка пульта телефонной и громкоговорящей связи для модернизированного высотомера ПРВ-16БМ. Шифр ОКР &lt;Вега&gt;. - ОАО «HИИЭВМ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31. Разработка и создание комплекса средств автоматизации &lt;Дозор-Б&gt;. Шифр ОКР &lt;Наблюдение&gt;. - ОАО «HИИЭВМ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81 ОБЩИЕ И КОМПЛЕКСНЫЕ ПРОБЛЕМЫ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 xml:space="preserve">ТЕХНИЧЕСКИХ И ПРИКЛАДНЫХ НАУК И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ОТРАСЛЕЙ НАРОДНОГО ХОЗЯЙСТВ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16. Разработка технологии производства специальной защитной одежды от повышенных тепловых воздействий. - Учреждение «HИЦ Витебск. обл. упр-я МЧС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91. Разработка и изготовление оборудования электронно-лучевой сварки для массового производства деталей типа вал. -                   ГHУ «ФТИ HАHБ»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77. Разработать ТКП &lt;Производство фармацевтической и микробиологической продукции. Требования безопасности труда&gt;. -                 УП «ЛОТИОС»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65. Разработка и оптимизация методов регулирования механических свойств углеродных покрытий путем их многокомпонентного легирования. - УО «ГГУ им. Ф. Скорины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65. Исследование содержания металлов в технологических водах, контактирующих с медью. - УО «ГГУ им. Ф. Скорины». 2008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87. Исследование проблемы оптимального согласования спектральных характеристик фоторецепторов сетчатки глаза и люминофоров экрана монитора. - БГУ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82 ОРГАНИЗАЦИЯ И УПРАВЛЕ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41. Ведение дополнительного контроля и доработка отчета 1-Фонд автоматизированной системы управления &lt;Район&gt; многоуровневой автоматизированной системы управления информацией Фонда социальной защиты населения Министерства труда и социальной защиты (АСУ &lt;Район&gt; версии 1. 03). - УО «БГУИР»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44. Модернизация и разработка программного обеспечения &lt;Автоматизированная система управления учетом пенсий белорусских пенсионеров, проживающих за границей, и иностранных пенсионеров, проживающих в РБ&gt; (АСУ ИП). - ООО «БОМЕH-ТЕХHО». 2008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43. Разработать информационно-методическое обеспечение отрасли образования и прогнозных показателей кадрового потенциала. - Учреждение «ГИАЦ Минобразования РБ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11. Разработать систему электронного документооборота и хранения документов государственного реестра НИР, ОКР и ОТР. -              РУП «Центр электр. документаоборота» БГУ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86 ОХРАНА ТРУД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77. Разработать ТКП &lt;Производство фармацевтической и микробиологической продукции. Требования безопасности труда&gt;. -                 УП «ЛОТИОС»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87 ОХРАНА ОКРУЖАЮЩЕЙ СРЕД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ЭКОЛОГИЯ ЧЕЛОВЕ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33. Выполнить анализ строения рельефа речных долин Западной Двины, Лучесы, Витьбы в г. Витебск и осуществить корректировку границ прибрежных полос рек с учетом современной застройки и структуры землепользования, утвержденной градостроительной документацией, систем инженерного обеспечения и благоустройства территории. - РУП «ЦHИИКИВР». 2008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34. Выполнить экологическое обоснование и анализ строения рельефа, осуществить корректировку границ прибрежных полос озер и р. Мяделка в пределах сельских населенных пунктов Поставского района на картах М 1: 10000 с учетом современной структуры землепользования территории. - РУП «ЦHИИКИВР». 2008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57. Создать сеть комплексного мониторинга экосистем (в части животного мира) на особо охраняемых природных территориях. - ГHПО «HПЦ HАHБ по биоресурсам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58. Оценка возможности воздействия электрофизических методов, ультразвука и эффекта озонирования на личиночные стадии гельминтов и их носителей-моллюсков в целях подавления очага церкариоза в курортной зоне озера Нарочь. - ГHПО «HПЦ HАHБ по биоресурсам»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59. Проведение наблюдений на пунктах наблюдений мониторинга животного мира за состоянием популяций диких животных, охраняемых в соответствии с международными обязательствами Республики Беларусь. - ГHПО «HПЦ HАHБ по биоресурсам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75. Радиационный мониторинг сельскохозяйственных угодий. - РУП «Ин-т почвоведения и агрохимии HАHБ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83. Подготовка представления об объявлении биологического заказника республиканского значения &lt;Омговичский&gt;, включающего определение координат поворотных точек границ заказника. -              ГHУ «ИЭБ HАHБ». 2008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84. Подготовка Национального доклада по выполнению Республикой Беларусь обязательств по реализации Боннской Конвенции о сохранении мигрирующих видов животных. - ГHПО «HПЦ HАHБ по биоресурсам»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85. Подготовка Национального доклада по выполнению Республикой Беларусь обязательств по реализации Конвенции ООН о биологическом разнообразии. - ГHПО «HПЦ HАHБ по биоресурсам». 2008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92. Разработка мер по обеспечению защиты национальных интересов Республики Беларусь при сооружении Украиной хранилищ отработанного ядерного топлива. - ГHУ «ОИЭЯИ - Сосны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94. Разработка методов и компьютерных программ для анализа риска на всех этапах обращения с радиоактивными отходами низкого и среднего уровня активности. - ГHУ «ОИЭЯИ -Сосны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96. Методика прогнозирования и оценки радиационного риска при чрезвычайных ситуациях на крупных ядерно- и радиационно опасных объектах использования атомной энергии. - ГHУ «ОИЭЯИ - Сосны»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06. Эколого-биологические особенности и структура инвазионных популяций интродуцированных растений в условиях естественных и урбанизированных ландшафтов. - ГHУ «Центральный ботанический сад HАHБ»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37. Содействие международному научному сотрудничеству в области охраны окружающей среды через распространение информации и сетевое взаимодействие. - ГУ «БелИСА»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683. Сравнительный анализ демографического развития сельского населения Республики Беларусь и Республики Молдова в условиях переходной экономики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00. Разработать и внедрить геоинформационную систему (ГИС) оценки состояния и динамики природных экосистем Республиканского ландшафтного заказника &lt;Средняя Припять&gt; по разновременным аэрокосмическим снимкам. - РHТЦ «Экомир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27. Новое решение проблемы очистки поверхностных вод от нефтепродуктов. - HИИФХП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46. Проведение мониторинга растительности в составе комплексного экологического мониторинга Нарочанского региона. Этап 2008 г. - ГHУ «ИЭБ HАHБ». 2008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47. Оценка динамики, паспортизация и подготовка предложений по мерам охраны мест произрастания редких и исчезающих дикорастущих растений наиболее ценных природных комплексов Национального парка &lt;Нарочанский&gt;. - ГHУ «ИЭБ HАHБ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78. Провести научные исследования и разработать технический кодекс установившейся практики &lt;Охрана окружающей среды и природопользование. Атмосфера. Выбросы загрязняющих веществ в атмосферный воздух. Правила расчета выбросов от объектов нефтедобычи и газопереработки&gt;. - УП «ЛОТИОС»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01. Изучение взаимосвязей между атмосферными выпадениями и химическим составом поверхностного стока в условиях города. - Институт природопользования HАH Беларуси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89. Разработка дифференцированных нормативов предельно допустимых концентраций свинца, меди, никеля в землях (почвах) различного типа землепользователей. - ГУ «РHПЦ гигиены»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01. Разработать на основе данных локального мониторинга окружающей среды прогноз качественного состояния подземных вод в местах захоронения непригодных к использованию пестицидов - Городокское и Поставское захоронения. - Государственное предприятие «БелHИГРИ»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02. Осуществить корректировку проектов водоохранных зон и прибрежных полос рек Днепр и Березина в пределах сельских населенных пунктов Речицкого района. - РУП «ЦHИИКИВР»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03. Корректировка территориальной схемы охраны окружающей среды г. Барановичи и прилегающего района&gt;. - РУП «БелHИЦ «Экология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04. Территориальная Схема охраны окружающей среды г. Пинска с прилегающим районом (этап 2008 г.). - РУП «БелHИЦ «Экология»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05. Оценка влияния сброса ливневых вод на качество воды в реке Витьба в пределах г. Витебска и дать рекомендации по улучшению гидроэкологической обстановки в бассейне реки Витьба (этап 2). - РУП «ЦHИИКИВР». 2008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72. Доработать и изготовить измеритель общего содержания озона ПИОН и усовершенствовать спектрорадиометр ПИОН-УФ с целью организации мониторинга озонового слоя в полярных районах Земли. - HHИЦ МО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85. Стабильность органического вещества дерново-подзолистых и торфяных почв как фактор подвижности в них радионуклидов. - МФ РHИУП ИР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86. Изучение влияния биологически активных препаратов на доступность цезия-137 растениям природных экосистем радиоактивно загрязненных районов Могилёвской области. - МФ РHИУП ИР.            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987. Обобщение результатов научных исследований и разработка научных основ реабилитации сельскохозяйственных территорий, загрязненных радиоактивными веществами в результате крупных радиационных аварий (этапы 2008 года). - РHИУП ИР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21. Анализ и оценка экологических процессов методами нейросетевого моделирования и нечеткой логики. - МГЭУ им. А. Д. Сахарова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71. Структурно-функциональная трансформация биоты пойменных экосистем малых рек при антропогенном воздействии. -            УО «БарГУ»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90. Проведение учета и оценки состояния естественных нерестилищ рыболовных угодий, пригодных для ведения рыболовного хозяйства. - Межвед.центр проблем нац.парков и запов.. 2008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095. Разработать, согласовать и утвердить в установленном порядке методику выполнения измерений концентрации белка биотехнологической кормовой добавки &lt;Провит&gt; в промышленных выбросах. - УП «ЛОТИОС». 2009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89 КОСМИЧЕСКИЕ ИССЛЕДО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769. Экспериментальная проверка возможности использования СКИФ К-1000 для обработки данных ДЗЗ в наземном сегменте Белорусской космической системы дистанционного зондирования Земли (НС БКСДЗ). - ГHУ «ОИПИ HАH Беларуси»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90 МЕТРОЛО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79. Снижение неопределенности результатов измерений пространственно-энергетических и спектрально-поляризационных характеристик лазерного излучения. - ГHУ «Ин-т физики HАHБ»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887. Создать эталон единицы электрической емкости. -                    РУП «БелГИМ»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80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П Р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демия управления при Президенте Республики Беларусь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ГМ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"Белорусский государственный медицин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Г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лорусский государственный университет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НТ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лорусский национальный технический университет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МАПО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чреждение образования "Белорусская медицинская академия последипломного образования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НИПИнефт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лорусский научно-исследовательский и проектный институт нефти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НПО "НПЦ НАНБ по биоресурса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 научно-производственное объединение "Научно-практический центр Национальной академии наук Беларуси по биоресурса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У "ИБОХ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Институт биоорганической хими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У "ИГиГ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Институт геохимии и геофизик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У "ИГиЦ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Институт генетики и цитологи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У "ИИЭФ 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Институт искусствоведения, этнографии и фольклора им. К. Крапивы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У "ИПФ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Институт прикладной физик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У "ИТМО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Институт тепло- и массообмена им. А.В. Лыкова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У "ИФ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Институт физиологи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У "ИФОХ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Институт физико-органической хими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У "ИЭБ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Институт экспериментальной ботаники имени В. Ф. Купревича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У "Ин-т леса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Институт леса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У "Ин-т математики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Институт математики НАНБ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НУ "Ин-т порошковой металлурги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Институт порошковой металлурги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У "Ин-т социологии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Институт социологии НАНБ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У "Ин-т физики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Институт физики имени Б. И. Степанова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У "НИЦПР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Научно-исследовательский центр проблем ресурсосбережения НАНБ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У "НИЭ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Научно-исследовательский экономический институ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У "ОИПИ НАН Беларус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Объединённый институт проблем информатик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У "ОИЭЯИ - Сосны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Объединённый институт энергетических и ядерных исследований - "Сосны"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У "Полес. аграрно-эколог. ин-т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Полесский аграрно-экологический институт НАНБ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У "ФТИ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Физико-технический институт Национальной академии наук Беларуси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НУ "Центральный ботанический сад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Центральный ботанический сад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 "НПЦ НАН Беларуси по материаловедению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-производственное объединение "Научно-практический центр Национальной академии наук Беларуси по материаловедению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П "Витебск. центр регион. иссл.и разр.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мунальное научно-консалтинговое унитарное предприятие "Витебский центр региональных исследований и разработок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П "Институт НИПТИС им. Атаева С. С.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исследовательское и проектно-технологическое республиканское унитарное предприятие "Институт НИПТИС им. Атаева С. С.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П "Информ.-вычислит. центр авиаци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предприятие "Информационно-вычислительный центр авиац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П "Центр научно-техн. и делов. информ.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предприятие "Центр научно-технической и деловой информац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П "Эксп. з-д" РУП "НПЦ НАНБ по мех.с/х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дочернее производственное предприятие "Экспериментальный завод" РУП "НПЦ НАНБ по механизации сельского х-в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 "БелИС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чреждение "Белорусский институт системного анализа и информационного обеспечения научно-технической сферы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 "НИИ ПиФ МЗ Р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чреждение "Научно-исследовательский институт пульмонологии и фтизиатрии МЗ РБ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 "НИИЭ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чреждение "НИИ эпидемиологии и микробиолог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 "НИПТИхлебопродук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чреждение "Научно-исследовательский и проектно-технологический институт хлебопродуктов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 "РНПЦ РМ и ЭЧ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чреждение "Республиканский научно-практический центр радиационной медицины и экологии человека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 "РНПЦ гигиены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чреждение "Республиканский научно-практический центр гигиены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У "РНПЦ неврологии и нейрохирурги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чреждение "Республиканский научно-практический центр неврологии и нейрохирургии" Министерства здравоохранения Республики Беларусь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 "РНПЦДОГ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чреждение "Республиканский научно-практический центр детской онкологии и гематолог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 ВПО "Бел.-Рос. ун-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чреждение высшего профессионального образования "Белорусско-Россий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предприятие "БЕЛГЕО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производственное республиканское унитарное предприятие "БЕЛГЕО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предприятие "БелНИГР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предприятие "Белорусский научно-исследовательский геологоразведочный институ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предприятие "МНИИСЭП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мунальное унитарное предприятие "Минский научно-исследовательский институт социально-экономических пробле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предприятие "НИИ ТЗ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производственное республиканское унитарное предприятие "Научно-исследовательский институт технической защиты информац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О "Амкодор-Пинск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рытое акционерное общество "Амкодор-Пинск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НХ НАН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Институт общей и неорганической хими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-т экономики НАН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Институт экономик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ститут природопользования НАН Беларус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Институт природопользования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ЭУ им. А.Д.Сахаров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"Международный государственный экологический университет имени А.Д.Сахаров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СП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нитарное коммунальное предприятие "Могилевский институт региональных социально-политических исследований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 РНИУП И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гилевский филиал республиканского научно-исследовательского унитарного предприятия "Институт радиолог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вед.центр проблем нац.парков и запов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е "Межведомственный центр проблем национальных парков и заповедников" БГУ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гГУ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"Могилёвский государственный университет продовольствия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ПФП им. А.Н. Севченко БГ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исследовательское учреждение "Институт прикладных физических проблем им. А.Н.Севченко" Белорусского государственного университета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ФХП БГ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е Белорусского государственного университета "Научно-исследовательский институт физико-химических пробле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У ИЯП БГ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исследовательское учреждение "Институт ядерных проблем" Белорусского государственного университета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иПИ РУП "Белэнергосетьпроек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исследовательское и проектно-изыскательское республиканское унитарное предприятие "Белэнергосетьпроек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ПК РУП "МБ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исследовательское и проектно-конструкторское республиканское унитарное предприятие "МБ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НИЦ МО БГ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циональный научно-исследовательский центр мониторинга озоносферы Белгосуниверсите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РУП "Скарбниц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производственное республиканское унитарное предприятие белорусских народных ремесел "Скарбниц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ТЦ "Белмикросистемы" УП "З-д ППП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технический центр "Белмикросистемы" производственного республиканского унитарного предприятия "Завод полупроводниковых приборов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ТЦ БИТ БГ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лиал Белорусского государственного университета - научно-технический центр "Безопасность информационных технологий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ТЦ РУП "МБ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особленное структурное подразделение "Научно-технический центр" научно-исследовательского и проектно-конструкторского республиканского унитарного предприятия "МБ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циональный институт образован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методическое учреждение "Национальный институт образования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БЕЛНИИЛИ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БЕЛНИИЛИ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ЗСК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Завод средств комплексной автоматизац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МНИП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Минский научно-исследовательский приборостроительный институ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НИИЭВ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Научно-исследовательский институт электронных вычислительных машин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АО "Сморгонский завод оптического станкостроения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Сморгонский завод оптического станкостроения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Экономэнерго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Экономэнерго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О "Интерфаундр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ество с дополнительной ответственностью "Интерфаундр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БОМЕН-ТЕХНО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ество с ограниченной ответственностью "БОМЕН-ТЕХНО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Мидивисан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ество с ограниченной ответственностью "Мидивисана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НИИЭВМсервис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ество с ограниченной ответственностью "НИИЭВМсервис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ОО "Центр научно-прикладных проблем энергетик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ество с ограниченной ответственностью "Центр научно-прикладных проблем энергетик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П "НИИ ИП с ОП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особленное хозрасчетное подразделение "Научно-исследовательский институт импульсных процессов с опытным производством" ГНУ ИПМ НАНБ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динённый ин-т машиностроения НАН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Объединённый институт машиностроения НАНБ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НИУП "Луч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научно-исследовательское унитарное предприятие "Луч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НИУП И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научно-исследовательское унитарное предприятие "Институт радиолог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НПЦ "Кардиология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чреждение "Республиканский научно-практический центр "Кардиология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НПЦ "Мать и дитя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чреждение "Республиканский научно-практический центр "Мать и дитя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НПЦ ОМР им. Н. Н. Александров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чреждение "Республиканский научно-практический центр онкологии и медицинской радиологии им. Н. Н. Александров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НТЦ "Экомир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ий научно-технический центр "Экомир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П "БелГИ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предприятие "Белорусский государственный институт метролог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П "БелНИИтоппроек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предприятие "БелНИИтоппроек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П "БелНИЦ "Экология"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научно-исследовательское предприятие "Белорусский научно-исследовательский центр "Экология"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П "БелНИЦзе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исследовательское республиканское унитарное предприятие по землеустройству, геодезии и картографии "БелНИЦзе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П "БелТЭ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исследовательское и проектное республиканское унитарное предприятие "БелТЭ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П "Белмедпрепараты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предприятие "Белмедпрепараты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П "Гомельская ОСХОС" НАН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предприятие "Гомельская областная сельскохозяйственная опытная станция" НАНБ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П "Завод Камертон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производственное предприятие "Завод Камертон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П "Ин-т мясо-молочной промышленност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производственное республиканское дочернее унитарное предприятие "Институт мясомолочной промышленност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П "Ин-т плодоводств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научно-производственное дочернее унитарное предприятие "Институт плодоводств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П "Ин-т почвоведения и агрохимии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научное дочернее унитарное предприятие "Институт почвоведения и агрохим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П "Ин-т эксперимент. ветеринари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научно-исследовательское дочернее унитарное предприятие "Институт экспериментальной ветеринарии им. С. Н. Вышелесского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П "Институт БелНИИС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исследовательское республиканское унитарное предприятие по строительству "Институт БелНИИС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П "Институт мелиораци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научное дочернее унитарное предприятие "Институт мелиорации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П "КРИПТОТЕХ" ГОЗНА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научно-техническое унитарное предприятие "КРИПТОТЕХ" Департамента государственных знаков Минфина РБ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П "Минский з-д "Термоплас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изводственное республиканское унитарное предприятие "Минский завод "Термопласт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П "НПЦ НАНБ по земледелию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предприятие "Научно-практический центр Национальной академии наук Беларуси по земледелию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П "НПЦ НАНБ по продовольствию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предприятие "Научно-практический центр Национальной академии наук Беларуси по продовольствию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П "НПЦ НАНБ по механизации сел. х-в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предприятие "Научно-практический центр Национальной академии наук Беларуси по механизации сельского хозяйств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П "Опытная научная станция по птицеводств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дочернее унитарное предприятие "Опытная научная станция по птицеводству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П "ЦНИИКИВР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предприятие "Центральный научно-исследовательский институт комплексного использования водных ресурсов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П "ЦНТИ" г. Могиле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предприятие "Научно-аналитический центр информации, инновации и трансфера технологий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П "Центр электр. документаоборота" БГ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научно-исследовательское унитарное предприятие "Центр электронного документооборота" БГУ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П ИТЦ "Плодоовощпроек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дочернее унитарное предприятие "Инженерно-технический центр "Плодоовощпроект" РУП "НПЦ НАНБ по продовольствию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ий гидрометеоцент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чреждение "Республиканский гидрометеорологический центр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З "1-я городская клиническая больниц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е здравоохранения "1-я городская клиническая больниц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 "БГТ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"Белорусский государственный технологиче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 "БГУИР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"Белорусский государственный университет информатики и радиоэлектроник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 "БГЭ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"Белорусский государственный экономиче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 "БарГ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"Барановичский государственный университет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 "БелГУ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"Белорусский государственный университет транспорт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 "БрГТ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"Брестский государственный техниче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 "ВА Р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"Военная академия Республики Беларусь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 "ВГТ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"Витебский государственный технологиче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 "ВГУ им. П.М. Машеров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"Витебский государственный университет имени П.М. Машеров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 "ГГТУ им. П.О. Сухого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"Гомельский государственный технический университет имени П. О. Сухого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 "ГГУ им. Ф. Скорины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"Гомельский государственный университет имени Франциска Скорины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 "ГрГУ им. Я. Купалы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"Гродненский государственный университет имени Янки Купалы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 "МГЛ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"Минский государственный лингвистиче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О "МозГПУ" имени И. П. Шамяки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"Мозырский государственный педагогический университет им. И.П. Шамякин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 "ПГ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"Полоцкий государственный университет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 "БЕЛНИИПГРАДОСТРОИТЕЛЬСТВ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проектное республиканское унитарное предприятие "БЕЛНИИПГРАДОСТРОИТЕЛЬСТВ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 "Гипросвязь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ное и научно-исследовательское республиканское унитарное предприятие "Гипросвязь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 "ИНКОТЕХ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изводственно-внедренческое республиканское унитарное предприятие "ИНКОТЕХ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 "КБТЭМ-ОМО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производственное республиканское унитарное предприятие "КБТЭМ-ОМО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 "КБТЭМ-СО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производственное республиканское унитарное предприятие "КБТЭМ-СО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 "ЛОТИОС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производственное республиканское унитарное предприятие "ЛОТИОС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 "НИИС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исследовательское республиканское унитарное предприятие "НИИ средств автоматизац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 "НИИС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исследовательское республиканское унитарное предприятие "НИИС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 "Научно-технический центр - Атлас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следовательское унитарное предприятие "Научно-технический центр - Атлас" общества с ограниченной ответственностью "Софтлайн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 "Полимаг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производственное республиканское дочернее унитарное предприятие "Полимаг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 "Промсвязь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изводственное республиканское унитарное предприятие "Промсвязь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 "Технопарк БНТУ "Метоли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новационное республиканское унитарное предприятие "Научно-технологический парк БНТУ "Метоли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е "ГИАЦ Минобразования Р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е "Главный информационно-аналитический центр Министерства образования Республики Беларусь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е "НИЦ Витебск. обл. упр-я МЧС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исследовательский центр Витебского областного управления МЧС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лиал "Центр информационных ресурсов и коммуникаций БГ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лиал БГУ "Центр информационных ресурсов и коммуникаций БГУ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ГМ НАН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чреждение "Центр геофизического мониторинга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 системного анализа и СИ НАН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Центр системного анализа и стратегических исследований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УП "Технический центр "Атлас Радио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астное производственное унитарное предприятие "Технический центр "Атлас Радио"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18"/>
        </w:rPr>
        <w:t>БЮЛЛЕТЕНЬ  РЕГИСТРАЦИИ  НИР, ОКР, ОТР N 4  (112)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18"/>
        </w:rPr>
        <w:t>( период регистрации 01.07.2008 г. – 14.08.2008 г.)</w:t>
      </w:r>
    </w:p>
    <w:p>
      <w:pPr>
        <w:pStyle w:val="Style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rPr>
          <w:sz w:val="18"/>
        </w:rPr>
      </w:pPr>
      <w:r>
        <w:rPr>
          <w:sz w:val="18"/>
        </w:rPr>
      </w:r>
    </w:p>
    <w:p>
      <w:pPr>
        <w:pStyle w:val="Style16"/>
        <w:rPr>
          <w:sz w:val="18"/>
        </w:rPr>
      </w:pPr>
      <w:r>
        <w:rPr>
          <w:sz w:val="18"/>
        </w:rPr>
      </w:r>
    </w:p>
    <w:p>
      <w:pPr>
        <w:pStyle w:val="Style16"/>
        <w:rPr>
          <w:sz w:val="18"/>
        </w:rPr>
      </w:pPr>
      <w:r>
        <w:rPr>
          <w:sz w:val="18"/>
        </w:rPr>
      </w:r>
    </w:p>
    <w:p>
      <w:pPr>
        <w:pStyle w:val="Style16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 xml:space="preserve">Составители:                А. В. Енин </w:t>
      </w:r>
    </w:p>
    <w:p>
      <w:pPr>
        <w:pStyle w:val="Style16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Е.Ф. Сущенко</w:t>
      </w:r>
    </w:p>
    <w:p>
      <w:pPr>
        <w:pStyle w:val="Style16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Л. И. Смирнова</w:t>
      </w:r>
    </w:p>
    <w:p>
      <w:pPr>
        <w:pStyle w:val="Style16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 xml:space="preserve">О.П. Акунец </w:t>
      </w:r>
    </w:p>
    <w:p>
      <w:pPr>
        <w:pStyle w:val="Style16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В. Н. Бурак</w:t>
      </w:r>
    </w:p>
    <w:p>
      <w:pPr>
        <w:pStyle w:val="Style16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Style16"/>
        <w:rPr/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Компьютерный набор: Н. А. Москалевич,</w:t>
      </w:r>
    </w:p>
    <w:p>
      <w:pPr>
        <w:pStyle w:val="Style16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Н. И. Бессараб</w:t>
      </w:r>
    </w:p>
    <w:p>
      <w:pPr>
        <w:pStyle w:val="Style16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Е. В.  Горбенко</w:t>
      </w:r>
    </w:p>
    <w:p>
      <w:pPr>
        <w:pStyle w:val="Style1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СУДАРСТВЕННОЕ УЧРЕЖДЕНИЕ</w:t>
      </w:r>
    </w:p>
    <w:p>
      <w:pPr>
        <w:pStyle w:val="Style16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 xml:space="preserve">«БЕЛОРУССКИЙ ИНСТИТУТ СИСТЕМНОГО АНАЛИЗА И </w:t>
      </w:r>
    </w:p>
    <w:p>
      <w:pPr>
        <w:pStyle w:val="Style16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 xml:space="preserve">ИНФОРМАЦИОННОГО ОБЕСПЕЧЕНИЯ НАУЧНО-ТЕХНИЧЕСКОЙ </w:t>
      </w:r>
    </w:p>
    <w:p>
      <w:pPr>
        <w:pStyle w:val="Style1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mallCaps/>
          <w:sz w:val="18"/>
        </w:rPr>
        <w:t xml:space="preserve">СФЕРЫ» (ГУ «БелИСА») </w:t>
      </w:r>
    </w:p>
    <w:p>
      <w:pPr>
        <w:pStyle w:val="Style1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0004, г. Минск, пр-т Победителей, 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8391" w:h="11906"/>
      <w:pgMar w:left="851" w:right="851" w:gutter="0" w:header="0" w:top="851" w:footer="72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right="850" w:firstLine="709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@belisa.org.b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54:00Z</dcterms:created>
  <dc:creator>bur</dc:creator>
  <dc:description/>
  <cp:keywords/>
  <dc:language>en-US</dc:language>
  <cp:lastModifiedBy>Лихтарович</cp:lastModifiedBy>
  <dcterms:modified xsi:type="dcterms:W3CDTF">2011-02-17T09:17:00Z</dcterms:modified>
  <cp:revision>4</cp:revision>
  <dc:subject/>
  <dc:title>00 ОБЩЕСТВЕННЫЕ НАУКИ В ЦЕЛОМ</dc:title>
</cp:coreProperties>
</file>