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N 3 (111)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9</w:t>
      </w:r>
      <w:r>
        <w:br w:type="page"/>
      </w:r>
    </w:p>
    <w:p>
      <w:pPr>
        <w:pStyle w:val="Style16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6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2"/>
        <w:ind w:left="567" w:right="-57" w:firstLine="709"/>
        <w:rPr/>
      </w:pPr>
      <w:r>
        <w:rPr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TextBodyIndent"/>
        <w:ind w:left="567" w:right="-57" w:firstLine="709"/>
        <w:rPr/>
      </w:pPr>
      <w:r>
        <w:rPr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6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6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р. Победителей, 7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sz w:val="18"/>
        </w:rPr>
        <w:t>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  <w:r>
        <w:br w:type="page"/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2 ФИЛОСО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6. Разработка электронного учебно-методического комплекса по дисциплине &lt;Философия&gt; для всех специальностей в соответствии с новым образовательным стандартом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3 ИСТОРИЯ. ИСТОР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22. Метрика Великого княжества Литовского: историография исследований. - БелHИИДА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28. Методика археографической обработки документов на польском языке по истории Беларуси XVI - начала XIX вв. - БелHИИДА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30. История производства и использования бумаги как материального носителя документированной информации, хранящейся в государственных архивах Республики Беларусь (XVI-начало XX вв.). - БелHИИДАД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0. История таможенного дела и таможенного права Беларуси IX-XXI вв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2. Формирование антропогенного ландшафта в средневековой Европе: сравнительный анализ географо-демографических и социально-экономических процессов в регионах (белорусские и соседние земли Восточной и Центральной Европы). - УО "МГУ им. А. А. Кулешов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6. Даследванне сацыяльнай структуры грамадства Вiцебскай зямлi першай паловы ХVI ст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4 СОЦ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5. Оптимизация деятельности журналистики в системе информационной политики белорусского государства по модернизации практики местного управления и самоуправления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6. Изучение рынка услуг мобильной связи Республики Беларусь. - БГУ. 2008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9. Проблемы укрепления общественной безопасности, оценка населением работы милиции, пути улучшения работы столичной милиции (социологическое исследование, 1 раз в полугодие). - Государственное предприятие "МHИИСЭП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6. Социологический мониторинг FM радиостанций и информационной эффективности телеканалов в Республике Беларусь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6 ЭКОНОМИКА. ЭКОНОМ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03. Провести анализ результатов выполнения научно-технических программ (государственных, региональных, отраслевых) в 2007 - 2008 гг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04. Провести сравнительный анализ формирования и использования средств инновационных фондов в 2005 - 2007 гг. -               ГHУ "HИЭИ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3. Разработать и реализовать комплекс мероприятий по повышению инновационной активности предприятий Могилевской области (2 этап) и создать региональную систему комплексной поддержки инновационной деятельности. - ЗАО "Технопарк Могилев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80. Трудовые отношения: механизм их мотивации и экономические модели. - УО "БГЭ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83. Разработать предложения по совершенствованию организации заработной платы. - УО "БГЭУ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6. Изучение рынка услуг мобильной связи Республики Беларусь. - БГУ. 2008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9. Воздействие финансовой и денежно-кредитной политики на инновационное развитие национальной экономики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9. Исследовать состояние и возможности развития торгово-экономического сотрудничества Республики Беларусь с Северо-Западным федеральным округом Российской Федерации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0. Исследовать соответствие инструментов внешней помощи Европейского Союза и национальных механизмов регулирования международной технической помощи. - ГHУ "HИЭИ"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1. Разработать меры по обеспечению информационной безопасности Министерства экономики Республики Беларусь. -               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2. Подготовить рабочие материалы к проекту Послания Президента Республики Беларусь Национальному собранию Республики Беларусь на 2008 год. - ГHУ "HИЭИ"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3. Разработать Государственную комплексную программу модернизации экономики Республики Беларусь на 2008 - 2010 годы. - ГHУ "HИЭИ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4. Разработать предложения к проекту Прогноза социально-экономического развития Союзного государства на 2009 год и по параметрам прогноза до 2011 года. - ГHУ "HИЭИ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5. Разработать систему эконометрических моделей для анализа и краткосрочного прогнозирования основных макроэкономических показателей Республики Беларусь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6. Разработать предложения к проекту Концепции прогноза социально-экономического развития Республики Беларусь на 2009 год. - ГHУ "HИЭИ". 2008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7. Проанализировать и дать краткосрочный прогноз конъюнктуры в промышленности и строительстве на основе обследований деловой активности предприятий Республики Беларусь в 2008 году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8. Разработать проект прогноза спроса и предложения Союзного государства на 2009 год по важнейшей номенклатуре промышленной продукции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9. Подготовить аналитические доклады о функционировании экономики Республики Беларусь в 2008 г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00. Проанализировать отечественный и зарубежный опыт и методические подходы к установлению различных видов экологических платежей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01. Исследовать условия и ограничения внешнего кредитования субъектов хозяйствования Республики Беларусь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02. Анализ экономического потенциала перерабатывающей промышленности агропромышленного комплекса и пути повышения эффективности его использования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03. Разработать систему упреждающих мер монетарного и немонетарного характера по ограничению инфляционных процессов в Республике Беларусь с учетом зарубежного опыта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04. Осуществить мониторинг выполнения Программы развития промышленного комплекса Республики Беларусь на 1998 - 2015 гг. за 2007 г. - ГHУ "HИЭИ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05. Подготовить научно-информационный доклад по актуальным проблемам экономики Республики Беларусь в 2008 г. -             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06. Проанализировать факторы, сдерживающие развитие рынка корпоративных ценных бумаг Республики Беларусь. -                ГHУ "HИЭИ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07. Изучить возможности увеличения объемов финансирования энергосберегающих проектов в жилищно-коммунальном хозяйстве и жилищном строительстве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08. Разработать предложения по совершенствованию корпоративных отношений в объединениях юридических лиц с участием государства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09. Разработать предложения по развитию малого и среднего предпринимательства на территории сельских населенных пунктов Республики Беларусь. - ГHУ "HИЭИ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0. Разработать рекомендации по росту экспорта и снижению импорта транспортных услуг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1. Разработать основные направления совершенствования системы органов государственного управления и иных государственных организаций, подчиненных Правительству Республики Беларусь, при переходе от общесоюзного классификатора отраслей народного хозяйства (ОКОНХ) к общегосударственному классификатору видов экономической деятельности (ОКЭД). - ГHУ "HИЭИ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2. Разработать предложения по совершенствованию подходов к определению размеров взысканий за нарушения при осуществлении хозяйственной деятельности (на основании проведения НИЭИ оперативной экспертизы проектов законодательных актов, поступающих в Министерство экономики)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4. Доработать проект методики по формированию заданий на поставку (заготовку, сдачу) для государственных нужд лома и отходов черных металлов, разработать Концепцию по совершенствованию организации и управления вторичным использованием черных и цветных металлов (кроме драгоценных и редкоземельных). -                    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5. Провести анализ положений и разделов Инструкции о порядке определения прогнозных индексов стоимости инвестиций в основной капитал и строительно-монтажных работ и представить предложения по ее совершенствованию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6. Провести анализ возможностей строительного комплекса и разработать предложения по увеличению объемов строительства жилья в республике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7. Проанализировать результативность нормативных правовых актов по созданию особых экономических условий на территориях, загрязненных радионуклидами в результате катастрофы на Чернобыльской АЭС (1996 - 2007 гг.). - ГHУ "HИЭИ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8. Разработать предложения по совершенствованию государственного регулирования оплаты труда в Республике Беларусь в условиях переходного периода экономики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4. Разработка концепции повышения эффективности системы государственной поддержки промышленных предприятий в Республике Беларусь. - АУП РБ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5. Разработать концепцию обеспечения экологической устойчивости и безопасности туризма на особо охраняемых природных территориях. - АУП Р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07. Осуществить мониторинг выполнения показателя по экономии ресурсов за 2007 г. и поквартально за 2008 г., составить его прогноз на 2009 г. Разработать предложения по совершенствованию методики расчета показателя по экономии ресурсов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08. Исследовать проблемы и перспективы развития демографического и трудового потенциала Беларуси до 2020 года. -            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09. Проанализировать методические подходы к проведению оценки экономической эффективности затрат в природоохранной деятельности в зарубежной практике и определить подходы к осуществлению такой оценки в условиях Беларуси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10. Проводить мониторинг выполнения Государственной комплексной программы развития регионов, малых и средних городских поселений на 2007 - 2010 годы, включая программы социально-экономического развития отдельных городских поселений. -                  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11. Разработать краткосрочный (на 2009 г.) прогноз внешнеторгового оборота Республики Беларусь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12. Изучить опыт по оказанию государственной поддержки и стимулированию экспорта в Китайской Народной Республике. -             ГHУ "HИЭИ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13. Разработать предложения по совершенствованию организационных форм привлечения отечественных и зарубежных инвестиционных ресурсов в процессе управления государственным имуществом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14. Разработать основные направления совершенствования государственного регулирования в сфере экономической несостоятельности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15. Разработать предложения к проекту Концепции регионального развития Республики Беларусь на период до 2015 года. -           ГHУ "HИЭИ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16. Разработать проект Национальной стратегии устойчивого социально-экономического развития Республики Беларусь на            2011 - 2025 годы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17. Разработать предложения по совершенствованию организационно-экономических механизмов инновационного развития экономики Беларуси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18. Разработать предложения по совершенствованию механизма финансирования системы здравоохранения в Республике Беларусь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19. Разработать предложения по развитию платных услуг, оказываемых населению в малых и средних городских поселениях, на примере Минской области и направить соответствующие рекомендации облисполкомам и Минскому горисполкому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0. Определить приоритетные направления для инвестирования в свободных экономических зонах Республики Беларусь. -            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2. Исследовать пути повышения эффективности торгово-экономического сотрудничества Республики Беларусь с государствами-членами ЕврАзЭС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8. Исследование влияния структуры и качества ресурсов подразделений предприятия на эффективность его работы. - УО "ГГТУ им. П.О. Сухого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4. Формирование эффективного экономического механизма мотивации инновационной деятельности в отраслях народного хозяйства Беларуси. - УО "БГТ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7. Экономическое обоснование стоимости медицинской услуги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9. Разработка прикладных инструментов оценки эффективности инвестиций в человеческий капитал. - УО "В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3. Совершенствование организации оплаты труда на предприятиях легкой промышленности Республики Беларусь. -            УО "В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5. Исследование влияния ресурсов структурных подразделений аппарата управления на эффективность функционирования предприятия. - УО "ГГТУ им. П.О. Сухого"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3. Научно-методическое обеспечение механизма трансфера технологий и взаимодействия субъектов инновационной инфраструктуры университетов посредством актуализации технологических предложений ВУЗов и запросов предприятий на платформе межвузовского интернет-портала и информационно-маркетингового узла Министерства образования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4. Разработка концептуальной модели и механизма функционирования электронной информационной мониторинговой системы учета и анализа тематики НИР и НИОКР, выполняемых организациями Министерства образования Республики Беларусь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7. Разработка концептуальной модели и механизма функционирования информационной мониторинговой системы Министерства образования Республики Беларусь для учета и анализа подготовки научных кадров высшей квалификации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8. Разработка модели организации двусторонних центров по международному научно-техническому сотрудничеству и реализации их функций на платформе тематических кооперационных бирж с привлечением стран-партнеров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0 ГОСУДАРСТВО И ПРА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ЮРИД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5. Оптимизация деятельности журналистики в системе информационной политики белорусского государства по модернизации практики местного управления и самоуправления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1. Методы и алгоритмы идентификации протяженных микрообъектов на слабоконтрастных изображениях. - УО "БГУИР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9. Проблемы укрепления общественной безопасности, оценка населением работы милиции, пути улучшения работы столичной милиции (социологическое исследование, 1 раз в полугодие). - Государственное предприятие "МHИИСЭП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79. Разработка экспертно-консультационной системы по управлению интеллектуальной собственностью для работников научно-образовательной и инновационной сферы. - HИИФХП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3. Разработка и исследование системы тест-контроля запорно-пломбировочных устройств для проведения криминалистических экспертиз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9. Разработка методических рекомендаций по проведению криминалистического исследования пересекающихся штрихов с помощью сканера. - HИИКиСЭ Министерства юстиции Р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0. Разработка научных основ актуализации следовой картины преступлений и фиксации хода процессуальных действий для оптимизации технического обеспечения процесса доказывания судебном разбирательстве. - HИИКиСЭ Министерства юстиции Р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1. Разработать модель национальной референтной базы данных для судебно-геномных экспертиз. - HИИКиСЭ Министерства юстиции Р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2. Разработка методических рекомендаций по товароведческому исследованию драгоценных металлов и изделий из них. -             HИИКиСЭ Министерства юстиции Р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3. Разработка методики исследования материалов инвентаризации хозяйствующих субъектов при производстве судебно-бухгалтерских экспертиз. - HИИКиСЭ Министерства юстиции Р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4. Разработка методических рекомендаций по решению экспертных задач, связанных с определением качества работ по установке оконных и дверных конструкций. - HИИКиСЭ Министерства юстиции Р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81505. Исследование влияния технических характеристик шероховатости поверхности дорожного покрытия и его состояния на изменения фактического коэффициента сцепления для нужд судебной дорожной экспертизы ДТП. - HИИКиСЭ Министерства юстиции РБ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6. Разработать методические рекомендации по экспертному исследованию механизма дорожно-транспортного происшествия при условии совершения транспортными средствами маневра. -               HИИКиСЭ Министерства юстиции Р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7. Совершенствование методов криминалистической идентификации личности по голосу и речи. - HИИКиСЭ Министерства юстиции Р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8. Разработка методических рекомендаций по проведению криминалистического исследования и поиска информации на НЖМД. - HИИКиСЭ Министерства юстиции Р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1 ПОЛИТИКА. ПОЛИТ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3. Теоретическая разработка концептуальных моделей белорусской государственности в периодической печати XX ст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2. Подготовить рабочие материалы к проекту Послания Президента Республики Беларусь Национальному собранию Республики Беларусь на 2008 год. - ГHУ "HИЭИ"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2 НАУКОВЕД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7. Исследовать проблемы в области подготовки на внебюджетной основе белорусских и иностранных граждан в аспирантуре, докторантуре и разработать предложения по интеграции национальной системы подготовки и аттестации научных кадров высшей квалификации в мировое образовательное пространство. - ГУ "БелИС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8. Исследовать проблемы обеспечения квалифицированными кадрами научных организаций и инновационных предприятий Республики Беларусь и составить прогноз потребности в этих кадрах до 2015 г.; разработать с учетом анализа опыта стран СНГ и Беларуси единые критерии оценки эффективности деятельности аспирантуры (адъюнктуры) и докторантуры. - ГУ "БелИС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9. Провести анализ состояния и тенденций развития системы подготовки научных работников высшей квалификации в Республике Беларусь за период 2002 - 2007 гг. и разработать рекомендации по формированию плана на 2008 год и прогноза показателей на 2009 год. - ГУ "БелИС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3. Создать информационно-аналитическую Интернет-ориентированную систему содействия трансферу технологий между Латвией и Беларусью на основе экспертных модулей оценки спроса и предложения. - УП "Технопарк БHТУ "Метоли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4. Разработать, адаптировать и реализовать на практике на основе подготовки, проведения и участия в международных научно-технических мероприятиях в 2008 году механизмы, методы и приемы организации эффективного международного научно-технического сотрудничества, обеспечивающие достижение роста экспорта товаров, работ и услуг организаций Министерства образования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4. Разработка концептуальной модели и механизма функционирования электронной информационной мониторинговой системы учета и анализа тематики НИР и НИОКР, выполняемых организациями Министерства образования Республики Беларусь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7. Разработка концептуальной модели и механизма функционирования информационной мониторинговой системы Министерства образования Республики Беларусь для учета и анализа подготовки научных кадров высшей квалификации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8. Разработка модели организации двусторонних центров по международному научно-техническому сотрудничеству и реализации их функций на платформе тематических кооперационных бирж с привлечением стран-партнеров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3 КУЛЬ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23. Методика выявления, учета и хранения особо ценных документов. - БелHИИДА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6. Романские языки в контексте диалога европейских культур (на материале французского и итальянского языков)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0. Провести анализ состояния и перспектив развития научно-технических библиотек (НТБ) и библиотечно-информационных служб предприятий и организаций в различных отраслях экономики Республики Беларусь и разработать предложения по механизму реализации основных направлений развития их сети. - РHТ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1. Анализ состояния нумерационного каталога нормативных производственно-практических изданий РНТБ. Разработка и внедрение специальной технологии ретроконверсии нумерационного каталога нормативных производственно-практических изданий по стандартизации. - РHТ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 НАРОДНОЕ ОБРАЗОВАНИЕ. ПЕДАГОГ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7. Исследовать проблемы в области подготовки на внебюджетной основе белорусских и иностранных граждан в аспирантуре, докторантуре и разработать предложения по интеграции национальной системы подготовки и аттестации научных кадров высшей квалификации в мировое образовательное пространство. - ГУ "БелИС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8. Исследовать проблемы обеспечения квалифицированными кадрами научных организаций и инновационных предприятий Республики Беларусь и составить прогноз потребности в этих кадрах до 2015 г.; разработать с учетом анализа опыта стран СНГ и Беларуси единые критерии оценки эффективности деятельности аспирантуры (адъюнктуры) и докторантуры. - ГУ "БелИС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9. Провести анализ состояния и тенденций развития системы подготовки научных работников высшей квалификации в Республике Беларусь за период 2002 - 2007 гг. и разработать рекомендации по формированию плана на 2008 год и прогноза показателей на 2009 год. - ГУ "БелИС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88. Методика обучения графическим дисциплинам с использованием инновационных методов. - УО "БрГТ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89. Формирование готовности к ценностному взаимодействию с семьей учащегося у студентов педагогических специальностей университетов (второй этап). - УО "БрГУ им. А.С. Пушкин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6. Развитие медицинского образования в РБ в постсоветский период: социально-педагогический аспект. - УО "ВГУ им. П.М. Машеров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9. Разработка программно-методического обеспечения непрерывного профессионального образования педагогических кадров по иностранным языкам. - УО "МГЛ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0. Создание нормативно-методического обеспечения обучения взрослых иностранным языкам в системе последипломного образования. - УО "МГЛ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6. Научно обосновать и разработать опытные образцы электронных дидактических средств для производственного обучения деревообработке учащихся УО ПТО. - УО "РИП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7. Теоретически обосновать и разработать научно-методическое обеспечение подготовки квалифицированных рабочих по сложным наукоемким профессиям на основе сетевого принципа взаимодействия учреждений профессионально-технического образования. - УО "РИП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8. Формирование математической компетентности учащихся колледжей технического профиля. - УО "РИП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9. Определение требований к компетентности специалистов и разработка содержания образования по новым специальностям среднего специального образования, вводимым в ОКРБ 011 - 2001 &lt;Специальности и квалификации&gt;. Этап 2. - УО "РИП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0. Разработка нормативного и научно-методического обеспечения образовательной программы для подготовки рабочего со средним специальным образованием. - УО "РИП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1. Теоретически обосновать новое поколение образовательных стандартов профессионально-технического образования и разработать научно-методическое обеспечение образовательного процесса в учреждениях, обеспечивающих получение профессионально-технического образования, на основе стандартизации. - УО "РИП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4. Разработать электронный учебно-методический комплекс по дисциплине &lt;Экономическая теория&gt; для экономических специальностей в соответствии с новым образовательным стандартом. - УО "БГЭ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5. Научное обоснование и разработка информационных разделов и комплексной системы администрирования республиканского веб-сайта &lt;Абитуриент&gt;. - УО "ГГТУ им. П.О. Сухог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0. Классический университет как центр учебно-методического комплекса в системе непрерывного инновационного гуманитарного, социально-экономического и идеологического образования в регионе. - УО "МГУ им. А. А. Кулешов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1. Разработать научные основы и методические рекомендации по формированию исходных учебных материалов и педагогического сценария для создания электронного учебно-методического комплекса для высших учебных заведений. - ГУО "РИВШ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3. Научно-методическое обоснование и разработка интегрированных типовых моделей учебно-научно-производственных комплексов. - ГУО "РИВШ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4. Научно-методическое обеспечение разработки соглашений о взаимном признании документов об образовании в Республике Беларусь. - ГУО "РИВШ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4. Формирование исследовательских умений у слушателей переподготовки педагогических кадров. - БГП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5. Педагогический университет как учебно-научно-методический центр непрерывного педагогического образования. - БГП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6. Создание системы менеджмента качества педагогического образования (СМК) в БГПУ им. М. Танка в соответствии с требованиями СТБ ИСО 9001 - 2001. - БГП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7. Разработать дидактические основы формирования самообразовательной деятельности будущих педагогов. - БГП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0. Изготовление тренажера специальной машины &lt;ПРХМ&gt;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7. Научно-методическое обеспечение учебного процесса по иностранным языкам в контексте современных образовательных тенденций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8. Разработка и создание компонентов учебно-методических комплексов по органической химии для учащихся общеобразовательных школ и студентов вузов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2. Разработать макетные образцы компонентов учебно-методических комплексов нового поколения по предметам общего начального образования (иностранный язык). - УО "МГЛ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2. Разработать структуру и программно-информационное обеспечение системы дистанционного обучения работников лесного хозяйства и провести ее опытно-производственную проверку. -                   РУЦ-Лес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5. Разработка электронного учебно-методического комплекса по дисциплине &lt;Физика&gt; для нового поколения образовательных стандартов направления инженерно-технических информационных специальностей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6. Разработка электронного учебно-методического комплекса по дисциплине &lt;Философия&gt; для всех специальностей в соответствии с новым образовательным стандартом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7. Разработка модели системы управления качеством и методического обеспечения для организации дистанционного обучения в высших учебных заведениях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6. Университетский менеджмент в конкурентной среде. - АУП РБ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64. Формирование эстетической культуры младших школьников в полиэтнической образовательной среде. - БГП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65. Теоретико-методологические основы формирования содержания педагогического образования в условиях вхождения в мировое образовательное пространство. - БГП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4. Разработать комплексное научно-методическое, технологическое и дидактическое обеспечение управления развитием профессиональной компетентности педагога учреждения внешкольного воспитания и обучения. - Академия последипломного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5. Разработка и внедрение новых социальных технологий по работе с детьми и семьями, находящимися в социально-опасном положении. - Академия последипломного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6. Организационно-методические основы социально-педагогического сопровождения семьи как института воспитания. -           Академия последипломного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7. Разработка научно-методического обеспечения процесса воспитания политической культуры старшеклассников. - Академия последипломного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8. Разработка нового поколения учебно-программной документации базового повышения квалификации воспитателей дошкольных учреждений на основе компетентностного подхода. - Академия последипломного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9. Определение продолжительности и структуры затрат рабочего времени воспитателей учреждений, обеспечивающих получение дошкольного образования. - Академия последипломного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3. Разработка научно-методического обеспечения развития вузовских систем управления качеством (система менеджмента качества)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2. Научное обоснование и разработка нового поколения учебно-программной документации курсов повышения квалификации и переподготовки руководящих работников и специалистов образования по созданию и внедрению авторских электронных образовательных ресурсов. - Академия последипломного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8. Разработать электронный учебно-методический комплекс по курсу &lt;Программирование&gt; для классических университетов Республики Беларусь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1. Разработка системы тестов и методик их применения для контроля качества обучения в учреждениях образования Республики Беларусь. - УО "МГУ им. А. А. Кулешов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5 ПСИХ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0. Психологическое здоровье в контексте развития личности. - УО "БрГУ им. А.С. Пушкин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5. Разработка психодиагностического инструментария в системе социомедикопсихологической помощи населению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5. Разработка и внедрение новых социальных технологий по работе с детьми и семьями, находящимися в социально-опасном положении. - Академия последипломного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6 ЯЗЫКОЗН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29. Латинско-белорусский словарь актовой документации Великого княжества Литовского XVII - XVIII вв. - БелHИИДА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1. Язык и стиль средств массовой информации на современном этапе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6. Романские языки в контексте диалога европейских культур (на материале французского и итальянского языков)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7 ЛИТЕРАТУРА. ЛИТЕРАТУРОВЕД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НАРОДНОЕ ПОЭТИЧЕСКОЕ ТВОРЧЕ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3. Белорусская литература XI-XIX вв. Антология (в 4 томах). - Ин-т языка и литературы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9. Литературно-художественная критика и современная культурная ситуация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0. Сучасны гарадскi фальклор Беларусi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9 МАССОВАЯ КОММУНИКАЦИЯ. ЖУРНАЛИСТ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СРЕДСТВА МАССОВОЙ ИНФОРМ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1. Типология и проблемы функционирования региональной прессы в новых социально-экономических условиях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3. Динамика форм коммуникации в условиях формирования информационного общества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5. Оптимизация деятельности журналистики в системе информационной политики белорусского государства по модернизации практики местного управления и самоуправления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1. Язык и стиль средств массовой информации на современном этапе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2. Влияние современного международного аудиовизуального контента на дальнейшее развитие национальной системы телевидения и радиовещания Республики Беларусь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3. Теоретическая разработка концептуальных моделей белорусской государственности в периодической печати XX ст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4. СМИ в современном мире: технологии журналистского творчества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5. Эволюция международного информационного и коммуникационного пространства в процессе интеграции европейского континента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6. Социологический мониторинг FM радиостанций и информационной эффективности телеканалов в Республике Беларусь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0 ИНФОР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1. Разработка моделей и программ автоматического реферирования неструктурированных текстовых документов большого объема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24. Адаптировать программное, разработать информационное обеспечение и эксплуатационную документацию, провести приемо-сдаточные испытания и ввести в эксплуатацию Интернет-каталог библиотечных и научно-образовательных фондов Витебской области. - ГHУ "ИТА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3. Создание Интернет-портала информационно-консультационной службы АПК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3. Разработать научно обоснованные предложения по организационному обеспечению выполнения Национальной программы демографической безопасности Республики Беларусь на 2007 - 2010 годы. - РHПЦ МТ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4. Провести исследования, разработать единую базу данных по сдвижению земной поверхности на шахтных полях рудников               1, 2, 3 и 4 РУ. - ОАО "Белгорхимпром"/д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5. Анализ, систематизация и обобщение данных о состоянии пресных и минеральных подземных вод в системе АИС ГВК. - Государственное предприятие "БелHИГР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27. Выявление видового состава и определение научно-исторической, социокультурной и практической значимости научно-исследовательской и патентной документации. - БелHИИДА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2. Изучение опыта России и Украины по использованию современных информационных технологий при продвижении научно-технической продукции на зарубежные рынки. - РОО "Информ. о-во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0. Создание нормативно-методического обеспечения обучения взрослых иностранным языкам в системе последипломного образования. - УО "МГЛ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5. Научное обоснование и разработка информационных разделов и комплексной системы администрирования республиканского веб-сайта &lt;Абитуриент&gt;. - УО "ГГТУ им. П.О. Сухог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1. Разработать научные основы и методические рекомендации по формированию исходных учебных материалов и педагогического сценария для создания электронного учебно-методического комплекса для высших учебных заведений. - ГУО "РИВШ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9. Разработка базы данных и Руководства для проведения расчетов объемов технологических и технически неизбежных потерь газа при транспортировке его по газотранспортной системе. - УО "БГТУ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2. Разработать макетные образцы компонентов учебно-методических комплексов нового поколения по предметам общего начального образования (иностранный язык). - УО "МГЛ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1. Методы и алгоритмы идентификации протяженных микрообъектов на слабоконтрастных изображениях. - УО "БГУИР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5. Разработка электронного учебно-методического комплекса по дисциплине &lt;Физика&gt; для нового поколения образовательных стандартов направления инженерно-технических информационных специальностей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6. Разработка электронного учебно-методического комплекса по дисциплине &lt;Философия&gt; для всех специальностей в соответствии с новым образовательным стандартом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0. Провести анализ состояния и перспектив развития научно-технических библиотек (НТБ) и библиотечно-информационных служб предприятий и организаций в различных отраслях экономики Республики Беларусь и разработать предложения по механизму реализации основных направлений развития их сети. - РHТ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1. Анализ состояния нумерационного каталога нормативных производственно-практических изданий РНТБ. Разработка и внедрение специальной технологии ретроконверсии нумерационного каталога нормативных производственно-практических изданий по стандартизации. - РHТ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7. Совершенствование научно-технического обеспечения функционирования информационной компьютерной сети ГУ &lt;БелИСА&gt; как компонента НИКС, формирование и развитие научного веб-контента. - ГУ "БелИС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2. Научное обоснование и разработка нового поколения учебно-программной документации курсов повышения квалификации и переподготовки руководящих работников и специалистов образования по созданию и внедрению авторских электронных образовательных ресурсов. - Академия последипломного образования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4. Разработка концептуальной модели и механизма функционирования электронной информационной мониторинговой системы учета и анализа тематики НИР и НИОКР, выполняемых организациями Министерства образования Республики Беларусь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7. Разработка концептуальной модели и механизма функционирования информационной мониторинговой системы Министерства образования Республики Беларусь для учета и анализа подготовки научных кадров высшей квалификации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8. Разработать программное и информационное обеспечение, эксплуатационную документацию, провести приемо-сдаточные испытания и ввести в опытную эксплуатацию систему НТИ в области предупреждения и ликвидации чрезвычайных ситуаций. - HИИ ПБиЧС МЧС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1. Разработать модель национальной референтной базы данных для судебно-геномных экспертиз. - HИИКиСЭ Министерства юстиции Р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7. Совершенствование методов криминалистической идентификации личности по голосу и речи. - HИИКиСЭ Министерства юстиции Р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7 МАТЕ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87. Разработка алгоритма работы и программного обеспечения нечеткого регулятора для контура управления скоростью электропривода лифтовой установки. - ГУ ВПО "Бел.-Рос. ун-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7. Разработка информационно-аналитической системы для оценки загрязнения почв сельскохозяйственного назначения химическими веществами техногенного происхождения. - МГЭУ им. А.Д.Саха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3. Программно-техническое и организационное обеспечение безопасности информации с ограничительным грифом &lt;для служебного пользования&gt; при ее передаче по ведомственной защищенной электронной почте МИД и загранучреждений, ее хранении на средствах вычислительной техники. - HИИ прикладных проблем математики и информатики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67. Алгебраические подходы к исследованию дифференциальных уравнений с особенностями. - БГП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0. Разработать и верифицировать математическую модель переноса техногенных радионуклидов в водных экосистемах, находящихся в зонах радиоактивного загрязнения после аварии на ЧАЭС. - МГЭУ им. А.Д.Сахарова. 2010. 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8 КИБЕРНЕТ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2. Проведение обследования систем производственного и питьевого водоснабжения 1 - 4 рудоуправлений с расчетом водохозяйственных балансов. Разработка удельных нормативов расхода воды на производственные нужды. - РУП "ЦHИИКИВР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4. Использование объемного моделирования печатного оттиска для оценки качества полиграфической продукции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5. Разработка способа формирования латентных изображений на основе двухканальных растровых структур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6. Разработка математической модели криволинейного движения многоприводных колесных машин для исследования влияния характеристик привода ведущих колес на управляемость. - ГУ ВПО "Бел.-Рос. ун-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9. Разработать модели и выполнить исследования распространения и поведения макротрещин в подработанных массивах горных пород с точки зрения образования техногенных водопроводящих трещин. - БГУ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7. Выявление и анализ объектов промышленной собственности при создании и развитии системных комплексов оперативной передачи информации. - УО "ГрГУ им. Я. Купалы". 2009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1. Исследование процесса и разработка виртуальной модели термокислотной коагуляции молока. - МогГУП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7. Разработка информационно-аналитической системы для оценки загрязнения почв сельскохозяйственного назначения химическими веществами техногенного происхождения. - МГЭУ им. А.Д.Саха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0. Моделирование среднего уха в норме и после его хирургической реконструкции, оптимизация протезирования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3. Расчет характеристик и оптимизация параметров релятивистских черенковских генераторов с выходной мощностью 0,1 – 2 ГВт в диапазоне 5 - 10 ГГц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4. Алгоритмы обработки и сжатия статических изображений и видеопоследовательностей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2. Разработка физических основ управления параметрами субмикронных биполярных транзисторов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8. Развитие операторных методов расчета трехмерных фотонных кристаллов методом рассеяния электромагнитных волн сферическими объектам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9. Физические явления в углеродных нанотрубках и наноэлектромеханические системы на их основе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3. Спектральные и пространственные нелинейные эффекты в инжекционных лазерах среднего ИК диапазона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9 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9. Создание перспективных материалов методами стационарного и импульсного отжига для решения задач опто- и микроэлектроники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20. Создание физико-математических моделей диффузионного массопереноса имплантированных атомов примеси в кремнии при пост-имплантационной термообработке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22. Определение основных параметров активной зоны и характеристик бустерной подкритической сборки ЯЛ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НА-Бустер. -                ГHУ "ОИЭЯИ - Сосны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23. Исследование частотной зависимости магнитоэлектрического эффекта в двухслойных композиционных материалах металл - пьезоэлектрик, полученных методом осаждения толстых пленок. -            ГHУ "ИТА HАHБ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4. Исследовать, разработать технические решения утилизации радиационных теплопотерь высокотемпературных печей обжига сыпучих материалов и внедрить опытный образец теплоутилизирующей установки. - ГП "Институт HИПТИС им. Атаева С. С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9. Развитие техники использования наноразмерных фотоактивных структур на основе комплексов тетрапиррольных пигментов, полупроводниковых кристаллов (квантовых точек) и фосфолипидных везикул в фотодинамической терапии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5. Синтез и исследование физико-химических свойств наноструктур манганитов на основе редкоземельных металлов. -                УО "ВГУ им. П.М. Машеров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2. Исследование природы, устойчивости и спектрально-структурных свойств нанокластеров урана переменной валентности как перспективных материалов для регистрации электромагнитного излучения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5. Разработка электронного учебно-методического комплекса по дисциплине &lt;Физика&gt; для нового поколения образовательных стандартов направления инженерно-технических информационных специальностей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8. Исследование влияния импульсного ионизирующего излучения на электрические характеристики ячеек ОЗУ на КНИ подложках и подготовка рекомендаций по повышению устойчивости ячеек ОЗУ на КНИ подложках к воздействию ионизирующего излучения. -                      УО "БГУИР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72. Исследование спектрально-люминесцентных и генерационных свойств новых активных сред на основе иттербиевых и неодимовых стекол для диодно-накачиваемых лазеров с пассивной синхронизацией мод. - БHТ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9. Процессы низкотемпературного спекания порошков ферритов для чип-элементов электронной техники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0. Синтез новых дисперсных керамических материалов на основе многокомпонентных оксидов переходных металлов, исследование их магнитных и электрических свойств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1. Исследование закономерностей процесса введения лекарственных средств в организм под действием лазерных световых полей различных типов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5. Электрохимический синтез металл-оксидных композитов на основе никеля и цинка с инкорпорированными частицами типа &lt;ядро-оболочка&gt;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6. Генерация терагерцового излучения в лазерных полупроводниковых наноструктурах А3В5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7. Корреляционная спектронефелометрия микрофизических характеристик атмосферного аэрозоля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8. Развитие операторных методов расчета трехмерных фотонных кристаллов методом рассеяния электромагнитных волн сферическими объектам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9. Физические явления в углеродных нанотрубках и наноэлектромеханические системы на их основе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3. Спектральные и пространственные нелинейные эффекты в инжекционных лазерах среднего ИК диапазона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7. Исследование процесса задания термомеханических свойств никелида титана при помощи ультразвуковых колебаний. -           УО "В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9. Выполнение обязательств по международному научно-техническому сотрудничеству в 2008 - 2011 гг. Научно-исследовательские работы, выполняемые в ОИЯИ и ЦЕРН с участием учреждений и организаций Республики Беларусь: теоретическая физика; физика элементарных частиц и релятивистская ядерная физика; ядерная физика; физика конденсированных сред; радиационные и радиобиологические исследования; сети, компьютинг, вычислительная физика; образовательная программа в рамках Контракта № 1 от                  14. 04. 2008 г. - HЦФЧВЭ при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0 МЕХА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4. Воссоздание здания бывшей церкви Святого Духа на пл. Свободы с размещением в нем концертного зала детской филармонии. - БHТУ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0. Моделирование среднего уха в норме и после его хирургической реконструкции, оптимизация протезирования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4. Разработка принципов гашения колебаний слоистых композитных балок, пластин и оболочек с использованием интеллектуальных вязкоупругих материалов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76. Исследование и анализ эффективности конструктивных технических решений по виброизоляции возведенного в технической зоне метрополитена мелкого заложения многозального кинотеатра &lt;Беларусь&gt; в г. Минске. - БHТУ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7. Разработать методику и программно-технический комплекс для инженерного расчета систем пожаротушения с учетом реологических свойств растворов пенообразователей. - КИИ МЧС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1 ХИ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27. Разработка криотропных гелей для конструирования хрящевой ткани. - ГHУ "ИБОХ HАHБ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5. Синтез и исследование физико-химических свойств наноструктур манганитов на основе редкоземельных металлов. -             УО "ВГУ им. П.М. Машеров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8. Эффект кислородного дефицита в новых перовскитоподобных оксидах как фактор, определяющий высокую подвижность зарядов и возникновение сверхпроводимости. - БГУ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8. Разработка и создание компонентов учебно-методических комплексов по органической химии для учащихся общеобразовательных школ и студентов вузов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9. Процессы низкотемпературного спекания порошков ферритов для чип-элементов электронной техники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5. Электрохимический синтез металл-оксидных композитов на основе никеля и цинка с инкорпорированными частицами типа &lt;ядро-оболочка&gt;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6. Рост регулирующая активность гидрооксалатов гамма-аминопропилсиланов. - УО "БрГУ им. А.С. Пушкин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4 Б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08. Изучить современное состояние пруда у дер. Блиунг (Могилевская обл., Климовичский р-н) и разработать режим ведения рыбного хозяйства на нем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25. Изучить современное состояние пруда у деревни Луцковляны (Гродненская обл., Гродненский р-н) и разработать рыбоводно-биологическое обоснование рационального использования его промысловых запасов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26. Изучить современное состояние озера Береща (Витебская обл., Лепельский р-н) и разработать рыбоводно-биологическое обоснование рационального использования его промысловых запасов. - ГHПО "HПЦ HАHБ по биоресурсам". 2009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0. Проведение учета и оценки состояния естественных нерестилищ рыболовных угодий, пригодных для ведения рыболовного хозяйства на р. Неман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3. Охарактеризовать состояние животного мира района 30-км зоны размещения АЭС на Кукшиновской площадке. -                      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5. Разработать и освоить производство сухого бактериального концентрата болгарской палочки. - РУП "Ин-т мясо-молочной промышленност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9. Проведение учета и оценки состояния естественных нерестилищ рыболовных угодий, пригодных для ведения рыболовного хозяйства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37. Разработка методик входного контроля сырья (ферментных препаратов) и методик по определению активности ферментов в жидких чистящих и дезинфицирующих средствах, разработанных ИП &lt;ИНКРАСЛАВ&gt;. - ГHУ "ИнМи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39. Изучить современное состояние участка реки Днепр (Гомельская обл., Жлобинский р-н), арендованного КУП &lt;Жлобинское охотничье хозяйство&gt;, и разработать рыбоводно-биологическое обоснование рационального использования его промысловых запасов. -           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1. Влияние вырубки леса на репродуктивное поведение и распределение крупных хищных млекопитающих (волка, бурого медведя и рыси) в Беларуси. - ГHПО "HПЦ HАHБ по биоресурсам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3. Проведение полевых испытаний бактериального препарата Клеверин. - РУП "HПЦ HАHБ по земледелию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6. Рестрикционный анализ и секвенирование ДНК лактофагов, распространенных на территории Республики Беларусь. -               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8. Разработать, изготовить и исследовать экспериментальные образцы пластмассовых сцинтилляторов с добавками соединений с высоким атомным номером для дозиметрии рентгеновского и гамма-излучения. - БГУ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0. Обеспечить проведение наблюдений за дикими животными, относящимися к объектам охоты и рыболовства, дикими животными, включенными в Красную Книгу Республики Беларусь и охраняемыми в соответствии с международными обязательствами Республики Беларусь на территории Полесского государственного радиационно-экологического заповедника. - ПГРЭЗ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5. Механизмы углеводзависимой регуляции клеточной активности в норме и при патологии. Разработка лектиновых тестов для практического применения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6. Научное сопровождение мониторинга поверхностных вод Нарочанского региона. Этап 2008. - БГУ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4. Механизмы редокс-регуляции функциональной активности тромбоцитов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1. Изучение репликативного аппарата плазмид тета-типа бактерий B. subtilis и создание на их основе эффективных векторов для молекулярного клонирования и экспрессии генетического материала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2. Диатомовые водоросли (Bacillariophyta) равнинных водотоков Европы (на примере реки Свислочь)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0. Разработать и верифицировать математическую модель переноса техногенных радионуклидов в водных экосистемах, находящихся в зонах радиоактивного загрязнения после аварии на ЧАЭС. - МГЭУ им. А.Д.Сахарова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6 ГЕОДЕЗИЯ. КАРТ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3. Разработать методику космического мониторинга недвижимости на базе ГИС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7 ГЕОФИЗ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9. Провести шахтные геофизические исследования на участках, требующих дополнительных мер по защите рудников от затопления и выдать рекомендации по безопасной отработке калийных солей в сложных горно-геологических условиях рудников РУП &lt;ПО &lt;Беларуськалий&gt;. - ОАО "Белгорхимпром"/д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1. Разработать и освоить в производстве лазерный нефелометр &lt;Пеленг СЛ-03&gt;. - ОАО "Пеленг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6. Выполнить комплексную геофизическую съёмку территории площадки возможного размещения АЭС. П. 9. 12. 2. Выполнить бурение параметрических скважин с комплексом геофизических, физико-механических и химико-аналитических исследований. - БГГЭ РУП "Белгеология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8 ГЕ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5. Анализ, систематизация и обобщение данных о состоянии пресных и минеральных подземных вод в системе АИС ГВК. - Государственное предприятие "БелHИГР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9. Выполнить гидрогеохимическое районирование по качественным показателям палеогенового водоносного горизонта для хозяйственно-питьевого водоснабжения на территории Республики Беларусь. - Государственное предприятие "БелHИГР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0. Оценить состояние минерально-сырьевой базы нерудных полезных ископаемых и дать прогноз её развития до 2020 года по Могилёвской и Гомельской областям. - Государственное предприятие "БЕЛГЕ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1. Локальный металлогенический анализ Рудьмянского, Униховского, Рубежевичского и других рудопроявлений в целях выбора перспективного объекта на цветные и благородные металлы. - Государственное предприятие "БЕЛГЕО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9. Разработать модели и выполнить исследования распространения и поведения макротрещин в подработанных массивах горных пород с точки зрения образования техногенных водопроводящих трещин. - БГУ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7. Оценить региональный ландшафтно-геохимический фон подвижных форм никеля, меди и валового содержания свинца в почвах урбанизированных территорий Республики Беларусь. - БГУ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6. Выполнить комплексную геофизическую съёмку территории площадки возможного размещения АЭС. П. 9. 12. 2. Выполнить бурение параметрических скважин с комплексом геофизических, физико-механических и химико-аналитических исследований. - БГГЭ РУП "Белгеология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7. Провести исследования, изучить уровенный режим и химический состав вод глинисто-мергелистой толщи (ГМТ) поверхности. - ОАО "Белгорхимпром"/д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9 ГЕОГРАФ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2. Разработка и апробация методики почвенно-экологического микрорайонирования территории Беларуси в целях обоснования ландшафтно-адаптивных систем земледелия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5. Экологический сток рек Белорусского Полесья: состояние, трансформации, прогноз. - УО "БрГУ им. А.С. Пушкин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4 ЭНЕРГ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2. Доработать и внедрить комбинированный теплообменник и высокоэффективную технологию с направленным распределением тепловых потоков для отопления крупногабаритных помещений. - 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21. Разработка технического задания на автоматизированную информационную систему &lt;Энергосбыт&gt; ГПО &lt;Белэнерго&gt;. -            РУП "БелТ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4. Исследовать, разработать технические решения утилизации радиационных теплопотерь высокотемпературных печей обжига сыпучих материалов и внедрить опытный образец теплоутилизирующей установки. - ГП "Институт HИПТИС им. Атаева С. С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8. Провести исследования эффективности солнечной энергетики для условий Республики Беларусь и разработать практические рекомендации и типовые проекты использования солнечной энергетики в строительстве и АПК. - МГЭУ им. А.Д.Саха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9. Разработать систему автоматизированного анализа эффективности комплексного использования возобновляемых источников энергии на региональном уровне. - МГЭУ им. А.Д.Саха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9. Разработка базы данных и Руководства для проведения расчетов объемов технологических и технически неизбежных потерь газа при транспортировке его по газотранспортной системе. - УО "БГТУ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9. Разработка Методических указаний по нормам времени на обслуживание оборудования СДТУ. - ЗАО "И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68. Разработка норм комплектования и технической оснащённости филиалов электрических сетей автотракторной техникой, механизмами и специальным инструментом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77. Расчет главных цепей комплектного распределительного устройства типа К-БЭМН номинальным током 3150 А на ток электродинамической стойкости в 64 кА. - БHТУ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95. Обзор технико-экономических и экологических показателей работы тепловых электрических станций и котельных ГПО            &lt;Белэнерго&gt; за 2007 год. - РУП "БелТ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96. Разработка СТП &lt;Оборудование и системы телеуправления. Часть 5 - 104. Протоколы передачи данных. Доступ к сетям, использующим стандартные профили протокола передачи данных по МЭК 60870 - 5 - 101&gt;. - РУП "БелТЭИ". 2009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4. Определение научно-обоснованных требований к размещению и проектированию ветроэнергетических установок и биогазовых комплексов. - УО "БГТУ". 2008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1. Провести анализ и выполнить агроэкологическое и технико-экономическое обоснование возможности использования регионов Республики Беларусь для выращивания быстрорастущих древесных культур в качестве источников возобновляемых энергоресурсов, разработать рекомендации и типовой проект их использования. - МГЭУ им. А.Д.Саха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8. Разработка научно - методического обеспечения системы повышения квалификации специалистов и преподавателей в области возобновляемых источников энергии и энергосбережения. - МГЭУ им. А.Д.Сахарова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9. Разработать учебно-методическое обеспечение для организации подготовки специалистов в области возобновляемой энергетики и энергосбережения. - МГЭУ им. А.Д.Сахарова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5 ЭЛЕКТР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6. &lt;Изготовить опытный образец оборудования профилактического оптического облучения молодняка свиней&gt; в рамках задания 5.02. &lt;Агропромкомплекс - возрождение и развитие села&gt;. -               ОАО "З-д Промбурвод"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87. Разработка алгоритма работы и программного обеспечения нечеткого регулятора для контура управления скоростью электропривода лифтовой установки. - ГУ ВПО "Бел.-Рос. ун-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4. Разработка новых составов и процессов формования изделий на основе алюмосиликатной электротехнической установочной керамики с использованием индустриальных отходов. - УО "ГГТУ             им. П.О. Сухого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7 ЭЛЕКТРОНИКА. РАДИО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9. Создание перспективных материалов методами стационарного и импульсного отжига для решения задач опто- и микроэлектроники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7. Разработать и изготовить экспериментальный образец устройства &lt;Световая завеса ограничения доступа&gt;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12. Разработать, изготовить и освоить производство оборудования для монтажа, разделения и отмывки сверхтонких полупроводниковых пластин. Шифр &lt;Пульс&gt;. (Этапы 3. 12. 01 - 3. 12. 13 КП). - УП "КБТЭМ-С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13. Разработать и освоить в производстве автомат присоединения кристаллов на мягкий припой в среде формир-газа.                 (Этапы 3. 11. 01 - 3. 11. 15 КП). - УП "КБТЭМ-С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8. Разработать, изготовить и исследовать экспериментальные образцы пластмассовых сцинтилляторов с добавками соединений с высоким атомным номером для дозиметрии рентгеновского и гамма-излучения. - БГУ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2. Исследование природы, устойчивости и спектрально-структурных свойств нанокластеров урана переменной валентности как перспективных материалов для регистрации электромагнитного излучения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7. Разработать и освоить производство ряда малогабаритных конкурентоспособных осциллографов широкого применения с полосой пропускания 120 МГц, построенных на современной элементной базе. Шифр &lt;Стрела&gt;. - ОАО "МHИПИ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8. Разработать и освоить производство малогабаритной измерительной антенны с диапазоном рабочих частот от 12, 05 до 37, 5 ГГц. Шифр &lt;Пина&gt;. (Этапы 2. 52. 01 - 2. 52. 12). - ОАО "МHИП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1. Разработать и освоить в производстве лазерный нефелометр &lt;Пеленг СЛ-03&gt;. - ОАО "Пеленг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3. Разработать и освоить производство функциональных модулей технического обеспечения радиомониторинга (шифр &lt;Маяк&gt;). - УП "СКБ Камертон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8. Эффект кислородного дефицита в новых перовскитоподобных оксидах как фактор, определяющий высокую подвижность зарядов и возникновение сверхпроводимости. - БГУ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3. Разработать и изготовить опытные образцы комплекта модулей управления высокодинамичными двигателями переменного тока и средств их наладки и испытаний. - УП "КБТЭМ-СО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7. Микроскопические параметры гетероструктур типа сверхпроводник/ферромагнетик. - УО "БГУИР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8. Разработать электрохимическую технологию по производству пассивной части многокристальных модулей и нестандартное оборудование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9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Солигорск, с действующими радиоэлектронными средствами в полосах радиочастот 2572- 2620 МГц и 2692 - 2700 МГц. - УО "БГУИР". 2008.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0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Поставы, с действующими радиоэлектронными средствами в полосах радиочастот 2572 - 2620 МГц и 2692 - 2700 МГц. - УО "БГУИР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8. Исследование влияния импульсного ионизирующего излучения на электрические характеристики ячеек ОЗУ на КНИ подложках и подготовка рекомендаций по повышению устойчивости ячеек ОЗУ на КНИ подложках к воздействию ионизирующего излучения. -                   УО "БГУИР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2. Разработать и освоить КМОП СБИС СОЗУ с информационной емкостью 1 Мбит (128Кх8), стойкой к СВВФ. Шифр ОКР              &lt;Донор-60&gt;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3. Разработать конструкцию, технологию и освоить производство серии микросхем запоминающего устройства типа EEPROM емкостью 64Кбит с I (2) С интерфейсом. Шифр ОКР &lt;Друид 64&gt;. Этапы 2. 23. 1 - 2. 23. 8 КП. - HТЦ "Белмикросистемы" УП "З-д ППП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5. Реконструкция передающей стационарной антенны ОВЧ диапазона АПГК. 1 (48, 5 - 56, 5; 66, 08). БМ (5) (Свислочь). - РHИУП "Луч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6. Создание передающей стационарной антенны УВЧ диапазона АПГК. З (470 - 790). БМ (3) (Березино). - РHИУП "Луч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9. Разработать и подготовить производство установки контроля дефектности топологии на полупроводниковых пластинах. Шифр &lt;Прогресс-КТПП&gt;. Этапы 3. 6. 04. 01, 3. 6. 04. 02, 3. 6. 04. 03. 01, 3. 6. 04. 03. 02, 3. 6. 13 КП. - РУП "ЗТМ "Планар-Т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50. Создание передающей стационарной антенны ОВЧ диапазона АПГК. 1 (66 - 74). БМ (3) (Защебье). - РHИУП "Луч"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51. Создание передающей стационарной антенны УВЧ диапазона АПГК. З (470 - 790). БМ (4) (Защебье). - РHИУП "Луч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52. Создание передающей стационарной антенны ОВЧ диапазона АПВК. 1 (100 - 108). БМ (4) (Защебье). - РHИУП "Луч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55. Разработка конструкции, технологии изготовления и изготовление интегральных сборок ФПЗС (ИС ФПЗС) большого формата для целевой аппаратуры БКА ВР. Шифр &lt;Дозор-ВР&gt;. - HТЦ "Белмикросистемы" УП "З-д ППП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56. Создание устройства сложения сигналов УСВ2 2/1;         66, 08; 68, 72 (Свислочь). - РHИУП "Луч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57. Создание устройства сложения сигналов УСБ2 4/88, 5; 100, 0; 100, 8; 104, 8 (Брест). - РHИУП "Луч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58. Создание устройства сложения сигналов УСБ2 3/91, 0; 104, 4; 105, 6 (Гомель). - РHИУП "Луч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59. Создание устройства сложения сигналов УСБ2 2/98, 4; 104, 2 (Гродно). - РHИУП "Луч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60. Создание устройства сложения сигналов УСА2 3/27; 37; 42 (Минск). - РHИУП "Луч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69. Макет иттербиевого лазера с диодной накачкой. - БHТУ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9. Процессы низкотемпературного спекания порошков ферритов для чип-элементов электронной техники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0. Синтез новых дисперсных керамических материалов на основе многокомпонентных оксидов переходных металлов, исследование их магнитных и электрических свойств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2. Разработка физических основ управления параметрами субмикронных биполярных транзисторов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3. Разработка и исследование системы тест-контроля запорно-пломбировочных устройств для проведения криминалистических экспертиз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5. Электрохимический синтез металл-оксидных композитов на основе никеля и цинка с инкорпорированными частицами типа &lt;ядро-оболочка&gt;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9. Выполнение обязательств по международному научно-техническому сотрудничеству в 2008 - 2011 гг. Научно-исследовательские работы, выполняемые в ОИЯИ и ЦЕРН с участием учреждений и организаций Республики Беларусь: теоретическая физика; физика элементарных частиц и релятивистская ядерная физика; ядерная физика; физика конденсированных сред; радиационные и радиобиологические исследования; сети, компьютинг, вычислительная физика; образовательная программа в рамках Контракта № 1 от 14. 04. 2008 г. - HЦФЧВЭ при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9 СВЯЗ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6. Разработать специализированное программное обеспечение анализа электромагнитной совместимости в группировках радиоэлектронных средств, шифр &lt;ЭМС&gt;. - УО "БГУИ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9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Солигорск, с действующими радиоэлектронными средствами в полосах радиочастот 2572- 2620 МГц и 2692 - 2700 МГц. - УО "БГУИР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0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Поставы, с действующими радиоэлектронными средствами в полосах радиочастот 2572 - 2620 МГц и 2692 - 2700 МГц. - УО "БГУИР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4. Алгоритмы обработки и сжатия статических изображений и видеопоследовательностей. - УО "БГУИР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9. Разработка Методических указаний по нормам времени на обслуживание оборудования СДТУ. - ЗАО "И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90. Проведение исследований и разработка предложений по совершенствованию нормативной базы в области терминологии электросвязи. - УП "Гипросвязь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1. Проведение исследований и разработка технических требований к оборудованию сетей IPTV и систем DVB стандартного качества и высокой четкости. - УП "Гипросвязь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2. Проведение исследований и разработка основных технических требований к синхронизации цифрового транспортного потока сетей DVB. - УП "Гипросвязь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3. Разработка автоматизированного рабочего места для проведения исследований и анализа основных технических параметров оборудования сетей IPTV и систем DVB. - УП "Гипросвязь".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4. Разработка аппаратно-программного комплекса для исследования и измерения параметров приема, передачи и формирования сигнала цифрового телевидения и радиовещания. -                                 УП "Гипросвязь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5. Проведение исследований деятельности Сектора стандартизации электросвязи МСЭ (МСЭ-Т) и разработка рекомендаций по совершенствованию нормативной базы электросвязи и усовершенствование порядка работ по техническому нормированию и стандартизации в отрасли. - УП "Гипросвязь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0 АВТОМАТИКА И ТЕЛЕМЕХА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ВЫЧИСЛИТЕЛЬНАЯ 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09. Разработка технического предложения по проектированию и созданию кластерного суперкомпьютера с производительностью не менее 10 ТФлопс на базе принципов и идей суперкомпьютеров семейства &lt;СКИФ&gt; с учетом мировых тенденций компьютерных технологий. - ГHУ "ОИПИ HАH Беларуси"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0. Разработка и создание автоматизированной информационной системы &lt;Онкодиспансер&gt; в составе 73-х автоматизированных рабочих мест. Шифр &lt;АИСД-П73&gt;. - ГHУ "ОИПИ HАH Беларуси".          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1. Разработка моделей и программ автоматического реферирования неструктурированных текстовых документов большого объема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24. Адаптировать программное, разработать информационное обеспечение и эксплуатационную документацию, провести приемо-сдаточные испытания и ввести в эксплуатацию Интернет-каталог библиотечных и научно-образовательных фондов Витебской области. - ГHУ "ИТА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6. Разработка и создание автоматизированной информационной подсистемы &lt;Ортопедия&gt; в составе 4-х автоматизированных рабочих мест. Шифр &lt;АИС14с-П4&gt;. - ГHУ "ОИПИ HАH Беларуси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1. Разработка и создание автоматизированной информационной системы &lt;Стоматологическая поликлиника&gt; в составе 23-х автоматизированных рабочих мест. Шифр &lt;АИС7с-П23&gt;. - ГHУ "ОИПИ HАH Беларус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2. Разработка и создание 2-й очереди автоматизированной информационной системы &lt;Клиника&gt; на базе локальной вычислительной сети. Шифр &lt;АИС2-П10&gt;. - ГHУ "ОИПИ HАH Беларуси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5. Разработать на основе усовершенствованного программного комплекса &lt;Оперативка&gt; подсистему сбора и представления оперативной информации по актуальным проблемам сельского хозяйства и внедрить ее в звене &lt;Минсельхозпрод - облсельхозпроды - республиканские объединения&gt;. - УКПП "ИВЦ обл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6. Развитие и совершенствование отраслевой автоматизированной системы управления Департамента по хлебопродуктам ОАСУ Хлебопродукт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2. Развитие и совершенствование типового программного комплекса автоматизации учета и отчетности &lt;НИВА&gt;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8. Разработать программное обеспечение Web-сайта Совета по взаимодействию органов местного самоуправления при Совете Республики Национального собрания Республики Беларусь. - БГУ.        2008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3. Создать информационно-аналитическую Интернет-ориентированную систему содействия трансферу технологий между Латвией и Беларусью на основе экспертных модулей оценки спроса и предложения. - УП "Технопарк БHТУ "Метоли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9. Разработка базы данных и Руководства для проведения расчетов объемов технологических и технически неизбежных потерь газа при транспортировке его по газотранспортной системе. - УО "БГТУ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3. Программно-техническое и организационное обеспечение безопасности информации с ограничительным грифом &lt;для служебного пользования&gt; при ее передаче по ведомственной защищенной электронной почте МИД и загранучреждений, ее хранении на средствах вычислительной техники. - HИИ прикладных проблем математики и информатики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5. Доработка программных модулей автоматизированной системы &lt;Электронное образование&gt; по результатам испытаний и опытной эксплуатации. - Филиал "Центр информационных ресурсов и коммуникаций БГУ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2. Разработка и модернизация приводов отделочных агрегатов ОА № 1 на заводе полиэфирных нитей. - ООО "СИМАТЕК ГРУПП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7. Совершенствование научно-технического обеспечения функционирования информационной компьютерной сети ГУ &lt;БелИСА&gt; как компонента НИКС, формирование и развитие научного веб-контента. - ГУ "БелИС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8. Разработка и модернизация АСУ &lt;Район&gt;. -                     ООО "БОМЕH-ТЕХHО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2. Разработать и освоить КМОП СБИС СОЗУ с информационной емкостью 1 Мбит (128Кх8), стойкой к СВВФ. Шифр ОКР            &lt;Донор-60&gt;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3. Разработать конструкцию, технологию и освоить производство серии микросхем запоминающего устройства типа EEPROM емкостью 64Кбит с I (2) С интерфейсом. Шифр ОКР &lt;Друид 64&gt;. Этапы 2. 23. 1 - 2. 23. 8 КП. - HТЦ "Белмикросистемы" УП "З-д ППП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7. Разработать и освоить производство рулевого колеса с устройством мультиплексного управления электронным оборудованием для автомобилей семейства МАЗ (РУ). - ОАО "МПОВТ". 2008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8. Разработать и освоить в производстве блок интерфейсный унифицированный для двигателей Евро-3, 4 с шиной CAN (БДИ). - ОАО "МПОВ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55. Разработка конструкции, технологии изготовления и изготовление интегральных сборок ФПЗС (ИС ФПЗС) большого формата для целевой аппаратуры БКА ВР. Шифр &lt;Дозор-ВР&gt;. - HТЦ "Белмикросистемы" УП "З-д ППП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78. Разработать методику и программный комплекс дли проведения статистического анализа в сквозном процессе проектирования технологии/прибора/схемы/системы с использованием современных средств САПР компаний Silvaco, Mentor Graphics, Cadence и Synopsys. - УО "БГУИР". 2008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7. Разработка и испытание мехатронной системы автоматического управления гидромеханической передачей с элементами диагностирования карьерных самосвалов грузоподъемностью 45 - 60 тонн. - ГУ ВПО "Бел.-Рос. ун-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7. Разработать методику и программно-технический комплекс для инженерного расчета систем пожаротушения с учетом реологических свойств растворов пенообразователей. - КИИ МЧС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8. Разработать программное и информационное обеспечение, эксплуатационную документацию, провести приемо-сдаточные испытания и ввести в опытную эксплуатацию систему НТИ в области предупреждения и ликвидации чрезвычайных ситуаций. - HИИ ПБиЧС МЧС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2 ГОР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4. Провести исследования, разработать единую базу данных по сдвижению земной поверхности на шахтных полях рудников 1, 2, 3 и 4 РУ. - ОАО "Белгорхимпром"/д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5. Провести исследования и разработать &lt;Рекомендации по расчету ожидаемых величин сдвижений и деформаций земной поверхности от влияния частичной закладки выработанного пространства лав с селективной выемкой руды в различных горнотехнических условиях 1 - 4 РУ&gt;. - ОАО "Белгорхимпром"/д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6. Провести исследования, изучить геодинамические процессы в приразломной зоне Краснослободского тектонического нарушения. - ОАО "Белгорхимпром"/д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7. Выполнить комплекс научных исследований и разработать рекомендации по безопасной отработке запасов геологически осложненного (в районе 7 С-З панели) Островского участка на гор.- 445 м рудника 2 РУ. - ОАО "Белгорхимпром"/д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8. Провести исследования и систематизировать данные по обогатимости сильвинитовых руд Первого, Второго и Третьего калийных горизонтов всех шахтных полей, Краснослободского и Березовского участков Старобинского месторождения, исследовать степень раскрытия сильвина и нерастворимого остатка  в питании и продуктах флотационного процесса. Выдать рекомендации по прогнозированию и повышению показателей технологического процесса. - ОАО "Белгорхимпром"/д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9. Провести шахтные геофизические исследования на участках, требующих дополнительных мер по защите рудников от затопления и выдать рекомендации по безопасной отработке калийных солей в сложных горно-геологических условиях рудников                              РУП &lt;ПО &lt;Беларуськалий&gt;. - ОАО "Белгорхимпром"/д. 2009.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0. Провести исследования и разработать методику расчета целевого показателя по энергосбережению РУП &lt;ПО &lt;Беларуськалий&gt; в сопоставимых условиях с учетом динамики качества руды и технологического процесса. - ОАО "Белгорхимпром"/д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8. Провести исследования, разработать и испытать оптимальные системы опробования промежуточных продуктов обогащения (хвосты, шламы) на СОФ 1 - 4 РУ с целью повышения достоверности получаемой информации о показателях технологических процессов. Выдать исходные данные. - ОАО "Белгорхимпром"/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9. Провести исследования и разработать &lt;Рекомендации по расчету ожидаемых величин сдвижений и деформаций земной поверхности от влияния горных работ Первого калийного горизонта, 1РУ&gt;. - ОАО "Белгорхимпром"/д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3. Разработка программного обеспечения статистических методов оценки результативности, контроля и управления технологическими процессами на базе контрольных карт Шухарта для СОФ 1 - 4 РУ. - ООО "ТехноПроектИнвест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61. Провести исследования и экономическую оценку существующих способов добычи фосфоритов, комплексной добычи фосфоритов и мела. - ОАО "Белгорхимпром"/д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62. Провести исследования влияния параметров закладочных работ в лавах при отсутствии их надработки вышележащими слоями и выдать рекомендации по снижению потерь полезного ископаемого и объемов горно-подготовительных работ. - ОАО "Белгорхимпром"/д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63. Провести исследования, обобщить имеющийся опыт разработки соляных пластов и разработать &lt;Инструкцию по применению систем разработки на Старобинском месторождении&gt;. -                          ОАО "Белгорхимпром"/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3 МЕТАЛЛУР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3. Разработать комплексную экспериментальную технологию получения отливок поршней с заданной структурой материала и галерейным охлаждением для обеспечения их работоспособности в требуемых диапазонах температур и выпустить опытную партию. -            ГHУ "ФТ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7. Разработка научных основ формирования улучшенных эксплутационных характеристик алюминиево-железных бронз и оптимизация технологии рециклинга в машиностроительном производстве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8. Разработка технологических основ получения тростосорбитной структуры конструкционных сталей в деталях, подвергаемых электротермической и пластической обработке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9. Исследовать и разработать композиционный материал, процесс его получения и нанесения на детали технологического оборудования, работающего в водородосодержащих средах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0. Разработать теоретические основы и эффективные способы рециклинга мелкодисперсных, сильноокисленных железосодержащих металлоотходов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5. Разработка типового положения по расчету теплового баланса и коэффициента полезного действия газопламенных печей кузнечного и термического производства РУП &lt;МАЗ&gt;. - БHТУ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6. Разработка и научное обоснование технических и технологических решений для реконструкции печного парка РУП &lt;МАЗ&gt;. - БHТУ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0. Проведение технико-экономического обоснования и разработка технологических основ использования собственных железорудных концентратов при производстве чугуна и стали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1. Разработка новых технических и технологических решений при модернизации газопечного оборудования и анализ их эффективности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74. Теоретическое обоснование и разработка методик расчета эффективности сжигания топлива в высокотемпературных установках. - БHТ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5 МАШИН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4. Исследование процесса формирования ионно-плазменных многослойных полиметаллических покрытий на дисперсных сверхтвердых материалах и разработка технологических основ изготовления инструментальных композитов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5. Исследование процесса деформирования листовой заготовки малой жесткости в полую матрицу при ударном приложении нагрузки через эластичную среду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6. Исследование структуры, триботехнических свойств и разработка технологических основ ионно-лучевой обработки теплостойких сталей. Подзадание 1. 43. 3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8. Разработка технологических основ получения тростосорбитной структуры конструкционных сталей в деталях, подвергаемых электротермической и пластической обработке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21. Научно-организационное сопровождение ГНТП &lt;Машиностроение&gt; - научного обеспечения Государственной целевой программы развития автотракторостроения и комбайностроения Республики Беларусь на 2003 - 2005 годы и на период до 2010 года &lt;Автотракторокомбайностроение&gt;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8. Изготовить детали для доработки опытного образца комплекта капельного полива ККП-1 по заданию 1. 5. 18 &lt;Комплект оборудования капельного полива в открытом грунте&gt;, этап 1. 5. 18. 4. 1. &lt;Доработать опытный образец. Осуществить приемку опытного образца&gt;. - ГП "Эксп. з-д" РУП "HПЦ HАHБ по мех.с/х". 2008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9. Доработать опытный образец агрегата с пассивными рабочими органами. - ГП "Эксп. з-д" РУП "HПЦ HАHБ по мех.с/х".             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0. Дооборудовать экспериментальный образец агрегата комбинированного для минимальной обработки почвы АКМ-6 по результатам исследовательских испытаний. - ГП "Эксп. з-д" РУП "HПЦ HАHБ по мех.с/х"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4. Разработка ресурсосберегающей технологии производства композитных материалов из продуктов совместной переработки лигноцеллюлозных отходов и вторичных полимеров. - ГHУ "ИММС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2. Доработать опытный образец косилки садовой по договору № БР 517 от 1 июня 2005 года с Минсельхозпродом Республики Беларусь по заданию 1.5.15.1 &lt;Разработать косилку садовую для перемещения скошенной травы в приствольные полосы&gt; программного мероприятия научно-технической программы Союзного государства &lt;Повышение эффективности производства и переработки плодоовощной продукции на основе прогрессивных технологий и техники на 2005 - 2007 годы&gt;, этап 1.5.15.1.4.1. - ГП "Эксп. з-д" РУП "HПЦ HАHБ по мех.с/х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3. Доработать опытный образец комбинированной почвообрабатывающе-посевной машины для возделывания овощных культур по договору № БР 517 от 1 июня 2005 года с Минсельхозпродом Республики Беларусь по заданию 1. 5. 5 &lt;Разработать комбинированный модульный почвообрабатывающий посевной агрегат&gt; программного мероприятия научно-технической программы Союзного государства &lt;Повышение эффективности производства и переработки плодоовощной продукции на основе прогрессивных технологий и техники на 2005 - 2007 годы&gt;, этап 1. 5. 5. 4. 1. - ГП "Эксп. з-д" РУП "HПЦ HАHБ по мех.с/х"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4. Изготовить опытный образец комплекта оборудования для плющения влажного зерна. - ДП "Щучинский РЗ" УП "Облсельхозтехника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1. Энергосберегающая оптимизация термической обработки поковок в процессе металлургического передела в условиях кузнечного производства МАЗа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2. Разработка средств технологического оснащения и управления параметрами точности, качества и дозированного стружкодробления при вибрационном точении высокопластичных материалов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3. Разработка теоретических основ, методики и программного обеспечения оптимизации режимов зубофрезерования цилиндрических шестерен червячными фрезами. - БHТ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5. Разработка типового положения по расчету теплового баланса и коэффициента полезного действия газопламенных печей кузнечного и термического производства РУП &lt;МАЗ&gt;. - БHТУ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6. Разработка и научное обоснование технических и технологических решений для реконструкции печного парка РУП &lt;МАЗ&gt;. - БHТУ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7. Разработать и освоить производство колесного трактора общего назначения тягового класса 4 мощностью 210 - 240 л. с., оборудованного экологически чистым двигателем (IIIа ступень) и гидромеханической трансмиссией, для выполнения энергоемких работ в сельском хозяйстве, промышленности, строительстве и других отраслях, Подэтапы АТ-02. 36. 09. 01., АТ-02. 36. 12. 01., АТ-02. 36. 12. 03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8. Разработать и освоить в производстве типоразмерные ряды трансмиссий повышенного технического уровня для тракторов мощностью 90... 420 л. с.: ступенчатых с полуавтоматическим переключением скоростей на передачу мощности 90... 100 л. с., 120... 210 л. с., 250... 420 л. с.; ступенчатых со всеми передачами, переключаемыми под нагрузкой с автоматическим переключением скоростей на передачу мощности 180... 240 л. с.; объёмных гидромеханических с бесступенчатым регулированием скорости на передачу мощности 90... 120 л. с.          Подэтапы АТ-02. 32. 17. 01. 02., АТ-02. 32. 18. 05., АТ-02. 32. 19. 02,                АТ-02. 32. 19. 03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89. Разработать и освоить производство базовой модели колесного трактора общего назначения тягового класса 6 мощностью 360 - 380 л. с. для выполнения энергоемких работ в сельском хозяйстве, промышленности, строительстве и других отраслях: Разработать конструкторскую документацию на трактор и его составляющие, выполнить комплекс работ по агрегатированию, изготовить опытные образцы, провести испытания; Изготовить опытную промышленную партию тракторов общего назначения мощностью 360- 380 л. с. для формирования применяемости и потребительского спроса. Подэтапы АТ-02. 30. 09. 01,           AT-02. 30. 09. 03., AT-02. 30. 09. 04. - БHТУ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2. Разработать и внедрить современную технику, средства и технологии для государственной системы предупреждения и ликвидации чрезвычайных ситуаций и гражданской обороны. Провести комплекс НИОКР по анализу и согласованию программ-методик приемочных испытаний и технических условий по заданиям 28, 29, 30. - БHТУ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14. Разработать РКД и освоить производство модернизированной машины для всесезонного содержания асфальтобетонных покрытий городских улиц и территорий с техническими параметрами, соответствующими экологическим требованиям. - HПРУП "Жилкоммунтехник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15. Разработать и освоить производство технического средства с комплектом сменных контейнеров на базе прицепа, агрегатируемого с трактором &lt;Беларус&gt; МТЗ 80/82 для сбора и вывоза твердых коммунальных отходов из мест компактного сезонного проживания, оздоровления и отдыха населения. - HПРУП "Жилкоммунтехника".                                                                                                                                   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16. Разработать и освоить производство мусоровоза с унифицированным загрузочным устройством и высокоэффективной системой уплотнения отходов по методу &lt;VARIOPRESS&gt;. - HПРУП "Жилкоммунтехника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1. Изготовление опытного образца (доработать экспериментальный образец до опытного); доработать опытный образец по результатам предварительных испытаний (с доработкой КД базового фургона на литеру &lt;О&gt;). - ООО "МАЗ-Купава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6. Разработка математической модели криволинейного движения многоприводных колесных машин для исследования влияния характеристик привода ведущих колес на управляемость. - ГУ ВПО "Бел.-Рос. ун-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86. Разработка прогрессивных способов формообразования зубьев колес планетарных редукторов с коническо-цилиндрическим прецессионным зацеплением. - ГУ ВПО "Бел.-Рос. ун-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1. Разработка технологии и конструкторской документации термоактиватора для активизации термополиуретановых подошвенных вкладышей к литьевым агрегатам. - УО "В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2. Разработка и освоение компьютерной технологии вышивки на деталях верха обуви. - УО "В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5. Исследование структуры, триботехнических свойств и разработка технологических основ ионно-лучевой обработки теплостойких сталей (задание 1. 43 п. 15). - УО "ПГ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6. Разработка технологии восстановления и ремонта деталей, технологической оснастки, штампов и пресс-форм методом импульсной лазерной сварки. - УО "ГГУ им. Ф. Скори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5. Совершенствование конструкции модельного ряда самоходных железнодорожных электростанций колеи 750 мм ЭСУ-1,           ЭСУ-2А, ЭСУ-3 с применением отечественных узлов, агрегатов и сменного рабочего оборудования. - РУП "140 ремонтный з-д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0. Исследование степени диспергирования полимеросодержащих отходов упаковки при рециклинге на шнековом оборудовании. - УО "В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4. Разработать эффективные составы и освоить производство экзотермических элементов литниковых систем для снижения металлоемкости стальных и чугунных отливок. - УП "Технолит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2. Разработка и модернизация приводов отделочных агрегатов ОА № 1 на заводе полиэфирных нитей. - ООО "СИМАТЕК ГРУПП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39. Доработать (изготовить) опытный образец комплекта оборудования (узлы и детали линий поперечной подачи и продольной раздачи согласно спецификации передача КД с литерой &lt;О&gt;). -                ОАО "Минский завод "Калибр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4. Изготовить опытный образец сеялки зернотуковой (механической). Задание Р2. 53 &lt;Обосновать основные параметры, разработать и освоить в производстве сеялку зернотуковую (механическую)&gt;. - ОАО "Лидагропроммаш"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53. Разработать и освоить производство базовой модели унифицированного ряда комплексов кормоуборочных с двигателем мощностью 600 л. с. - РКУП "ГСКБ по ЗиК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54. Разработать и освоить производство самоходного зерноуборочного комбайна с пропускной способностью 8 кг/с. - РКУП "ГСКБ по ЗиК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70. Разработать технологический регламент металлизации алмазных микропорошков. Изготовить экспериментальную партию металлизированных микропорошков (3000 карат). - БHТ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9. Разработка, научное сопровождение и внедрение систем очистки моторного масла при стендовой обкатке отремонтированных двигателей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97. Совершенствование технологии производства газового оборудования и приборов, разработка и изготовление средств технического оснащения. - HПРУП "Белгазтехник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98. Разработка кранов шаровых Ду 80, 150, 200, Ру 1, 6 МПа. Этапы 1. 1 - 7. 3 КП. - HПРУП "Белгазтехника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99. Разработка универсального цифрового дефектоскопа Этапы 1. 1 - 2. 27 КП. - HПРУП "Белгазтехника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7. Разработка и испытание мехатронной системы автоматического управления гидромеханической передачей с элементами диагностирования карьерных самосвалов грузоподъемностью 45 - 60 тонн. - ГУ ВПО "Бел.-Рос. ун-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8. Разработать и внедрить систему моделей, математических методов и программных средств структурного синтеза технологических процессов механической обработки заготовок класса &lt;некруглые стержни&gt;. - УО "ВГТ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0. Исследование процессов влажно-тепловой обработки изделий легкой промышленности. - УО "В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5. Разработка научных основ интенсификации процессов термодиффузионной обработки из синтезированных порошковых сред на основе бора, азота и углерода. - УП "Технопарк БHТУ "Метоли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9 ПРИБОР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6. Разработать и освоить в производстве цифровой микровольтметр постоянного напряжения. Шифр &lt;Визит&gt;. - ОАО "МHИП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7. Разработать и освоить производство ряда малогабаритных конкурентоспособных осциллографов широкого применения с полосой пропускания 120 МГц, построенных на современной элементной базе. Шифр &lt;Стрела&gt;. - ОАО "МHИПИ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9. Разработать и освоить в серийном производстве измеритель иммитанса с расширенными функциональными возможностями и условиями эксплуатации. Шифр &lt;Енот&gt;. (Этапы 2. 51. 1 - 2. 51. 15). - ОАО "МHИП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2. Разработать и освоить в производстве микроскоп сравнения &lt;Пеленг МС-4&gt; нового поколения. - ОАО "Пелен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71. Теоретические основы проектирования методик координатных измерений поверхностей деталей машиностроения на базе метрологического моделирования объектов контроля. - БHТ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0. Разработка и изготовление комплекса фотометрической калибровки съемочных систем с объективами диаметром до 1000 мм. - HИИПФП им. А.H. Севченко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3. Разработка и исследование системы тест-контроля запорно-пломбировочных устройств для проведения криминалистических экспертиз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505. Исследование влияния технических характеристик шероховатости поверхности дорожного покрытия и его состояния на изменения фактического коэффициента сцепления для нужд судебной дорожной экспертизы ДТП. - HИИКиСЭ Министерства юстиции РБ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0 ПОЛИГРАФИЯ. РЕПРОГРАФ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ФОТОКИН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4. Использование объемного моделирования печатного оттиска для оценки качества полиграфической продукции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5. Разработка способа формирования латентных изображений на основе двухканальных растровых структур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1 ХИМИЧЕСКАЯ ТЕХНОЛОГ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ХИМИЧЕСК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2. Разработка состава полимерного материала, отработка технологии производства из него полимерного рукава для упаковки и хранения консервированного плющеного зерна. - ГHУ "ИММС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28. Разработать и внедрить технологию и оборудование для извлечения жидко- и твердофазных углеводородных материалов из грунтов, содержащих остатки разливов нефти или нефтепродуктов. - ГHУ "ИТМО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29. Повышение надежности энергетической системы за счет диверсификации используемых видов топлива: разработка технологии конверсии длинноцепочных молекул жидких углеводородных материалов при интенсивных акустических и механических воздействиях. - ГHУ "ИТМО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8. Разработать, изготовить и исследовать экспериментальные образцы пластмассовых сцинтилляторов с добавками соединений с высоким атомным номером для дозиметрии рентгеновского и гамма-излучения. - БГУ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4. Разработка и исследование антигололедных пропиточных композиций. - БГУ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3. Разработать способ получения 4-метил-5-оксо-2, 4, 4, 6, 8-пентазобицикло [4, 3, 0] нона- 2, 7, 9-триен-9 карбоксамида, наработать опытные серии вещества. - БГУ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38. Разработка ресурсосберегающей технологии получения оксидных нанопорошков и нанокомпозитов на их основе. - УО "БГТ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1. Разработать и внедрить технологию производства сферических входных окон для модернизации электронно-оптических преобразователей 0-поколения и методы интерферометрического контроля их структуры, объемных и поверхностных характеристик. - РУП "Завод "Оптик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73. Мезомеханика высокопрочных и износостойких резин как дисперсно-армированных эластичных композитов. - БHТ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1. Разработать технологию и освоить на РУП &lt;Белмедпрепараты&gt; выпуск фармакологической субстанции и ГЛФ противоопухолевого лекарственного средства Темобел. - HИИФХП БГУ. 2012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0. Исследование и анализ свойств поверхности резиновых полуфабрикатов, армирующих материалов и ингредиентов, используемых в производстве шин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3. Синтез и свойства новых душистых веществ на основе монотерпенов живичного скипидара для парфюмерно-косметической промышленности. - УО "БГТУ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5. Разработать технологические основы экономически эффективной переработки тканых материалов, извлекаемых их твердых бытовых отходов, в композиции с вторичными полимерами в формованные изделия (поисковое)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6. Создание термостабильного магнитного упорядочения в поверхностных магнитных наноструктурах на основе соединений железа в кремнеземных матрицах с заданными структурными характеристиками. - УО "ГГУ им. Ф. Скори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2 БИОТЕХН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2. Разработать, исследовать и освоить производство композиций двойного действия для хлебопекарной отрасли, корректирующих иммунный статус различных групп населения. - Местный фонд          "Hаучно-технологический парк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4. Определение научно обоснованных требований к размещению и проектированию ветроэнергетических установок и биогазовых комплексов. - УО "БГТУ". 2008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4 ЛЕГ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3. Разработка методики испытаний на устойчивость к микробиологическому разрушению технических тканей, предназначенных для изготовления конструкций для балластировки трубопроводов. -             УО "ВГТУ"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4. Исследование и комплексная оценка свойств материалов верха обуви сферическим растяжением для научно обоснованного подбора материалов в изделии. - УО "В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1. Разработка технологии производства специальной защиты одежды от повышенных тепловых воздействий. - УО "В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5. Разработать технологические основы экономически эффективной переработки тканых материалов, извлекаемых их твердых бытовых отходов, в композиции с вторичными полимерами в формованные изделия (поисковое)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0. Исследование процессов влажно-тепловой обработки изделий легкой промышленности. - УО "В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1. Разработка универсальной методики исследования прочности и формуемости материалов верха обуви сферическим растяжением. - УО "В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2. Исследовать и разработать рациональные конструкции и конструкторскую документацию на изготовление спецодежды общего назначения. - УО "ВГТУ"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5 ПИЩЕВ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4. Разработать и освоить технологии производства ферментированных пробиотических продуктов на молочной основе для детей раннего возраста. - РУП "Ин-т мясо-молочной промышленност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7. Разработка антимикробного препарата и технологии его применения на пищевых предприятиях Республики Беларусь. -                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84. Концепция и стратегия развития мясо-молочной промышленности Республики Беларусь на период до 2010 - 2020 гг. -                УО "БГЭ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1. Исследование процесса и разработка виртуальной модели термокислотной коагуляции молока. - МогГУП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2. Разработать, исследовать и освоить производство композиций двойного действия для хлебопекарной отрасли, корректирующих иммунный статус различных групп населения. - Местный фонд           "Hаучно-технологический парк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4. Изучение биотехнологических процессов и факторов, определяющих оптимальные условия производства и качество продуктов микробиологического синтеза. - ГУ "HИПТИхлебопродук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5. Разработка технологического регламента хранения зерна, муки и крупы в организациях хлебопродуктов Республики Беларусь. - ГУ "HИПТИхлебопродук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0. Разработать и внедрить новый комбинированный препарат для повышения биологической ценности куриных яиц и мяса бройлеров. - HИИФХ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7. Организация семеноводства и внедрение в производство новых высокоинтенсивных сортов озимой пшеницы и тритикале селекции УО &lt;ГрГАУ&gt;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6 ЛЕСНАЯ И ДЕРЕВООБРАБАТЫВАЮЩА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3. Разработать предложения по повышению эффективности функционирования лесопромышленного комплекса на основе рационального использования древесного сырья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7 СТРОИТЕЛЬСТВО. АРХИТЕК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20. Провести исследования железооксидных техногенных отходов на пригодность в качестве компонента цементно-сырьевой смеси и освоить производство цемента с их использованием на предприятиях Республики Беларусь. - УП "HИИС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4. Исследовать, разработать технические решения утилизации радиационных теплопотерь высокотемпературных печей обжига сыпучих материалов и внедрить опытный образец теплоутилизирующей установки. - ГП "Институт HИПТИС им. Атаева С. С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5. Провести исследования, разработать и внедрить материалы и технические решения конструкционной огнезащиты стальных несущих элементов зданий с повышением предела огнестойкости перекрытий до 90 минут, каркасов до 120 минут, разработать рекомендации по расчёту и проектированию огнезащиты стальных конструкций. -           ГП "Институт HИПТИС им. Атаева С. С.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6. Провести исследования, разработать и внедрить комплекс облегченных многослойных наружных ограждающих конструкций с повышенным сопротивлением теплопередаче, обеспечивающих возможность быстрого возведения энергоэффективных зданий и надстроек различной этажности и назначения на основе создания и производственного освоения новых облицовочных материалов и тонкостенных металлических профилей. - ГП "Институт HИПТИС им. Атаева С. С.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7. Исследовать, разработать и внедрить технологию производства вакуумных теплоизоляционных панелей с улучшенными теплотехническими характеристиками для применения в строительстве. - ГП "Институт HИПТИС им. Атаева С. С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8. Провести исследования, разработать и внедрить композиционный материал с повышенными физико-механическими свойствами на основе пенополиуретана и отходов деревообработки, технологическое оборудование и конструкции строительных изделий с использованием нового материала. - ГП "Институт HИПТИС им. Атаева С. С.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8. Разработать композиционный материал с повышенными физико-механическими свойствами на основе пенополиуретана и отходов деревообработки. Разработать и изготовить опытный образец технологического оборудования и технологический регламент для производства композиционного материала. - HИИПФП им. А.H. Севченко БГУ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04. Провести исследования и разработать основные направления и мероприятия по эффективному развитию проблемных регионов. Этап 2. - УП "БЕЛHИИПГРАДОСТРОИТЕЛЬСТВА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05. Провести исследования и разработать ТКП &lt;Градостроительство. Генеральный план населенных пунктов. Правила проектирования&gt;. Внести изменения и дополнения в ранее разработанные нормативные акты в соответствии с новыми требованиями. Подготовить пакет документов для их утверждения. -                                                         УП "БЕЛHИИПГРАДОСТРОИТЕЛЬСТВА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06. Разработать, исследовать и внедрить конструкцию и технологию устройства винтовых свай, работающих на комбинированные нагрузки (вертикальные, выдергивающие, моментные) для гражданских и инженерных сооружений в грунтовых условиях Беларуси. -              РУП "Институт БелHИИС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9. Разработка методики и программного обеспечения по расчету осадок плитных фундаментов и набивных свай на основаниях, сложенных озерно-ледниковыми и лёссовидными грунтами. - УО "ГГУ им. Ф. Скорины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4. Провести теоретические исследования, разработать номенклатуру и альбомы чертежей типовой серии для изготовления железобетонных стропильных ферм покрытий сельскохозяйственных зданий пролетом 12 м с использованием арматуры S 500 (взамен серии 1. 063. 1). - УО "БрГТУ"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8 СЕЛЬСКОЕ И ЛЕСНОЕ ХОЗЯЙ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2. Разработка состава полимерного материала, отработка технологии производства из него полимерного рукава для упаковки и хранения консервированного плющеного зерна. - ГHУ "ИММС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2. Разработка научного обоснования проекта ведения охотничьего хозяйства ООО &lt;БелОхотТур&gt;. - ГHПО "HПЦ HАHБ по биоресурсам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5. Разработать и внедрить в производство технологию для вермикомпостирования и вермикультивирования, используя органические отходы животноводства, птицеводства и растениеводства, а также отходы, образованные в результате их переработки в климатических условиях западного региона Беларуси. -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1. Адаптировать технологии возделывания новых сортов зерновых и зернобобовых культур к почвенно-климатическим условиям ОАО &lt;Кленовичи&gt; Крупского района. - РУП "HПЦ HАHБ по земледелию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4. Влияние антропогенных факторов на микрофлору лесных почв. - УО "ГомГМУ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5. Разработать на основе усовершенствованного программного комплекса &lt;Оперативка&gt; подсистему сбора и представления оперативной информации по актуальным проблемам сельского хозяйства и внедрить ее в звене &lt;Минсельхозпрод - облсельхозпроды - республиканские объединения&gt;. - УКПП "ИВЦ обл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6. &lt;Изготовить опытный образец оборудования профилактического оптического облучения молодняка свиней&gt; в рамках задания 5.02. &lt;Агропромкомплекс - возрождение и развитие села&gt;. -                ОАО "З-д Промбурвод"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7. Определить влияние сроков эксплуатации сложной сельскохозяйственной техники на затраты по ее ремонту и техническому обслуживанию в условиях Минской области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8. Провести анализ причин и видов износа быстро изнашиваемых деталей электрооборудования машин и технологических комплексов в сельскохозяйственном производстве. Определить номенклатуру деталей, требующих восстановления. Разработать технологические процессы восстановления типовых деталей электрооборудования машин и технологических комплексов. Изготовить образцы и провести испытания восстановленных погружных насосов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9. Агрономические исследования и испытания новых форм жидких и комплексных макро- и микроудобрений отечественного производства (КАС+Р, комплекс микроэлементов, жидкое комплексное удобрение &lt;NPK-микро-гель&gt;, жидкая натриевая селитра) под основные сельскохозяйственные культуры в условиях ОАО &lt;Черлена&gt; Мостовского района Гродненской области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0. Разработка и внедрение измельчителя влажного фуражного зерна для энергосберегающей технологии консервирования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1. Развитие теории измельчения животного сырья и оптимизации конструктивных параметров рабочих органов мясоизмельчительных машин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2. Доработать и внедрить комбинированный теплообменник и высокоэффективную технологию с направленным распределением тепловых потоков для отопления крупногабаритных помещений. -   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3. Разработать и внедрить системы микропроцессорного автоматизированного регулирования положения распределительной штанги относительно обрабатываемой поверхности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5. Эффективность использования ферментных препаратов &lt;Роксазим G2&gt;, &lt;Ронозим VP&gt;, &lt;Ронозим WX&gt; в рационах телят, молодняка свиней и цыплят-бройлеров и кормовой добавки &lt;Вевовиталь&gt; в рационах молодняка свиней. - УО "ГрГАУ"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6. Развитие и совершенствование отраслевой автоматизированной системы управления Департамента по хлебопродуктам ОАСУ "Хлебопродукт"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8. Определить условия получения спермы от хряков и пригодность различных фракций для разбавления и длительного хранения. - РУП "HИЦ БГСХА". 2007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9. Разработка эффективных ресурсосберегающих приемов использования нового отечественного природного фитогормона гомобрассинолида под лен-долгунец для повышения урожайности и качества льнопродукции, устойчивости к неблагоприятным факторам внешней среды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0. Разработка приемов создания положительного баланса гумуса в дерново-подзолистых почвах с высоким содержанием активных компонентов в составе гумусового вещества. - РУП "HИЦ БГСХ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1. Совершенствование и внедрение энергосберегающей технологии выращивания полуторагодичного запаса биологически полноценных, экологически чистых травянистых кормов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2. Развитие и совершенствование типового программного комплекса автоматизации учета и отчетности &lt;НИВА&gt;. - УП "ГИВЦ           Минсельхозпрода"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3. Создание Интернет-портала информационно-консультационной службы АПК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4. Создание виртуальных тренажеров для обучения, эксплуатации и ремонта сложной сельскохозяйственной техники (зерно- и кормоуборочные комбайны, энергонасыщенные тракторы и др.). -              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5. Разработать и внедрить в производство электротехнологическое оборудование, обеспечивающее подготовку воды для поения и приготовления влажных кормовых смесей для свиней на свиноводческих комплексах Гродненской области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6. Внедрение новых белково-минерально-витаминных добавок на основе местного сырья (жмых рапсовый, композит рапсового масла, сапропель) в кормлении крупного рогатого скота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7. Разработать и внедрить в производство эффективные методы разведения свиней с использованием генетического материала на свиноводческих комплексах Гродненской области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8. Внедрить в производство новый способ глубокого замораживания эмбрионов крупного рогатого скота на основе процесса витрификации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34. Разработать предложения по повышению уровня доходов работников во взаимосвязи с экономическим состоянием сельскохозяйственных организаций. - ГП "Ин-т системных исслед. в АПК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35. Комплексный анализ эффективности сельскохозяйственного производства и комплекс мер по поэтапному переходу сельского хозяйства на самофинансирование. - ГП "Ин-т системных исслед. в АПК HАHБ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0. Разработать научное обоснование проекта ведения охотничьего хозяйства ООО &lt;Природа-Люкс&gt;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2. Разработать научно обоснованные технологии возделывания зерновых, технических и кормовых культур для сельхозпредприятий Воложинского района Минской области. - РУП "HПЦ HАHБ по земледелию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3. Проведение полевых испытаний бактериального препарата Клеверин. - РУП "HПЦ HАHБ по земледелию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4. Провести испытания препарата для предуборочной обработки рапса. Разработать оптимальные дозы и сроки внесения препарата для использования в полевой практике. - РУП "HПЦ HАHБ по земледелию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5. Разработать научно обоснованную структуру посевных площадей и комплекс мероприятий с целью повышения валовых сборов зерна и увеличения производства кормов в СПК &lt;17 сентября&gt; Несвижского района Минской области. - РУП "HПЦ HАHБ по земледелию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3. Особенности распространения и вредоносность раковых болезней в еловых насаждениях Республики Беларусь в зависимости от условий произрастания и разработка лесозащитных мероприятий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81. Обоснование и разработка адаптированной к системе рынка бизнес-программы конкурентоспособного производства сельскохозяйственной продукции на основе экономических и системных методов и моделей прогнозирования развития агроэкономических систем (этапы 1 - 3 КП). - УО "БГЭУ". 2008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2. Разработать, исследовать и освоить производство композиций двойного действия для хлебопекарной отрасли, корректирующих иммунный статус различных групп населения. - Местный фонд            "Hаучно-технологический парк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1. Оценка современного и прогнозного эколого-продуктивного состояния осушенных почв и ландшафтов и разработка комплекса эффективных мер по предотвращению их деградации и устойчивому функционированию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2. Разработать структуру и программно-информационное обеспечение системы дистанционного обучения работников лесного хозяйства и провести ее опытно-производственную проверку. - РУЦ-Лес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66. Реализация наследственного потенциала комплексной устойчивости томата к патогенам при создании линий-доноров хозяйственно-ценных признаков. - БГП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0. Разработать и внедрить новый комбинированный препарат для повышения биологической ценности куриных яиц и мяса бройлеров. - HИИФХ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2. Система получения, оценки и интенсивного использования высокопродуктивных коров в базовых хозяйствах Могилевской области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3. Разработать технологию использования новой аминокислотной кормовой добавки L-гомосерин в рационах сельскохозяйственных животных и птицы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4. Производственное испытание сортообразцов твердой пшеницы в условиях Могилевской и Минской областей для производства круп и макаронных изделий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5. Разработать и внедрить ресурсосберегающую систему минерального питания кукурузы, обеспечивающую получение 70 - 80 ц/га зерна с оптимальными показателями качества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6. Внедрить в производство энергосберегающую, экологически безопасную технологию создания высокопродуктивных сенокосов и пастбищ путем подсева трав в дернину при минимальной обработке почвы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7. Организация семеноводства и внедрение в производство новых высокоинтенсивных сортов озимой пшеницы и тритикале селекции УО &lt;ГрГАУ&gt;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8. Оптимизация системы удобрения в севообороте на дерново-подзолистых почвах северо-восточной части Беларуси на фоне различных видов органических удобрений в целях обеспечения высокой продуктивности (60 - 80 ц. к. ед.) и повышения уровня плодородия почвы. Разработка рекомендаций по повышению уровня доступности микроэлементов. вносимых в составе жидкого комплексного удобрения, обогащенного комплексом микроэлементов в хелатной форме. -               УО "ГрГА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1. Провести анализ и выполнить агроэкологическое и технико-экономическое обоснование возможности использования регионов Республики Беларусь для выращивания быстрорастущих древесных культур в качестве источников возобновляемых энергоресурсов, разработать рекомендации и типовой проект их использования. - МГЭУ им. А.Д.Саха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0. Разработать и внедрить технологию защиты лесосеменных плантаций хвойных пород от вредителей репродуктивных органов. - Учреждение "Беллесозащит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0 ВОД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5. Разработать и внедрить в производство электротехнологическое оборудование, обеспечивающее подготовку воды для поения и приготовления влажных кормовых смесей для свиней на свиноводческих комплексах Гродненской области. - УО "ГрГА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9. Выполнить экологическое обоснование, осуществить корректировку утвержденных минимальных границ и разработать проект водоохранных зон (М 1: 10000) и прибрежных полос (М 1: 2000) поверхностных водных объектов г. Калинковичи и г. п. Озаричи. -                        РУП "ЦHИИКИВР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10. Разработка оценки воздействия на окружающую среду  Немновской ГЭС на реке Неман. - РУП "ЦHИИКИВР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11. Выполнить экологическое обоснование и анализ строения рельефа, осуществить корректировку границ прибрежных полос водных объектов в пределах населенных пунктов Полоцкого района Витебской области на картах (М 1: 10 000) с учетом современной структуры землепользования территории. - РУП "ЦHИИКИВР". 2009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2. Проведение обследования систем производственного и питьевого водоснабжения 1 - 4 рудоуправлений с расчетом водохозяйственных балансов. Разработка удельных нормативов расхода воды на производственные нужды. - РУП "ЦHИИКИВР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1. Создать современный комплексный метод контроля процесса биологической очистки на городских очистных сооружениях. - УО "Б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65. Экологический сток рек Белорусского Полесья: состояние, трансформации, прогноз. - УО "БрГУ им. А.С. Пушкина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1 ВНУТРЕННЯЯ ТОРГОВЛ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ТУРИСТСКО-ЭКСКУРСИОННОЕ ОБСЛУЖИ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7. Разработка Концепции устойчивого развития экологического туризма в заказнике &lt;Средняя Припять&gt;. - БГУ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82. Становление агротуризма в Республике Беларусь на современном этапе. - УО "БГЭ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85. Использование опыта сотрудничества крупного и малого бизнеса стран Европы в условиях Республики Беларусь. - УО "БГЭ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2 ВНЕШНЯЯ ТОРГОВ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36. Разработать методику определения ущерба Республики Беларусь от демпингового или субсидируемого импорта. - ГП "Ин-т системных исслед. в АПК HАHБ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0. История таможенного дела и таможенного права Беларуси. IX-XXI вв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8. Разработать проект прогноза спроса и предложения Союзного государства на 2009 год по важнейшей номенклатуре промышленной продукции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11. Разработать краткосрочный (на 2009 г.) прогноз внешнеторгового оборота Республики Беларусь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1. Исследовать проблему сбалансированности внешней торговли Республики Беларусь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2. Исследовать пути повышения эффективности торгово-экономического сотрудничества Республики Беларусь с государствами-членами ЕврАзЭС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23. Исследовать приоритетные направления совершенствования внешнеторговой политики Республики Беларусь в условиях присоединения к ВТО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3 ТРАНСПОР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2. Разработать и внедрить современную технику, средства и технологии для государственной системы предупреждения и ликвидации чрезвычайных ситуаций и гражданской обороны. Провести комплекс НИОКР по анализу и согласованию программ-методик приемочных испытаний и технических условий по заданиям 28, 29, 30. - БHТУ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31. Провести исследования функционирования грузовых терминалов в республике и подготовить предложения по совершенствованию их работы. - РУП БелHИИТ "Транстехник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32. Провести исследования вредного воздействия транспорта на окружающую среду и разработать рекомендации по обеспечению экологической безопасности транспорта. - РУП БелHИИТ "Транстехник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0. Разработать рекомендации по росту экспорта и снижению импорта транспортных услуг. -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30. Экспериментальное исследование особенностей и степени опасности ручейковой коррозии внутренней поверхности трубы, длительно эксплуатировавшейся в условиях подводного перехода. - ООО "HПО "Трибофатик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7. Разработать и освоить производство рулевого колеса с устройством мультиплексного управления электронным оборудованием для автомобилей семейства МАЗ (РУ). - ОАО "МПОВТ". 2008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8. Разработать и освоить в производстве блок интерфейсный унифицированный для двигателей Евро-3, 4 с шиной CAN (БДИ). - ОАО "МПОВ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01. Провести анализ существующих энергосберегающих технологий и разработать предложения по использованию современных методов энергосбережения в отрасли. - РУП БелHИИТ "Транстехник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02. Провести исследования системы охраны труда в организациях автомобильного, железнодорожного и воздушного транспорта и разработать систему мер, обеспечивающих снижение уровня производственного травматизма. - РУП БелHИИТ "Транстехник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03. Разработать и внедрить технологические процессы технического обслуживания и текущего ремонта троллейбусов и трамваев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5 ЖИЛИЩНО-КОММУНАЛЬНОЕ ХОЗЯЙСТ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ДОМОВОДСТВО. БЫТОВОЕ ОБСЛУЖИ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99. Разработка универсального цифрового дефектоскопа Этапы 1. 1 - 2. 27 КП. - HПРУП "Белгазтехника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6 МЕДИЦИНА И ЗДРАВООХРАН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10. Разработка и создание автоматизированной информационной системы &lt;Онкодиспансер&gt; в составе 73-х автоматизированных рабочих мест. Шифр &lt;АИСД-П73&gt;. - ГHУ "ОИПИ HАH Беларуси".             2009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6. Разработка и создание автоматизированной информационной подсистемы &lt;Ортопедия&gt; в составе 4-х автоматизированных рабочих мест. Шифр &lt;АИС14с-П4&gt;. - ГHУ "ОИПИ HАH Беларуси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1. Разработка и создание автоматизированной информационной системы &lt;Стоматологическая поликлиника&gt; в составе 23-х автоматизированных рабочих мест. Шифр &lt;АИС7с-П23&gt;. - ГHУ "ОИПИ HАH Беларус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2. Разработка и создание 2-й очереди автоматизированной информационной системы &lt;Клиника&gt; на базе локальной вычислительной сети. Шифр &lt;АИС2-П10&gt;. - ГHУ "ОИПИ HАH Беларуси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93. Разработать научно обоснованные предложения по организационному обеспечению выполнения Национальной программы демографической безопасности Республики Беларусь на 2007 - 2010 годы. - РHПЦ МТ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17. Проведение токсиколого-гигиенических исследований бактериального концентрата &lt;Пробилакт&gt;. - ГУ "РHПЦ гигиены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18. Исследовать сохранность витаминно-минерального состава сухого адаптированного продукта для детей с проявлением пищевой аллергии и дать его гигиеническую оценку. - ГУ "РHПЦ гигиены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19. Проведение токсиколого-гигиенических исследований биопестицида &lt;Бетапротектин&gt; и обоснование требований по его безопасному производству и применению. - ГУ "РHПЦ гигиены"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33. Разработать средство для фотодинамической терапии в виде мазевых лекарственных форм на основе Фотолона для лечения новообразований наружной локализации и освоить выпуск на РУП &lt;Белмедпрепараты&gt;. Этап 05. 34. 08. 02. Изучить стабильность препарата. - РУП "Белмедпрепараты". 2007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6. Разработать и внедрить комплексную программу диагностики и коррекции нарушений иммунного и элементного статуса у детей раннего возраста с перинатальным поражением центральной нервной системы. - HПООО "Белинтерана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9. Развитие техники использования наноразмерных фотоактивных структур на основе комплексов тетрапиррольных пигментов, полупроводниковых кристаллов (квантовых точек) и фосфолипидных везикул в фотодинамической терапии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3. Разработать способ получения 4-метил-5-оксо-2, 4, 4, 6, 8-пентазобицикло [4, 3, 0] нона- 2, 7, 9-триен-9 карбоксамида, наработать опытные серии вещества. - БГУ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0. Моделирование среднего уха в норме и после его хирургической реконструкции, оптимизация протезирования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92. Подготовить рабочие материалы к проекту Послания Президента Республики Беларусь Национальному собранию Республики Беларусь на 2008 год. - ГHУ "HИЭИ"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81. Разработать технологию и освоить на РУП &lt;Белмедпрепараты&gt; выпуск фармакологической субстанции и ГЛФ противоопухолевого лекарственного средства Темобел. - HИИФХП БГУ. 2012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2. Исследование тепловых режимов процесса сушки в производстве твердых желатиновых капсул. - УО "Б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5. Механизмы углеводзависимой регуляции клеточной активности в норме и при патологии. Разработка лектиновых тестов для практического применения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1. Исследование закономерностей процесса введения лекарственных средств в организм под действием лазерных световых полей различных типов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54. Механизмы редокс-регуляции функциональной активности тромбоцитов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6. Разработать панель контрольных образцов ДНК Ureaplasma urealyticum и Mycoplasma hominis для проведения контроля качества молекулярно-биологических исследований. - БелМАПО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8 ВОЕН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40. Разработка и изготовление оптического прицела-дальномера с автоматическим управлением прицельной маркой. Шифр &lt;Аметист&gt;. - УП "ЛЭМТ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1 ОБЩИЕ И КОМПЛЕКСНЫЕ ПРОБЛЕМЫ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ТЕХНИЧЕСКИХ  И ПРИКЛАДНЫХ НАУК  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ОТРАСЛЕЙ НАРОДНОГО ХОЗЯЙ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82. Разработка алгоритмов, структурно-функциональных схем и устройств передачи и приема информации в СПС. - УО "БГУИ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14. Доработать проект методики по формированию заданий на поставку (заготовку, сдачу) для государственных нужд лома и отходов черных металлов, разработать Концепцию по совершенствованию организации и управления вторичным использованием черных и цветных металлов (кроме драгоценных и редкоземельных). -                      ГHУ "HИЭИ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30. Экспериментальное исследование особенностей и степени опасности ручейковой коррозии внутренней поверхности трубы, длительно эксплуатировавшейся в условиях подводного перехода. - ООО "HПО "Трибофатик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7. Синтез композиционных полимерных покрытий на нано- и микроструктурированных поверхностях. - УО "ГГУ им. Ф. Скори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97. Разработать методику и программно-технический комплекс для инженерного расчета систем пожаротушения с учетом реологических свойств растворов пенообразователей. - КИИ МЧС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2 ОРГАНИЗАЦИЯ И УПРА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73. Создание Интернет-портала информационно-консультационной службы АПК. - УО "БГА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24. Методика оптимизации документооборота на основе применения Табеля форм документов. - БелHИИДА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25. Методика работы с документами, пересылаемыми по каналам электронной почты, в документационном обеспечении управления организаций Республики Беларусь. - БелHИИДА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26. Использование графически оформляемых элементов в организационно-распорядительной документации. - БелHИИДА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27. Выявление видового состава и определение научно-исторической, социокультурной и практической значимости научно-исследовательской и патентной документации. - БелHИИДАД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04. Разработать, адаптировать и реализовать на практике на основе подготовки, проведения и участия в международных научно-технических мероприятиях в 2008 году механизмы, методы и приемы организации эффективного международного научно-технического сотрудничества, обеспечивающие достижение роста экспорта товаров, работ и услуг организаций Министерства образования. - УП "Технопарк БHТУ "Метолит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28. Разработка и модернизация АСУ &lt;Район&gt;. -                     ООО "БОМЕH-ТЕХHО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3 СТАТИС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8. Разработка научно - методического обеспечения системы повышения квалификации специалистов и преподавателей в области возобновляемых источников энергии и энергосбережения. -            МГЭУ им. А.Д.Сахарова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79. Разработать учебно-методическое обеспечение для организации подготовки специалистов в области возобновляемой энергетики и энергосбережения. - МГЭУ им. А.Д.Сахарова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4 СТАНДАРТИЗ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3. Проведение анализа государственных стандартов, гармонизированных с международными стандартами ИСО и МЭК, Правилами ЕЭК ООН и государственными стандартами Российской Федерации, с целью поддержания в актуализированном состоянии фонда технических нормативных правовых актов. - БелГИСС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4. Проведение анализа документов Комиссии Кодекс Алиментариус на продукты животного происхождения с целью гармонизации требований, установленных в государственных стандартах Республики Беларусь. - БелГИСС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05. Провести исследования и разработать ТКП &lt;Градостроительство. Генеральный план населенных пунктов. Правила проектирования&gt;. Внести изменения и дополнения в ранее разработанные нормативные акты в соответствии с новыми требованиями. Подготовить пакет документов для их утверждения. -                                                       УП "БЕЛHИИПГРАДОСТРОИТЕЛЬСТВА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85 ПАТЕНТНОЕ ДЕЛО. ИЗОБРЕТАТЕЛЬСТВО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РАЦИОНАЛИЗАТОР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97. Выявление и анализ объектов промышленной собственности при создании и развитии системных комплексов оперативной передачи информации. - УО "ГрГУ им. Я. Купалы". 2009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79. Разработка экспертно-консультационной системы по управлению интеллектуальной собственностью для работников научно-образовательной и инновационной сферы. - HИИФХП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6 ОХРАНА ТРУ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22. Научное обоснование и разработка содержания и структуры системы управления охраной труда (СУОТ) Министерства образования Республики Беларусь. - ГУО "РИВШ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7 ОХРАНА ОКРУЖАЮЩЕЙ СРЕД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ЭКОЛОГИЯ ЧЕЛОВЕ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1. Охарактеризовать структуру животного мира в районах размещения Островецкого и Верхнедвинского пунктов. - ГHПО "HПЦ HАHБ по биоресурсам". 2008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33. Охарактеризовать состояние животного мира района 30-км зоны размещения АЭС на Кукшиновской площадке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6. Анализ территориального устройства, режимов охраны и использования ООПТ Республики Беларусь с целью определения их соответствия критериям МСОП, по которым выделяют категории природоохранных территорий. - ГHПО "HПЦ HАHБ по биоресурсам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7. Разработка оценки воздействия Немновской ГЭС на реке Неман на животный и растительный мир. - ГHПО "HПЦ HАHБ по биоресурсам". 2008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48. Выполнение программы наблюдений и контроля состояния мигрирующих птиц в пунктах наблюдений на реках Припять и Днепр, обработка, передача информации и подготовка аналитического обзора о ходе миграции птиц в период весеннего и осеннего пролета на территории Беларуси. - ГHПО "HПЦ HАHБ по биоресурсам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50. Разработка национальных планов действий по выполнению обязательств протоколов и Конвенции о трансграничном загрязнении воздуха на большие расстояния по тяжелым металлам и стойким органическим загрязнителям. - Институт природопользования HАH Беларуси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067. Влияние нового полифункционального полимера полипирролидиния галогенида на урожайность сельскохозяйственных культур и накопление радионуклидов. - РУП "HИЦ БГСХА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6. Территориальная схема охраны окружающей среды. (Этап 2008 г.). - РУП "БелHИЦ "Экология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7. &lt;Разработка территориальной схемы охраны окружающей среды города Молодечно и прилегающего района&gt; (этап 2008 г.). - РУП "БелHИЦ "Экология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8. Научное обоснование, организация и проведение комплексного экологического мониторинга Нарочанского региона. Этап 2008 года &lt;Проведение комплексных исследований и оценка состояния экосистем&gt;. - РУП "БелHИЦ "Экология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9. Выполнить экологическое обоснование, осуществить корректировку утвержденных минимальных границ и разработать проект водоохранных зон (М 1: 10000) и прибрежных полос (М 1: 2000) поверхностных водных объектов г. Калинковичи и г. п. Озаричи. -                         РУП "ЦHИИКИВР". 2008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11. Выполнить экологическое обоснование и анализ строения рельефа, осуществить корректировку границ прибрежных полос водных объектов в пределах населенных пунктов Полоцкого района Витебской области на картах (М 1: 10 000) с учетом современной структуры землепользования территории. - РУП "ЦHИИКИВР". 2009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38. Разработка биохимического метода утилизации технологических стоков полиамидных производств (разработка технологии микробной очистки сточных вод ЦПОТ для условий ОАО &lt;Гродно Химволокно&gt;). - ГHУ "ИнМи HАHБ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41. Влияние вырубки леса на репродуктивное поведение и распределение крупных хищных млекопитающих (волка, бурого медведя и рыси) в Беларуси. - ГHПО "HПЦ HАHБ по биоресурсам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62. Проведение обследования систем производственного и питьевого водоснабжения 1 - 4 рудоуправлений с расчетом водохозяйственных балансов. Разработка удельных нормативов расхода воды на производственные нужды. - РУП "ЦHИИКИВР". 2008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72. Провести агроэкологическую оценку состояния земель водосборов озер ГПУ Национального парка &lt;Браславские озера&gt; и установить возможную интенсивность их хозяйственного использования. - БГУ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7. Разработка информационно-аналитической системы для оценки загрязнения почв сельскохозяйственного назначения химическими веществами техногенного происхождения. - МГЭУ им. А.Д.Саха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19. Разработать систему автоматизированного анализа эффективности комплексного использования возобновляемых источников энергии на региональном уровне. - МГЭУ им. А.Д.Саха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47. Оценить региональный ландшафтно-геохимический фон подвижных форм никеля, меди и валового содержания свинца в почвах урбанизированных территорий Республики Беларусь. - БГУ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1. Оценка современного и прогнозного эколого-продуктивного состояния осушенных почв и ландшафтов и разработка комплекса эффективных мер по предотвращению их деградации и устойчивому функционированию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52. Разработка и апробация методики почвенно-экологического микрорайонирования территории Беларуси в целях обоснования ландшафтно-адаптивных систем земледелия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60. Исследование степени диспергирования полимеросодержащих отходов упаковки при рециклинге на шнековом оборудовании. - УО "ВГТУ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0. Обеспечить проведение наблюдений за дикими животными, относящимися к объектам охоты и рыболовства, дикими животными, включенными в Красную Книгу Республики Беларусь и охраняемыми в соответствии с международными обязательствами Республики Беларусь на территории Полесского государственного радиационно-экологического заповедника. - ПГРЭЗ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271. &lt;Научное обеспечение реабилитации загрязнённых радионуклидами территорий и защитных мероприятий в сельскохозяйственном производстве&gt; по теме: &lt;Научное обоснование и разработка основных направлений устойчивого развития регионов, пострадавших от катастрофы на Чернобыльской АЭС&gt;. - РHИУП ИР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75. Исследование количественного и качественного состава выбросов загрязняющих веществ от стационарных источников. Оценка воздействия на окружающую среду в районе расположения предприятия. - БHТУ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91. Оценить энергетический потенциал углеводородсодержащих отходов, образующихся в Республике Беларусь и оценить антропогенное воздействие на окружающую среду при их использовании в качестве топлива. - РУП "БелHИЦ "Экология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92. Проведение аналитических работ по эффективности и практическому использованию результатов Государственной комплексной целевой научно-технической программы &lt;Природопользование&gt;, 2006 - 2010 гг. Этап 2008 года. - РУП "БелHИЦ "Экология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93. Проведение исследований выбросов хлористого водорода и анализ их влияния на степень загрязнения атмосферного воздуха на границах санитарно - защитных зон рудоуправлений и селитебных территорий. - РУП "БелHИЦ "Экология". 2008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394. Адаптировать критерии МСОП, по которым выделяют категории природоохранных территорий, к законодательству Республики Беларусь об особо охраняемых природных территориях и распределить ООПТ Республики Беларусь по категориям МСОП. - РУП "БелHИЦ "Экология"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36. Научное сопровождение мониторинга поверхностных вод Нарочанского региона. Этап 2008. - БГУ. 2008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1. Провести анализ и выполнить агроэкологическое и технико-экономическое обоснование возможности использования регионов Республики Беларусь для выращивания быстрорастущих древесных культур в качестве источников возобновляемых энергоресурсов, разработать рекомендации и типовой проект их использования. - МГЭУ им. А.Д.Саха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80. Разработать и верифицировать математическую модель переноса техногенных радионуклидов в водных экосистемах, находящихся в зонах радиоактивного загрязнения после аварии на ЧАЭС. - МГЭУ им. А.Д.Сахарова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90 МЕТР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1. Создать комплект эталонных мер для линейных измерений в нанометровом диапазоне. - РУП "БелГИМ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02. Разработать и создать эталон единицы мощности электромагнитных колебаний в диапазоне частот (0, 3 - 37, 5) ГГц. -                 РУП "БелГИМ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150. Провести исследования и разработать нормативные документы метрологической аттестации импортных средств измерений. - ЗАО "ТИМЕТ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81440. Разработка и изготовление комплекса фотометрической калибровки съемочных систем с объективами диаметром до 1000 мм. - HИИПФП им. А.H. Севченко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80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кращенное название организации-исполнител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ное название организации-исполнител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П Р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адемия управления при Президенте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адемия последиплом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кадемия последипломного образован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ГЭ РУП "Белге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ая гидрогеологическая экспедиция РУП "Белге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П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педагогический университет им. М. Тан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ИС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орусский государственный институт стандартизации и сертифик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МАП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Белорусская медицинская академия последипломного образова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НИИДА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Белорусский научно-исследовательский институт документоведения и архивного дел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ПО "НПЦ НАНБ по биоресурса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биоресурса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БОХ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био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ММС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еханики металлополимерных систем им. В.А. Белого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А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ической акус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О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пло- и массообмена им. А.В. Лык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М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икроби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НИЭ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Научно-исследовательский экономически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ПИ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проблем информа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ЭЯИ - Сос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энергетических и ядерных исследований - "Сосны"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ФТ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Физико-технический институт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-т системных исслед. в АПК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"Институт системных исследований в АПК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ститут НИПТИС им. Атаева С. С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-технологическое республиканское унитарное предприятие "Институт НИПТИС им. Атаева С. С. 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Эксп. з-д" РУП "НПЦ НАНБ по мех.с/х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производственное предприятие "Экспериментальный завод" РУП "НПЦ НАНБ по механизации сельского х-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БелИС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ий институт системного анализа и информационного обеспечения научно-технической сфер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НИПТИхлебопроду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 проектно-технологический институт хлебопродукт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гигие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игиены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ВПО "Бел.-Рос. ун-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высшего профессионального образования "Белорусско-Россий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О "РИВШ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Республиканский институт высшей школ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ГЕ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ГЕ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НИГР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МНИИСЭ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ммунальное унитарное предприятие "Минский научно-исследовательский институт социально-экономических пробл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П "Щучинский РЗ" УП "Облсельхоз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чернее предприятие "Щучинский ремонтный завод" Гродненского унитарного предприятия "Облсельхоз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И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крытое акционерное общество "Институт информационных технолог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ТИМЕ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"ТИМ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Технопарк Могилев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крытое акционерное общество "Технологический парк Могиле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языка и литературы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языка и литературы имени Якуба Коласа и Янки Купалы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ститут природопользования НАН Беларус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родопользования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И М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Командно-инженерный институт" МЧС Республики Беларус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ЭУ им. А.Д.Саха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еждународный государственный экологический университет имени А. Д. Саха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фонд "Научно-технологический парк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фонд "Научно-технологический парк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гГУ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продовольств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ПБиЧС М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пожарной безопасности и проблем чрезвычайных ситуаций" Министерства по чрезвычайным ситуациям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ИИ прикладных проблем математики и информати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Белорусского государственного университета "Научно-исследовательский институт прикладных проблем математики и информат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ИИКиСЭ Министерства юстиции Р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исследовательский институт криминалистики и судебной экспертизы Министерства юстиции Республики Беларус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ПФП им. А.Н. Севченко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прикладных физических проблем им. А.Н.Севченко" Белорусского государственного университе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ФХП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Белорусского государственного университета "Научно-исследовательский институт физико-химических пробл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ООО "Белинтеранал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общество с ограниченной ответственностью           "Белинтеранали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"Белгаз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          "Белгаз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"Жилкоммун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        "Жилкоммун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"Белмикросистемы" УП "З-д ПП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ФЧВЭ при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центр физики частиц и высоких энергий при Белгосуниверситет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горхимпром"/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 "Белгорхимпром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З-д Промбурвод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        "Завод Промбур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Лидагропроммаш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        "Лидагропроммаш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НИП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научно-исследовательский приборостроитель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ПОВ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ПОВ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АО "Минский завод "Калиб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завод "Калиб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Пеленг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         "Пеленг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БОМЕН-ТЕХН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БОМЕН-ТЕХН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МАЗ-Купа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Завод автомобильных прицепов и кузовов МАЗ-Купа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НПО "Трибофат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НПО "Трибофат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СИМАТЕК ГРУП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СИМАТЕК ГРУПП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ТехноПроектИнвес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ТехноПроектИнвес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ъединённый ин-т машиностроения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машиностроения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ГРЭ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Полесский государственный радиационно-экологический заповедник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КУП "ГСКБ по Зи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конструкторское унитарное предприятие "ГСКБ по зерноуборочной и кормоуборочной технике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ИУП "Луч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Луч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ИУП И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Институт ради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М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медицинских технологий, информатизации, управления и экономики здравоохранения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Т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ая научно-техническая библиоте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О "Информ. о-в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общественное объединение "Информационное обществ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140 ремонтный з-д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140 ремонтный за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И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государственный институт метр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 "Эк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-исследовательское предприятие "Белорусский научно-исследовательский центр "Эк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ТЭ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е республиканское унитарное предприятие "БелТЭ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медпрепарат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медпрепарат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ЗТМ "Планар-Т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Завод точного машиностроения" Планар-Т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Завод "Оптик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Завод "Оптик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мясо-молочной промышленност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Институт мясо-молочной промышленност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БелНИ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строительству "Институт БелНИ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НИЦ БГСХ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исследовательский центр БГСХ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земледел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земледел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ИИКИВ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Центральный научно-исследовательский институт комплексного использования водных ресурс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БелНИИТ "Транс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институт транспорта "Транс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Ц-Ле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Респ. учебный центр по подготовке, переподготовке и повышению квалификации кадров лесного хозяй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КПП "ИВЦ облсельхозпрод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коммунальное производственное предприятие "Информационно-вычислительный центр облсельхозпрод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А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аграрный техн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УИ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Э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эконом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техн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У им. А.С. Пушкин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университет имени А.С. Пушкин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У им. П.М. Машеро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университет имени П.М. Маше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ТУ им. П.О. Сухог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технический университет имени П. О. Сухо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У им. Ф. Скори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университет имени Франциска Скори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омГМ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медицинский университет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А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аграрны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У им. Я. Купал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университет имени Янки Купал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ГЛ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инский государственный лингвист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ГУ им. А. А. Кулешо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им. А. А. Кулеш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П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Полоцкий государственны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РИП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Республиканский институт профессионального образова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БЕЛНИИПГРАДОСТРОИТЕЛЬ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ектное республиканское унитарное предприятие "БЕЛНИИПГРАДОСТРОИТЕЛЬ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ИВЦ Минсельхозпрод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формационно-вычислительное республиканское унитарное предприятие "ГИВЦ Минсельхозпрод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ипросвяз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ектное и научно-исследовательское республиканское унитарное предприятие "Гипросвяз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С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С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ЭМ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ЛЭМ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С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СКБ Камерто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СКБ Камерто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Технол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"Техноли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Технопарк БНТУ "Метол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новационное республиканское унитарное предприятие "Научно-технологический парк БНТУ "Метоли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Беллесозащит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по защите и мониторингу леса "Беллесозащит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илиал "Центр информационных ресурсов и коммуникаций Б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илиал БГУ "Центр информационных ресурсов и коммуникаций БГУ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3  (111)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( период регистрации 01.06.2008 г. – 30.06.2008 г.)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Н. А. Москалевич,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 В.  Горбенко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6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6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20004, г. Минск, пр-т Победителей,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8391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0" w:firstLine="709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8:00Z</dcterms:created>
  <dc:creator>bur</dc:creator>
  <dc:description/>
  <cp:keywords/>
  <dc:language>en-US</dc:language>
  <cp:lastModifiedBy>Лихтарович</cp:lastModifiedBy>
  <cp:lastPrinted>2009-04-01T17:11:00Z</cp:lastPrinted>
  <dcterms:modified xsi:type="dcterms:W3CDTF">2011-02-17T09:17:00Z</dcterms:modified>
  <cp:revision>4</cp:revision>
  <dc:subject/>
  <dc:title>02 ФИЛОСОФИЯ</dc:title>
</cp:coreProperties>
</file>