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N 2 (110)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Style15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bCs/>
          <w:iCs/>
          <w:sz w:val="18"/>
        </w:rPr>
        <w:t>ГУ «БелИСА» обладает уникальными информационными ресурсами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5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5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факс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sz w:val="18"/>
          <w:lang w:val="en-US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@belisa.org.by</w:t>
        </w:r>
      </w:hyperlink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2 ФИЛОСО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5. Общечеловеческие ценности и их роль в формировании нравственных ценностей у студенческой молодежи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3. Критическое осмысление процессов глобализации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2. Социальные нормы и общественные отношения: основные проблемы нормативной интерпретации содержательного характера экологического знания. - УО "Бр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8. Сравнительный анализ философского образования Германии, России и Беларуси в условиях формирования основанного на знаниях общества. - ГУО "РИВШ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5. Исторический опыт осуществления социально-экономических преобразований и развития государственно-правовых форм жизни белорусского народа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9. Религиозный фактор в истории образования США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2. Представители московской аристократии на белорусских землях как фактор во внешней и внутренней политике ВКЛ                (XV - XVII вв.)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4. Совершенствование использования научно-справочного аппарата и документальных источников Национального архивного фонда Республики Беларусь посредством Интернет-технологий. - ГУ "БелHИЦЭД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4 СОЦИ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7. Исследование состояния семейно-брачных отношений и современных демографических процессов в сельской местности Могилевщины. - МИРСПИ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5. Комплексное исследование современных форм индустрии досуга минчан и выработка предложений по их рациональному развитию. - Государственное предприятие "МHИИСЭП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6. Разработать предложения по совершенствованию социально-психологического сопровождения семей, воспитывающих детей-инвалидов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6. Особенности функционирования информационного поля Республики Беларусь в современных условиях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5. Разработать и внедрить систему мер, направленных на предупреждение отказа от детей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7. Проведение исследования причин разводимости, тенденций изменения психологии внутрисемейного поведения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5 ДЕМ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5. Социальная база инновационно-устойчивого развития села. Раздел &lt;Социальные последствия деформации половозрастной структуры сельского населения Беларуси&gt;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2. Исследовать репродуктивные установки населения и факторы, влияющие на их реализацию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3. Разработать методические пособия по подготовке технико-экономических обоснований видов деятельности при организации самозанятости безработных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4. Разработать предложения по совершенствованию системы мер для вовлечения незанятого населения в трудовую деятельност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5. Организация и ведение мониторинга социально-трудовой сферы. - HИИ труда Минтруда и соцзащиты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7. Провести анализ состояния и диверсификацию программы мониторинга демографического развития в соответствии с положениями Национальной программы демографической безопасности Республики Беларусь на 2007 - 2010 гг. - ГУ "HИИ статистики". 2008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6 ЭКОНОМИКА. ЭКОНОМ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8. Институциональное развитие инновационной экономической системы Республики Беларусь и ее элементов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9. Научно-методические принципы управления инвестиционно-строительной деятельностью в современных условиях. -                    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0. Повышение экономического потенциала хозяйственных систем Брестского региона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0. Подготовка типового проекта законодательного акта    &lt;О товарных биржах&gt; и обоснования необходимости принятия типового проекта законодательного акта &lt;О товарных биржах&gt; с определением сферы его правового регулирования. - HЦЗПИ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3. Теоретико-методологические основы формирования инновационной стратегии устойчивого развития территориальной народнохозяйственной системы (региона). - ГФ УО ФПБ "МИТСО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3. Состояние, перспективы и условия развития агротуризма в Республике Беларусь (экономико-управленческий аспект). -                       УО "ГрГА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3. Комплексное исследование проблем организации и управления общественным питанием в г. Минске и разработка рекомендаций по их совершенствованию. - Государственное предприятие "МHИИСЭП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6. Исследование инвестиционного потенциала предприятий коммунальной собственности г. Минска. Разработка рекомендаций по созданию условий и привлечению в городское хозяйство внешних инвестиций, кредитов банков и средств населения. - Государственное предприятие "МHИИСЭП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7. Социально-экономические и градостроительные проблемы увеличения парка личного автотранспорта в г. Минске и основные направления их решения. - Государственное предприятие "МHИИСЭП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8. Совершенствовать систему классификации и тарификации профессий рабочих и должностей служащих, занятых в организациях (учреждениях) отраслей экономики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5. Организация и ведение мониторинга социально-трудовой сферы. - HИИ труда Минтруда и соцзащиты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8. Разработать предложения по оптимизации численности работников аппарата управления коммерческих организаций. -                 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9. Разработать предложения по обеспечению соответствия элементов государственного регулирования оплаты труда требованиям классификации видов экономической деятельности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0. Разработать предложения по регламентации труда работников территориальных центров социального обслуживания населения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1. Разработать Концепцию комплексной реабилитации инвалидов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2. Разработать методику расчета балансовых показателей спроса и предложения на рынке труда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1. Исследование организационно-технологической структуры производственных процессов с целью максимального ресурсосбережения и сокращения трудовых затрат в производстве продукции. - РУП "Центр науч. исследов. легкой пром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2. Разработка учебных видеоматериалов для изучения типового программного комплекса автоматизации учета и отчетности сельскохозяйственных организаций ТПК &lt;НИВА-СХП&gt;. - УО "БГЭУ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1. Разработать методологическое обеспечение формирования выборочной совокупности домашних хозяйств при проведении выборочного обследования домашних хозяйств по вопросам занятости и безработицы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37. Исследовать возможности и разработать организационно-правовые и экономические принципы создания в Республике Беларусь территориальных инновационных кластеров. - ГУ "БелИС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0 ГОСУДАРСТВО И ПРАВО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7. Разработать экспериментальную схему землеустройства Браславского района Витебской области, направленную на реализацию задач устойчивого землепользования, 2 этап. - РУП "БелHИЦзем".    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8. Провести сравнительно-правовые исследования законодательства государств-членов Евразийского экономического сообщества (ЕврАзЭС) в области экологической информации и разработать типовой проект законодательного акта в этой области. - HЦЗПИ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9. Сравнительно-правовой анализ законодательства государств-членов Евразийского экономического сообщества о концессионных соглашениях. - HЦЗПИ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0. Подготовка типового проекта законодательного акта            &lt;О товарных биржах&gt; и обоснования необходимости принятия типового проекта законодательного акта &lt;О товарных биржах&gt; с определением сферы его правового регулирования. - HЦЗПИ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1. Провести сравнительно-правовые исследования законодательства государств-членов Евразийского экономического сообщества (ЕврАзЭС) в области малой энергетики и разработать типовой проект законодательного акта в этой области. - HЦЗПИ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2. Осуществить мониторинг законодательства Республики Беларусь в сфере научной, научно-технической и инновационной деятельности. - ГУ "БелИС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8. Разработать предложения по оптимизации численности работников аппарата управления коммерческих организаций. -               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0. Разработать предложения по регламентации труда работников территориальных центров социального обслуживания населения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1. Разработать Концепцию комплексной реабилитации инвалидов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4. Разработка программного обеспечения блока формирования отчетности модуля расчета страховых резервов. - УО "БГУИР". 2008. 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4. Доработка адаптированного к предметной области правовой информации опытного образца инструментально-программного комплекса лингвистической обработки текстовых документов и внедрение в информационно-поисковые системы семейства ЭТАЛОН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0. Провести исследования и разработать методику по определению размера вреда, причиненного дорожному транспортному средству. - РУП "БелHИЦзем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1. Провести исследования и разработать методические рекомендации по оценке: воздушных судов, водного транспорта. -             РУП "БелHИЦзе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4. Анализ законодательства Республики Беларусь, регулирующего деятельность объединений юридических лиц и (или) индивидуальных предпринимателей (ассоциаций и союзов), и подготовка рекомендаций по совершенствованию положений учредительных документов объединений, осуществляющих деятельность в сфере международных перевозок. - HЦЗПИ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5. Провести сравнительно-правовые исследования законодательства государств-членов Евразийского экономического сообщества (ЕврАзЭС) в области культуры и разработать типовой проект законодательного акта в этой области. - HЦЗП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09. Разработать и реализовать с использованием информационно-коммуникационных технологий механизмы повышения эффективности инновационной деятельности организаций научно-технической сферы и реального сектора экономики Гомельской области. - ГП "Центр научно-техн. и делов. информ.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1. Исследовать тенденции и проблемы государственной научно-технической политики и разработать предложения по ее совершенствованию. - ГУ "БелИС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2. Осуществить мониторинг законодательства Республики Беларусь в сфере научной, научно-технической и инновационной деятельности. - ГУ "БелИС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37. Исследовать возможности и разработать организационно-правовые и экономические принципы создания в Республике Беларусь территориальных инновационных кластеров. - ГУ "БелИС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70. Анализ тенденций и разработка предложений по диверсификации и расширению международного технологического обмена Республики Беларусь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71. Провести анализ тенденций и перспектив развития научной, научно-технической и инновационной деятельности в Республике Беларусь по итогам 2007 года. - ГУ "HИИ статистики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3 КУЛЬ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5. Провести сравнительно-правовые исследования законодательства государств-членов Евразийского экономического сообщества (ЕврАзЭС) в области культуры и разработать типовой проект законодательного акта в этой области. - HЦЗП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4 НАРОДНОЕ ОБРАЗОВАНИЕ. ПЕДАГОГ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0. Формирование приемов самостоятельной учебной работы студентов в стимулирующей образовательной среде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4. Разработка и внедрение компьютерных технологий в учебный процесс высших учебных заведений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5. Общечеловеческие ценности и их роль в формировании нравственных ценностей у студенческой молодежи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4. Научно-методическое совершенствование учебно-лабораторных циклов технических дисциплин на базе современных электронных технологий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8. Научно-методические принципы создания и использования учебных компьютерных программ в рамках профессионально-ориентированного обучения иностранному языку студентов экономических специальностей неязыкового вуза. - УО "БрГТУ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8. Разработка системы управления качеством языкового образования в профильном вузе. - УО "МГЛ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9. Разработка нового поколения учебно-методического обеспечения по иностранному языку как средству межкультурной коммуникации для студентов языкового вуза. - УО "МГЛ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0. Разработка программно-методического обеспечения обучения учащихся 3-4 классов китайскому языку как средству межкультурной коммуникации. - УО "МГЛ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5. Разработать и внедрить систему мер, направленных на предупреждение отказа от детей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2. Разработка научно-методического обоснования и методики адаптации учебников (учебных пособий) для незрячих детей в среде программы Sakrament LibReader. - БГП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3. Научно-методические основы коррекционной работы по развитию познавательной деятельности детей с интеллектуальной недостаточностью. - БГП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6. Научно-методические основы подготовки будущих учителей начальных классов к гражданскому воспитанию младших школьников. - БГП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8. Разработка учебно-методических комплексов для обучения учащихся с нарушением слуха. - БГП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7. Научно-педагогическое обеспечение развития структуры подготовки кадров по специальности высшего образования в сфере туризма и гостеприимства Республики Беларусь. - ГУО "РИВШ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5 ПСИХ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1. Психологические условия личностного развития субъектов образования. - УО "БрГУ им. А.С. Пушкина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6. Разработать предложения по совершенствованию социально-психологического сопровождения семей, воспитывающих детей-инвалидов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0. Социально-психологические факторы готовности к усыновлению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5. Разработать и внедрить систему мер, направленных на предупреждение отказа от детей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9. Психологическая реабилитация личности на различных этапах онтогенеза. - БГП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5. Формирование профессиональной психологической культуры и компетентности специалистов гуманитарного профиля. - БГП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6 ЯЗЫКОЗН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0. Исследование эффективности применения новых методических технологий в профессионально-ориентированном обучении иностранному языку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1. Сродкi масавай iнфармацыi на сучасным этапе: лiнгвастылiстычныя асаблiвасцi функцыянавання i тэндэнцыi развiцця. -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8. Беларуская мова у iнтэрнэт-дыскурсе: лексiчны i арфаграфiчны аспект. - УО "МозГПУ" имени И.П.Шамякина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7 ЛИТЕРАТУРА. ЛИТЕРАТУРОВЕДЕНИ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НАРОДНОЕ ПОЭТИЧЕСКОЕ ТВОРЧЕ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8. Интертекстуальность: типологические и индивидуальные модификации публицистической речи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6. Малады горад на старажытнай зямлi. -                                УО "ГГУ им. Ф. Скорины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9 МАССОВАЯ КОММУНИКАЦИЯ. ЖУРНАЛИСТИК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СРЕДСТВА МАССОВОЙ ИНФОРМА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4. Информация и коммуникация в информационном обществе. - БГУ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6. Особенности функционирования информационного поля Республики Беларусь в современных условиях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8. Интертекстуальность: типологические и индивидуальные модификации публицистической речи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1. Сродкi масавай iнфармацыi на сучасным этапе: лiнгвастылiстычныя асаблiвасцi функцыянавання i тэндэнцыi развiцця. -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4. Совершенствование использования научно-справочного аппарата и документальных источников Национального архивного фонда Республики Беларусь посредством Интернет-технологий. - ГУ "БелHИЦЭД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1. Разработка и создание автоматизированных информационных систем для здравоохранения. - РHПЦ МТ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2. Системно-аналитическое обеспечение мероприятий Госпрограммы. - БОРБИЦ РHИУП "Институт радиолог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3. Выполнение научно-исследовательских работ по пункту 33 мероприятий Государственной программы развития национальной системы мониторинга окружающей среды в Республике Беларусь на 2006 - 2010 гг. Включить в программу радиационного мониторинга наблюдения за содержанием радона в объектах природной среды, а также методы бионакопления техногенных радионуклидов в водных средах. - ГУ РЦРКМ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4. Разработка и внедрение компьютерных технологий в учебный процесс высших учебных заведений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7. Формирование и создание единой научно-методической и организационно- распорядительной базы документов в сфере деятельности в области гидрометеорологии и мониторинга загрязнения природной среды Беларуси, России и Комитета Союзного государства по гидрометеорологии и мониторингу загрязнения природной среды. - БГУ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9. Разработать программное и информационное обеспечение, эксплуатационную документацию, провести приемо-сдаточные испытания и ввести в опытную эксплуатацию систему автоматического реферирования научно-технической информации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09. Разработать и реализовать с использованием информационно-коммуникационных технологий механизмы повышения эффективности инновационной деятельности организаций научно-технической сферы и реального сектора экономики Гомельской области. - ГП "Центр научно-техн. и делов. информ.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6. Разработать комплекс рекомендаций и пособий по организационно-методическому, психолого-педагогическому и санитарно-гигиеническому сопровождению здоровьесберегающих технологий, медико-социальной профилактики и медико-социального воспитания учащихся в общеобразовательных учреждениях. - ГHУ "ИФ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0. Создание корпоративной Web-системы. -                       СООО "Эффективные решения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5. Создание геоинформационной системы управления имущественным комплексом ВУЗа (на примере ГИС &lt;БГУ&gt;)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4. Доработка адаптированного к предметной области правовой информации опытного образца инструментально-программного комплекса лингвистической обработки текстовых документов и внедрение в информационно-поисковые системы семейства ЭТАЛОН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6. Разработать технологию и инструментально-программный комплекс распознавания в диссертационных работах случаев заимствования без ссылок на авторов. Шифр ИПК                      &lt;ПлагиатКонтроль&gt;. - БГ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2. Провести пилотное исследование высокотехнологичного сканирующего оборудования для создания цифровых копий архивных документов и научно-справочного аппарата с использованием сканера ПланСкан А2 РЦ. - ГУ "БелHИЦЭД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3. Методические основы организации работы с электронными документами в организациях Республики Беларусь. -                          ГУ "БелHИЦЭД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4. Совершенствование использования научно-справочного аппарата и документальных источников Национального архивного фонда Республики Беларусь посредством Интернет-технологий. - ГУ "БелHИЦЭД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38. Изучение опыта стран СНГ по использованию современных информационных технологий при продвижении научно-технической продукции на зарубежные рынки. - ГУ "БелИС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4. Разработка инструментальных средств для тестирования программных реализаций криптографических алгоритмов (шифр &lt;Экзаменатор&gt;). - Государственное предприятие "HИИТЗ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0. Методы анализа и построения конфигураций с заданными свойствами для геометрических объектов и графов. -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1. Моноиды и относительные группы Брауэра, модулярные правила ветвления и одноопределенные про-р-группы. -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2. Регуляризация некорректных задач. -                                      УО "БрГУ им. А.С. Пушкин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3. Конечные группы с заданной системой максимальных подгрупп. - УО "ГГУ им. Ф. Скори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4. Конечные группы с ограниченными индексами неформационных максимальных подгрупп. - УО "ГГУ им. Ф. Скори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2. Исследование сетевых оптимизационных моделей и разработка алгоритмов решения задач дискретной и многокритериальной оптимизации на графах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8. Разработать метод и алгоритмы детекции динамического фона на видеопоследовательности. -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1. Формы и методы интенсификации преподавания математических дисциплин в техническом ВУЗе. - УО "Бр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3. Исследование устойчивости по Ляпунову стационарных решений гамильтоновых систем дельтоидной задачи пяти тел. -                   УО "БрГУ им. А.С. Пушкин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1. Корреляционная спектронефелометрия в оптико-электронных измерениях микрофизических характеристик атмосферного аэрозоля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8. Итерационный метод фиксации потенциала для управления ионными каналами в клеточных биосенсорах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8 КИБЕРНЕ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9. Разработка алгоритма и расчет удельных энтальпий и теплоемкостей тяжелых углеродных топлив. - ГHУ "Ин-т математики HАHБ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3. Современные интеллектуальные технологии обработки информации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6. Разработка современных программно-технологических средств проектирования обучающих (тестирующих) компьютерных систем с использованием математических пакетов и элементов искусственного интеллекта, проведение экспериментальной и внедренческой работы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8. Разработка алгоритмов и программного обеспечения для обнаружения изображений целей в двухспектральных оптико-электронных системах. - ГHУ "ИПФ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9. Разработка модели и программного обеспечения для расчета электрических характеристик одноэлектронных приборов, включающих квантовые точки. - УО "БГУИР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5. Разработка алгоритмов адаптивного управления манипуляторами со смещенной кистью в составе РТК дуговой сварки. -           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6. Моделирование процессов переноса атомов водорода в тонких пленках поликристаллического кремния. -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8. Разработать метод и алгоритмы детекции динамического фона на видеопоследовательности. -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2. Разработка и исследование полупроводниковых источников видимого и ИК излучения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0. Моделирование систем для демпфирования колебаний жидкости в цистернах. - УО "БелГУТ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6. Разработать технологию и инструментально-программный комплекс распознавания в диссертационных работах случаев заимствования без ссылок на авторов. Шифр ИПК                       &lt;ПлагиатКонтроль&gt;. - БГ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1. Корреляционная спектронефелометрия в оптико-электронных измерениях микрофизических характеристик атмосферного аэрозоля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7. Динамика формирования усиленного излучения в инжекционных полупроводниковых лазерах с учетом нелинейных волноводных эффектов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5. Исследование спектроскопических и генерационных характеристик кристаллов алюмината иттрия, легированных ионами иттербия, как активных сред фемтосекундных лазеров с диодной накачкой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5. Спектроскопическое исследование макетов образцов спинволноводных структур мультиферроиков. - ГHУ "Ин-т физики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6. Разработка методов получения высокоэффективных тонкопленочных фотопреобразователей на основе прямозонных полупроводников Cu (In, Ga)(S, Se) 2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8. Формирование и исследование полислойных твердотельных структур для кремниевой микро- и наноэлектроники. -                     УО "БГУИР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0. Формирование приемов самостоятельной учебной работы студентов в стимулирующей образовательной среде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6. Исследование оптических процессов в квантоворазмерных гетероструктурах, нанокристаллах и микрорезонаторах. -                      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1. Моделирование физических систем на основе методов компьютерной алгебры. - УО "Бр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8. Поиск и идентификация прямых и косвенных эффектов новых частиц и взаимодействий на лептонных и адронных коллайдерах. - УО "ГГТУ им. П.О. Сухого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61. Научно-техническое сопровождение постановки на производство полимерного нанокомпозитного материала с фотоиндуцированным микроизображением, разработанного по заданию 3 - 8 ГНТП &lt;Защита документов&gt;. - ГHУ "Ин-т физики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62. Изучение возможности использования особенностей временных и поляризационных характеристик люминесценции некоторых производных порфиринов в качестве новых защитных сред. -                ГHУ "Ин-т физики HАHБ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9. Разработка модели и программного обеспечения для расчета электрических характеристик одноэлектронных приборов, включающих квантовые точки. - УО "БГУИР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6. Моделирование процессов переноса атомов водорода в тонких пленках поликристаллического кремния. -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2. Разработка и исследование полупроводниковых источников видимого и ИК излучения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4. Разработка метода формирования самоорганизованных наноструктур мощным лазерным излучением на поверхности кремния и сплавов SiGe для электронных и оптоэлектронных приборов. -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1. Корреляционная спектронефелометрия в оптико-электронных измерениях микрофизических характеристик атмосферного аэрозоля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6. Электромагнитные характеристики наноуглеродных композиционных материалов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7. Динамика формирования усиленного излучения в инжекционных полупроводниковых лазерах с учетом нелинейных волноводных эффектов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9. Разработка алгоритма и расчет удельных энтальпий и теплоемкостей тяжелых углеродных топлив. - ГHУ "Ин-т математики HАHБ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1. Использование реологических уравнений для описания процессов деформирования и разрушения материалов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5. Исследование механизмов мультимасштабного функционирования хрящевых тканей для оптимизации имплантантов и композитов технического назначения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6. Моделирование структуры и анализ деформационных свойств ауксетичных и мультимодульных материалов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2. Научно-исследовательские изыскания по виброзащите строящегося здания по ул. Энгельса, 25 в г. Минске. - БHТУ. 2009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0. Моделирование систем для демпфирования колебаний жидкости в цистернах. - УО "БелГУТ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1 ХИМ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4. Получение и исследование препаратов на основе метиленового синего и нанокластеров металлов. Шифр &lt;Нанокластер&gt;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4. Разработка научной концепции создания маслорастворимых ингибиторов коррозии на основе альтернативных ПАВ. - Институт природопользования HАH Беларуси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7. Ресурсосберегающие химические технологии и материалы и химия окружающей среды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0. Изучить влияние минеральных удобрений и биологически активных добавок на переход 90Sr и 137Cs в овощные культуры в регионах с различным уровнем радиоактивного загрязнения почв на отдаленном этапе катастрофы на ЧАЭС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8. Разработать методику выполнения измерений плутония в объектах окружающей среды с использованием альфа-спектрометра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9. Фазообразование в магнийалюмосиликатной системе, модифицированной оксидами некоторых 3d-элементов периодической системы Д. И. Менделеева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7. Выделение лигнана диглюкозида секоизоларицирезинола из семян льна масличного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3. Механизм антиоксидантного действия флаволигнанов из расторопши пятнистой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4. Получение и исследование препаратов на основе метиленового синего и нанокластеров металлов. Шифр &lt;Нанокластер&gt;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3. Научное обеспечение преодоления последствий катастрофы на Чернобыльской АЭС в Брестской области с учетом ее региональной специфики. - БрФ РHИУП "Институт радиолог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9. Изучить современное состояние озера Лепельское (Витебская обл., Лепельский р-н) и разработать рыбоводно-биологическое обоснование рационального использования его промысловых запасов. - ГHПО "HПЦ HАHБ по биоресурсам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0. Изучить современное состояние озера Освейское (Витебская обл., Верхнедвинский р-н) и разработать рыбоводно-биологическое обоснование рационального использования его промысловых запасов. - ГHПО "HПЦ HАHБ по биоресурсам". 2009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1. Изучить современное состояние озера Боровое (49 га) (Витебская обл., Поставский р-н) и разработать дополнение к рыбоводно-биологическому обоснованию рационального использования его промысловых запасов. - ГHПО "HПЦ HАHБ по биоресурсам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2. Молекулярно-генетическая идентификация червей южной популяции. - ГHУ "ИГиЦ HАHБ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4. Изучение и картирование луговых экосистем Беларуси, как пример включения территорий с высокой природной ценностью в Общеевропейскую экологическую сеть. - ГHУ "ИЭБ HАHБ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8. Оценка способности иммунокомпетентных клеток инициировать реакции ПОЛ в норме и при патологии. - МГЭУ им. А.Д.Сахарова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6. Изучить современное состояние водохранилища &lt;Велута&gt; (Брестская обл., Лунинецкий р-н) и разработать рыбоводно-биологическое обоснование рационального использования для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7. Изучить современное состояние участка реки Припять, арендуемого РПТУП &lt;Опытный рыбхоз &lt;Лахва&gt;, и разработать биологическое обоснование рационального использования его промысловых запасов. - ГHПО "HПЦ HАHБ по биоресурсам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8. Изучить современное состояние озера Россомаченское (Витебская обл., Россонский р-н) и разработать рыбоводно-биологическое обоснование рационального использования его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4. Изучить современное состояние пруда Рудники (Брестская обл., Пружанский р-н) и разработать рыбоводно-биологическое обоснование рационального использования его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7. Выявление заболеваний растений в закрытом грунте и разработка методов борьбы с возбудителями фитопатогенеза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7. Изучить современное состояние озера В</w:t>
      </w:r>
      <w:r>
        <w:rPr>
          <w:rFonts w:cs="Arial" w:ascii="Arial" w:hAnsi="Arial"/>
          <w:smallCaps/>
          <w:sz w:val="18"/>
        </w:rPr>
        <w:t>олоба</w:t>
      </w:r>
      <w:r>
        <w:rPr>
          <w:rFonts w:cs="Arial" w:ascii="Arial" w:hAnsi="Arial"/>
          <w:sz w:val="18"/>
        </w:rPr>
        <w:t xml:space="preserve"> (Витебская обл., Россонский р-н) и разработать рыбоводно-биологическое обоснование рационального использования его промысловых запасов. - ГHПО "HПЦ HАHБ по биоресурсам". 2009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8. Изучить современное состояние водохранилища Тышковичи, озера Мульное и участка реки Ясельда (Брестская обл., Ивановский р-н) и разработать рыбоводно-биологическое обоснование рационального использования их промысловых запасов. - ГHПО "HПЦ HАHБ по биоресурсам". 2009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9. Охарактеризовать состояние растительного мира и особо охраняемых природных территорий района 30-км зоны размещения АЭС на Кукшиновской площадке. - ГHУ "ИЭ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60. Охарактеризовать структуру растительного мира в районах размещения Островецкого и Верхнедвинского пунктов. -                     ГHУ "ИЭБ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8. Разработать научно-методические рекомендации по повышению эффективности реализации программ переспециализации УКСП &lt;Воронино&gt; Быховского и СПК &lt;40 лет Октября&gt; Славгородского района и научно-методическое обоснование возможности использования земель запаса для возделывания культур на примере Костюковичского района. - МФ РHИУП ИР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8. Изучить современное состояние озера Укля (Витебская обл., Браславский р-н) и разработать рыбоводно-биологическое обоснование рационального использования его промысловых запасов. -                 ГHПО "HПЦ HАHБ по биоресурсам". 2009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9. Изучить современное состояние озер Осиновка, Катилово и Вороново (Витебская обл., Миорский р-н) и разработать рыбоводно-биологические обоснования рационального использования их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1. Провести сбор ихтиологического материала на р.Днепр (д.Нижние Жары, Брагинский р-н, Гомельской обл.), р.Припять (д.Барбаров, Мозырский р-н., Гомельская обл.), р.Неман (Мостовский р-н, Гродненская обл.) его обработку, обобщение и анализ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2. Изучить современное состояние участков рек Бобрик и Вислица, арендуемых РСХУ &lt;Беларуския журавины&gt;, и разработать биологические обоснования рационального использования их промысловых запасов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6. Изучить и дать прогнозные оценки комбинированного действия ионизирующих излучений и токсических веществ на состояние генетического аппарата соматических клеток в потомстве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6. Оценить последствия хронического низкоинтенсивного облучения в потомстве при длительном обитании в условиях радиоактивного загрязнения для состояния системы крови, органов и тканей организма и определить возможные прогностические критерии. -         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2. Создание интегрированной системы мониторинга экосистем (в части животного и растительного мира) восстанавливаемых торфяных болот для информационного обеспечения принятия управленческих решений по ренатурализации деградированных торфяников. - ГHУ "ИЭБ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7. Экологическая характеристика популяций мышевидных грызунов, обитающих на территории Гомельского района, не загрязненной радионуклидами. - УО "ГГУ им. Ф. Скори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9. Сезонная, межгодовая динамика орнитофауны аэропортов Минск- 1 и Минск-2, меры по предотвращению столкновений птиц с самолетами. - БГП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9. Оценить биоэнергетический потенциал фитомассы крестоцветных сельскохозяйственных культур как альтернативного источника энергии и разработать рекомендации по их практическому использованию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2. Исследовать механизмы редокс-регуляции процессов формирования групповой электрической активности нервных клеток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4. Клонирование и экспрессия гена куриного лейкоцитарного альфа-интерферона в клетках прокариот для получения нового ветпрепарата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8. Итерационный метод фиксации потенциала для управления ионными каналами в клеточных биосенсорах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5. Создание геоинформационной системы управления имущественным комплексом ВУЗа (на примере ГИС &lt;БГУ&gt;). -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7. Создание геодезической сети на территории университетского городка БГУ методом спутниковых GPS-измерений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9. Провести исследования и разработать предложения по картографо-геодезическому обеспечению наземной навигации в Республике Беларусь. - РУП "БелHИЦзе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7. Формирование и создание единой научно-методической и организационно- распорядительной базы документов в сфере деятельности в области гидрометеорологии и мониторинга загрязнения природной среды Беларуси, России и Комитета Союзного государства по гидрометеорологии и мониторингу загрязнения природной среды. - БГУ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0. Оценка обоснованности климатических трендов Беларуси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1. Исследования изменений основных климатических показателей в различных регионах Республики Беларусь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2. Технология представления показателей состояния основных сельскохозяйственных культур Республики Беларусь. - Институт природопользования HАH Беларуси. 2008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3. Исследования изменений агроклиматических показателей в условиях изменяющегося климата применительно к сельскому хозяйству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9. "Изучить сейсмичность и провести количественную оценку сейсмических воздействий в районе Кукшиновской площадки&gt; в рамках НИР &lt;Комплекс научно-исследовательских сейсмических и сейсмотектонических исследований на Кукшиновской площадке возможного размещения АЭС". - ЦГМ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5. Выявление закономерностей формирования термического и ледового режима озер Беларуси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8 ГЕ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5. Выполнить биостратиграфическое изучение недостаточно изученных комплексов девонских и мезозойских отложений Беларуси в районах поисков полезных ископаемых. - Государственное предприятие "БелHИГР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6. Оценить ресурсы и качественный состав сапропеля в осушенном озере Прибыловичское Лельчицкого района, обосновать перспективные направления использования и выдать рекомендации по технологиям добычи. - Институт природопользования HАH Беларуси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6. Изучить структуру рудного поля, вещественный состав руд Новоселковского месторождения. - Государственное предприятие "БелHИГРИ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1. Оценка сейсмической обстановки района Старобинского месторождения калийных солей. - ЦГМ HАHБ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6. Обосновать промышленные кондиции новых нефтяных месторождений РУП &lt;Белгеология&gt; за 2008-2010 гг., выполнить обобщение и анализ результатов НИР по определению параметров природных резервуаров пластовых флюидов. - Государственное предприятие "БелHИГРИ". 2011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9. Исследование и разработка химических реагентов для разжижения высоковязкой нефти и удаления асфальто-смоло-парафиновых отложений на базе отечественного сырья. - Государственное предприятие "БЕЛГЕО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9. "Изучить сейсмичность и провести количественную оценку сейсмических воздействий в районе Кукшиновской площадки&gt; в рамках НИР &lt;Комплекс научно-исследовательских сейсмических и сейсмотектонических исследований на Кукшиновской площадке возможного размещения АЭС". - ЦГМ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8. Оценить возможности использования пресных подземных вод мелового и девонского комплексов для промышленного бутилирования на территории Беларуси и обследовать действующие предприятия по розливу пресных питьевых вод. - Государственное предприятие "БелHИГР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9. Разработка ТКП &lt;Охрана окружающей среды и природопользование. Недра. Правила выбора источников питьевых подземных вод, предназначенных для бутилирования, и оборудования для их добычи&gt;. - Государственное предприятие "БелHИГРИ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0. Составить и подготовить к изданию карту основных водоносных горизонтов (комплексов), используемых для централизованного хозяйственно-питьевого водоснабжения и карту минеральных вод Республики Беларусь масштаба 1: 500 000. - Государственное предприятие "БелHИГРИ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3. Разработать легенду к геологическим картам новой серии масштаба 1: 200000 как основы производства геолого-съемочных работ на территории Республики Беларусь. - ГHУ "ИГиГ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6. Разработка методов получения высокоэффективных тонкопленочных фотопреобразователей на основе прямозонных полупроводников Cu (In, Ga)(S, Se) 2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0. Разработка технического кодекса установившейся практики на основе Правил технической эксплуатации электроустановок потребителей (ПТЭ). - РУП "БелТЭИ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2. Интенсификация теплотехнических процессов нестационарными режимами и разработка индивидуального средства защиты от некоторых антропогенных факторов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1. Провести сравнительно-правовые исследования законодательства государств-членов Евразийского экономического сообщества (ЕврАзЭС) в области малой энергетики и разработать типовой проект законодательного акта в этой области. - HЦЗПИ. 2008.1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18. Проведение комплекса работ по изучению гидрологии, радиологии, экологии, условий землепользования при размещении АЭС на Островецком и Верхнедвинском пунктах. - ГHУ "ОИЭЯИ-Сосны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1. Разработка методики составления многоуровневых балансов электроэнергии в электрических сетях. - БHТУ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5. Разработка технического проекта тепломеханической части установки сушки брикетов из отходов производства минераловатных плит. - ГHУ "ИТМО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5. Разработка, изготовление и испытание опытного образца установки для определения скорости пролёта и энергии движения элемента пиротехнического изделия. - ОХП "HИИ ИП с ОП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4. Разработка математического обеспечения и Руководства для проведения расчетов расхода топливно-энергетических ресурсов на собственные нужды газотранспортной системы в соответствии с &lt;Методикой нормирования расхода топливно-энергетических ресурсов при транспортировке газа по газотранспортной системе и компримировании газа на АГНКС&gt;. - ГHУ "ОИЭЯИ- Сосны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5. Разработка математического обеспечения и Руководства для проведения расчетов объемов технологических и технически неизбежных потерь газа при транспортировке его по газотранспортной системе в соответствии с &lt;Методикой нормирования расхода топливно-энергетических ресурсов при транспортировке газа по газотранспортной системе и компримировании газа на АГНКС&gt;. - ГHУ "ОИЭЯИ- Сосны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9. "Изучить сейсмичность и провести количественную оценку сейсмических воздействий в районе Кукшиновской площадки&gt; в рамках НИР &lt;Комплекс научно-исследовательских сейсмических и сейсмотектонических исследований на Кукшиновской площадке возможного размещения АЭС". - ЦГМ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9. Разработка Инструкции по определению потерь электроэнергии в трансформаторах и линиях электропередачи, учитываемых при финансовых расчетах за электроэнергию между энергосистемами и энергосистемой и потребителем. - ООО "Асконто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3. Провести анализ потенциала использования отходов деревообрабатывающих производств в Республике Беларусь в качестве энергетического сырья, разработать рекомендации по их рациональному практическому использованию. - УО "БГТУ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9. Оценить биоэнергетический потенциал фитомассы крестоцветных сельскохозяйственных культур как альтернативного источника энергии и разработать рекомендации по их практическому использованию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0. Провести анализ и выполнить агроэкологическое и технико-экономическое обоснование возможности использования регионов Республики Беларусь для выращивания быстрорастущих древесных культур в качестве источников возобновляемых энергоресурсов, разработать рекомендации и типовой проект их использования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6. Разработка взаимосвязанных с техническими регламентами государственных стандартов, гармонизированных с международными и региональными (европейскими) стандартами по безопасности и электромагнитной совместимости, и государственных стандартов по энергосбережению и энергоэффективности. - Центр "Белли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0. Разработка технического кодекса установившейся практики на основе Правил технической эксплуатации электроустановок потребителей (ПТЭ). - РУП "БелТЭИ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0. Исследование хромофорных центров в силикатных стеклах, допированных оксидами церия и титана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4. Разработать конструкцию и освоить производство трансформаторов TCP и ТСЗР мощностью 16, 25 и 40 кВА класса напряжения 1 кВ. Этапы 1 - 4 КП. - УП "МЭТЗ им. В.И. Козлов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5. Разработать конструкцию и освоить производство трехфазного масляного трансформатора ТМГ 12 класса напряжения 10 кВ мощностью 630 и 1000 кВА с улучшенными техническими параметрами. Этапы 1 - 4 КП. - УП "МЭТЗ им. В.И. Козлов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6. Разработать конструкцию и освоить производство двухтрансформаторной комплектной подстанции 2КТПТАС-К (В)/К 63 - 250/6 (10)/0. 4 - 07У1 с АВР (однорядного исполнения)&gt;. Этапы 1 - 4 КП. -             УП "МЭТЗ им. В.И. Козлов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7. Выполнить монтаж сортировочной линии по заданию БР 1. 6. 1 &lt;Комплект оборудования универсальной линии для послеуборочной доработки лука и корнеклубнеплодов&gt; Союзной программы &lt;Повышение эффективности производства и переработки плодоовощной продукции на основе прогрессивных технологий и техники на 2005 - 2007 годы&gt;. - HП ООО "Тензодат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7 ЭЛЕКТРОНИКА. РАДИ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6. Разработка взаимосвязанных с техническими регламентами государственных стандартов, гармонизированных с международными и региональными (европейскими) стандартами по безопасности и электромагнитной совместимости, и государственных стандартов по энергосбережению и энергоэффективности. - Центр "Белли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6. Разработать и освоить в производстве мультимедийные телевизионные приемники для приёма аналогового и цифрового вещания с применением процессора повышенной степени интеграции и с разработкой собственного программного обеспечения. - РУПП "Витязь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7. Разработать и освоить в производстве базовый комплект устройств для распределительных сетей кабельного телевидения. - ЧHИУП "Институт цифрового телевидения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8. Разработать и освоить в производстве мультимедийные телевизионные приемники для приёма аналогового и цифрового вещания с применением процессора повышенной степени интеграции и с разработкой собственного программного обеспечения. Шифр ОКР           &lt;Терем&gt;. - ЧHИУП "Институт цифрового телевидения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9. Создание устройства сложения сигналов телевизионных передатчиков 21-го, 24-го и 33-го каналов УСА2 3/21; 24; 33 (г. Пинск). - РHИУП "Луч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0. Разработать и освоить в производстве аппаратно-программный комплекс для лазерных генераторов изображений. -                УП "КБТЭМ-ОМО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5. Спектроскопическое исследование макетов образцов спинволноводных структур мультиферроиков. - ГHУ "Ин-т физики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6. Разработка методов получения высокоэффективных тонкопленочных фотопреобразователей на основе прямозонных полупроводников Cu (In, Ga)(S, Se) 2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7. Разработать и исследовать алгоритмы имитации сигналов навигационных спутников систем GPS и ГЛОНАСС. - УО "БГУИР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8. Формирование и исследование полислойных твердотельных структур для кремниевой микро- и наноэлектроники. -                      УО "БГУИР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9. Разработать конструктивные параметры опытного образца устройства для ультразвуковой очистки и промывки доильного оборудования - УМД. - УО "БГУИР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8. Создание антенно-фидерного устройства для телевизионного передатчика 3 ТВК. - РHИУП "Луч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9. Создание передающей стационарной антенно-фидерной системы УВЧ диапазона (Пинск). - РHИУП "Луч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08. Разработка технологии сборки и изготовление экспериментальных образцов СВЧ фотодиодных модулей с оптоволоконным вводом на основе планарных фотодиодов и фотодиодов с балочными выводами. - ЗАО "ИИ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3. Адаптация и внедрение специального технологического оборудования для освоения технологии автоматизированной сборки банковских карт. - УП "КБТЭМ-СО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7. Разработка методик поверки комплектов фильтров, устройств ввода и развязывающих устройств, предназначенных для испытаний бытовой радиоэлектронной аппаратуры по параметрам электромагнитной совместимости. - УО "БГУИР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8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Барановичи, с действующими радиоэлектронными средствами в полосах радиочастот 2572 - 2620 МГц и 2692 - 2700 МГц. - УО "БГУИР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0. Изготовить светоизлучающие диоды на пористом кремнии для микродисплейных устройств и исследовать их характеристики. - УО "БГУИР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2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Гродно, с действующими радиоэлектронными средствами в полосах радиочастот 2572 - 2620 МГц и 2692 - 2700 МГц. - УО "БГУИР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3. Разработать технологию и устройство для получения водорода фотоэлектролизом воды в наноструктурированном пористом оксиде вольфрама. - УО "БГУИР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9. Исследование влияния модификаторов на свойства стекол для световедущей жилы оптического волокна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6. Электромагнитные характеристики наноуглеродных композиционных материалов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39. Разработка и изготовление источников вторичного питания, предназначенных для работы в космосе. - HП ООО "ВИП-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6. Создание передающей стационарной антенны                 ОВЧ диапазона АПВК.1(90-108).БМ(4) (Гродно). - РHИУП "Луч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7. Создание передающей стационарной антенны                ОВЧ диапазона АПГК.1(90-108).БМ(4) (Гомель). - РHИУП "Луч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8. Создание передающей стационарной антенны ОВЧ диапазона АПВК.1(87,5-108).БМ(10) (Брест). - РHИУП "Луч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9. Создание передающего антенно-фидерного устройства УВЧ диапазона. - РHИУП "Луч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0. Разработка контроллера зонального центра модернизированного КЗЦ-М1. - УП "HИИСА". 2008. 7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6. Разработка волоконно-оптической системы передачи и приема множества разнокомпонентных радиолокационных сигналов. Шифр &lt;Волокно&gt;. Этапы 2, 3 КП. - ОАО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8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Барановичи, с действующими радиоэлектронными средствами в полосах радиочастот 2572 - 2620 МГц и 2692 - 2700 МГц. - УО "БГУИР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2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Гродно, с действующими радиоэлектронными средствами в полосах радиочастот 2572 - 2620 МГц и 2692 - 2700 МГц. - УО "БГУИР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8. Разработать метод и алгоритмы детекции динамического фона на видеопоследовательности. -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1. Разработка и создание автоматизированных информационных систем для здравоохранения. - РHПЦ МТ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6. Разработать и освоить в производстве мультимедийные телевизионные приемники для приёма аналогового и цифрового вещания с применением процессора повышенной степени интеграции и с разработкой собственного программного обеспечения. - РУПП "Витязь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8. Разработать и освоить в производстве мультимедийные телевизионные приемники для приёма аналогового и цифрового вещания с применением процессора повышенной степени интеграции и с разработкой собственного программного обеспечения. Шифр ОКР            &lt;Терем&gt;. - ЧHИУП "Институт цифрового телевидения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8. Разработка и внедрение программных средств автоматизации зоотехнического и племенного учета в молочном скотоводстве (2008 г.)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9. Разработка алгоритма и расчет удельных энтальпий и теплоемкостей тяжелых углеродных топлив. - ГHУ "Ин-т математики HАHБ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2. Организация базы данных автоматизированного радиационного контроля на территориях около атомных электростанций в клиент - серверной архитектуре (этапы 1 - 3 КП). - ГHУ "ОИЭЯИ- Сосны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5. Разработка и внедрение подсистем автоматизированной информационной системы (АИС) РДУСП &lt;Стравита&gt;. - УО "БГУИР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2. Создать систему электронного обмена научно-технической документацией между аппаратом и подведомственными организациями НАН Беларуси. - ГП "Центр Систем Идентификац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3. Современные интеллектуальные технологии обработки информации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4. Разработка и внедрение компьютерных технологий в учебный процесс высших учебных заведений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1. Моделирование физических систем на основе методов компьютерной алгебры. - УО "Бр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3. Разработка вспомогательных элементов навигации в графическом интерфейсе пользователя UNIX-подобных операционных систем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6. Разработка современных программно-технологических средств проектирования обучающих (тестирующих) компьютерных систем с использованием математических пакетов и элементов искусственного интеллекта, проведение экспериментальной и внедренческой работы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6. Создание банка данных ведомственной отчетности и статистической отчетности 2008 года, разработка аналитических материалов для проведения анализа производственно-финансовой деятельности предприятий и организаций Минсельхозпрода. - УП "ГИВЦ           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7. Создание банка данных бухгалтерской отчетности              2007 - 2008 годов, разработка аналитических материалов для проведения анализа производственно-финансовой деятельности подведомственных организаций Минсельхозпрода. - УП "ГИВЦ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2. Создание макета подсистемы криптографической защиты информации и электронной цифровой подписи для подсистемы аукционных торгов. - Государственное предприятие "HИИТЗИ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4. Открытие новых возможностей для исследований в сфере новейших и зарождающихся наук и технологий в странах СНГ              (&lt;NIS-NEST&gt;). - ГУ "БелИСА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0. Доработка автоматизированного рабочего места инспектора районных и районных в городах отделов Фонда социальной защиты населения Министерства труда и социальной защиты (АРМ версии        2. 30) в части работы с отчетами 1-Фонд. - HПЦ ПЭА БГУИР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7. Разработка и внедрение в учебный процесс методики упрощенного расчета зубчатых передач и программного обеспечения для их расчета и проектирования. - УО "Бр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8. Разработка алгоритмов и программного обеспечения для обнаружения изображений целей в двухспектральных оптико-электронных системах. - ГHУ "ИПФ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9. Разработать программное и информационное обеспечение, эксплуатационную документацию, провести приемо-сдаточные испытания и ввести в опытную эксплуатацию систему автоматического реферирования научно-технической информации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28. Доработка автоматизированной системы управления индивидуальным (персонифицированным) учётом застрахованных лиц в системе государственного социального страхования Республики Беларусь (АСУ ПУ) по результатам приема, передачи и обработки документов персонифицированного учета, по результатам работы с органами по труду, занятости и социальной защите, по результатам проведения анализа корректности информации, содержащейся в индивидуальных лицевых счетах застрахованных лиц. - HИРУП "ИПП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3. Усовершенствовать аналитическую информационную систему товаропроводящей сети Минсельхозпрода. - УП "ГИВЦ         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4. Создание автоматизированного банка данны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аркетинговой информации 2008 года для проведения мониторинга цен на основные виды сельскохозяйственной продукции. - УП "ГИВЦ           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4. Разработка математического обеспечения и Руководства для проведения расчетов расхода топливно-энергетических ресурсов на собственные нужды газотранспортной системы в соответствии с &lt;Методикой нормирования расхода топливно-энергетических ресурсов при транспортировке газа по газотранспортной системе и компримировании газа на АГНКС&gt;. - ГHУ "ОИЭЯИ- Сосны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5. Разработка математического обеспечения и Руководства для проведения расчетов объемов технологических и технически неизбежных потерь газа при транспортировке его по газотранспортной системе в соответствии с &lt;Методикой нормирования расхода топливно-энергетических ресурсов при транспортировке газа по газотранспортной системе и компримировании газа на АГНКС&gt;. - ГHУ "ОИЭЯИ- Сосны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3. Разработка автоматизированной системы расчета параметров мелиоративной сети при проектировании реконструкции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5. Создание модификации установки непрерывного дозирования компонентов связующего в производстве древесностружечных плит УДКС-5М. - УП "Hаучное приборостроение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0. Создание корпоративной Web-системы. -                       СООО "Эффективные решения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0. Разработать проект на создание автоматизированного рабочего места государственного эксперта государственной экспертизы условий труда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5. Провести исследования и апробировать программные модули кадастровой оценки сельскохозяйственных земель с использованием геоинформационных технологий на примере конкретной сельскохозяйственной организации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4. Разработка программного обеспечения блока формирования отчетности модуля расчета страховых резервов. - УО "БГУИР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4. Доработка адаптированного к предметной области правовой информации опытного образца инструментально-программного комплекса лингвистической обработки текстовых документов и внедрение в информационно-поисковые системы семейства ЭТАЛОН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6. Разработать технологию и инструментально-программный комплекс распознавания в диссертационных работах случаев заимствования без ссылок на авторов. Шифр ИПК                      &lt;ПлагиатКонтроль&gt;. - БГ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2. Разработка учебных видеоматериалов для изучения типового программного комплекса автоматизации учета и отчетности сельскохозяйственных организаций ТПК &lt;НИВА-СХП&gt;. - УО "БГЭУ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9. Провести исследования и разработать предложения по картографо-геодезическому обеспечению наземной навигации в Республике Беларусь. - РУП "БелHИЦзе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39. Разработка и изготовление источников вторичного питания, предназначенных для работы в космосе. - HП ООО "ВИП-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6. Разработать и создать автоматизированную систему управления концентрацией бумажной массы в различных точках технологического производства. - ООО "АКВАР-СИСТЕМ".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59. Разработка технологии контроля, отражения и активного подавления враждебного информационного воздействия на информационные технологии, применяемые в органах управления Республики Беларусь и Российской Федерации (шифр &lt;Отражение&gt;). - Государственное предприятие "HИИТЗ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3. Разработка средства контроля эффективности защиты распределенных информационных ресурсов от воздействия компьютерных атак (шифр &lt;Контролер-БР&gt;). - Государственное предприятие "HИИТЗИ". 2010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4. Разработка инструментальных средств для тестирования программных реализаций криптографических алгоритмов&gt; (шифр &lt;Экзаменатор&gt;). - Государственное предприятие "HИИТЗ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5. Разработать и внедрить автоматизированную интегрированную систему учета, обработки и анализа информации о финансовых операциях, подлежащих особому контролю Департамента финансового мониторинга Комитета государственного контроля Республики Беларусь. - УП "Hаучно-технический центр-Атлас". 2009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6. Внедрение информационных технологий в производство, разработка алгоритмов и программного обеспечения для реализации комплекса задач &lt;Бухгалтерский учет расчетов с покупателями прочей продукции и услуг&gt;. - ООО "HИИЭВМсервис"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7. Внедрение информационных технологий в производство, разработка алгоритмов и программного обеспечения для реализации комплекса задач &lt;Бухгалтерский учет затрат на производство и калькулирование себестоимости продукции, работ и услуг&gt;. -                                ООО "HИИЭВМсервис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8. Внедрение информационных технологий в производство, разработка алгоритмов и программного обеспечения для реализации комплекса задач &lt;Формирование и контроль реализации сводной заявки на закупку товарно-материальных ценностей (ТМЦ)&gt;. -                                 ООО "HИИЭВМсервис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9. Внедрение информационных технологий в производство, разработка алгоритмов и программного обеспечения для реализации комплекса задач &lt;Обработка приходных/расходных документов торгового склада, аналитический учет расчетов с прочими кредиторами&gt;. -             ООО "HИИЭВМсервис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1. Разработать и внедрить систему оперативного управления силами и средствами реагирования Департамента охраны МВД Республики Беларусь для обеспечения безопасности граждан и транспортных средств. Шифр &lt;Каскад&gt;. - УП "СКБ Камертон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2 ГОР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2. Изучение возможности использования процесса гидросепарации для извлечения ангидрита из сильвинитовой руды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33. Провести научно-техническое сопровождение и корректировку пакетов контрольных карт Шухарта и разработать &lt;Методику управления технологическими процессами на базе статистических методов для СОФ 1 - 4 РУ&gt;. - ОАО "Белгорхимпром"/д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34. Выполнить комплекс экспериментальных и модельных исследований по изучению условий образования и высоты распространения техногенных водопроводящих трещин при ведении очистных работ на рудниках 1, 2, 3 и 4 РУ. - ОАО "Белгорхимпром"/д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35. Выполнить комплекс исследований по изучению водозащитных свойств ГМТ на участке шахтного поля 4 РУ в зоне сопряжения Северного и Центрального разломов. - РУП "Белгеология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07. Провести исследования и разработать исходные данные для разработки проекта горно-обогатительного комбината по добыче и обогащению калийных солей мощностью 2,3 млн.т/год 95% KCL Гремячинского месторождения. - ЧУП "Институт горной электротехники и автоматизации". 2008. 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1. Разработать технологический регламент подземного растворения карналлита системой из двух взаимодействующих скважин. - УО "БГТУ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0. Провести исследования и выдать рекомендации по безопасной отработке слоев II, II-III и III при слоевой выемке Третьего пласта лавами увеличенной длины. - ЧУП "Институт горного дела". 2011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1. Провести исследования, изучить характер и степень деформирования пройденных подготовительных выработок 2-ой и 4-ой северных панелей гор.-440 м рудника 4 РУ и разработать рекомендации по их дальнейшему проведению и поддержанию. - ЧУП "Институт горного дела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2. Провести исследования, выполнить расчеты устойчивости околоствольных выработок и выработок главных направлений на Третьем пласте Краснослободского рудника, выдать рекомендации по их оптимальной привязке к пласту и мерам охраны на весь период эксплуатации. - ЧУП "Институт горного дела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6. Разработка математического аппарата для компьютерного проектирования кокильной оснастки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9. Разработка метода жидкофазного спекания свободнонасыпанных и слабоуплотненных двухкомпонентных порошковых материалов на основе никеля для получения высокоэффективных капиллярных структур контурных тепловых труб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2. Провести исследования по отработке режимов электродуговой наплавки с введением в расплав металла порошковой присадки. - УО "БГАТУ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6. Разработать многослойную футеровку и провести опытно-промышленные испытания огнеупора на основе доломита в футеровках тепловых агрегатов с температурой эксплуатации до 1450           град. С. - ГHУ "ФТ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2. Разработать и освоить комплексную технологию пирометаллургического передела платинородиевого лома стеклоплавильных агрегатов (СПА), включающую технологию пирометаллургической очистки от стекла и примесей неблагородных металлов и технологию получения проката. - УП "Институт нефти и химии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3. Моделирование процесса прошивки - прокатки трубных заготовок на лабораторном трехвалковом стане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7. Моделирование процессов затвердевания и охлаждения движущихся расплавов в специальных технологиях литья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9. Разработка технологических принципов синтезирования легирующих присадок с использованием внепечного энергосберегающего металлотермического метода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0. Исследование закономерностей формирования структуры микрообъектов при диффузионном легировании углеродом и азотом для создания ресурсосберегающих наплавочных сплавов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1. Исследование энергосбережения при термической и химико-термической обработке деталей плуга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3. Разработка нейросетевых методов классификации и выбора литниковых систем для изготовления отливок, получаемых в разовых формах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4. Разработка клеточно-автоматных методов для моделирования процессов непрерывной разливки сталей на этапах &lt;промежуточный ковш - кристаллизатор&gt; в МНЛЗ малого радиуса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5. Разработка термодинамических моделей и методов повышения эффективности процесса внепечной обработки стали в сталеплавильных агрегатах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7. Анализ структуры и свойств поршневых алюминиевых сплавов, выплавленных из вторичного сырья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9. Получение износостойких восстановительно-упрочняющих покрытий из диффузионно-легированных самофлюсующихся порошков, изготовленных из отходов производства чугунной дроби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0. Разработка термодинамических моделей и методов оптимизации ваграночного процесса для снижения себестоимости и повышения качества литья. - БHТ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2. Разработка научных принципов получения конструктивно сложных изделий автотракторной и сельхозтехники из порошковых легированных сталей с применением теплого прессования и методов активирования их процесса спекания. - ГHУ "Ин-т порошковой металлург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9. Разработка метода жидкофазного спекания свободнонасыпанных и слабоуплотненных двухкомпонентных порошковых материалов на основе никеля для получения высокоэффективных капиллярных структур контурных тепловых труб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0. Исследование влияния ультразвуковых колебаний на процесс очистки и полирования изделий сложной геометрической формы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1. Разработка технологической документации на детали сложной конфигурации вертикального обрабатывающего центра с ЧПУ. - УП "Институт Белоргстанкинпром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4. &lt;Изготовить плуг полунавесной восьмикорпусный оборотный&gt;. Задание Р2. 30. 5 &lt;Разработать и освоить в производстве плуг полунавесной восьмикорпусный оборотный с автоматической защитой корпусов&gt;. - ДП "Минойтовский ремонтный завод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7. Развитие научно-методических основ повышения надежности и качества машиностроительной продукции на стадии проектирования, изготовления и эксплуатации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5. Разработка теоретических и технологических основ повышения надежности и долговечности машин и оборудования. -              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9. Изготовить экспериментальный образец зерноплющилки. - ДП "Щучинский РЗ" УП "Облсельхозтехника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3. Разработка метода прогнозирования работоспособности подшипников скольжения самосмазывающихся и узлов трения на их основе по различным критериям. - УО "БелГУ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7. Разработка и внедрение в учебный процесс методики упрощенного расчета зубчатых передач и программного обеспечения для их расчета и проектирования. - УО "Бр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19. Изготовить опытные образцы приставок. Задание               Р2.18.1 &lt;Обосновать основные параметры, разработать и освоить производство приставок к четырех и пятикорпусным оборотным плугам&gt;. - ДП "Минойтовский ремонтный завод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2. Провести исследования по отработке режимов электродуговой наплавки с введением в расплав металла порошковой присадки. - УО "БГАТУ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5. Теоретическое и экспериментальное моделирование формирования поверхностей при совместном использовании электронно-лучевой обработки и синтеза в конденсированной фазе. - ГHУ "ФТИ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8. Разработка конструкторской документации и изготовление опытного образца установки для измерения реактивной силы тяги и силы отдачи пиротехнического изделия. - ОХП ИСЗП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9. Разработка технического регламента ТР &lt;Сосуды, работающие под давлением. Безопасность&gt; и взаимосвязанных с ним государственных стандартов, гармонизированных с международными нормами и требованиями, включенных в ПГС 2008: тема 1 - 005. 07; тема         2. 1. 3 - 001. 08; тема 2. 1. 3 - 002. 08; тема 2. 1. 3 - 003. 08; тема                           2. 1. 3 - 006. 08; тема 2. 1. 3 - 007. 08; тема 2. 1. 3 - 008. 08; тема             2. 1. 3 - 010. 08. - ОХП ИСЗ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0. Узлы и блоки экспериментального технологического оборудования для обработки материалов. - ГHУ "ФТ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3. Разработать и освоить способ термостабилизации полиэтилентерефталата на стадии его синтеза для повышения качества технической нити. - УП "Институт нефти и хим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4. Разработать и освоить выпуск однокомпонентной грунтовки ускоренной сушки для окрашивания изделий на предприятиях Минпрома. - УП "Институт нефти и хим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6. Разработать устройство для эвакуации из глубины для проведения аварийно-спасательных работ на базе принципиально новой эллипсной шариковой передачи. - МогОУ МЧС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81. &lt;Изготовить опытный образец культиватора (бороновального агрегата) широкозахватного&gt; задание Р2. 37. 1 &lt;Обосновать основные параметры, разработать и поставить на производство культиватор (бороновальный агрегат) широкозахватный для осенней полупаровой обработки зяби и весеннего закрытия влаги&gt;. - ОАО "Гидросельмаш", г.Пинск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8. Разработка способа скоростного горячего выдавливания биметаллических стержневых изделий с плакированием торцовой части. - БHТУ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79. Получение износостойких восстановительно-упрочняющих покрытий из диффузионно-легированных самофлюсующихся порошков, изготовленных из отходов производства чугунной дроби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4. Разработать и изготовить установку для ультразвуковой сварки деталей (6312 - 6101032/033) панель нижняя правая/левая) удлинителя двери автомобилей серии &lt;МАЗ&gt;. - ГHУ "ИТА HАHБ".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0. Разработать конструкторскую и технологическую документацию, изготовить опытную партию фрикционных дисков двух типоразмеров и разработать техническое задание на организацию экспериментального участка по выпуску спеченных фрикционных дисков. -           ГHУ "Ин-т порошковой металлургии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6. Провести анализ протоколов обмена, разработать алгоритмы, провести исследования и испытания унифицированного интерфейсного блока для двигателей. - Объединённый ин-т машиностроения HАHБ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7. Провести анализ протоколов обмена, разработать алгоритмы, провести исследования и испытания рулевого колеса с устройством мультиплексного управления электронным оборудованием. - Объединённый ин-т машиностроения HАHБ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2. Разработка научных принципов получения конструктивно сложных изделий автотракторной и сельхозтехники из порошковых легированных сталей с применением теплого прессования и методов активирования их процесса спекания. - ГHУ "Ин-т порошковой металлург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8. Поиск рациональных методов термообработки чугуна с шаровидным графитом, полученного по технологии опытно-промышленной плавки, для достижения требуемого состояния по критерию прочность / пластичность. - ООО "HПО "Трибофатика"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1. Разработка нового композиционного материала на основе серебра с высокой электроэрозионной стойкостью для высоковольтных электрических контактов и технологии его получения. -          УО "БГУИР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3. Исследование и разработка процессов и оборудования для повышения эффективности выделения спорыньи из ржи. - МогГУ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9. Развитие дизельного автомобилестроения на период до 2008 года. Создание автомобилей и тягачей специального назначения. (Этапы разделов 3. 1.; 3. 2.; 3. 3. КП). - УП "МЗК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7. Выполнить монтаж сортировочной линии по заданию БР 1. 6. 1 &lt;Комплект оборудования универсальной линии для послеуборочной доработки лука и корнеклубнеплодов&gt; Союзной программы &lt;Повышение эффективности производства и переработки плодоовощной продукции на основе прогрессивных технологий и техники на 2005 - 2007 годы&gt;. - HП ООО "Тензодат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2. Разработка технологической документации на детали сложной конструкции токарного вертикального одношпиндельного станка с ЧПУ инверторного типа. - УП "Институт Белоргстанкинпром".           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3. Разработать конструкторскую документацию, изготовить опытный образец и освоить производство базовой модели внутришлифовального полуавтомата с ЧПУ. Этапы 4.60.01-4.60.09КП. -            РУПП "Станкозавод "Красный борец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5. &lt;Разработка государственных стандартов, гармонизированных с международными нормами и требованиями&gt; по Плану государственной стандартизации Республики Беларусь на 2008 год. -                 УП "Институт БелHИИЛИ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3. Научное обеспечение преодоления последствий катастрофы на Чернобыльской АЭС в Брестской области с учетом ее региональной специфики. - БрФ РHИУП "Институт радиолог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7. Метод и устройство для исследования физико-механических свойств поверхностей материалов и покрытий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0. Провести исследования и разработать цифровой прибор для испытания грунтов методом динамического зондирования. -               УП "Геосервис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1. Разработать и изготовить портативный девятиканальный измеритель температуры. - ГHУ "ИТА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0 ПОЛИГРАФИЯ. РЕПРОГРАФ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ФОТОКИН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2. Провести пилотное исследование высокотехнологичного сканирующего оборудования для создания цифровых копий архивных документов и научно-справочного аппарата с использованием сканера ПланСкан А2 РЦ. - ГУ "БелHИЦЭД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1 ХИМИЧЕСКАЯ ТЕХНОЛОГ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ХИМИЧЕС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3. Разработка композиционных гранулированных сорбентов ионов тяжелых металлов на основе модифицированных лигногуминовыми кислотами пористых минеральных носителей. - Институт природопользования HАH Беларуси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4. Разработка научной концепции создания маслорастворимых ингибиторов коррозии на основе альтернативных ПАВ. - Институт природопользования HАH Беларуси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5. Разработка и модернизация нефтепоглощающих сорбентов. - Институт природопользования HАH Беларуси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2. Разработка научных основ производства крупногабаритных полых изделий из термопластов методом ротационного формования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9. Разработка высокодисперсных активирующих добавок на основе органосиликатных соединений для композитов строительного и машиностроительного назначения. - ГHУ "ИММС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4. Провести клинические испытания препарата &lt;Цисплацел&gt; в два этапа. - ГУ "РHПЦ неврологии и нейрохирургии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1. Разработать пористый керамический материал для фильтрации бесклеточного пробиотика на основе лактобактерий. – ИОHХ HАHБ. 2008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61. Научно-техническое сопровождение постановки на производство полимерного нанокомпозитного материала с фотоиндуцированным микроизображением, разработанного по заданию 3 - 8 ГНТП &lt;Защита документов&gt;. - ГHУ "Ин-т физики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3. Разработать и освоить способ термостабилизации полиэтилентерефталата на стадии его синтеза для повышения качества технической нити. - УП "Институт нефти и хим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4. Разработать и освоить выпуск однокомпонентной грунтовки ускоренной сушки для окрашивания изделий на предприятиях Минпрома. - УП "Институт нефти и хим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7. Разработка научных основ микробиологических технологий интенсификации добычи вязких нефтей на месторождениях РУП &lt;Производственное объединение &lt;Белоруснефть&gt;. - ГHУ "ИнМ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1. Разработка нового композиционного материала на основе серебра с высокой электроэрозионной стойкостью для высоковольтных электрических контактов и технологии его получения. -               УО "БГУИР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7. Исследование процесса криогенного измельчения полимеров и разработка конструкторской документации на линию тонкого помола полиамида. - МогГУП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0. Исследование хромофорных центров в силикатных стеклах, допированных оксидами церия и титана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1. Получение малоэнергоемкого магнезиального цемента из отечественного сырья и исследование его свойств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3. Изучение процессов структуро- и фазообразования при самораспространяющемся высокотемпературном синтезе керамики в шпинелеобразующих системах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4. Исследование долговечности труб производства ОАО БЗПИ из полиэтилена ПЭ-80 при пониженных температурах. -                      УО "БГТУ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5. Разработка и исследование полиуретановых эластомеров на основе парафенилендиизоцианата с улучшенным комплексом свойств для нужд машиностроительного комплекса. - УО "БГТУ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8. Разработать электродные стекловидные и керамические материалы с расширенным диапазоном свойств для электродов рН-метрических приборов. - УО "Б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0. Изучение структурных изменений целлюлозы в процессах получения вискозного волокна в условиях РУП СПО &lt;Химволокно&gt;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4. Разработка и исследование процессов колорирования полиакрилонитрильных волокон анионными красителями. - МогГУ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4. Проведение 2-й фазы клинических испытаний лекарственного средства &lt;НИТАРГАЛ таблетки&gt;. - УЗ "9-я городская клиническая больница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3. Провести анализ методов конверсии биомассы и выдать рекомендации по их практическому использованию в Республике Беларусь. Разработать учебно-методическое обеспечение для организации подготовки специалистов в области возобновляемой энергетики и энергосбережения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8. Растительные и микробные ферменты - основа технологии получения белок- и хитинсодержащих компонентов функционального питания. - ГHУ "ИнМ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0. Разработка методологии сохранения генетических ресурсов в скотоводстве с использованием клеточных репродуктивных технологий и криоконсервирования. - РУП "HПЦ HАHБ по животноводств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4 ЛЕГК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9. Создание ресурсосберегающих технологий производства льняной и льносмесовой конкурентоспособной текстильной продукции. - РУП "Центр науч. исследов. легкой пром.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0. Исследование и совершенствование отраслевых норм и нормативов расходования и использования материальных ресурсов в легкой промышленности на основе действующих инструкций по нормированию расхода сырья и материалов в массовом производстве изделий текстильной, трикотажной, швейной, кожевенно-обувной отраслей. - РУП "Центр науч. исследов. легкой пром.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1. Исследование организационно-технологической структуры производственных процессов с целью максимального ресурсосбережения и сокращения трудовых затрат в производстве продукции. - РУП "Центр науч. исследов. легкой пром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2. Проведение комплекса научно-исследовательских работ по обеспечению единства измерений в организациях концерна &lt;Беллегпром&gt;. - РУП "Центр науч. исследов. легкой пром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3. Исследование объектов стандартизации с целью разработки технических нормативных правовых актов для предприятий концерна &lt;Беллегпром&gt;. - РУП "Центр науч. исследов. легкой пром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4. Разработка Руководств по первичному учету в шелковой и ковровой подотраслях промышленности. - РУП "Центр науч. исследов. легкой пром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4. Разработать технологию получения комбинированных волокносодержащих плит с использованием коротковолокнистых отходов производства искусственного меха в качестве наполнителя. -           УО "В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5. Разработать и исследовать технологический процесс производства комбинированной пряжи пневмомеханического способа прядения и текстильных материалов на их основе. - УО "В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6. Освоить и внедрить в производство технологические процессы получения огнетермостойкой пряжи, тканей и изделий. -        УО "В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7. Разработать и исследовать технологический процесс подготовки волокнистой массы и нанесения ее на основу. - УО "ВГТ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8. Освоить и внедрить технологический процесс производства электропроводных нитей и тканей специального назначения. - УО "В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5 ПИЩЕВ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8. Разработать технологию производства биоконсерванта для силосования растительных кормов. - РУП "Ин-т мясо-молочной промышленност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7. Определение оптимальных параметров процесса заморозки пельменей под вакуумом. - ГHУ "ИТМО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4. Научное сопровождение технологической части проекта по организации производства соков прямого отжима с возможностью выпуска восстановленных соков и экспериментальным участком соков глубокой заморозки на КСУП &lt;Брилево&gt;. -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0. Проведение исследований по применению антибактериальных добавок и методов для предотвращения плесневения хлебобулочных изделий. Разработка методических рекомендаций по производству хлебобулочных изделий с удлиненными сроками хранения. -   УП "БЕЛТЕХHОХЛЕ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1. Проведение исследований с целью совершенствования требований к качеству макаронных изделий, введение дополнительных требований к потребительским свойствам изделий и методам их контроля, установление методов микробиологического контроля и сроков годности кондитерских изделий с новыми видами кремов и начинок. -   УП "БЕЛТЕХHОХЛЕ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2. Проведение исследований и разработка требований к качеству и безопасности хлебопекарной и кондитерской продукции в соответствии с действующим законодательством Республики Беларусь с целью повышения конкурентоспособности продукции. -                       УП "БЕЛТЕХHОХЛЕ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9. Разработка государственных стандартов на мясо-молочную продукцию, гармонизированных с международными требованиями. - РУП "Ин-т мясо-молочной промышленност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3. Исследование и разработка процессов и оборудования для повышения эффективности выделения спорыньи из ржи. - МогГУ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5. Разработать технико-технологические параметры модельного ряда высокоэффективного теплового аппарата для объектов школьного питания на основе оптимизации процессов обработки пищевых продуктов в паровоздушной среде. - МогГУ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6. Разработать и внедрить технологии получения пищевых продуктов быстрого приготовления и не требующих варки на основе пророщенного зерна. - МогГУП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7. Разработать научное обоснование получения новых биологически ценных зернопродуктов. Разработать технологию получения зернопродуктов из биологически активизированного зерна и овса голозерного. - МогГУП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8. Разработать научное обоснование и технологи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готовления макаронных изделий диетического назначения. - МогГУП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6 ЛЕСНАЯ И ДЕРЕВООБРАБАТЫВАЮЩА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0. Обоснование сырьевой базы для производства беленой целлюлозы из однолетних лубяных культур в Республике Беларусь. - РУП "Институт льн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5. Создание модификации установки непрерывного дозирования компонентов связующего в производстве древесностружечных плит УДКС-5М. - УП "Hаучное приборостроение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3. Провести анализ потенциала использования отходов деревообрабатывающих производств в Республике Беларусь в качестве энергетического сырья, разработать рекомендации по их рациональному практическому использованию. - 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2. Разработка режимов раскроя ламинированных древесностружечных плит дисковыми пилами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1. Провести анализ потенциала и территориального распределения древесного биосырья в Республике Беларусь. Разработать рекомендации и типовой проект по его практическому освоению. -              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6. Разработать и создать автоматизированную систему управления концентрацией бумажной массы в различных точках технологического производства. - ООО "АКВАР-СИСТЕМ".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7 СТРОИТЕЛЬСТВО. АРХИТЕК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1. Провести исследования тепловых потоков цилиндрических сред в зависимости от температуры и граничных условий и определить понижающий коэффициент Kl, учитывающий изменение стоимости теплоты и теплоизоляционной конструкции для территории Республики Беларусь, с целью включить его в разрабатываемый ТКП &lt;Тепловая изоляция оборудования и трубопроводов. Правила расчета&gt;. -                   ГП "Институт HИПТИС им.АтаеваС.С.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2. Разработать и внедрить эффективные импортозамещающие тонкостенные холодногнутые профили из оцинкованной стали и конструкции быстровозводимых малоэтажных зданий на их основе. - РУП "Институт БелHИИС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3. Провести исследования сварных соединений ненапрягаемой арматуры класса S500 и разработать предложения по параметрам сварных соединений для повышения их надежности. -                         РУП "Институт БелHИИ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4. Разработать комплекс национальных Технических нормативных правовых актов в области архитектуры и строительства в соответствии с Программой технического нормирования и стандартизации Минстройархитектуры на 2008 год. - РУП "Стройтехнор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1. Провести предварительные испытания на смятие (скалывание) полушпал из термопласткомпозита от воздействия усилия закладных болтов. - БHТУ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3. Провести анализ кадрового состава и разработать системы накопления и обработки информации для прогнозирования потребности в кадрах строительной отрасли Республики Беларусь. -               УП "Белстройцентр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9. Устойчивость тонких подкрепленных цилиндрических покрытий при внешнем давлении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8. Моделирование тепловлажностных процессов в материалах и элементах строительных конструкций с учетом реальных климатических воздействий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67. Разработать эффективные конструкции фундаментов и технологии их возведения в различных инженерно-геологических условиях для объектов жилищного и социального назначения агрогородков. - УО "БрГТУ". 2012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4. Совершенствование методического обеспечения организационно-экономического проектирования инвестиционно-строительной деятельности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6. Разработка рекомендаций по утеплению кирпичных стен эксплуатируемых зданий и сооружений с учетом фактического сопротивления теплопередаче наружного ограждения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9. Исследование динамических нагрузок на строительные конструкции эксплуатируемых производственных зданий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06. Технология участка по производству газосиликатных блоков производительностью 200 000 м (3) в год. - УО "ПГУ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9. Разработка высокодисперсных активирующих добавок на основе органосиликатных соединений для композитов строительного и машиностроительного назначения. - ГHУ "ИММС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6. Разработка программного продукта и численное исследование распределения параметров микроклимата в отапливаемых помещениях в условиях естественной конвекции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8. Разработка информационной технологии оптимального проектирования новых, реконструкции и капитального ремонта водозаборных скважин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2. Научно-исследовательские изыскания по виброзащите строящегося здания по ул. Энгельса, 25 в г. Минске. - БHТУ. 2009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1. Провести исследования, разработать и внедрить в качестве компонента добавочного цемента доломитов месторождения &lt;Руба&gt; с целью экономии цементного клинкера, а также в качестве заполнителя в производстве строительных бетонов. - УП "HИИС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5. Разработка, изготовление и испытание опытного образца установки для определения скорости пролёта и энергии движения элемента пиротехнического изделия. - ОХП "HИИ ИП с ОП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0. Создание корпоративной Web-системы. -                           СООО "Эффективные решения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6. Выполнить комплекс работ по исследованию, разработке технических решений инженерных систем и рекомендаций по их проектированию, обеспечивающих энергоэффективность индивидуального малоэтажного жилого дома из легких конструкций в пос. Самохваловичи Минского района. - ГП "Институт HИПТИС им.АтаеваС.С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0. Разработка эффективных конструкций свай и энергоэкономных способов возведения свайных фундаментов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1. Охрана и культурно-туристское использование историко-архитектурного наследия Западного Полесья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44. Мониторинг мировых тенденций высотного строительства и разработка научно обоснованных рекомендаций по проектированию и возведению высотных зданий из монолитного и сборно-монолитного предварительно напряженного железобетона в условиях Республики Беларусь. - УО "Бр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1. Получение малоэнергоемкого магнезиального цемента из отечественного сырья и исследование его свойств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6. Исследование эффективности, кинематических, динамических и энергетических характеристик дисковых заглаживающих машин с планетарным движением рабочего органа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6. Разработка ТКП &lt;Фундаменты мостов. Нормы проектирования&gt;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7. Исследование надежности нежестких дорожных одежд капитального типа на основе анализа результатов их обследования и обобщения материалов экспериментального и опытного строительства и разработка новых конструкций, обладающих повышенной долговечностью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8. Исследование и разработка составов бетона с эффективными замедлителями потери удобоукладываемости бетонной смеси и технологии бетонирования монолитной плиты пролетных строений больших мостов (на основании опыта строительства мостов в районе г. Витебска и г. Верхнедвинска). - Государственное предприятие                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0. Исследования и разработка конструкций деформационных швов с перемещениями до 120 миллиметров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2. Исследование возможности применения новых видов гидроизоляции с установлением области их использования при строительстве и ремонте мостовых сооружений. - Государственное предприятие "БелдорHИИ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3. Исследование особенностей работы стальных конструкций мостов на стадии изготовления и монтажа и разработка правил и требований к производству работ. - Государственное предприятие            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4. Исследование свойств, оптимизация составов и разработка требований к асфальтобетонам на модифицированных битумах для верхних слоев автомобильных дорог высших категорий с учетом требований системы &lt;Superpave&gt;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5. Исследование и разработка составов горячих асфальтобетонных смесей с пониженной температурой приготовления и укладки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6. Исследование, разработка конструктивных решений и технологии изготовления мостовых конструкций с применением несъемной опалубки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7. Исследование свойств и оптимизация структуры асфальтобетонов на гранулированном резинобитумном вяжущем для применения в конструктивных слоях дорожных покрытий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8. Разработка проектно-конструкторской документации на АСУ ТП и проведение монтажных и пусконаладочных работ автоматизируемого перебазируемого бетонного завода ELTI-40. -                           ООО "Элтико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8 СЕЛЬСКОЕ И ЛЕС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7. Разработать экспериментальную схему землеустройства Браславского района Витебской области, направленную на реализацию задач устойчивого землепользования, 2 этап. - РУП "БелHИЦзем".      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5. Разработать метод нормализации репродуктивной функции у коров зарубежной и отечественной селекции с использованием биотехнологических средств в РСУП &lt;Можейково&gt; Лидского района Гродненской области. - УО "ГрГА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8. Разработка и внедрение программных средств автоматизации зоотехнического и племенного учета в молочном скотоводстве (2008 г.)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7. Разработать и внедрить технологию производства бактериального препарата для повышения продуктивности клевера. -             ГHУ "ИнМ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9. Провести исследования по оценке пригодности почв сырьевой зоны ОАО &lt;Ивацевичский льнозавод&gt; для возделывания льна. - РУП "Ин-т почвоведения и агрохим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0. Разработать и оптимизировать методы идентификации линейного и гибридного материала сахарной свеклы с помощью ДНК маркеров. - РУП "ОHС по сахарной свекле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1. Разработка способа повышения эффективности создания самоопыленных линий сахарной и кормовой свеклы с высокой комбинационной способностью на основе использования ядерного гена стерильности &lt;а1&gt; для применения в гетерозисной селекции. -                 РУП "ОHС по сахарной свекле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2. Расширить национальный генетический фонд сахарной свеклы, обеспечить его воспроизведение и эффективное использование. - РУП "ОHС по сахарной свекле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3. Изучить консервирующие свойства биологического препарата Лаксил-М при силосовании трав и кукурузы. - РУП "HПЦ HАHБ по животноводству". 2013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9. Разработать конструктивные параметры опытного образца устройства для ультразвуковой очистки и промывки доильного оборудования - УМД. - УО "БГУИР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0. Разработка системы мероприятий, обеспечивающих достижение плановых показателей воспроизводительной способности молочных коров. Этап 1. Разработка программы управления воспроизводством молочных коро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1. Разработать систему применения удобрений и технологию возделывания сельскохозяйственных культур, обеспечивающие получение запланированных урожаев и расширенное воспроизводство почвенного плодородия. - РУП "HИЦ 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2. Разработка технологии селекции по созданию высокопродуктивного стада с использованием современных селекционных приемов и методо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3. Разработать оптимальные рационы кормления молочного скота средствами компьютерного моделирования в условиях реальной кормовой базы РДУСП &lt;Папоротное&gt; и возможностей существующей технологии кормления. - РУП "HИЦ БГСХА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4. Эффективность применения химических средств защиты растений компании БАСФ. - РУП "HИЦ 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5. Агрохимические исследования и испытания новых форм жидких и комплексных макро- и микроудобрений отечественного производства (&lt;Медикар&gt;, &lt;Микрогумат&gt;, &lt;КомплеМет&gt;, &lt;NPK-микро-гель&gt;) под основные сельскохозяйственные культуры в условиях ОАО &lt;Василишки&gt; Щучинского района Гродненской области. - УО "ГрГА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6. Создание банка данных ведомственной отчетности и статистической отчетности 2008 года, разработка аналитических материалов для проведения анализа производственно-финансовой деятельности предприятий и организаций Минсельхозпрода. - УП "ГИВЦ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7. Создание банка данных бухгалтерской отчетности     2007 - 2008 годов, разработка аналитических материалов для проведения анализа производственно-финансовой деятельности подведомственных организаций Минсельхозпрода. - УП "ГИВЦ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1. Разработка тематического классификатора и карт природно-территориальных комплексов Национального парка &lt;Беловежская пуща&gt; на основе данных дистанционного зондирования. -                 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0. Исследование действующих норм продолжительности строительства мелиоративных систем и водохозяйственных сооружений, объектов рыбной промышленности, их оптимизация и подготовка сборника норм. - РУП "Белгипроводхоз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4. Оптимизация селекционного процесса по совершенствованию черно-пестрой породы на основе изучения влияния различных факторов на продуктивное долголетие коров. - УО "ГрГА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7. Выявление заболеваний растений в закрытом грунте и разработка методов борьбы с возбудителями фитопатогенеза. - Ин-т биофизики и клеточ. инженери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2. Изучить сорта многолетних бобовых и злаковых трав, и разработать технологию возделывания, обеспечивающую повышенный выход биологически активных веществ. - РУП "HПЦ HАHБ по земледелию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3. Разработать научно обоснованную структуру посевных площадей сельскохозяйственных культур и составить план севообороту со социализацией семеноводство многолетних трав в СПК                      &lt;Добромысль&gt; Ивацевичского вайона Брестской области. -                       РУП "HПЦ HАHБ по земледелию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4. Разработать научно-обоснованную систему землепользования в РУП &lt;Борисовский завод агрегатов&gt; ПСХ &lt;Черневичский&gt;. - РУП "HПЦ HАHБ по земледелию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6. Разработать научное обоснование проекта ведения охотничьего хозяйства &lt;Селяхи&gt; Брестской области организационной структуры БФСО &lt;Динамо&gt;. - ГHПО "HПЦ HАHБ по биоресурсам".            2009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3. Усовершенствовать аналитическую информационную систему товаропроводящей сети Минсельхозпрода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4. Создание автоматизированного банка данны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аркетинговой информации 2008 года для проведения мониторинга цен на основные виды сельскохозяйственной продукции. - УП "ГИВЦ Минсельхозпрод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45. Разработать организационно-экономическую модель современного сельскохозяйственного предприятия по производству свинины. - ЦHИЛхлебопродукт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46. Проведение исследований по использованию энзиматической продукции на предприятиях системы хлебопродуктов и разработка унифицированных методов определения активности ферментных препаратов. - ЦHИЛхлебопродукт. 2009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47. Проведение исследований и разработка метода определения показателей качества сырья и продукции комбикормовой промышленности с применением спектроскопии в ближней инфракрасной области. - ЦHИЛхлебопродукт. 2009.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1. Изучить почвенно-агрохимические свойства полей севооборотов и разработать дифференцированную систему удобрения сельскохозяйственных культур, обеспечивающую сбалансированное питание растений и формирование высоких урожаев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2. Выполнить исследования по сравнительному анализу условий землепользования на Островецком и Верхнедвинском пунктах возможного размещения АЭС. - РУП "Ин-т почвоведения и агрохимии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3. Дать описание условиям землепользования на конкурентных площадках. - РУП "Ин-т почвоведения и агрохимии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0. Разработать научное обоснование проекта ведения охотничьего хозяйства ОАО &lt;Поставский льнозавод&gt;. - ГHПО "HПЦ HАHБ по биоресурсам". 2009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7. Установить параметры миграции трансурановых элементов по пищевой цепи: почва - растения - сельскохозяйственные животные и оценить переход ТУЭ в продукцию животноводства. -                 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3. Разработка автоматизированной системы расчета параметров мелиоративной сети при проектировании реконструкции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4. Оценка изменения свойств осушенных почв сельскохозяйственных земель Беларуси (на примере Полесской опытной станции мелиоративного земледелия и луговодства и Витебской опытной мелиоративной станции), разработка мероприятий по повышению их плодородия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7. Установление закономерностей трансформации химических свойств и биологической активности торфяных почв под влиянием антропогенного воздействия и усовершенствование на этой основе методики диагностики антропогенно-преобразованных торфяных почв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0. Разработка методологии сохранения генетических ресурсов в скотоводстве с использованием клеточных репродуктивных технологий и криоконсервирования. - РУП "HПЦ HАHБ по животноводств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1. Разработка и освоение в зоне предприятия по выпуску продуктов детского питания технологии производства биологически полноценного, экологически безопасного сырья (молока). - РУП "HПЦ HАHБ по животноводств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37. Исследование состояния семейно-брачных отношений и современных демографических процессов в сельской местности Могилевщины. - МИРСПИ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4. Разработать технологию почвенного картографирования с использованием материалов многозональной космической съемки высокого разрешения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5. Провести исследования и апробировать программные модули кадастровой оценки сельскохозяйственных земель с использованием геоинформационных технологий на примере конкретной сельскохозяйственной организации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0. Особенности роста и семеношения гибридного потомства сосны обыкновенной и разработка технологии создания гибридно-семенных плантаций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01. Гидротермический режим вегетационного периода картофеля и сахарной свеклы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69. Оценить биоэнергетический потенциал фитомассы крестоцветных сельскохозяйственных культур как альтернативного источника энергии и разработать рекомендации по их практическому использованию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0. Провести анализ и выполнить агроэкологическое и технико-экономическое обоснование возможности использования регионов Республики Беларусь для выращивания быстрорастущих древесных культур в качестве источников возобновляемых энергоресурсов, разработать рекомендации и типовой проект их использования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3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. - ГПУ "HП Hарочанский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/>
      </w:pPr>
      <w:r>
        <w:rPr/>
        <w:t>69 РЫБ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0. Исследование действующих норм продолжительности строительства мелиоративных систем и водохозяйственных сооружений, объектов рыбной промышленности, их оптимизация и подготовка сборника норм. - РУП "Белгипроводхоз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2. Разработка перспективных технологий и сооружений для очистки природных и сточных вод. - УО "БрГТУ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08651. Разработать пористый керамический материал для фильтрации бесклеточного пробиотика на основе лактобактерий. - ИОHХHАHБ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7. Разработка оценки воздействия на окружающую среду Витебской ГЭС на реке Западная Двина. - РУП "ЦHИИКИВР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04. Исследование систем водоотведения и разработка рекомендаций по очистке сточных вод свиноводческого комплекса &lt;Брусы&gt;. - ГHУ "Полес. аграрно-эколог. ин-т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3. Исследование технологических схем очистки сточных вод и разработка рекомендаций на проектирование очистных сооружений ОАО &lt;Дятловский сыродельный завод&gt;. - ГHУ "Полес. аграрно-эколог. ин-т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7. Выполнить экологическое обоснование и анализ строения рельефа, осуществить корректировку границ водоохранных зон и прибрежных полос водных объектов в пределах сельских населенных пунктов Вилейского района на картах М 1: 10000 с учетом современной структуры землепользования территории. - РУП "ЦHИИКИВР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8. Подготовка научно обоснованных решений по улучшению экологического состояния озера Болойсо и прилегающей части озера Струсто, проведению мероприятий по очистке от донных отложений, загрязненных сбросами сточных вод. - РУП "ЦHИИКИВР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32. Разработка способа нейтрализации сернисто-щелочных стоков ОАО &lt;Мозырский нефтеперерабатывающий завод&gt;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1 ВНУТРЕННЯЯ ТОРГОВ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ТУРИСТСКО-ЭКСКУРСИОНН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7. Научно-педагогическое обеспечение развития структуры подготовки кадров по специальности высшего образования в сфере туризма и гостеприимства Республики Беларусь. - ГУО "РИВШ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2 ВНЕШНЯЯ ТОРГОВ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38. Изучение опыта стран СНГ по использованию современных информационных технологий при продвижении научно-технической продукции на зарубежные рынки. - ГУ "БелИС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080944. Анализ законодательства Республики Беларусь, регулирующего деятельность объединений юридических лиц и (или) индивидуальных предпринимателей (ассоциаций и союзов), и подготовка рекомендаций по совершенствованию положений учредительных документов объединений, осуществляющих деятельность в сфере международных перевозок. - HЦЗПИ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/>
      </w:pPr>
      <w:r>
        <w:rPr/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6. Разработать устройство для эвакуации из глубины для проведения аварийно-спасательных работ на базе принципиально новой эллипсной шариковой передачи. - МогОУ МЧС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7. Социально-экономические и градостроительные проблемы увеличения парка личного автотранспорта в г. Минске и основные направления их решения. - Государственное предприятие "МHИИСЭП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6. Провести исследования технологии технического обслуживания и ремонта автобусов &lt;Радзiмич&gt; и разработать нормы времени на выполнение основных операций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7. Провести исследования системы контроля труда и отдыха водителей и подготовить предложения по её совершенствованию на основе применения цифровых тахографов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8. Провести исследования системы подготовки, переподготовки и повышения квалификации водителей механических транспортных средств и разработать методические материалы и компьютерные программы по ее совершенствованию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9. Провести исследования ходимости новых моделей автомобильных шин и разработать эксплуатационные нормы их пробега. - РУП БелHИИТ "Транстехника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0. Провести анализ финансового состояния отдельных организаций отрасли и разработать направления повышения эффективности их функционирования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1. Провести исследования системы технического обслуживания и ремонта автотранспортных средств и подготовить предложения по повышению их качества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2. Провести исследования влияния международных перевозок на развитие экспорта (импорта) транспортных услуг (на основе централизованных и нецентрализованных статистических наблюдений)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3. Провести исследования системы обеспечения безопасности дорожного движения в республике (и за ее пределами) и разработать рекомендации по её совершенствованию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4. Провести исследования формирования и динамики цен (тарифов) на товары (работы, услуги), влияния отдельных статей затрат на себестоимость товаров (работ, услуг) организаций системы Минтранса и разработать предложения по совершенствованию ценообразования в отрасли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5. Провести исследования эффективности деятельности организаций транспортной отрасли в области бизнес-планирования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0. Моделирование систем для демпфирования колебаний жидкости в цистернах. - УО "БелГУТ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0. Провести исследования и разработать методику по определению размера вреда, причиненного дорожному транспортному средству. - РУП "БелHИЦзем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1. Провести исследования и разработать методические рекомендации по оценке воздушных судов, водного транспорта. -         РУП "БелHИЦзе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6. Разработка ТКП &lt;Фундаменты мостов. Нормы проектирования&gt;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7. Исследование надежности нежестких дорожных одежд капитального типа на основе анализа результатов их обследования и обобщения материалов экспериментального и опытного строительства и разработка новых конструкций, обладающих повышенной долговечностью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8. Исследование и разработка составов бетона с эффективными замедлителями потери удобоукладываемости бетонной смеси и технологии бетонирования монолитной плиты пролетных строений больших мостов (на основании опыта строительства мостов в районе г. Витебска и г. Верхнедвинска). - Государственное предприятие             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9. Исследование, разработка антигололедного состава пролонгированного действия и технологии его применения. - Государственное предприятие "БелдорHИИ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0. Исследования и разработка конструкций деформационных швов с перемещениями до 120 миллиметров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1. Исследование применения технических средств организации дорожного движения (шумовые полосы, искусственные неровности и т. д.) и разработка методики обоснования эффективности их применения. - Государственное предприятие "БелдорHИИ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2. Исследование возможности применения новых видов гидроизоляции с установлением области их использования при строительстве и ремонте мостовых сооружений. - Государственное предприятие "БелдорHИИ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3. Исследование особенностей работы стальных конструкций мостов на стадии изготовления и монтажа и разработка правил и требований к производству работ. - Государственное предприятие          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4. Исследование свойств, оптимизация составов и разработка требований к асфальтобетонам на модифицированных битумах для верхних слоев автомобильных дорог высших категорий с учетом требований системы &lt;Superpave&gt;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6. Исследование, разработка конструктивных решений и технологии изготовления мостовых конструкций с применением несъемной опалубки. - Государственное предприятие "БелдорH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1. Провести исследования порядка оказания услуг и выпуска продукции в организациях автомобильного транспорта и разработать предложения по повышению их качества. - РУП БелHИИТ           "Транстехни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2. Провести исследования надежности автобусов белорусского производства и разработать предложения по совершенствованию системы их технического обслуживания и ремонта на основе применения планово-предупредительного ремонта. - РУП БелHИИТ         "Транстехни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1. Разработать и внедрить систему оперативного управления силами и средствами реагирования Департамента охраны МВД Республики Беларусь для обеспечения безопасности граждан и транспортных средств. Шифр &lt;Каскад&gt;. - УП "СКБ Камертон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5 ЖИЛИЩНО-КОММУНАЛЬНОЕ ХОЗЯЙСТ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ДОМОВОДСТВО. БЫТОВ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8. Разработка информационной технологии оптимального проектирования новых, реконструкции и капитального ремонта водозаборных скважин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4. Получение и исследование препаратов на основе метиленового синего и нанокластеров металлов. Шифр &lt;Нанокластер&gt;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08481. Разработка и создание автоматизированных информационных систем для здравоохранения. - РHПЦ МТ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6. Коррекция нарушений обмена биогенных аминов у больных экземой. - БелМАПО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7. Разработать алгоритм применения современных лечебно-диагностических методов мануальной терапии при вертеброгенных болевых синдромах у спортсменов высокой квалификации. - ГУ "РHПЦ неврологии и нейрохирург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4. Разработка единого методического руководства по оценке накопленных доз облучения населения, проживающего на радиоактивно загрязненных вследствие аварии на ЧАЭС территориях России и Беларуси. - ГУ "РHПЦ РМ и ЭЧ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45. Метаболическая активность соединительной и мышечной ткани у беременных. - БелМАПО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2. Экстракорпоральные методы гемокоррекции в интенсивной терапии сепсиса. - УО "ГрГМ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3. Новые технологии в хирургии брюшной полости. -             УО "ГрГМ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44. Провести клинические испытания препарата &lt;Цисплацел&gt; в два этапа. - ГУ "РHПЦ неврологии и нейрохирургии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7. Разработать новые методы комбинированного и лучевого лечения больных супратенториальными глиомами и метастатическим поражением головного мозга. - ГУ "РHПЦ неврологии и нейрохирург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5. Исследование механизмов мультимасштабного функционирования хрящевых тканей для оптимизации имплантантов и композитов технического назначения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6. Разработать комплекс рекомендаций и пособий по организационно-методическому, психолого-педагогическому и санитарно-гигиеническому сопровождению здоровьесберегающих технологий, медико-социальной профилактики и медико-социального воспитания учащихся в общеобразовательных учреждениях. - ГHУ "ИФ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75. Разработать и внедрить алгоритм организации оказания медицинской помощи во время беременности и в родах женщинам с острыми нарушениями гемостаза и тяжелой сердечно-сосудистой патологией, осложненной легочной гипертензией. - РHПЦ "Мать и дитя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7. Исследование спектральных характеристик сигналов электромиографии в норме и патологии. -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73. Механизм антиоксидантного действия флаволигнанов из расторопши пятнистой. - БГУ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0. Разработать аналитико-информационную систему мониторинга медико-социальной оценки исходов трудопотерь от травм и их последствий. - HИИ медицинской экспертизы и реабилитации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1. Создать картографическую динамическую модель онкоэпидемиологической ситуации в Беларуси и на ее основе дать прогноз ожидаемого числа новых случаев злокачественных новообразований до 2030 года. - РHПЦ ОМР им. H.H.Александрова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2. Разработать молекулярно-биологический метод определения химиорезистентности у больных распространенным раком яичников III-IV стадии. - РHПЦ ОМР им.H.H.Александрова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3. Разработать и внедрить в клиническую практику метод комбинированного лечения больных немелкоклеточным раком легкого IA-IIB стадии с использованием адъювантной химиотерапии и разработать показания для его применения на основе оценки комплекса биологических опухолевых маркеров. - РHПЦ ОМР им.H.H.Александрова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4. Разработать и внедрить в работу акушерско-гинекологической службы технологию углубленного комплексного профилактического обследования женщин различных возрастных групп. - РHПЦ ОМР им.H.H.Александрова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5. Разработать и внедрить новые высокоэффективные методы диагностики и лечения онкоурологических заболеваний. -        РHПЦ ОМР им.H.H.Александрова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6. Разработать стандартизированные подходы к лечению больных с метастатическим поражением позвоночника и трубчатых костей. - РHПЦ ОМР им.H.H.Александрова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7. Разработать схемы прогнозирования, профилактики и лечения тромботических и геморрагических осложнений, обусловленных приобретенными нарушениями гемостаза у взрослых и детей с солидными опухолями и лейкозами. - РHПЦ ОМР им.H.H.Александрова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4. Разработать и освоить производство прибора вакуум-дарсонвализации многофункционального. Этапы 1.1 -7; 9; 9.1 КП. -            ОАО "БЭМЗ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3. Разработать систему предиктивных факторов опухолевой прогрессии на основе импедансной люми-агрегометрии тромбоцитов, оценки факторов роста, ангиогенеза и их рецепторов. - РHПЦ ОМР им.H.H.Александрова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5. Разработать и внедрить метод дифференцированного лечения больных ИБС осложненной хронической сердечной недостаточностью III-IV ФК тяжести с учетом различных вариантов нарушений функции эндотелия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6. Разработать и внедрить новые методы лечения больных с постинфарктным кардиосклерозом и ишемией миокарда с учетом вариабельности сердечного ритма и циркадного индекса. -                 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7. Разработать и внедрить технологию лечения больных с сердечной недостаточностью ишемического генеза с учетом состояния адаптационных резервов и уровня мозгового натрийуретического пептида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8. Разработать и внедрить технологию выбора интервенционного лечения у больных ишемической болезнью сердца и сахарным диабетом 2 типа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9. Разработать и внедрить сочетанный способ эндо- и эпикардальной ресинхронизации сердца и коррекции атриовентрикулярной недостаточности у больных с тяжелой хронической сердечной недостаточностью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00. Разработать и внедрить метод диагностики ранних сосудистых осложнений сахарного диабета 2 типа для оценки риска развития ишемической болезни сердца у лиц трудоспособного возраста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01. Изучение патогенетических механизмов развития коронарной недостаточности у мужчин молодого возраста с малыми аномалиями сердца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1002. Разработать и внедрить гибридный метод лечения больных с расслаивающей аневризмой грудной аорты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7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7. Разработать алгоритм применения современных лечебно-диагностических методов мануальной терапии при вертеброгенных болевых синдромах у спортсменов высокой квалификации. - ГУ "РHПЦ неврологии и нейрохирург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736. Разработать технологию и организовать производство биологически активных добавок к пище на основе растительных стероидов, повышающих адаптивность организма к физическим нагрузкам. -     ГУ HИИ ФКиС РБ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4. Создание экспериментального спортивного тренажера-стенда на основе пневмопривода и исследование его работы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15. Исследование функционального состояния скелетных мышц при выполнении нагрузочной деятельности футболистов. -            УО "ГГУ им. Ф. Скорины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3. Совершенствование учебного процесса по физическому воспитанию на основе комплексного применения традиционных и нетрадиционных средств и методов обучения студентов вузов непрофильных специальностей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/>
      </w:pPr>
      <w:r>
        <w:rPr/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6. Разработка волоконно-оптической системы передачи и приема множества разнокомпонентных радиолокационных сигналов. Шифр &lt;Волокно&gt;. Этапы 2, 3 КП. - ОАО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 xml:space="preserve">ТЕХНИЧЕСКИХ И ПРИКЛАДНЫХ НАУК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ОТРАСЛЕЙ НАРОДНОГО ХОЗЯЙ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2. Провести исследования по отработке режимов электродуговой наплавки с введением в расплав металла порошковой присадки. - УО "БГАТУ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9. Разработка технического регламента ТР &lt;Сосуды, работающие под давлением. Безопасность&gt; и взаимосвязанных с ним государственных стандартов, гармонизированных с международными нормами и требованиями&gt;, включенных в ПГС 2008: тема 1 - 005. 07; тема 2. 1. 3 - 001. 08; тема 2. 1. 3 - 002. 08; тема 2. 1. 3 - 003. 08; тема                 2. 1. 3 - 006. 08; тема 2. 1. 3 - 007. 08; тема 2. 1. 3 - 008. 08; тема                2. 1. 3 - 010. 08. - ОХП ИСЗ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75. Разработать методику управления процессом разбрызгивания расплавленного металла для снижения пожарной опасности при выполнении сварочных работ. - МогОУ МЧС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64. Исследование физико-химических и металлургических процессов механизированной сварки в защитных газах при строительстве жилых и промышленных зданий и сооружений в условиях ветровых нагрузок, разработка технологическо-конструкторских рекомендаций по сварке на открытых площадках в строительной отрасли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95. Разработка алгоритмов адаптивного управления манипуляторами со смещенной кистью в составе РТК дуговой сварки. -           УО "БГУИР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59. Исследование влияния модификаторов на свойства стекол для световедущей жилы оптического волокна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92. Исследование пожарной опасности технологических процессов, в которых применяются ЛВЖ и ГЖ, нагретые ниже температуры вспышки. - HИИ ПБиЧС МЧС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/>
      </w:pPr>
      <w:r>
        <w:rPr/>
        <w:t>82 ОРГАНИЗАЦИЯ И УПРА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6. Системный анализ для принятия решений по применению аутсорсинга логистических услуг на промышленных предприятиях. - УО "БГУИР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4. Открытие новых возможностей для исследований в сфере новейших и зарождающихся наук и технологий в странах СНГ           (&lt;NIS-NEST&gt;). - ГУ "БелИСА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0. Доработка автоматизированного рабочего места инспектора районных и районных в городах отделов Фонда социальной защиты населения Министерства труда и социальной защиты (АРМ версии       2. 30) в части работы с отчетами 1-Фонд. - HПЦ ПЭА БГУИР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83. Методические основы организации работы с электронными документами в организациях Республики Беларусь. -                       ГУ "БелHИЦЭД". 2009.12.</w:t>
      </w:r>
    </w:p>
    <w:p>
      <w:pPr>
        <w:pStyle w:val="Heading1"/>
        <w:jc w:val="both"/>
        <w:rPr/>
      </w:pPr>
      <w:r>
        <w:rPr/>
        <w:t>83 СТАТИС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980. Провести статистическую оценку ресурсного потенциала и результатов научной и инновационной деятельности за 2007 год. -         ГУ "HИИ статистики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1. Разработать методологическое обеспечение формирования выборочной совокупности домашних хозяйств при проведении выборочного обследования домашних хозяйств по вопросам занятости и безработицы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2. Разработать методологию формирования выборочной совокупности субъектов малого предпринимательства и распространения данных на генеральную совокупность организаций, отчитывающихся по форме № 6-Т (кадры)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3. Разработать методологию построения баланса платежей за технологии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4. Разработать методические рекомендации по организации выборочных обследований посевных площадей в личных подсобных хозяйствах граждан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080915. Научно-методологическое обеспечение выборочных обследований предприятий в сфере оптовой и розничной торговли. -       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6. Разработать методические рекомендации по пересчету динамических рядов основных макроэкономических показателей в соответствии с ОКЭД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7. Провести анализ состояния и диверсификацию программы мониторинга демографического развития в соответствии с положениями Национальной программы демографической безопасности Республики Беларусь на 2007 - 2010 гг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8. Произвести статистическую оценку уровня технологичности отраслей экономики. По результатам оценивания построить базовое распределение отраслей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9. Методологическое обеспечение интеграции в систему национальных счетов данных о капитальных затратах на охрану окружающей среды. II этап: &lt;Статистический анализ и моделирование объемов инвестиций в основной капитал по охране окружающей среды&gt;. - ГУ "HИИ статистики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20. Разработать методическое обеспечение определения трудоемкости и затратоемкости статистических работ. Этап II. &lt;Разработать систему организационных мероприятий по реализации методики оценки затратоемкости статистических работ на уровне Министерства статистики и анализа Республики Беларусь и территориальных органов статистики&gt;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6. Разработка взаимосвязанных с техническими регламентами государственных стандартов, гармонизированных с международными и региональными (европейскими) стандартами по безопасности и электромагнитной совместимости, и государственных стандартов по энергосбережению и энергоэффективности. - Центр "Белли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8. Проведение работ по анализу состояния нормативного обеспечения и разработка технических нормативных правовых актов в области технического нормирования и стандартизации, гармонизированных с международными нормами и требованиями, по Плану государственной стандартизации Республики Беларусь на 2008 год. Код задания &lt;Государственная стандартизация-2008&gt;. - БелГИСС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39. Разработка технического регламента ТР &lt;Сосуды, работающие под давлением. Безопасность&gt; и взаимосвязанных с ним государственных стандартов, гармонизированных с международными нормами и требованиями&gt;, включенных в ПГС 2008: тема 1 - 005. 07; тема 2. 1. 3 - 001. 08; тема 2. 1. 3 - 002. 08; тема 2. 1. 3 - 003. 08; тема              2. 1. 3 - 006. 08; тема 2. 1. 3 - 007. 08; тема 2. 1. 3 - 008. 08; тема                2. 1. 3 - 010. 08. - ОХП ИСЗ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15. Разработка государственных стандартов, гармонизированных с международными нормами и требованиями. - УП "Промстандар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85. &lt;Разработка государственных стандартов, гармонизированных с международными нормами и требованиями&gt; по Плану государственной стандартизации Республики Беларусь на 2008 год. -            УП "Институт БелHИИЛИ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6 ОХРАНА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1. Разработать рекомендации по охране труда в операциях приготовления кормов и обслуживания животных. - УО "БГАТУ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49. Исследовать условия труда и регламентировать нормативные требования охраны труда для работников массовых профессий и видов работ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0. Разработать проект на создание автоматизированного рабочего места государственного эксперта государственной экспертизы условий труда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1. Разработать Методику интегральной оценки профессиональных рисков для отраслей (подотраслей) и видов экономической деятельности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55. Организация и ведение мониторинга социально-трудовой сферы. - HИИ труда Минтруда и соцзащиты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0757. Разработать предложения по совершенствованию обеспечения работников средствами индивидуальной защиты от воздействия вредных и (или) опасных производственных факторов. –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09. Разработать технологию экспертизы профессиональной пригодности и профессиональной трудоспособности больных и инвалидов для применения в кабинетах медико-профессиональной реабилитации МРЭК. - HИИ медицинской экспертизы и реабилитаци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0. Разработать аналитико-информационную систему мониторинга медико-социальной оценки исходов трудопотерь от травм и их последствий. - HИИ медицинской экспертизы и реабилитации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7 ОХРАНА ОКРУЖАЮЩЕЙ СРЕД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ЭКОЛОГИЯ ЧЕЛОВЕ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3. Научное обеспечение преодоления последствий катастрофы на Чернобыльской АЭС в Брестской области с учетом ее региональной специфики. - БрФ РHИУП "Институт радиолог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4. Научное обеспечение преодоления последствий катастрофы на Чернобыльской АЭС в Могилёвской области с учётом её специфики. - МФ РHИУП ИР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5. Научное обеспечение реабилитации загрязненных радионуклидами территорий и защитных мероприятий в сельскохозяйственном производстве по темам: 1. &lt;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&gt;. 2. &lt;Научное обеспечение и сопровождение реабилитационных и защитных мероприятий в сельскохозяйственном производстве&gt;. - РHИУП ИР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7. Разработать экспериментальную схему землеустройства Браславского района Витебской области, направленную на реализацию задач устойчивого землепользования, 2 этап. - РУП "БелHИЦзем".       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2. Системно-аналитическое обеспечение мероприятий Госпрограммы. - БОРБИЦ РHИУП "Институт радиолог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03. Выполнение научно-исследовательских работ по пункту 33 мероприятий Государственной программы развития Национальной системы мониторинга окружающей среды в Республике Беларусь на 2006 - 2010 гг. Включить в программу радиационного мониторинга наблюдения за содержанием радона в объектах природной среды, а также методы бионакопления техногенных радионуклидов в водных средах. - ГУ РЦРКМ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3. Формирование баз данных о загрязнении атмосферного воздуха на фоновых территориях и пунктах трансграничного мониторинга в соответствии с международными стандартами. - Институт природопользования HАH Беларуси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14. Изучение и картирование луговых экосистем Беларуси, как пример включения территорий с высокой природной ценностью в Общеевропейскую экологическую сеть. - ГHУ "ИЭБ HАHБ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26. Оценить ресурсы и качественный состав сапропеля в осушенном озере Прибыловичское Лельчицкого района, обосновать перспективные направления использования и выдать рекомендации по технологиям добычи. - Институт природопользования HАH Беларуси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32. Организация базы данных автоматизированного радиационного контроля на территориях около атомных электростанций в клиент - серверной архитектуре (этапы 1 - 3 КП). - ГHУ "ОИЭЯИ- Сосны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57. Ресурсосберегающие химические технологии и материалы и химия окружающей среды. - УО "БрГТУ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78. Провести сравнительно-правовые исследования законодательства государств-членов Евразийского экономического сообщества (ЕврАзЭС) в области экологической информации и разработать типовой проект законодательного акта в этой области. - HЦЗПИ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7. Формирование и создание единой научно-методической и организационно- распорядительной базы документов в сфере деятельности в области гидрометеорологии и мониторинга загрязнения природной среды Беларуси, России и Комитета Союзного государства по гидрометеорологии и мониторингу загрязнения природной среды. - БГУ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9. Оценка влияния техногенных загрязнений воздушного бассейна городов с учетом метеорологических факторов на заболеваемость населения легочной патологией. - МГЭУ им. А.Д.Сахарова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25. Подготовить обоснования восстановления нарушенных болот Осиновское-1, Осиновское-2, Щербинский Мох, Жаденовский Мох, Поплав Мох, Белоозерское и разработать предложения по оптимизации природоохранной деятельности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5. Разработка оценки воздействия Витебской ГЭС на реке Западная Двина на животный и растительный мир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59. Охарактеризовать состояние растительного мира и особо охраняемых природных территорий района 30-км зоны размещения АЭС на Кукшиновской площадке. - ГHУ "ИЭ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60. Охарактеризовать структуру растительного мира в районах размещения Островецкого и Верхнедвинского пунктов. -             ГHУ "ИЭБ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87. Изучить современную структуру и дать прогноз динамики ландшафтов и геосистем Полесского государственного радиационно-экологического заповедника с использованием разновременных аэрокосмических снимков и выборочных наземных данных. - РHИУП ИР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88. Разработать научно-методические рекомендации по повышению эффективности реализации программ переспециализации УКСП &lt;Воронино&gt; Быховского и СПК &lt;40 лет Октября&gt; Славгородского района и научно-методическое обоснование возможности использования земель запаса для возделывания культур на примере Костюковичского района. - МФ РHИУП ИР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2. Изучить состояние и дать оценку уровня загрязнения почв на территории и в санитарнозащитной зоне РУП &lt;Минский автомобильный завод&gt;, определить места отбора проб почв для ведения локального мониторинга земель. – Институт природопользования HАH Беларуси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693. Разработка технического нормативного правового акта, определяющего порядок проведения наблюдений за химическим загрязнением земель в составе мониторинга земель НСМОС. – Институт  природопользования HАH Беларуси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6. Изучить и дать прогнозные оценки комбинированного действия ионизирующих излучений и токсических веществ на состояние генетического аппарата соматических клеток в потомстве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7. Установить параметры миграции трансурановых элементов по пищевой цепи: почва - растения - сельскохозяйственные животные и оценить переход ТУЭ в продукцию животноводства. -          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8. Прогноз загрязнения населенных пунктов ТУЭ с использованием соотношения между плутонием и стронцием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19. Разработать методику определения физико-химических форм ТУЭ в почве и воде и представить для утверждения в Госстандарт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0. Изучить влияние минеральных удобрений и биологически активных добавок на переход 90Sr и 137Cs в овощные культуры в регионах с различным уровнем радиоактивного загрязнения почв на отдаленном этапе катастрофы на ЧАЭС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28. Разработать методику выполнения измерений плутония в объектах окружающей среды с использованием альфа-спектрометра. - ГHУ "ИР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7. Выполнить экологическое обоснование и анализ строения рельефа, осуществить корректировку границ водоохранных зон и прибрежных полос водных объектов в пределах сельских населенных пунктов Вилейского района на картах М 1: 10000 с учетом современной структуры землепользования территории. - РУП "ЦHИИКИВР". 2008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8. Подготовка научно-обоснованных решений по улучшению экологического состояния озера Болойсо и прилегающей части озера Струсто, проведению мероприятий по очистке от донных отложений, загрязненных сбросами сточных вод. - РУП "ЦHИИКИВР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86. Провести в рамках локального мониторинга земель оценку состояния почв в зоне размещения ОАО &lt;Полимир&gt;. -               РУП "БелHИЦ "Экология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22. Социальные нормы и общественные отношения: основные проблемы нормативной интерпретации содержательного характера экологического знания. - УО "Бр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899. Разработка ТКП &lt;Охрана окружающей среды и природопользование. Недра. Правила выбора источников питьевых подземных вод, предназначенных для бутилирования, и оборудования для их добычи&gt;. - Государственное предприятие "БелHИГРИ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19. Методологическое обеспечение интеграции в систему национальных счетов данных о капитальных затратах на охрану окружающей среды. II этап: &lt;Статистический анализ и моделирование объемов инвестиций в основной капитал по охране окружающей среды&gt;. - ГУ "HИИ статистик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43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. - ГПУ "HП Hарочанский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0. Комплексная оценка состояния и прогноз естественного развития экосистем Березинского биосферного заповедника с целью совершенствования их охраны и устойчивого использования. -               ГПУ "ББЗ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1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. - ГПУ "ББЗ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62. Оптимизировать сеть стационаров и выполнить комплексную эколого-геохимическую оценку природных систем Березинского биосферного заповедника как территории фонового комплексного экологического мониторинга Республики Беларусь. Разработать маршруты научного экологического туризма. - ГПУ "ББЗ". 2010.10.</w:t>
      </w:r>
    </w:p>
    <w:p>
      <w:pPr>
        <w:pStyle w:val="Heading1"/>
        <w:jc w:val="both"/>
        <w:rPr/>
      </w:pPr>
      <w:r>
        <w:rPr/>
        <w:t>89 КОСМИЧЕСКИЕ ИССЛЕД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85. &lt;Создание научно-технического задела для изготовления целевой аппаратуры белорусского космического аппарата высокого разрешения (БКА ВР)&gt; в рамках опытно-конструкторской работы &lt;Создание белорусского космического аппарата дистанционного зондирования Земли с разрешением 1 метр&gt;. - ОАО "Пеленг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591. Разработка тематического классификатора и карт природно-территориальных комплексов Национального парка &lt;Беловежская пуща&gt; на основе данных дистанционного зондирования. -               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687. Изучить современную структуру и дать прогноз динамики ландшафтов и геосистем Полесского государственного радиационно-экологического заповедника с использованием разновременных аэрокосмических снимков и выборочных наземных данных. - РHИУП ИР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764. Разработать технологию почвенного картографирования с использованием материалов многозональной космической съемки высокого разрешения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0939. Разработка и изготовление источников вторичного питания, предназначенных для работы в космосе. - HП ООО "ВИП-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3. Модернизировать эталон единицы активности радионуклидов. - РУП "БелГИ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78. Метрологическое обеспечение широкодиапазонных фотоприемников на основе полупроводников с глубокими центрами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89. Создать комплекс эталонных установок для метрологического обеспечения высокоточных уровнемеров. - РУП "БелГИ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490. Модернизировать Национальный эталон единиц силы света и освещенности. - РУП "БелГИМ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окращенное название организации-исполните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звание организации-исполнител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П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педагогический университет им. М. Тан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ОРБИЦ РНИУП "Институт радиоло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"Белорусское отделение Российско-белорусского информационного центра по проблемам последствий катастрофы на ЧАЭС" РНИУП " Институт рад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ИС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Ф РНИУП "Институт радиоло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естский филиал Республиканского научно-исследовательского унитарного предприятия "Институт радиологии" в  г.Пинск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Г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охимии и геофиз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Ц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Р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радиоб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Э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М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 - Сос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 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П "Центр Систем Идентифик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Межотраслевой научно-практический центр систем идентификации и электронных деловых операц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Центр научно-техн. и делов. информ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Центр научно-технической и деловой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У "ББ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иродоохранное учреждение "Березинский биосферный заповедни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У "НП Нарочанский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иродоохранное учреждение "Национальный парк "Нарочанск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НИЦЭ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научно-исследовательский центр электронной документ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 статистик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статистики Министерства статистики и анализа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РМ и Э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У "РНПЦ неврологии и нейрохирур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неврологии и нейрохирургии" Министерства здравоохранения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НИИ ФКиС Р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физической культуры и спорта РБ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РЦРК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Республиканский центр радиационного контроля и мониторинга окружающей сред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РИВ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убликанский институт высшей школ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Ф УО ФПБ "МИТС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мельский филиал Учреждения образования Федерации профсоюзов Беларуси "Международного института трудовых и социальных отношен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ГЕ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дорН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Белорусский дорожный научно-исследовательский институт "БелдорН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МНИИСЭ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НИИ ТЗ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Научно-исследовательский институт технической защиты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П "Минойтовский ремонтный заво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Минойтовский ремонтный завод" Гродненского унитарного предприятия "Облсельхо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П "Щучинский РЗ" УП "Облсельхоз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Щучинский ремонтный завод" Гродненского унитарного предприятия "Облсельхо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И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Институт информационных технологий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общей и не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-т биофизики и клеточ. инженери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физики и клеточной инженер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 А.Д.Саха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еждународный государственный экологический университет имени А. Д. Саха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 РНИУП И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гилевский филиал Республиканского научно-исследовательского унитарного предприятия "Институт рад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ОУ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Могилевское областное управление Министерства по чрезвычайным ситуациям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ПБиЧС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пожарной безопасности и проблем чрезвычайных ситуаций" Министерства по чрезвычайным ситуациям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медицинской экспертизы и реабилит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медицинской экспертизы и реабилит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труда Минтруда и соцзащи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труда Министерства труда и социальной защиты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РУП "ИПП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Институт прикладных программных сист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 ООО "ВИП-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общество с ограниченной ответственностью  "ВИП-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 ООО "Тензода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общество с ограниченной ответственностью          "Тензода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Ц ПЭА БГУИ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ый центр промышленной энергетики и автоматизации Учреждения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ЭМ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рестский электромеханически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/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идросельмаш", г.Пинс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Гидросельмаш", г. Пинс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НИИЭ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АКВАР-СИСТ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АКВАР-СИСТ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Асконт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Асконт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НИИЭВМ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НИИЭВМ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НПО "Трибофатика"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НПО "Трибофатик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Элтик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Элтико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"НИИ ИП с О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"Институт сварки и защитных покрыт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И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Институт рад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Карди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Мать и дит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Мать и дит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М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медицинских технологий, информатизации, управления и экономики здравоохране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ОМР им. Н. Н. Александ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Белорусский научно-исследовательский центр "Эк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з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еологоразведочное республиканское унитарное предприятие "Бел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проводхо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ектно-изыскательское республиканское унитарное предприятие "Белгипроводхоз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БелНИ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льн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ль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елиор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ИЦ БГСХ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исследовательский центр БГСХ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продовольств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ОНС по сахарной свекле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Опытная станция по сахарной свекле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тройтехнор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ектно-производственное республиканское унитарное предприятие "Стройтехнор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ентр науч. исследов. легкой пром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Центр научных исследований легкой промышленност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БелНИИТ "Транс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институт транспорта "Транс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П "Вит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Вит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П "Станкозавод  "Красный борец"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Оршанский ордена Трудового Красного Знамени станкостроительный завод  "Красный борец"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ОО "Эффективные решен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вместное общество с ограниченной ответственностью "Эффективные реше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З "9-я городская клиническая больниц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здравоохранения "9-я городская клиническая больниц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елГУ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 им. А.С. Пушкин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 им. П.О. Сухо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Л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инский государственный лингвист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О "МозГПУ" имени И. П. Шамяки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ТЕХНОХЛЕ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ТЕХНОХЛЕ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стройцент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женерное экспертное республиканское унитарное предприятие              "Белстройцентр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ВЦ Минсельхозпрод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ео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Гео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ститут БелНИИ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Институт БелНИИ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Институт Белоргстанкинпро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республиканское унитарное предприятие "Институт Белоргстанкин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ститут нефти и хим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нефти и хими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ОМ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колесных тягаче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ЭТЗ им. В.И. Козл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электротехнический завод имени В. И. Козл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аучно-технический центр - Атла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сследовательское унитарное предприятие "Научно-технический центр - Атлас" общества с ограниченной ответственностью "Софтлай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Научное приборостроение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структорское республиканское унитарное предприятие "Научное приборостроение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Промстандар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новационное республиканское унитарное предприятие "Промстандар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ГМ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Центр геофизического мониторинг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НИЛхлебопроду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Центральная научно-исследовательская лаборатория хлебопродукт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"Белл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Испытания и сертификация бытовой и промышленной продукции "БЕЛЛ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НИУП "Институт цифрового телевиден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научно-исследовательское унитарное предприятие "Институт цифрового телевидения Горизон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Институт горного дел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"Институт горного дел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УП "Институт горной электротехники и автоматиз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е внедренческое унитарное предприятие "Институт горной электротехники и автоматизации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2  (110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( период регистрации 01.04.2008 г. – 31.05.2008 г.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обедителей,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9:00Z</dcterms:created>
  <dc:creator>bur</dc:creator>
  <dc:description/>
  <cp:keywords/>
  <dc:language>en-US</dc:language>
  <cp:lastModifiedBy>Лихтарович</cp:lastModifiedBy>
  <cp:lastPrinted>2009-03-23T11:46:00Z</cp:lastPrinted>
  <dcterms:modified xsi:type="dcterms:W3CDTF">2011-02-17T09:17:00Z</dcterms:modified>
  <cp:revision>6</cp:revision>
  <dc:subject/>
  <dc:title>ј ГР 20080915</dc:title>
</cp:coreProperties>
</file>