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 1 (109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Normal"/>
        <w:keepNext w:val="true"/>
        <w:numPr>
          <w:ilvl w:val="0"/>
          <w:numId w:val="0"/>
        </w:numPr>
        <w:ind w:left="567" w:right="-57" w:firstLine="567"/>
        <w:outlineLvl w:val="1"/>
        <w:rPr/>
      </w:pPr>
      <w:r>
        <w:rPr>
          <w:rFonts w:cs="Arial" w:ascii="Arial" w:hAnsi="Arial"/>
          <w:b/>
          <w:sz w:val="18"/>
        </w:rPr>
        <w:t xml:space="preserve">ГУ «БелИСА» обладает </w:t>
      </w:r>
      <w:r>
        <w:rPr>
          <w:rFonts w:cs="Arial" w:ascii="Arial" w:hAnsi="Arial"/>
          <w:sz w:val="18"/>
        </w:rPr>
        <w:t>уникальными информационными ресурсами</w:t>
      </w:r>
      <w:r>
        <w:rPr>
          <w:rFonts w:cs="Arial" w:ascii="Arial" w:hAnsi="Arial"/>
          <w:b/>
          <w:sz w:val="18"/>
        </w:rPr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Normal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Normal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Normal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"/>
        <w:widowControl w:val="false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03 ИСТОРИЯ. ИСТОР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2. Этносемиотика народной антропологии и медицины белорусов. - ГHУ "ИИЭФ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0. Гарады i раёны Берасцейшчыны: Iвацэвiчскi раён                (1917 - пач. XXI ст.). - УО "БрГУ им. А.С. Пушкин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5. Провести историко-археологические исследования памятников г. Несвижа, включённых ЮНЕСКО в список всемирного культурного и исторического наследия, составить свод документальных данных для осуществления комплексных реставрационных работ. -                ГHУ "Ин-т истори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6. Изучить историко-культурное наследие «Национального парка «Беловежская пуща» и выработать конкретные рекомендации по практическому использованию этого наследия. - ГHУ "Ин-т истори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4 СОЦИ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9. Влияние конфессиональной принадлежности на структуру ценностно-нормативного сознания и мотивацию религиозного поведения верующих. - ГHУ "Ин-т социологи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7. Система здравоохранения Могилевской области как объект социологического анализа и социального управления. - МИРСПИ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9. Оценка населением г. Минска социально-экономической ситуации в городе, деятельности органов власти и коммунальных служб (ежеквартальное мониторинговое исследование). - Государственное предприятие "МHИИСЭП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0. Оценка населением качества предоставляемых социальных услуг территориальными центрами социального обслуживания населения г. Минска. Выработка предложений по внедрению инновационных форм социального обслуживания населения. - Государственное предприятие "МHИИСЭП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1. Оценка населением г. Минска социальной рекламы и пути повышения ее влияния на общественное сознание столичных жителей. - Государственное предприятие "МHИИСЭП". 2008. 6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2. Социологические исследования проблем экологии городской среды в оценках минчан, выработка предложений по решению наиболее острых экологических вопросов, определение направлений экологического воспитания жителей г. Минска. - Государственное предприятие "МHИИСЭП"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4. Актуальные направления оптимизации среднего образования: социологический анализ. - МИРСПИ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3. Изучение факторов и условий популярности телеканала НТВ-Беларусь среди различных социально-демографических групп. - ГHУ "Ин-т социологии HАHБ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6 ЭКОНОМИКА. ЭКОНОМ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2. Исследование особенностей и разработка национальной программы обеспечения внешнеэкономической безопасности Республики Беларусь в контексте стратегии социально-экономического развития в рамках союзного государства, ЕврАзЭС, системы европейской и глобальной безопасности. Разработка методики и выявление предпосылок и факторов, влияющих на экономическую безопасность государства. - Ин-т экономики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3. Обеспечение реализации экономических интересов Республики Беларусь в сфере торговых и финансовых отношений с Российской Федерацией в условиях повышения цен на российские энергоносители и ужесточения условий конкуренции на российском рынке. - Ин-т экономики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6. Исследование порядка определения стоимости ремонта оборудования для предприятий строительных материалов и разработка нормативной базы. - Государственное предприятие "Республиканский научно-технический центр по  ценообразованию в  строительстве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7. Исследование порядка составления сметной документации на основании объектов-аналогов, изучение, анализ порядка актуализации нормативов и разработка Инструкции по составлению сметной документации на стадиях обоснования инвестиций и «Архитектурный проект», пересчет укрупненных нормативов и укрупненных расценок. - Государственное предприятие "Республиканский научно-технический центр по  ценообразованию в строительстве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8. Провести анализ, исследования и корректировку нормативно-справочной базы для расчета статистических индексов цен в строительстве, в том числе корректировку Положения по расчету индексов цен в строительстве в Республике Беларусь в связи с переходом на текущие цены в строительстве по состоянию на 01. 01. 2006 г. - Государственное предприятие "Республиканский научно-технический центр по ценообразованию в строительстве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9. Исследование существующего порядка расчета отпускных цен на продукцию предприятий промышленности строительных материалов по нормативному методу ценообразования, корректировка Методического руководства, модификация и корректировка программного обеспечения. - Государственное предприятие "Республиканский научно-технический центр по ценообразованию в строительстве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0. Исследование порядка определения стоимости разработки проектной документации, мониторинг, анализ, создание и ведение баз данных стоимости разработки проектной документации, выработка предложений по совершенствованию цен на проектные работы. - Государственное предприятие "Республиканский научно-технический центр по ценообразованию в строительстве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1. Провести исследования и анализ определения сметной стоимости строительства с применением нормативной базы в ценах на 1 января 2006 года. Разработка предложений, при необходимости, по ее уточнению и корректировке. - Государственное предприятие "Республиканский научно-технический центр по ценообразованию в строительстве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2. Исследование, анализ внедрения Положения о порядке формирования договорной (контрактной) цены и расчетов между заказчиками и подрядчиками при строительстве объектов, утвержденного постановлением Совета Министров Республики Беларусь от                             03. 03. 2005 № 235 (в редакции постановления Совета Министров Республики Беларусь от 20. 02. 2007 № 224) и разработка, при необходимости, предложений по внесению изменений. - Государственное предприятие "Республиканский научно-технический центр по ценообразованию в строительстве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9. Теоретические основы и практические приемы управления субъектами хозяйствования при ограниченности финансовых ресурсов в условиях глобализации экономики. - УО "БрГТУ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. Исследование современного состояния бухгалтерского учета затрат и расходов на производство сельскохозяйственной продукции, разработка Рекомендаций по учету затрат и калькулированию себестоимости сельскохозяйственной продукции. - УО "БГЭ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. Организационно-экономическое развитие заготовительной деятельности в системе потребительской кооперации Республики Беларусь. - УО "БГЭУ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. Проведение мониторинга, уточнение и доработка Стратегического плана устойчивого развития Минска на период до 2020 года. - Государственное предприятие "МHИИСЭП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5. Совершенствование управления и финансирования жилищно-коммунального хозяйства г. Минска в соответствии со Стратегическим планом устойчивого развития Минска на период до 2020 года. Анализ действующей в г. Минске системы расчетов населения за коммунальные услуги и направления ее совершенствования. - Государственное предприятие "МHИИСЭП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7. Совершенствование управления и финансирования строительного комплекса г. Минска в рамках реализации Стратегического плана устойчивого развития Минска на период до 2020 года. Анализ эффективности использования трудовых ресурсов строительного комплекса. - Государственное предприятие "МHИИСЭП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8. Проблемы и перспективы социально-экономического развития Заводского района в свете реализации Стратегического плана устойчивого развития Минска на период до 2020 года. - Государственное предприятие "МHИИСЭП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6. Исследовать результаты экспортной деятельности предприятий и организаций Минстройархитектуры в 2003 - 2007 гг. и разработать на этой основе экономико-статистические модели и методы планирования и краткосрочного (3 - 5 лет) прогнозирования результатов внешнеэкономической деятельности промышленности строительных материалов Министерства. - ГП "Институт HИПТИС им. Атаева С. С.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7. Провести исследование конъюнктуры строительных материалов на внешних и внутренних строительных рынках, разработать рекомендации по их диверсификации с прогнозом конкурентоспособности основных товарных групп стройматериалов, производимых предприятиями Минстройархитектуры. - ГП "Институт HИПТИС им. Атаева С.С.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6. Разработать мероприятия по рационализации товарного ассортимента ОАО «Минскконтракт». - УО "БГЭУ"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2. Экономические аспекты методологии инфраструктурного обеспечения инновационной деятельности промышленных предприятий. - УО "ГрГУ им. Я. Купал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0 ГОСУДАРСТВО И ПРАВО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ЮРИД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8. Проблемы формирования правовой культуры молодежи на современном этапе. - УО "ВГУ им. П.М. Машерова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81. Подготовка монографии «Правовое регулирование отношений по возмещению ущерба, причиненного водителем нанимателю при осуществлении международных автомобильных перевозок» и рекомендаций (памятки) водителям при выполнении международных автомобильных перевозок. - HЦЗПИ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6. Совершенствование управления земельными ресурсами в г. Минске в целях повышения эффективности их использования и увеличения доходов бюджета. - Государственное предприятие "МHИИСЭП"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2 НАУКОВЕД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88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 -               БОКУП "ЦВHТР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1. Разработать и ввести в действие систему реализации ГНТП «Агропромкомплекс» в части, касающейся оптимизации сортовой структуры и технологий возделывания сельскохозяйственных культур. - РУП "HПЦ HАHБ по земледелию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0. Разработать и ввести в действие систему реализации ГНТП «Агропромкомплекс» в части рационального использования почвенных ресурсов, применения макро- и микроудобрений на основе оптимизации минерального питания сельскохозяйственных культур. -          РУП "Ин-т почвоведения и агрохимии HАHБ". 2007.12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3 КУЛЬТУР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2. Развитие туризма в малых исторических городах Беларуси (на примере Брестской, Витебской и Гродненской областей)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0. Гарады i раёны Берасцейшчыны: Iвацэвiчскi раён (1917 - пач. XXI ст.). - УО "БрГУ им. А.С. Пушкин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4 НАРОДНОЕ ОБРАЗОВАНИЕ. ПЕДАГОГ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0. Гарады i раёны Берасцейшчыны: Iвацэвiчскi раён (1917 - пач. XXI ст.). - УО "БрГУ им. А.С. Пушкин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. Развитие профессиональной компетентности будущего учителя в системе непрерывного педагогического образования. -               УО "ГрГУ им. Я. Купал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4. Актуальные направления оптимизации среднего образования: социологический анализ. - МИРСПИ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9. Разработать методическое, аппаратное и программное обеспечение лабораторного практикума по дисциплине «Пожарная безопасность инженерных систем». - УО "БГУИР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6 ЯЗЫКОЗНА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. Исследование языка как средства межкультурной коммуникации (прагматические, социокультурные и психолингвистические аспекты)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7. Национально-культурная специфика языковой картины мира славян. - УО "БрГУ им. А.С. Пушкин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7 ЛИТЕРАТУРА. ЛИТЕРАТУРОВЕДЕНИЕ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НАРОДНОЕ ПОЭТИЧЕСКОЕ ТВОРЧЕ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2. Этносемиотика народной антропологии и медицины белорусов. - ГHУ "ИИЭФ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20 ИНФОРМАТ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. Разработать программно-технический комплекс базового стенда на базе ОИЭЯИ «Сосны», провести тестирование комплекса на примере решения прикладной задачи перебора большой размерности. - ГHУ "ОИЭЯИ - Сосны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. Развить и усовершенствовать интегрированную автоматизированную информационную систему Комитета государственного контроля с обеспечением функций бюджетного контроля, в том числе, местных бюджетов (ИС КГК РБ - третья очередь). - Государственное предприятие "HИИ ТЗ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8. Проведение независимой оценки (аудита) состояния информационной безопасности корпоративной информационной сети Мингорисполкома. - ГHУ "ОИПИ HАH Беларус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0. Исследование порядка определения стоимости разработки проектной документации, мониторинг, анализ, создание и ведение баз данных стоимости разработки проектной документации, выработка предложений по совершенствованию цен на проектные работы. - Государственное предприятие "Республиканский научно-технический центр по ценообразованию в строительстве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5. Анализ внедрения организационных технологий в здравоохранение Республики Беларусь и разработка инструктивных, методических, нормативных документов по приоритетным направлениям развития здравоохранения. - РHПЦ МТ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88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 -            БОКУП "ЦВHТР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9. Создать систему информационного обеспечения и разработать инструктивно-методические документы по охране редких и находящихся под угрозой исчезновения видов диких животных, включенных в Красную книгу Республики Беларусь. - ГHПО "HПЦ HАHБ по биоресурсам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3. Разработка методологии оценки состояния и мониторинга энергетической безопасности Республики Беларусь с использованием методов многокритериальной оптимизации. Подзадание: «Поддержание и развитие базы данных по энергетической безопасности Республики Беларусь. Разработка математической модели оценки состояния энергетической безопасности на основе методики индикативного анализа. Определение текущего набора индикаторов для мониторинга энергетической безопасности Республики Беларусь». - ГHУ "ОИЭЯИ - Сосны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8. Разработать и внедрить государственную информационную систему персонального учета населения Республики Беларусь. -   УП "ВЦ Мингорисполком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. Провести анализ и построить картосхемы распределения химических элементов в почвах и донных отложениях Березинского биосферного заповедника. Подготовить разделы по почвам и донным отложениям для паспортов постоянных пробных площадок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. Создание дополнительной опции в архиве технической документации объектов проектирования с возможностью пополнения материалами геодезических изысканий в цифровом формате. Шифр «Мост 3». - ООО "АЙТИ ЦЕHТР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2. Обеспечить дозиметрическое сопровождение эпидемиологических исследований по оценке риска развития онкологических и неонкологических заболеваний методом «случай-контроль». -                      ГУ "РHПЦ РМ и ЭЧ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3. Оценка радиационного риска развития онкологических и неонкологических заболеваний методом «случай-контроль» среди населения Республики Беларусь, пострадавшего от катастрофы на Чернобыльской АЭС. - ГУ "РHПЦ РМ и ЭЧ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4. Имитационное моделирование распределенной обработки информации в ЛВС. - УО "ГГУ им. Ф. Скорины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7 МАТЕМА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7. Разработка математических методов моделирования экологического риска с использованием компьютерных технологий, оценка рисков, обусловленных экстремальными климатическими явлениями на территории Беларуси. - ГHУ "Ин-т математ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0. Насыщенные классы конечных групп, конечномерных алгебр Ли, их алгебра и приложения. - УО "ГГУ им. Ф. Скори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8 КИБЕРНЕ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. Разработать и реализовать проект развития телекоммуникационной инфраструктуры ГСНТИ на базе Академсети BASNET, включая инфраструктуру скоростного выхода в Европейскую научную сеть GEANT. - ГHУ "ОИПИ HАH Беларус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4. Разработка методики инженерного расчета для определения температуры самовоспламенения жидкостей и газов. -                   ГHУ "ИТМО HАHБ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7. Разработка математических методов моделирования экологического риска с использованием компьютерных технологий, оценка рисков, обусловленных экстремальными климатическими явлениями на территории Беларуси. - ГHУ "Ин-т математ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9. Разработать экспериментальный образец программного комплекса для идентификации личности по радужной оболочке глаза. - ГHУ "ОИПИ HАH Беларус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9 ФИЗ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. Разработать программно-технический комплекс базового стенда на базе ГНУ "Институт физики им. Б. И. Степанова" НАН Беларуси, провести тестирование комплекса на примере решения прикладной задачи перебора большой размерности. - ГHУ "Ин-т физик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. Исследование, разработка принципиальной схемы и определение коэффициента отражения, проведение структурного и морфологического анализа суперчерных покрытий. - ГHУ "Ин-т физики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. Непертурбативные и множественные процессы в КЭД и в КХД в/вне области конфайнмента. Шифр - «Множественные и непертурбативные процессы». - ГHУ "ОИЭЯИ - Сосны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. Определение накопления (239) Рu в бланкете из естественного урана в уран-свинцовой подкритической сборке, бомбардируемой дейтронным пучком релятивистских энергий на нуклотроне ЛВЭ ОИЯИ (Дубна). Шифр «Подкритическая сборка». -                                          ГHУ "ОИЭЯИ - Сосны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. Разработать программно-технический комплекс базового стенда на базе ОИЭЯИ «Сосны», провести тестирование комплекса на примере решения прикладной задачи перебора большой размерности. - ГHУ "ОИЭЯИ - Сосны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. Разработка блока инерциального измерительного для комплекта аппаратуры навигации и ориентирования «Азимут-БИ». Шифр «АЗИМУТ-БИ». - Ассоциация "Инновац. центр приборостр."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. Разработать и изготовить ультразвуковой генератор и кавитометр для комплектации опытного образца установки ультразвуковой очистки доильных аппаратов. - УО "БГУИР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3. Разработать и освоить в производстве сканирующий зондовый микроскоп с атомно-силовым и оптическим контролем субмикронных элементов в микроэлектронике. Шифр «СЗМ-200». -                         ГHУ "ИТМО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1. Компактные РОС-лазеры для экологических и спектроскопических применений. - ГHУ "Ин-т физики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2. Исследование и разработка мощных светодиодных устройств с теплоотводом на основе тепловых труб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3. Разработать фотобиофизические, физиологические и технологические основы для повышения эффективности терапии травм, а также повреждений человека, связанных с загрязнением окружающей среды методом комплексного воздействия на него фармакологическими факторами, низкоинтенсивным лазерным излучением, излучением сверхъярких светодиодов и магнитным полем. - ГHУ "Ин-т физики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4. Исследование спектров взрывов смесей этилена, метана и водорода при высоких температурах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3. Исследовать и разработать методы подавления неравновесной ускоренной диффузии бора при формировании мелких p (+)-n переходов в кремнии. - БГУ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7. Разработать и освоить серийное производство компактного импульсного лазерного источника с безопасной для органов зрения длиной волны излучения. - УП "ЛЭМТ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5. Исследование многоуровневой структурно-фазовой организации комплексов фуллеренов с переходными металлами с целью создания биологически активных и функциональных материалов. -     ГHУ "ИТМО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6. Структура и оптические свойства полимерных материалов, модифицированных углеродными наночастицами. Разработка методов исследования и диагностики систем с низкоразмерным структурированием на основе спектроскопии комбинационного рассеяния и люминесценции. - ГHУ "ИТМО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7. Структурирование материалов введением наночастиц при ударно-волновом нагружении и изучение свойств полученных композитов. - ГHУ "ИТМО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8. Разработка триботехнических композиционных материалов с использованием углеродных наночастиц с многоуровневой структурно-фазовой организацией. - ГHУ "ИТМО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1. Выполнить научно-исследовательские, опытно-конструкторские работы по созданию компактного импульсного лазерного источника с безопасной для органов зрения длиной волны излучения. - ГHУ "Ин-т физики HАHБ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2. Провести исследования поведения молекулярного комплекса ПВП - хлорин Е6 при взаимодействии с сывороточным альбумином. - ГHУ "Ин-т физики HАHБ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3. Разработать программно-аппаратный комплекс для идентификации личности по радужной оболочке глаза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1. Акустическая кавитация в высокочастотных ультразвуковых полях. - HИУ ИЯП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1. Исследование и создание новых лазерных композитных сред нанопористое стекло - полимер, активированных органическими красителями. - УО "ГрГУ им. Я. Купал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. Исследование и контроль электрического сопротивления изоляции блоков и узлов LCD телевизора, и модуля цифрового телевидения. -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7. Исследование лазерных характеристик полупроводниковых гетероструктур с множественными квантовыми ямами на основе InGaN, снятых с кремниевых подложек методом химического жидкостного травления. - ГHУ "Ин-т физики HАHБ". 2007.12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0. Синтез тонких пленок нитридов молибдена и титана для решения задач микро- и наноэлектроники. - ГHУ "ФТ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2. Исследование взаимодействия лазерного и оптического некогерентного излучения с биологически активными сложными молекулами, их комплексами, белками и разработка методов анализа для биомедицинских применений. - ГHУ "ИБОХ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4. Исследование процессов рассеяния электромагнитных волн в пространствах с кривизной. - ГHУ "Ин-т физик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0 МЕХА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4. Разработка методики инженерного расчета для определения температуры самовоспламенения жидкостей и газов. -                   ГHУ "ИТМО HАHБ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1 ХИМ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. Анализ компонентного состава лакоклеевых материалов, применяемых для изготовления юниграммы. - ГHУ "Ин-т физики HАHБ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. Разработать рецептуру, технологию получения и технические условия препарата «Микрогумат-М». - HИИФХП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. Разработать комплексный адгезионный препарат для внекорневой подкормки сельскохозяйственных растений и организовать его промышленное производство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. Исследовать и разработать составы и технологический процесс нанесения ультрачерных покрытий на поверхность деталей оптических приборов. Исследовать образование кристаллической и аморфной структуры покрытий. - HИИФХП БГУ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. Синтез, спектроскопическое, рентгеноструктурное и квантомеханическое исследование новой группы молекулярных ферромагнетиков - комплексов типа [Сu (N-R-тетразол) 2Х2] n Х=Сl, Вr. - HИИФХП БГУ. 2008. 5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. Разработать и организовать производство нового отечественного средства ухода за контактными линзами на основе пероксида водорода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. Формирование и исследование функциональных свойств микро- и наноматериалов, включающих нанофазные металлы и полупроводники в диэлектрических матрицах. - HИИФХП БГУ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3. Разработать на основе отечественного сырья экологически безопасный препарат для предуборочной обработки рапса и организовать его малотоннажное производство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5. Разработать технологию получения лекарственного средства «Форвакс» для перорального лаважа кишечника, освоить выпуск на РУПП «Завод Изотрон»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9. Изучить состав и характер взаимодействия компонентов в кормовом фосфолипидном комплексе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9. Разработка метода получения соединений редкоземельных элементов нетрадиционной валентности и исследование его возможностей для разделения РЗЭ. - УП "КБСТ"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89. Разработать и исследовать биологические свойства субстанций комплексов синтетических пептидов - синтетических аналогов факторов роста и дифференцировки региональных стволовых клеток и других изучаемых пептидов к биологически активным добавкам (БАД), косметическим и лекарственным средствам. - ООО "Современные знания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6. Разработать и организовать производство ростовых добавок к диагностическим питательным средам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7. Наработать лабораторные партии антиадгезионных смазок с различным содержанием метиловых эфиров жирных кислот и провести их лабораторные испытания. - HИИФХ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9. Физико-химические исследования систем «жидкость-жидкость» с экстрагентами на основе динонилнафталинсульфокислоты. - ГHУ "ИФОХ HАHБ". 2008. 3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1. Разработать новое лекарственное средство для лечения метаболических остеопатий на основе производного бисфосфоната аминокислот и освоить его производство на РУП «Гродненский завод медицинских препаратов». Наработать опытные партии субстанции и готовой лекарственной формы оригинального лекарственного средства и алендроната натрия для проведения токсико-фармакологических испытаний. - РУП "ГрЗМП"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2. Исследование взаимодействия лазерного и оптического некогерентного излучения с биологически активными сложными молекулами, их комплексами, белками и разработка методов анализа для биомедицинских применений. - ГHУ "ИБОХ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6. Отработать технологию получения кристаллического           L-пролина и наработать его опытные партии. - РУП "ГрЗМП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4 БИ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. Исследовать физиологические свойства продуктов питания и разработать рекомендации по приготовлению оптимальной рецептуры продуктов с максимально полезными физиологическими свойствами. - ГHУ "ИФ HАHБ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. Провести обследование насаждений Севастопольского парка в г. Минске и дать заключение о состоянии этих насаждений и предложения по их дальнейшему содержанию и улучшению состояния. - ГHУ "Центральный ботанический сад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. Исследование хронофармакологических закономерностей стресс-устойчивости и роли психоэмоционального статуса в поведенческой адаптации. - ИФБ HАHБ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. Роль агонист-антагонистических взаимоотношений опиоидных лигандов в регуляции ноцицептивной чувствительности и механизмах аддиктивного поведения. - ИФБ HАHБ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7. Изучить современное состояние озера Боровое (Витебская обл., Поставский р-н) и разработать дополнение к рыбоводно-биологическому обоснованию рационального использования его промысловых запасов. - ГHПО "HПЦ HАHБ по биоресурсам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8. Подготовка научного обоснования и разработка рекомендаций по сохранению и оптимизации ценных местообитаний животных в рамках разработки архитектурного опорного плана юго-восточной части водно-зеленого диаметра г. Минска вдоль реки Свислочь. -                        ГHПО "HПЦ HАHБ по биоресурсам"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3. Разработать фотобиофизические, физиологические и технологические основы для повышения эффективности терапии травм, а также повреждений человека, связанных с загрязнением окружающей среды, методом комплексного воздействия на него фармакологическими факторами, низкоинтенсивным лазерным излучением, излучением сверхъярких светодиодов и магнитным полем. - ГHУ "Ин-т физики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6. Разработать и организовать производство ростовых добавок к диагностическим питательным средам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8. Создать критерии отбора производителей карпа на основе комплекса генетических и физиологических показателей. -            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1. Создать и внедрить устойчивый гибрид томата полудетерминантного типа для пленочных теплиц. -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2. Провести исследования поведения молекулярного комплекса ПВП - хлорин Е6 при взаимодействии с сывороточным альбумином. - ГHУ "Ин-т физики HАHБ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4. Клонирование гена глюкозооксидазы Penicillium adametzii и исследование его экспрессии в гомокариотических системах. -               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0. Изучить современное состояние озер Осиновское и Островито (Витебская обл., Витебский р-н) и разработать рыбоводно-биологическое обоснование рационального использования их промысловых запасов. - ГHПО "HПЦ HАHБ по биоресурсам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1. Изучить современное состояние озер «Кашо» и «Первище-Среднее» (Витебская обл., Городокский район) и разработать рыбоводно-биологическое обоснование рационального использования их промысловых запасов. - ГHПО "HПЦ HАHБ по биоресурсам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2. Изучить современное состояние озера Вымно (Витебская обл., Городокский район) и разработать рыбоводно-биологическое обоснование рационального использования его промысловых запасов. - ГHПО "HПЦ HАHБ по биоресурсам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2. Разработать молекулярно-генетические способы повышения приживляемости зародышей при эмбриотрансплантации в скотоводстве. - РУП "Ин-т эксперимент. ветеринарии". 2009.12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2. Разработать программное обеспечение и изготовить два прибора «Хромосома» для создания республиканской компьютерной сети цитогенетического мониторинга. Шифр «Хромосома». - HИУ ИЯП БГ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. Создать интерактивный мультимедийный курс «Молекулярные маркеры экологического воздействия» для студентов биологического профиля университета. - МГЭУ им. А.Д.Сахарова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318. Оценка экологического состояния водных экосистем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одненского региона. - УО "ГрГУ им. Я. Купал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. Влияние биологически активных соединений на развитие дендрофильных чешуекрылых. - УО "ВГУ им. П.М. Машерова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. Разработать и внедрить комплексную программу профилактики детской инвалидности на основе пре- и постнатальной диагностики и интегрированного ведения заболеваний новорожденных, наследственно обусловленных и возникших в перинатальном периоде. - ГУ "РHПЦ Г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. Патогенетические механизмы метаболической коррекции токсико-септических и гипоксических состояний. - ГУ "РHПЦ Г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8. Нейрофизиологические основы формирования реакций сердечно-сосудистой и зрительной систем на сенсорные сигналы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3. Провести ревизию и экспертизу дождевых червей «южной» популяции. - ГHПО "HПЦ HАHБ по биоресурсам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4. Изучить современное состояние озера Невидо (Витебская обл., Полоцкий р-н) и разработать рыбоводно-биологическое обоснование рационального использования его промысловых запасов. - ГHПО "HПЦ HАHБ по биоресурса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6 ГЕОДЕЗИЯ. КАРТОГРАФИЯ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7. Выполнить исследования по обоснованию перечня картографических материалов для тематического атласа, разработать его структуру по разделу «Землепользование» и подготовить исходную информацию для составления карт с применением ГИС-технологий. -            РУП "Ин-т почвоведения и агрохими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0. Формирование базы данных по природно-ресурсному потенциалу Глубокского, Поставского, Миорского, Шарковщинского административных районов Витебской области для Государственного кадастра туристских ресурсов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. Провести анализ и построить картосхемы распределения химических элементов в почвах и донных отложениях Березинского биосферного заповедника. Подготовить разделы по почвам и донным отложениям для паспортов постоянных пробных площадок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. Создание дополнительной опции в архиве технической документации объектов проектирования с возможностью пополнения материалами геодезических изысканий в цифровом формате. Шифр «Мост 3». - ООО "АЙТИ ЦЕHТР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7 ГЕОФИЗ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1. 8.1.5. Разработать технические задания и рабочие документы «Правила проведения инспекций приземных метеорологических наблюдений и работ» и «Правила проведения инспекций актинометрических и теплобалансовых наблюдений и работ» и 8.2.6. Разработать технические задания и рабочие документы «Правила проведения приземных метеорологических наблюдений и работ» и «Правила проведения актинометрических и теплобалансовых наблюдений и работ»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4. Оценка геодинамической опасности в районах промышленной добычи полезных ископаемых. - ГУ "КЦ ЮHЕСКО"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7. Разработка математических методов моделирования экологического риска с использованием компьютерных технологий, оценка рисков, обусловленных экстремальными климатическими явлениями на территории Беларуси. - ГHУ "Ин-т математики HАHБ". 2010.12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8 ГЕОЛОГИЯ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. Разработать проект Плана управления Национального парка «Беловежская пуща» по разделам «Общие сведения», «Характеристика природных условий» и «Характеристика биологического разнообразия». - ГHПО "HПЦ HАHБ по биоресурсам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6. Выполнить анализ и обобщение геолого-геофизических материалов в пределах Оршанской и Подлясско-Брестской впадин и дать рекомендации по направлениям работ на нефть и газ. - Государственное предприятие "БелHИГР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8. Исследование условий выращивания кристаллов неактивированной магниевой шпинели. Разработка методики выращивания кристаллов александрита из тиглей большого диаметра (диаметр «80 мм). Выращивание, исследование цветовых характеристик кристаллов рубина. - БHТ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8. Разработать концепцию, выдать рекомендации по оптимизации локального мониторинга подземных вод зоны активного водообмена (ЗАВ) Солигорского горно-промышленного района на основе современных знаний и представлений о режиме подземных вод ЗАВ и прогноза распространения ореолов засоления пресных вод на Старобинском месторождении калийных солей. - Государственное предприятие "БелHИГРИ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. Провести анализ и построить картосхемы распределения химических элементов в почвах и донных отложениях Березинского биосферного заповедника. Подготовить разделы по почвам и донным отложениям для паспортов постоянных пробных площадок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5. Провести поисково-оценочные работы на сапропелевые лечебные грязи в озерах Мядельского, Поставского и Вилейского районов, оценить их ресурсы и качественный состав, разработать рекомендации по организации грязелечения на курорте Нарочь и обосновать перспективные объекты для проведения детальных работ. - Институт природопользования HАH Беларуси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0. Создание механизма ориентации колтюбинговой трубы. - УП "Hовинка". 2010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9 ГЕ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0. Формирование базы данных по природно-ресурсному потенциалу Глубокского, Поставского, Миорского, Шарковщинского административных районов Витебской области для Государственного кадастра туристских ресурсов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4 ЭНЕРГЕ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. Экономическое обоснование сооружения II очереди ГТУ 2x8 МВт для повышения энергоэффективности производства ОАО «Гродно Азот» с учетом оценки последствий роста цен на топливно-энергетические ресурсы. - ГHУ "ИТМО HАHБ"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. Исследование факторов народнохозяйственной эффективности строительства второй очереди ГТУ 2x8 МВт на ОАО «Гродно Азот». - ГHУ "ИТМО HАHБ"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. Разработка конструкторской документации и изготовление технического оборудования для лаборатории по испытаниям средств защиты. - ОДО "Белэнергоприбор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. Разработка учебно-методических материалов для подготовки в ВУЗах и учебно-методических центрах специалистов по приборам и системам автоматизированного учета энергии. - РУП "БелТЭ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. Исследовать принципы построения и разработать схемотехнику синтезатора приемного тракта синтезатора частот портативной радиостанции «Сириус-П» стандарта АРСО-25 диапазона 380 - 470 МГц (Шифр НИОКР «Сириус-П»). - УО "БГУИР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8. Разработка СТП «Методические указания по проведению испытаний электродвигателей собственных нужд энергопредприятий при перерывах питания». - ОАО "Белэнергоремналадка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9. Анализ и обобщение результатов внедрения АСКУЭ на промышленных предприятиях и в жилом фонде с оценкой их экономической эффективности у поставщика и потребителя энергии. -                             РУП "БелТЭИ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0. Разработка оптимальных технических и организационных решений для формирования ежегодных плановых реализационных мероприятий по выполнению Государственной комплексной программы модернизации основных производственных фондов Белорусской энергосистемы, энергосбережения и увеличения доли использования собственных топливно-энергетических ресурсов на период 2006 - 2010 годы и анализ хода реализации. - РУП "БелТЭИ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1. Разработка Инструкции по организации противопожарных тренировок на предприятиях белорусской энергосистемы. -                           ОАО "Экономэнерго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4. Научно-техническое сопровождение работ по созданию газогенераторного оборудования. - ГHУ "ИТМО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5. Моделирование топки кипящего слоя котла производительностью 30 тонн пара/час. - ГHУ "ИТМО HАHБ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5. Научное сопровождение и разработка рекомендаций по реализации Целевой программы обеспечения в республике не менее 25 процентов объема производства электрической и тепловой энергии за счет использования местных видов топлива и альтернативных источников энергии на период до 2012 года. - РУП "БелТЭИ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7. Разработка технического задания на автоматизированную систему оптимального распределения электрических нагрузок генерирующих мощностей Белорусской энергосистемы. - РУП "БелТЭИ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3. Анализ режимов теплоисточника с пониженными параметрами теплоносителя и его влияние на расход ТЭР. - БHТУ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6. Разработка конструкторской документации и изготовление опытного образца трансформатора 110 кВ. - РУП "БЭМЗ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7. Разработка проекта нормативного правового акта «Правила охраны электрических сетей». - РУП "БелТЭ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8. Разработка инструкции и методических указаний по инвентаризации выбросов в атмосферу и разработке томов ПДВ тепловых электростанций и котельных. - РУП "Белнипиэнергопром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7. Разработка стандарта организации «Инструкция по проведению оценки интенсивности процесса внутренней коррозии в тепловых сетях». - ОАО "Белэнергоремналадка". 2008. 6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8. Разработка стандарта организации «Инструкция по эксплуатации ионообменных материалов в части расчета удельных расходов реагентов». - ОАО "Белэнергоремналадка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9. Анализ хода выполнения программы развития организаций торфяной промышленности на период 2006 - 2010 годы, корректировка и сопровождение программы на 2007 - 2008 годы. -                          РУП "БелHИИтоппроект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1. Провести исследования и разработать методику по оптимизации выбора вида ремонтнопригодной тепловой изоляции технологических трубопроводов и оборудования с учетом температурных режимов эксплуатации в РУП «ПО «Беларуськалий». - ОАО "Белгорхимпром"/д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5. Разработка технических кодексов установившейся практики (ТКП): «Методические указания по контролю и анализу качества электрической энергии в системах электроснабжения общего назначения. Часть 1. Контроль качества электрической энергии», «Методические указания по контролю и анализу качества электрической энергии в системах электроснабжения общего назначения. Часть 2. Анализ качества электрической энергии». - УП "HИИС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4. Разработка научных основ и получение чистого водорода при мембранном разделении синтез-газа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3. Разработка методологии оценки состояния и мониторинга энергетической безопасности Республики Беларусь с использованием методов многокритериальной оптимизации. Подзадание: «Поддержание и развитие базы данных по энергетической безопасности Республики Беларусь. Разработка математической модели оценки состояния энергетической безопасности на основе методики индикативного анализа. Определение текущего набора индикаторов для мониторинга энергетической безопасности Республики Беларусь». - ГHУ "ОИЭЯИ - Сосны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7. Разработать и организовать производство котлов малой и средней производительности с универсальным по топливу топочным устройством для сжигания твердого топлива. - РУП "БЭМЗ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. Разработка типовой инструкции по эксплуатации металлических резервуаров для хранения жидкого топлива и воды. -               РУП "БелТЭИ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2. Разработка методики выбора объектов для внедрения частотно-регулируемых электроприводов и устройств плавного пуска. - РУП "БелТЭИ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3. Разработка и внедрение в АСКУЭПЭ комплекса программ оптимизации распределения нагрузок между агрегатами Гродненской ТЭЦ-2. - РУП "БелТЭ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5 ЭЛЕКТРОТЕХН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. Разработать программные средства статистического проектирования технологических процессов изготовления и конструкций интегральных микросхем. - УО "БГУИР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2. Проведение исследований и разработка технологии ремонта гибких кабелей с использованием материалов холодного восстановления наружной оболочки. Внесение соответствующей технологии в «Инструкцию по ремонту гибких кабелей в условиях рудников РУП «ПО «Беларуськалий». - ОАО "Белгорхимпром"/д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7 ЭЛЕКТРОНИКА. РАДИО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. Разработать и освоить в производстве сканирующий зондовый микроскоп с атомно-силовым и оптическим контролем субмикронных элементов в микроэлектронике. Шифр «СЗМ-200» (этапы 1 - 7 КП). - РУП "ЗТМ "Планар-Т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. Создание передающей стационарной антенно-фидерной системы УВЧ диапазона (Гомель). - РHИУП "Луч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. Создание устройства сложения сигналов телевизионных передатчиков 34-го, 36-го и (47+52)-го каналов УСА2 3/34; 36; (47+52) (г. Копыль). - РHИУП "Луч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. Создание системы сложения сигналов четырех передатчиков радиовещания ОВЧ диапазона (Витебск). - РHИУП "Луч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. Создание устройства сложения сигналов телевизионных передатчиков 24-го, 32-го, 35-го и 51-го каналов УСА2 4/24; 32; 35; 51 (Гомель). - РHИУП "Луч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. Создание блока разводки передающей стационарной антенны УВЧ диапазона АТП-50 - 01 - 12 (Могилев). - РHИУП "Луч".             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. Создание блока разводки передающей стационарной антенны ОВЧ диапазона АПГК. 1 (66 - 74). БМ (16) (Браслав). -                  РHИУП "Луч"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. Создание передающего антенно-фидерного устройства УВЧ диапазона АПГК. 2 (582 - 790). БМ (3) (Минск). - РHИУП "Луч"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Минске, с действующими радиоэлектронными средствами в полосах радиочастот 2492 - 2500 МГц,      2572 - 2620 МГц и 2692 - 2700 МГц. - УО "БГУИР". 2007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1. Исследование условий обеспечения электромагнитной совместимости радиоэлектронных средств передающих станций цифровой микроволновой сети распределения телевизионных сигналов технологии MMDS, расположенных в г. Гомеле и Чечерске, с действующими радиоэлектронными средствами в полосах радиочастот 2572 - 2620 МГц и 2692 - 2700 МГц. - УО "БГУИР". 2007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. Разработать и изготовить ультразвуковой генератор и кавитометр для комплектации опытного образца установки ультразвуковой очистки доильных аппаратов. - УО "БГУИР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6. Разработка, изготовление и внедрение в производство установки сборки и юстировки широкоформатных зеркально-линзовых проекционных систем. Шифр «Приклад-9». - УП "КБТЭМ-ОМО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7. Разработка, изготовление и внедрение в производство установки центрировки и обработки компонентов высокоразрешающих проекционных объективов нового поколения. Шифр «Приклад-8». -               УП "КБТЭМ-ОМО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0. Анализ электрических параметров индукционных датчиков магнитного поля. Шифр «Индуктор». - ГHУ "Ин-т физик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08101. Расчет изображений оптических топограмм полупроводниковых пластин и структур и разработка программного обеспечения количественного контроля топографических дефектов. - ГHУ "ФТИ HАHБ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1. Некоторые аспекты теоретического исследования и математического моделирования лазеров на свободных электронах в диапазоне миллиметровых и субмиллиметровых волн. - HИУ ИЯП БГУ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5. Разработка и изготовление образцов СВЧ устройств. - УО "БГУИР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9. Разработать комплект передовых технологий производства унифицированной системы управления координатным столом для контрольно-измерительного оборудования. - РУП "ЗТМ "Планар-ТМ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0. Разработать комплект передовых технологий производства линейной камеры ПЗС-4096 - 16 для нового поколения контрольно-измерительного оборудования. - РУП "ЗТМ "Планар-ТМ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9. Разработка системы регистрации изображения радужной оболочки глаза (оптико-механического блока (ОМБ) человека. -                 УП "КБТЭМ-ОМО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4. Разработка проектов государственных стандартов Республики Беларусь СТБ «Арматура ящичная. Технические условия», СТБ «Планки для надписей. Типы и размеры» (шифр «Норматив 3 - 2007»). - УП "HИИСА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5. Разработка технических кодексов установившейся практики (ТКП): «Методические указания по контролю и анализу качества электрической энергии в системах электроснабжения общего назначения. Часть 1. Контроль качества электрической энергии», «Методические указания по контролю и анализу качества электрической энергии в системах электроснабжения общего назначения. Часть 2. Анализ качества электрической энергии». - УП "HИИС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6. Исследование условий ЭМС РЭС КСОБ с РЭС, функционирующими в диапазоне 150 МГц, оптимизация размещения РЭС КСОБ на местности, шифр «ЭМС КСОБ». - РУП "Белорусский центр мониторинга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8. Оптимизация конструкции и технологии изготовления ИК фотодиодов для монолитных ИС. - HТЦ "Белмикросистемы" УП "З-д ППП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1. Разработать бортовой компьютер зерноуборочного комбайна «Лида-1300» и освоить его серийное производство (этапы                     01 - 08). - РУHИП "СКБ Запад" HПО "Интеграл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7. Разработать и освоить серийное производство компактного импульсного лазерного источника с безопасной для органов зрения длиной волны излучения. - УП "ЛЭМТ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9. Разработать и внедрить в серийное производство технологический процесс бессвинцовой сборки изделий электронной техники для улучшения экологии производства и повышения конкурентоспособности выпускаемых изделий. - УП "Завод "Транзистор"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0. Разработать конструкцию, технологический процесс и освоить серийное производство диодов Шоттки с защитой от воздействия статэлектричества. - УП "Завод "Транзистор"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1. Разработать конструкцию, технологический процесс и освоить серийное производство интегральных схем стабилизаторов напряжения положительной полярности с защитой от воздействия                  статэлектричества. - УП "Завод "Транзистор"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2. Разработать и освоить в серийном производстве микросхемы высоковольтных LED драйверов для полупроводниковой светотехники. ОКР «Декор 1, 2». - HТЦ "Белмикросистемы" УП "З-д ППП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3. Разработка блока контроля и индикации технологических режимов работы зерноуборочного комбайна КЗС-1218 и освоение его в серийном производстве (этапы 1, 2, 3, 4, 5). - РУHИП "СКБ Запад" HПО "Интеграл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4. Разработка и освоение в серийном производстве комплекта микросхем для бытовой электроники. - УП "З-д полупроводниковых приборов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5. Проведение комплекса работ по разработке и оптимизации технологий изготовления кристаллов мощных высоковольтных транзисторов. - УП "З-д полупроводниковых приборов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7. Провести экспериментальные исследования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Бресте, с действующими радиоэлектронными средствами Министерства обороны и определить условия совместного использования полос радиочастот 2572 - 2620 МГц и 2692 - 2700 МГц. - УО "БГУИР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8. Исследование условий ЭМС РЭС КСОБ с РЭС радиолокационной службы Министерства обороны. Шифр «ЭМС-КСОБ-1». -             УО "БГУИР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0. Исследовать конструкции и технологии изготовления проекционных устройств отображения информации на основе микродисплеев. - УО "БГУИР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0. Синтез тонких пленок нитридов молибдена и титана для решения задач микро- и наноэлектроники. - ГHУ "ФТ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9. Разработка и изготовление лазерной установки для гравировки специнструмента и технологической оснастки. - УО "ГГУ им. Ф. Скорины". 2009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9 СВЯЗ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. Разработка системы управления ключами на базе одного АРМ. - ЗАО "Центр новых интел. интегр. систе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. Разработка компонентов подсистемы информационной безопасности для макетного образца комплексной системы мониторинга и управления потоками объектов на основе современных технологий идентификации и позиционирования с учетом нормативов информационной безопасности Республики Беларусь. - Государственное предприятие "HИИ ТЗ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. Исследовать принципы построения и разработать схемотехнику синтезатора приемного тракта синтезатора частот портативной радиостанции «Сириус-П» стандарта АРСО-25 диапазона 380 - 470 МГц (Шифр НИОКР «Сириус-П»). - УО "БГУИР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Минске, с действующими радиоэлектронными средствами в полосах радиочастот 2492 - 2500 МГц,       2572 - 2620 МГц и 2692 - 2700 МГц. - УО "БГУИР". 2007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1. Исследование условий обеспечения электромагнитной совместимости радиоэлектронных средств передающих станций цифровой микроволновой сети распределения телевизионных сигналов технологии MMDS, расположенных в г. Гомеле и Чечерске, с действующими радиоэлектронными средствами в полосах радиочастот 2572 - 2620 МГц и 2692 - 2700 МГц. - УО "БГУИР". 2007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. Разработать программные средства статистического проектирования технологических процессов изготовления и конструкций интегральных микросхем. - УО "БГУИР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5. Подготовка производства и изготовление опытных образцов изделий по теме «Иволга-Н», шифр «Иволга-ЛО». - УП "Лёс".            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. Разработать и реализовать проект развития телекоммуникационной инфраструктуры ГСНТИ на базе Академсети BASNET, включая инфраструктуру скоростного выхода в Европейскую научную сеть GEANT. - ГHУ "ОИПИ HАH Беларус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8. Разработка «АТСЭ ФМ в мобильном исполнении». -       ОАО "Связьинвест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9. Разработка «Подсистемы РПУ/ГГС/СС/РС для АТСЭ ФМ/ФМС». - ОАО "Связьинвест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3. Разработать и изготовить аппаратуру передачи данных для объединенной диспетчерской системы жилых домов ЖЭС-101 («Дельта-101»). - УО "БГУИР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80. Разработка и внедрение проекта комплекса автоматизированной обработки и сортировки печатных средств массовой информации в цехе экспедирования печати г. Минск. - ООО "Туссон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7. Разработать и организовать производство станционного терминального оборудования GSM-R для оснащения железных дорог средствами мобильной связи стандарта GSM-R, шифр «Локомотив-2». - УП "Агат-Систем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7. Провести экспериментальные исследования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Бресте, с действующими радиоэлектронными средствами Министерства обороны и определить условия совместного использования полос радиочастот 2572 - 2620 МГц и 2692 - 2700 МГц. - УО "БГУИР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8. Исследование условий ЭМС РЭС КСОБ с РЭС радиолокационной службы Министерства обороны. Шифр «ЭМС-КСОБ-1». -         УО "БГУИР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0. Исследовать конструкции и технологии изготовления проекционных устройств отображения информации на основе микродисплеев. - УО "БГУИР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0. Разработка перспективной схемы сети тактовой сетевой синхронизации цифровой сети связи Белорусской железной дороги. -  УП "Гипросвязь"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50 АВТОМАТИКА И ТЕЛЕМЕХАНИКА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ВЫЧИСЛИТЕЛЬНАЯ ТЕХН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. Разработать программно-технический комплекс базового стенда на базе ГНУ "Институт физики им. Б. И. Степанова" НАН Беларуси, провести тестирование комплекса на примере решения прикладной задачи перебора большой размерности. - ГHУ "Ин-т физик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. Разработка и создание 2-й очереди автоматизированной информационной системы «Клиника» в составе 64 автоматизированных рабочих мест. Шифр «АИС4-П64». - ГHУ "ОИПИ HАH Беларус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. Разработка и создание автоматизированной информационной подсистемы урологического корпуса больницы в составе 9 автоматизированных рабочих мест. Шифр «АИС4у-П9». - ГHУ "ОИПИ HАH Беларус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. Разработать программно-технический комплекс базового стенда на базе ОИЭЯИ «Сосны», провести тестирование комплекса на примере решения прикладной задачи перебора большой размерности. - ГHУ "ОИЭЯИ - Сосны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. Создание модификации установки дозирования компонентов при приготовлении смол (УДКПС-М). - УП "Hаучное приборостроение"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. Разработка системы управления ключами на базе одного АРМ. - ЗАО "Центр новых интел. интегр. систе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. Развить и усовершенствовать интегрированную автоматизированную информационную систему Комитета государственного контроля с обеспечением функций бюджетного контроля, в том числе, местных бюджетов (ИС КГК РБ - третья очередь). - Государственное предприятие "HИИ ТЗ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. Разработка компонентов подсистемы информационной безопасности для макетного образца комплексной системы мониторинга и управления потоками объектов на основе современных технологий идентификации и позиционирования с учетом нормативов информационной безопасности Республики Беларусь. - Государственное предприятие "HИИ ТЗ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. «Разработать и внедрить технические решения электронного документооборота Совета Министров Республики Беларусь» в части технического, рабочего проектирования и внедрения аппаратно-программного комплекса обмена документами (АПКОД) между Аппаратом Совета Министров и органами государственного управления. -            СП "Бевалекс" ООО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. На основе созданных методик разработать программное обеспечение по оптимизации геометрических параметров узлов трансмиссий (картера, балки, фланца и т. д.) по критериям прочности и материалоемкости, выполнить расчет и подготовить рекомендации. Передать ПО на МАЗ. -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. Разработка новых функциональных возможностей программного модуля по учету выплат. - УО "БГУИР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2. Разработать и внедрить единую интегрированную автоматизированную систему информационного обеспечения деятельности служб милиции (ЕИАС ИОСМ). - УП "Агат-Систе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3. Выполнение работ по доработке проектной документации, разработке прикладного программного обеспечения и внедрению государственной информационной системы социальной защиты. -                    УП "Агат-Систе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4. Разработать и внедрить Государственную информационную систему персонального учета населения Республики Беларусь. -  УП "Агат-Систе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3. Разработать и освоить в производстве сканирующий зондовый микроскоп с атомно-силовым и оптическим контролем субмикронных элементов в микроэлектронике. Шифр «СЗМ-200». -                       ГHУ "ИТМО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0. Анализ электрических параметров индукционных датчиков магнитного поля. Шифр «Индуктор». - ГHУ "Ин-т физик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. Разработать и реализовать проект развития телекоммуникационной инфраструктуры ГСНТИ на базе Академсети BASNET, включая инфраструктуру скоростного выхода в Европейскую научную сеть GEANT. - ГHУ "ОИПИ HАH Беларус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8. Проведение независимой оценки (аудита) состояния информационной безопасности корпоративной информационной сети Мингорисполкома. - ГHУ "ОИПИ HАH Беларуси". 2007.12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1. Расчет изображений оптических топограмм полупроводниковых пластин и структур и разработка программного обеспечения количественного контроля топографических дефектов. -                            ГHУ "ФТИ HАHБ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9. Исследование существующего порядка расчета отпускных цен на продукцию предприятий промышленности строительных материалов по нормативному методу ценообразования, корректировка Методического руководства, модификация и корректировка программного обеспечения. - Государственное предприятие "Республиканский научно-технический центр по ценообразованию в строительстве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6. Выполнить анализ и обобщение геолого-геофизических материалов в пределах Оршанской и Подлясско-Брестской впадин и дать рекомендации по направлениям работ на нефть и газ. - Государственное предприятие "БелHИГР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8. Разработка «АТСЭ ФМ в мобильном исполнении». -    ОАО "Связьинвест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9. Разработка «Подсистемы РПУ/ГГС/СС/РС для АТСЭ ФМ/ФМС». - ОАО "Связьинвест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6. Разработка и внедрение программного обеспечения по построению вариантных графиков движения поездов при проведении ремонтных работ и разработка нормативной документации по разработке и оценке ГДП. - УО "БелГУ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3. Разработать и изготовить аппаратуру передачи данных для объединенной диспетчерской системы жилых домов ЖЭС-101 («Дельта-101»). - УО "БГУИР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4. Разработка анимационных моделей строения вещества и механизмов химических реакций. - УО "БГУИР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1. Разработать технологию и программные средства построения системы Интернет-ресурсов Администрации Президента Республики Беларусь. - Филиал "Центр информационных ресурсов и коммуникаций БГУ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80. Разработка и внедрение проекта комплекса автоматизированной обработки и сортировки печатных средств массовой информации в цехе экспедирования печати г. Минск. - ООО "Туссон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3. Разработка регулятора давления газа с электронным управлением. - HПРУП "Белгазтехника". 2008. 7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4. Разработка и освоение производства адаптера связи взрывозащищённого для счётчика газового с электронным корректором. Этапы 1. 1 - 2. 27 КП. - HПРУП "Белгазтехника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8. Оптимизация конструкции и технологии изготовления ИК фотодиодов для монолитных ИС. - HТЦ "Белмикросистемы" УП "З-д ППП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1. Разработать бортовой компьютер зерноуборочного комбайна «Лида-1300» и освоить его серийное производство (этапы                01 - 08). - РУHИП "СКБ Запад" HПО "Интеграл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5. Разработка и внедрение автоматизированной комплексной системы управления предприятием. - РУП "ЗСКА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8. Разработка конструкторской документации, программного обеспечения и освоение производства устройств автоматического контроля для высевающих аппаратов сеялок СТВ-8, СТВ-8КУ, СТВ-12. - РУП "МРЗ "Спутник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2. Разработать и освоить в серийном производстве микросхемы высоковольтных LED драйверов для полупроводниковой светотехники. ОКР «Декор 1, 2». - HТЦ "Белмикросистемы" УП "З-д ППП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6. Разработать и освоить производство гемодинамического и газового монитора слежения за жизненно важными функциями организма (Монитор). - УП "З-д полупроводниковых приборов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3. Разработать программно-аппаратный комплекс для идентификации личности по радужной оболочке глаза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3. Разработка методологии оценки состояния и мониторинга энергетической безопасности Республики Беларусь с использованием методов многокритериальной оптимизации. Подзадание: «Поддержание и развитие базы данных по энергетической безопасности Республики Беларусь. Разработка математической модели оценки состояния энергетической безопасности на основе методики индикативного анализа. Определение текущего набора индикаторов для мониторинга энергетической безопасности Республики Беларусь». - ГHУ "ОИЭЯИ - Сосны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8. Разработать и внедрить государственную информационную систему персонального учета населения Республики Беларусь. -      УП "ВЦ Мингорисполкома". 2008.12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6. Разработка программного обеспечения решения задач статистического анализа перевозочной деятельности на основе базы данных Белорусской железной дороги. - УО "БелГУ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. Разработка модуля по расчету страховых резервов по каждому застрахованному лицу в рамках договора страхования (с учетом утверждаемых изменений и дополнений). - УО "БГУИР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. Создание дополнительной опции в архиве технической документации объектов проектирования с возможностью пополнения материалами геодезических изысканий в цифровом формате. Шифр «Мост 3». - ООО "АЙТИ ЦЕHТР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. Осуществить развитие автоматизированной системы обработки информации (АСОИ) Аппарата Совета Министров на базе модернизированной локальной компьютерной сети в условиях информационного взаимодействия между государственными органами и создать информационную систему «Резерв» в Аппарате Совета Министров», в том числе: разработать автоматизированную информационную систему учета руководящих кадров, должности которых включены в кадровый реестр Совета Министров Республики Беларусь. - АУП РБ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9. Разработать методическое, аппаратное и программное обеспечение лабораторного практикума по дисциплине «Пожарная безопасность инженерных систем». - УО "БГУИР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9. Разработать экспериментальный образец программного комплекса для идентификации личности по радужной оболочке глаза. - ГHУ "ОИПИ HАH Беларус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8. Модификация программного комплекса для расчета зубчатых и планетарных передач. - ГHУ "ОИПИ HАH Беларуси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3. Разработка и внедрение в АСКУЭПЭ комплекса программ оптимизации распределения нагрузок между агрегатами Гродненской ТЭЦ-2. - РУП "БелТЭ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8. Разработать и внедрить вторую очередь интегрированной автоматизированной системы Совета по координации контрольной деятельности в Республике Беларусь. - УП "HИИСА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3. Создание системы каталогизации строительных проектов зданий и сооружений (СКСП) - первая очередь. - БелГИСС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9. «Разработка программного обеспечения криптографической системы защиты информации на базе аппаратно-программных средств РАДОН-С и пи-кард» задания 58 «Разработать и внедрить интегрированную автоматизированную систему аналитической обработки данных и поддержки принятии решения Министерства иностранных дел. Развитие функциональных возможностей». - ООО "ЭHИГМ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6. Создание подсистемы криптографической защиты информации и электронной цифровой подписи интегрированной информационной системы «Электронная оптовая торговля». - Операт.-аналит. центр при Президенте Р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4. Имитационное моделирование распределенной обработки информации в ЛВС. - УО "ГГУ им. Ф. Скорины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2 ГОРНОЕ ДЕЛ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2. Проведение исследований и разработка технологии ремонта гибких кабелей с использованием материалов холодного восстановления наружной оболочки. Внесение соответствующей технологии в «Инструкцию по ремонту гибких кабелей в условиях рудников РУП «ПО «Беларуськалий». - ОАО "Белгорхимпром"/д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193. Провести исследования и переработать «Временные </w:t>
      </w:r>
    </w:p>
    <w:p>
      <w:pPr>
        <w:pStyle w:val="Normal"/>
        <w:rPr/>
      </w:pPr>
      <w:r>
        <w:rPr>
          <w:rFonts w:cs="Arial" w:ascii="Arial" w:hAnsi="Arial"/>
          <w:sz w:val="18"/>
        </w:rPr>
        <w:t>требования безопасности к технологии и средствам спуска негабаритных грузов под подъемными сосудами», утвержденные начальником технического управления Минуглепрома СССР с 21. 04. 1980 г. -              ОАО "Белгорхимпром"/д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4. Провести исследования и подготовить исходные данные для разработки типовых проектов гидроизоляционных перемычек для рудников 1, 2, 3 и 4 РУ. - ОАО "Белгорхимпром"/д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5. Провести исследования и изучить водозащитные свойства ГМТ на участке шахтного поля 4РУ в зоне сопряжения Северного и Центрального разломов. - ОАО "Белгорхимпром"/д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3 МЕТАЛЛУР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7. Разработка структурной модели деформированного состояния мезофрагмента чугуна при горячем выдавливании с различными степенями деформации. - ГHУ "ИММС HАHБ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2. Исследование влияния активных комплексных модификаторов на основе силуминов и способа их ввода в расплав сталь-ковша на структуру и свойства непрерывнолитого слитка. - ГHУ "ИТМ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0. Разработать и освоить комплексную технологию пирометаллургического передела платино-родиевого лома стеклоплавильных агрегатов (СПА), включающую технологию пирометаллургической очистки от стекла и примесей неблагородных металлов и технологию получения проката. - ГHУ "ФТ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4. Разработать, исследовать и внедрить на УП МЭТЗ им.  В. И. Козлова технологию интенсификации процессов термодиффузионного упрочнения инструмента и технологической оснастки из порошковых сред многократного использования на основе бора, хрома, азота и углерода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2. Разработка и внедрение сквозной технологии производства стержневой термомеханически упрочнённой арматуры периодического профиля № 16, полученной многониточной (3-х ниточным слиттинг процессом) прокаткой с продольным разделением раската из исходных заготовок квадрата сечением 140x140 мм в условиях непрерывного мелкосортного стана «320» РУП «БМЗ». - РУП "БМЗ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3. Разработка и внедрение сквозной технологии производства стержневой термомеханически упрочнённой арматуры периодического профиля № 18, полученной многониточной (2-х ниточным слиттинг процессом) прокаткой с продольным разделением раската из исходных заготовок квадрата сечением 140x140 мм в условиях непрерывного мелкосортного стана «320» РУП «БМЗ». - РУП "БМЗ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4. Разработка и внедрение сквозной технологии производства стержневой термомеханически упрочнённой арматуры периодического профиля № 20, полученной многониточной (2-х ниточным слиттинг процессом) прокаткой с продольным разделением раската из исходных заготовок квадрата сечением 140x140 мм в условиях непрерывного мелкосортного стана «320» РУП «БМЗ». - РУП "БМЗ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5. Построение разрезов системы сплавов Fe-Cr-Ni-C. -            ГHУ "ФТИ HАHБ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6. Корректировка методик контроля структуры чугунных отливок на базе опыта эксплуатации приборов МАКСИ и исследования взаимосвязи структуры и магнитных свойств белого, серого и ковкого чугунов, доработка и ремонт приборов по результатам эксплуатации. -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8. Исследование технологического процесса получения заготовок из заэвтектического силумина с высокодисперсной инвертированной структурой методом литья закалочным затвердеванием. -          ГHУ "ИТМ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5. Разработка метода, изготовление и внедрение прибора МАКСИ-Р для контроля качества ТВЧ закалки изделий типа «Ось коромысла» из стали 45. - Объединённый ин-т машиностроения HАHБ.    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6. Исследование работы кристаллизатора со струйным охлаждением на МНЛЗ. Повышение эффективности струйной системы вторичного охлаждения на МНЛЗ. - ГHУ "ИТМ HАHБ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8. Исследование возможности использования отработанных висмут-молибденовых и висмут- железо-молибденовых катализаторов в качестве заменителя чистого висмута в составе комплексного модификатора для управления структурой ковкого чугуна. - УП "Технопарк БHТУ "Метолит"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5 МАШИНОСТРОЕНИЕ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8. Разработать и освоить производство базового контрольно-измерительного станка для контроля, измерения и записи параметров измерительного межосевого расстояния зубчатых колёс. - Объединённый ин-т машиностроения HАHБ. 2007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. Разработать дизайн-проект на портальную машину плазменной резки в водной среде. - УП "Hациональный дизайн-центр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. Создать и освоить производство универсального фрезерного станка с ЧПУ модели FW560CNC (этапы 01 - 09 КП). - РУП "ГомСЗ им. Кирова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. Создать и освоить производство вертикального обрабатывающего центра с ЧПУ (этапы 1 - 15 КП). - РУП "ГомСЗ им. Кир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. На основе созданных методик разработать программное обеспечение по оптимизации геометрических параметров узлов трансмиссий (картера, балки, фланца и т. д.) по критериям прочности и материалоемкости, выполнить расчет и подготовить рекомендации. Передать ПО на МАЗ. -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1. Разработать и освоить в производстве портальную машину плазменной резки для раскроя металлических материалов на основе плазменных технологий, обеспечивающих конкурентные по отношению к лазерной резке характеристики в области малых толщин, включая резку металла в водной среде. - УП "HПО "Центр"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4. Разработать, исследовать и внедрить на УП МЭТЗ им.  В. И. Козлова технологию интенсификации процессов термодиффузионного упрочнения инструмента и технологической оснастки из порошковых сред многократного использования на основе бора, хрома, азота и углерода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0. Разработка и внедрение опытного образца мультипликатора крутящего момента (умножителя момента) для закручивания ключами клеммных и закладных болтов. - ОДО "ВЕЛКАП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1. Разработка и освоение производства комбинированного регулятора давления газа с расходом до 800 м. куб./ч. Этапы 1. 1 - 9. 3 КП. - HПРУП "Белгазтехника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3. Разработка регулятора давления газа с электронным управлением. - HПРУП "Белгазтехника"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9. «Изготовить экспериментальный образец вспушивателя лент льна ВЛН-4, 5» по заданию Р9.6 «Обосновать основные параметры, разработать и освоить производство вспушивателя лент льна». - ОАО "Бобруйскагромаш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0. Разработать и поставить на серийное производство виброплиты СО-324 и СО-325. - ОАО "МИСОМ ОП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6. Разработка и организация производства системы обсушки в потоке твердых сычужных сыров после посолки производительностью до 16 тонн в сутки. - РУП "ЗСК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3. Разработка блока контроля и индикации технологических режимов работы зерноуборочного комбайна КЗС-1218 и освоение его в серийном производстве (этапы 1, 2, 3, 4, 5). - РУHИП "СКБ Запад" HПО "Интеграл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7. Разработать и освоить производство специального станка модели СМ2153 с двумя одноместными переналаживаемыми поворотными приспособлениями и четырьмя специальными фрезерными бабками. - УП "МЗАЛ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0. Разработка конструкции гидроциклонов СВП-500 и           СВП-710 с целью улучшения технологических показателей процесса обесшламливания сильвинитовой руды. - ГHУ "ИФОХ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6. Корректировка методик контроля структуры чугунных отливок на базе опыта эксплуатации приборов МАКСИ и исследования взаимосвязи структуры и магнитных свойств белого, серого и ковкого чугунов, доработка и ремонт приборов по результатам эксплуатации. -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9. Провести производственные испытания новых сортов и гибридов овощных культур и технологий их возделывания, разработанных в процессе выполнения заданий государственной научно-технической программы «Агропромкомплекс» в 2003 - 2005 гг. -                РУП "Институт овощеводст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5. Многофункциональные композиционные материалы на основе полиолефинов: основы технологии, исследование особенностей структуры и свойств. - ГHУ "ИММС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7. Разработать теоретические основы расчета параметров технологической оснастки и процесса литья полых заготовок методом направленного затвердевания без применения стержня при свободном формировании внутренней поверхности. - ГHУ "ИТМ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8. Исследование технологического процесса получения заготовок из заэвтектического силумина с высокодисперсной инвертированной структурой методом литья закалочным затвердеванием. -          ГHУ "ИТМ HАHБ". 2007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5. Разработка метода, изготовление и внедрение прибора МАКСИ-Р для контроля качества ТВЧ закалки изделий типа «Ось коромысла» из стали 45. - Объединённый ин-т машиностроения HАHБ.  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9. Изготовить (доработать) опытный образец контейнеровоза. - ПООО "Техмаш" г.Лида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0. Исследование транспортных систем передачи сырья и готовой продукции с целью их модернизации и внедрение системы технического обслуживания технологического оборудования на ОАО «ЭКОМОЛ» с использованием ПЭВМ. - МогГУП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. Разработать составы и организовать производство ферроабразивных порошков-композитов «железо-абразив-полимер» и суспензий для полирования прецизионных поверхностей деталей электроники, оптики и лазерной техники. - УП "Полимаг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. Разработка технической документации и изготовление опытного образца нового вида научно-технической продукции: «Полуприцеп - цистерна ППЦТ- 36». - ОАО "ГрМЗ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. Разработка технической документации и изготовление опытного образца нового вида научно-технической продукции: «Полуприцеп - цистерна ППЦ- 30». - ОАО "ГрМЗ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4. Разработка методического обеспечения внедрения стандартов на системы менеджмента качества в области автомобилестроения на основе международных технических условий ИСО/ТУ 16949 «Системы менеджмента качества. Частные требования по применению ИСО 9001: 2000 для автопроизводителей и их поставщиков: Проведение исследований и разработка методических рекомендаций «Методическое обеспечение менеджмента организации. Системный подход. Рекомендации по применению стандартов менеджмента качества в области автомобилестроения». - БелГИС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2. Научное обоснование перспективного плана реконструкции зерноочистительно-сушильного хозяйства ЧУП «Озерицкий-Агро» Смолевичского района Минской области. - РУП "HПЦ HАHБ по механизации сел. х-ва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8. Модификация программного комплекса для расчета зубчатых и планетарных передач. - ГHУ "ОИПИ HАH Беларуси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9. Разработать новую технологию, выполнить подготовку производства и организовать изготовление поковок кольца управляющего 64226 - 3501170. Этап № 1 «Разработать новую технологию, спроектировать, изготовить, испытать и наладить технологическую оснастку, изготовить опытные партии поковок». - ГHУ "ФТИ HАHБ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1. С использованием рециклинга из сертифицированных отходов конструкционных сталей, образующихся в производстве РУПП «БелАЗ», разработать литейные стали, ресурсосберегающие технологии получения отливок для деталей и конструкций высоконагруженных агрегатов и систем карьерной техники. - Объединённый ин-т машиностроения HАHБ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0. Создание механизма ориентации колтюбинговой трубы. - УП "Hовинка". 2010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1. Изготовить экспериментальный образец установки для приготовления кормовых смесей на основе консервированного зерна с автоматизированной системой дозирования компонентов. -                        ОДО "Тех Тар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7. Изготовить узлы и детали к почвообрабатывающему посевному агрегату с пассивными рабочими органами АППА-6 - 01 (в составе работ по заданию 020. 04. 01 ГНТП «Агропромкомплекс»               2006 - 2010 г. г.). - ОАО "Сморгонский завод оптического станкостроения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2. Разработка технологии модифицирования деталей технологической оснастки для повышения ресурса их работы, изготовление партий изделий. - УО "ГГУ им. Ф. Скорины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3. Разработка технологии и оснастки для ковки шестигранников. - УО "МозГПУ" имени И. П. Шамякина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9. Разработка и изготовление лазерной установки для гравировки специнструмента и технологической оснастки. - УО "ГГУ им.            Ф. Скорины". 2009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9 ПРИБОРОСТРОЕНИЕ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. Разработка блока инерциального измерительного для комплекта аппаратуры навигации и ориентирования «Азимут-БИ». Шифр «АЗИМУТ-БИ». - Ассоциация "Инновац. центр приборостр."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. Разработать и освоить в производстве малогабаритный полупроводниковый лазерный дальномер. - УП "ЛЭМ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. Разработать и освоить производство весов настольных электронных ВНЭ-6, ВНЭ-15, ВНЭ-35 с автономным питанием. -                      УП "З-д ''Эталон"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3. Разработать и освоить в производстве сканирующий зондовый микроскоп с атомно-силовым и оптическим контролем субмикронных элементов в микроэлектронике. Шифр «СЗМ-200». - ГHУ "ИТМО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0. Анализ электрических параметров индукционных датчиков магнитного поля. Шифр «Индуктор». - ГHУ "Ин-т физик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9. Разработка RGB измерителя температуры и переносного пирометра. - БГУ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0. Разработка и освоение производства предохранительного термозапорного клапана Ду15, 20, 25. Этапы 1. 1 - 8. 2 КП. -                 HПРУП "Белгазтехника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1. Разработка и освоение производства комбинированного регулятора давления газа с расходом до 800 м. куб./ч. Этапы 1. 1 - 9. 3 КП. - HПРУП "Белгазтехника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4. Разработка и освоение производства адаптера связи взрывозащищённого для счётчика газового с электронным корректором. Этапы 1. 1 - 2. 27 КП. - HПРУП "Белгазтехника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5. Разработка и освоение производства датчиков давления взрывозащищенных. Этапы 1. 1 - 3. 5 КП. - HПРУП "Белгазтехника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1. Выполнить научно-исследовательские, опытно-конструкторские работы по созданию компактного импульсного лазерного источника с безопасной для органов зрения длиной волны излучения. - ГHУ "Ин-т физики HАHБ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. Разработать составы и организовать производство ферроабразивных порошков-композитов «железо-абразив-полимер» и суспензий для полирования прецизионных поверхностей деталей электроники, оптики и лазерной техники. - УП "Полимаг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. Исследование и контроль электрического сопротивления изоляции блоков и узлов LCD телевизора, и модуля цифрового телевидения. -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9. Разработать методическое, аппаратное и программное обеспечение лабораторного практикума по дисциплине «Пожарная безопасность инженерных систем». - УО "БГУИР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1 ХИМИЧЕСКАЯ ТЕХНОЛОГИЯ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ХИМИЧЕСК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. Анализ компонентного состава лакоклеевых материалов, применяемых для изготовления юниграммы. - ГHУ "Ин-т физики HАHБ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. Разработать рецептуру, технологию получения и технические условия препарата «Микрогумат-М». - HИИФХП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. Разработать и внедрить технологию для нанесения ультрачерных покрытий на поверхность деталей оптических приборов. -           УП "ЛЭМТ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. Разработать комплексный адгезионный препарат для внекорневой подкормки сельскохозяйственных растений и организовать его промышленное производство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. Исследовать и разработать составы и технологический процесс нанесения ультрачерных покрытий на поверхность деталей оптических приборов. Исследовать образование кристаллической и аморфной структуры покрытий. - HИИФХП БГУ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. Синтез, спектроскопическое, рентгеноструктурное и квантомеханическое исследование новой группы молекулярных ферромагнетиков - комплексов типа [Сu (N-R-тетразол) 2Х2] n Х=Сl, Вr. - HИИФХП БГУ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. Разработать и организовать производство нового отечественного средства ухода за контактными линзами на основе пероксида водорода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9. Разработка методов и технологии очистки кубовых остатков регенерации этиленгликоля (КОРЭГ) от сопутствующих соединений металлов. - ГО "HПЦ HАH Беларуси по материаловеден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3. Разработать на основе отечественного сырья экологически безопасный препарат для предуборочной обработки рапса и организовать его малотоннажное производство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4. Разработать и внедрить новый отечественный препарат для одновременной дезинсекции и дезинфекции животноводческих и птицеводческих помещений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5. Разработать технологию получения лекарственного средства «Форвакс» для перорального лаважа кишечника, освоить выпуск на РУПП «Завод Изотрон»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1. Разработать состав, технологию, освоить производство бесспиртового антисептического средства на РУПП «Завод Изотрон». - Завод Изотрон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2. Принять участие в разработке технологии получения пероральной формы противоанемического препарата комплексного действия и освоении его промышленного выпуска на РУПП                    «Завод Изотрон». - Завод Изотрон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3. Разработать и внедрить на УП «Диалек» технологию получения лекарственного препарата противовоспалительного и венотонизирующего действия на основе плодов конского каштана.                    Этапы 04. 01. 01 - 04. 01. 17 ТЗ. - УП "Диалек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2. Провести исследования и разработать технологические параметры получения каустического доломита и магнезиального цемента на его основе с использованием сульфата магния. - УО "БГТУ".           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0. Разработать конкурентоспособные антиадгезионные смазки нового поколения на основе биоразлагаемого и возобновляемого отечественного сырья из продуктов переработки рапса, организовать их производство для применения при изготовлении монолитного и сборного железобетона. - УП "УHИХИМПРОМ БГ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7. Наработать лабораторные партии антиадгезионных смазок с различным содержанием метиловых эфиров жирных кислот и провести их лабораторные испытания. - HИИФХ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5. Разработка и освоение производства датчиков давления взрывозащищенных. Этапы 1. 1 - 3. 5 КП. - HПРУП "Белгазтехника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0. Комплексные санитарно-гигиенические и токсикологические исследования волокнистого катализатора окисления сероводорода для очистки воздуха. - ГУ "РHПЦ гигиены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3. Разработка составов полимерных материалов, отработка технологии получения из них слоистого полимерного рукава для упаковки и хранения консервированного плющеного зерна, подготовка технической документации, необходимой для промышленного производства рукавов. - ГHУ "ИММС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4. Разработка научных основ и получение чистого водорода при мембранном разделении синтез-газа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3. Разработать технологию и средства технологического оснащения производства изделий из отходов композиции «Элвуд» с тканым и пористым подслоем. - УО "БГТ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3. Разработка рецептуры и режима синтеза на имеющемся у ОАО «Лесохимик» оборудовании, пластификатора для получения высококачественных бетонных смесей и бетонов на основе смолы пиролизной. Постановка на производство данного пластификатора. (Этап 1 КП). - УО "ПГУ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. Разработать и освоить способ термостабилизации полиэтилентерефталата на стадии его синтеза для повышения качества технической нити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. Разработать и освоить выпуск однокомпонентной грунтовки ускоренной сушки для окрашивания изделий на предприятиях Минпрома. - УО "БГТ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. Разработать состав и организовать производство эмали для горизонтальной разметки автомобильных дорог. - КУП "КЗБХ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. Выполнить исследование, разработать и освоить технологию малотоннажного производства комплексного макро-микроудобрения на основе отечественных компонентов. - ОАО "ГИАП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. Проведение клинических испытаний лекарственного средства Лакэмокс - капли глазные. - ЛПУ "3-я ГКБ им. Е. В. Клумова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3. Разработать экологобезопасные технологии и экспериментальное оборудование для энерготехнологической и нетопливной переработки бурых углей месторождений Беларуси. - Институт природопользования HАH Беларуси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5. Подготовка государственных стандартов Республики Беларусь в области метрологии и оптики, идентичных международным стандартам. Шифр - «Стандарт-07». - ГHУ "Ин-т физик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4 ЛЕГК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7. Исследовать и разработать рациональные конструкции, конструкторскую документацию и технологические процессы изготовления спецодежды медицинского назначения. - УО "ВГТУ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5. Разработка государственных стандартов, гармонизированных с международными нормами и требованиями по Плану государственной стандартизации Республики Беларусь на 2008 год: (темы:             2.1.10 - 001.08; 2.1.10 - 002.08; 2.1.10 - 003.08; 2.1.10 - 004.08). -            РУП "Центр испытаний и сертификации ТОО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5 ПИЩЕВ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. Исследовать физиологические свойства продуктов питания и разработать рекомендации по приготовлению оптимальной рецептуры продуктов с максимально полезными физиологическими свойствами. - ГHУ "ИФ HАHБ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5. Разработать технологию производства сыворотки сухой кристаллизованной. - РУП "Ин-т мясо-молочной промышленност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6. Разработать научно обоснованные технические требования к изготовлению современной конкурентоспособной мясной и молочной продукции, гармонизированные с международными нормативными актами. - РУП "Ин-т мясо-молочной промышленност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5. Оценка качества гибридных комбинаций мягкой яровой пшеницы для производства макаронных изделий повышенной биологической ценности. - МогГУП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0. Исследование влияния различных технологических факторов на выход этилового спирта и его органолептические свойства. - МогГУП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2. Разработать ресурсосберегающую безотходную технологию получения ржаных солодов с повышенной ферментативной активностью и максимальным сохранением биологически активных веществ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6. Разработка и организация производства системы обсушки в потоке твердых сычужных сыров после посолки производительностью до 16 тонн в сутки. - РУП "ЗСК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2. Провести исследования и разработать новые виды кондитерских изделий полифункционального назначения. -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3. Провести исследования и разработать новый вид печенья, обладающего повышенной намокаемостью, для питания детей раннего возраста. - РУП "HПЦ HАHБ по продовольствию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4. Провести исследования и разработать новые виды жиров специального назначения для кондитерской промышленности. -    РУП "HПЦ HАHБ по продовольств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5. Провести исследования и разработать методы повышения эффективности сахарного производства на основе совершенствования технологии хранения и переработки сахаросодержащего сырья, разработки и внедрения передовых методов контроля. -                            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6. Провести исследования и разработать методику определения содержания летучих соединений в коньячной продукции. -            РУП "HПЦ HАHБ по продовольств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7. Провести исследования и разработать технологию производства и рецептуры на новые безалкогольные напитки с использованием заменителя сахара отечественного производства - «Вартамил». -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8. Провести исследования и разработать новые виды алкогольной продукции, обладающие пониженным токсическим эффектом. - РУП "HПЦ HАHБ по продовольств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9. Разработать и внедрить технологию и оборудование для дезинфекции емкостного оборудования пищевых производств. -                 РУП "HПЦ HАHБ по продовольств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0. Разработать и внедрить технологию производства высокобелковых, витаминизированных экспандированных пищевых продуктов из отечественного зернового сырья, полностью готовых к употреблению. -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1. Разработать и освоить промышленные технологии получения кондитерских изделий и пищевых концентратов для детей дошкольного и школьного возраста, обогащенных витаминами и минеральными веществами. - РУП "HПЦ HАHБ по продовольствию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8. Охарактеризовать качество ржаных солодов, получаемых с применением новой ресурсосберегающей технологии. -                       ГHУ "ИнМ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3. Провести исследования сахара-сырца тростникового по показателям качества и безопасности. Разработать СТБ «Сахар-сырец тростниковый. Технические условия». - РУП "HПЦ HАHБ по продовольствию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4. На основании исследования особенностей технологических процессов провести производственные испытания новых видов пищевых продуктов из картофеля и зерновых. - РУП "HПЦ HАHБ по продовольствию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5. Разработать отраслевые критерии и методику оценки экономической эффективности результатов НИОКР, ОТР и нормативной документации в пищевой промышленности. -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6. Разработать критерии оценки реологических свойств пищевых полуфабрикатов и рекомендации по оптимизации технологических параметров при производстве пищевых продуктов. -                        РУП "HПЦ HАHБ по продовольствию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7. Исследовать влияние вакуума и газовых сред на интенсификацию тепловой обработки и показатели качества пищевых продуктов. Разработать рекомендации по заморозке полуфабрикатов вторых обеденных блюд под вакуумом. - РУП "HПЦ HАHБ по продовольствию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8. Разработать теоретические основы применения современных методов сушки плодоовощного сырья и полуфабрикатов на основе комбинированного энергоподвода. - РУП "HПЦ HАHБ по продовольствию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9. Разработать технологию производства натуральных слабоалкогольных напитков из плодово-ягодного сырья - сидров. -            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0. Провести научно-исследовательские и опытно-конструкторские работы по организации хранения яблочного спиртованного сока. - РУП "HПЦ HАHБ по продовольствию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1. Провести исследования и разработать рецептуры пищевых концентратов на основе быстрорастворимого желатина. -                    РУП "HПЦ HАHБ по продовольств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5. Разработка и изготовление экспериментального образца автоматизированной микропроцессорной системы очистки воздуха от микрофлоры на молокоперерабатывающих организациях Минской области. - УО "БГАТ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8. Проведение оценки рисков производственных факторов на ОАО «Осиповичский молочный комбинат» и разработка документов системы управления охраной труда на предприятии. - УО "БГТУ".             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9. Исследование опасностей при производстве сухих молочных продуктов, разработка и оценка мер контроля для обеспечения выпуска безопасной продукции. - УО "БГТУ"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6 ЛЕСНАЯ И ДЕРЕВООБРАБАТЫВАЮЩАЯ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. Создание модификации установки дозирования компонентов при приготовлении смол (УДКПС-М). - УП "Hаучное приборостроение"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. Разработка конструкторской документации для изготовления лесосушильной камеры объемом загрузки 8 м. куб. - УО "БГУИ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0. Исследование состояния древесины и наличия грибных повреждений во внутренних слоях деревянных элементов строений музея «Берестье». - УО "БГТ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7 СТРОИТЕЛЬСТВО. АРХИТЕКТУР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. Разработка конструкторской документации на автоматизированный перебазируемый бетонный завод ELTI -40 в соответствии с требованиями технического задания (Т. 3.). - ООО "Элтикон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. Исследование и разработка методики применения ПАВ для получения битумов на АББ с улучшенными физико-химическими свойствами для работы в весенне-осенний период. - БHТ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. Получение плотных холодных смесей для устройства оснований и покрытий на местных автомобильных дорогах. - БHТУ.          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. Исследование и разработка составов холодных смесей для ямочного ремонта на основе материалов отечественного производства. - БHТ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3. Провести научные исследования и подготовить предложения по обеспечению увеличения объемов жилищного строительства доступного и комфортного жилья. - ГП "Институт HИПТИС                           им. Атаева С. С.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4. Провести научные исследования, анализ и оценку выполнения Национальной жилищной программы. - ГП "Институт HИПТИС им. Атаева С. С.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2. Провести исследования и разработать технологические параметры получения каустического доломита и магнезиального цемента на его основе с использованием сульфата магния. - УО "БГТУ".         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0. Разработать конкурентоспособные антиадгезионные смазки нового поколения на основе биоразлагаемого и возобновляемого отечественного сырья из продуктов переработки рапса, организовать их производство для применения при изготовлении монолитного и сборного железобетона. - УП "УHИХИМПРОМ БГ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1. Разработать, исследовать и освоить производство высокоэффективных строительных материалов с теплоизолирующими свойствами на цементно-песчаной основе с использованием легких заполнителей и специальных химических добавок, предназначенных для кладки изделий из ячеистого бетона, газобетона, пенобетона, пустотелого кирпича. - РУП "Институт БелHИИС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2. Провести комплексные экспериментально-теоретические исследования и разработать адаптированные для условий Республики Беларусь рекомендации по расчету устойчивости к прогрессирующему обрушению монолитных каркасных систем, обеспечивающих безопасность эксплуатации зданий при особых воздействиях. - РУП "Институт БелHИИС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3. Исследовать и разработать технологию получения керамических поризованных блоков из высокочувствительных к сушке монтмориллонитовых глин Столинского района Брестской области. -              УП "HИИСМ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4. Провести исследования и установить технологические параметры производства керамических поризованных пустотелых блоков с использованием оборудования фирмы «Lingl» на ОАО «Минский ЗСМ». - УП "HИИСМ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5. Провести технологические исследования по обогатимости природных песков месторождения «Городное» и вскрышных пород месторождения «Микашевичи» для определения возможностей использования в производстве строительных материалов и стекла. -                  УП "HИИСМ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6. Исследовать, разработать и внедрить технологию производства брикетов из отходов собственного производства (затвердевшего минерального расплава, отходов минеральных волокон и отходов плит минераловатных) и технологию производства минераловатных плит с использованием брикетов в количестве не менее 20% в составе шихты, загружаемой в вагранку. - УП "HИИСМ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7. Выполнить исследования, разработать составы и технологические параметры получения теплоизоляционных изделий из короткого льна (поисковая). - УП "HИИСМ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8. Провести комплексные исследования и разработать СТБ «Материалы строительные. Метод определения теплоусвоения строительных материалов». - УП "HИИС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79. Разработать и внедрить методы оперативного контроля содержания добавок в новых видах цементов (песчанистых, на основе доломита, комбинированных) и систему государственных стандартных образцов для контроля химического состава сырья и готовой продукции цементного производства. - УП "HИИС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7. Наработать лабораторные партии антиадгезионных смазок с различным содержанием метиловых эфиров жирных кислот и провести их лабораторные испытания. - HИИФХ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0. Разработка и освоение производства предохранительного термозапорного клапана Ду15, 20, 25. Этапы 1. 1 - 8. 2 КП. -                HПРУП "Белгазтехника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0. Разработать и поставить на серийное производство виброплиты СО-324 и СО-325. - ОАО "МИСОМ ОП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2. Исследовать каолины месторождения «Дедовка» Житковичского района Гомельской области и «Ситница» Лунинецкого района Брестской области и установить их пригодность для получения керамической плитки и алюмосиликатных огнеупоров. - УП "HИИСМ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3.  Создание системы каталогизации строительных проектов зданий и сооружений (СКСП) - первая очередь. - БелГИСС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6. Исследовать результаты экспортной деятельности предприятий и организаций Минстройархитектуры в 2003 - 2007 гг. и разработать на этой основе экономико-статистические модели и методы планирования и краткосрочного (3 - 5 лет) прогнозирования результатов внешнеэкономической деятельности промышленности строительных материалов Министерства. - ГП "Институт HИПТИС им. Атаева С. С.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7. Провести исследование конъюнктуры строительных материалов на внешних и внутренних строительных рынках, разработать рекомендации по их диверсификации с прогнозом конкурентоспособности основных товарных групп стройматериалов, производимых предприятиями Минстройархитектуры. - ГП "Институт HИПТИС                                  им. Атаева С. С.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0. Исследование состояния древесины и наличия грибных повреждений во внутренних слоях деревянных элементов строений музея «Берестье». - УО "БГТ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5. Разработка составов сырьевых смесей для пеностекла с использованием гранитных отсевов РУПП «Гранит». - УО "БГТУ".             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1. Рекомендации по применению стеновых полистиролбетонных блоков, изготавливаемых на РУПП «Витязь» (с проведением исследований по несущей способности стен, составам растворов, разработкой решений стен и узлов сопряжений). - УО "ПГУ"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8 СЕЛЬСКОЕ И ЛЕС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. Проведение предварительных испытаний комплекта оборудования кормления сухим комбикормом и поения супоросных свиноматок. - РУП "HПЦ HАHБ по животноводств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. Изучить параметры микроклимата при проведении предварительных испытаний опытного образца установки очистки воздуха от вредных газов (УОВС-10). - РУП "HПЦ HАHБ по животноводств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. Разработать рецептуру, технологию получения и технические условия препарата «Микрогумат-М». - HИИФХП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. Разработать комплексный адгезионный препарат для внекорневой подкормки сельскохозяйственных растений и организовать его промышленное производство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6. Усовершенствовать технологию получения и освоить производство биопрепарата Лаксил-М, предназначенного для повышения аэробной стабильности и качества силосованных кормов. - ГHУ "ИнМ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8. Разработка технологий производства фунгицидов             Азофос, Лидаз, защиты зерновых, кормовых, технических, овощных, плодово-ягодных культур и картофеля. - РHДУП "Институт защиты растений HАH Беларус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9. Разработать систему реализации ГНТП «Агропромкомплекс» в части проведения реконструкции и эксплуатации мелиоративных систем, использования осушенных сельскохозяйственных земель. - РУП "Институт мелиораци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0. Разработать и ввести в действие систему реализации ГНТП «Агропромкомплекс» в части, касающейся создания высокопродуктивных селекционных стад свиней, лошадей и крупного рогатого скота, совершенствования биотехнологии воспроизведения и оптимизации технологических параметров выращивания, кормления и содержания сельскохозяйственных животных. - РУП "HПЦ HАHБ по животноводств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2. Разработать опытно-промышленные технологические регламенты, изготовить и провести испытания опытных партий и установочных серий белково-гормональных диагностических наборов. -          УП "ХОП ИБОХ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3. Разработать на основе отечественного сырья экологически безопасный препарат для предуборочной обработки рапса и организовать его малотоннажное производство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4. Разработать и внедрить новый отечественный препарат для одновременной дезинсекции и дезинфекции животноводческих и птицеводческих помещений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29. Изучить состав и характер взаимодействия компонентов в кормовом фосфолипидном комплексе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5. Оценка качества гибридных комбинаций мягкой яровой пшеницы для производства макаронных изделий повышенной биологической ценности. - МогГУП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8. Создать критерии отбора производителей карпа на основе комплекса генетических и физиологических показателей. -              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1. Создать и внедрить устойчивый гибрид томата полудетерминантного типа для пленочных теплиц. - ГHУ "ИГиЦ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3. Разработка составов полимерных материалов, отработка технологии получения из них слоистого полимерного рукава для упаковки и хранения консервированного плющеного зерна, подготовка технической документации, необходимой для промышленного производства рукавов. - ГHУ "ИММС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7. Разработать эффективные приемы повышения биологических ценностей и хлебопекарных качеств зерна продовольственной пшеницы и ржи на основе оптимизации доз удобрений и обеспечения почв фосфором и калием. - РУП "Гомельская ОСХОС"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8. Испытание сортов зерновых, зернобобовых культур и многолетних трав в условиях Гомельской области. - РУП "Гомельская ОСХОС"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59. Провести производственные испытания новых сортов и гибридов овощных культур и технологий их возделывания, разработанных в процессе выполнения заданий государственной научно-технической программы «Агропромкомплекс» в 2003 - 2005 гг. -                  РУП "Институт овощеводст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60. Создать первичных трансгенных коз по гену лактоферрина человека с использованием методов культивирования и трансплантации эмбрионов. - РУП "HПЦ HАHБ по животноводств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2. Совершенствование кроссов сельскохозяйственной птицы для производства инкубационных яиц с использованием новых рецептов комбикормов. - РУП "Опытная научная станция по птицеводств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6. Изучить продуктивность и пригодность технических культур (рапс, сурепица, горчица белая, редька масличная, подсолнечник) для получения биотоплива. - РHДУП "Полесский институт растениеводст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7. Изучить продуктивность и кормовую ценность засухоустойчивых нетрадиционных культур (сорго сахарное, амарант, просо, могар, чумиза, суданская трава). - РHДУП "Полесский институт растениеводств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8. Выполнить исследования по анализу землепользования на конкурентной Кукшиновской площадке. - РУП "Ин-т почвоведения и агрохимии HАHБ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9. Разработка мероприятий по обеспечению сокращения производства в Гомельской области зерна, непригодного по содержанию стронция-90 на продовольственные цели. - РУП "Ин-т почвоведения и агрохимии HАHБ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0. Разработать и ввести в действие систему реализации ГНТП «Агропромкомплекс» в части рационального использования почвенных ресурсов, применения макро- и микроудобрений на основе оптимизации минерального питания сельскохозяйственных культур. -           РУП "Ин-т почвоведения и агрохими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1. Разработать технологию изготовления и организовать производство кормового фосфолипидного комплекса для сельскохозяйственных животных на основе продуктов переработки рапса. -                       РУП "Ин-т эксперимент. ветеринар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2. Разработать молекулярно-генетические способы повышения приживляемости зародышей при эмбриотрансплантации в скотоводстве. - РУП "Ин-т эксперимент. ветеринар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3. Разработать ресурсоэкономные технологии возделывания зерновых, зернобобовых культур, луговых и пастбищных травостоев, уточнить структуру посевных площадей с целью увеличения валовых сборов растениеводческой продукции. - РУП "HПЦ HАHБ по земледел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4. Разработать государственный стандарт Республики Беларусь «Семена многолетних злаковых кормовых трав. Посевные качества. Технические условия». - РУП "HПЦ HАHБ по земледелию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5. Разработать государственный стандарт Республики Беларусь «Семена многолетних бобовых кормовых трав. Посевные качества. Технические условия». - РУП "HПЦ HАHБ по земледелию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6. Разработать и внедрить ресурсоэкономные и экологозащитные конструкции элементов мелиоративных систем (выборочный дренаж, колонки-поглотители, многофункциональные копани) на антропогенно-преобразованных торфяниках Полесья. - РУП "ПОСМЗиЛ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. Разработка способов повышения продуктивности и жизнеспособности свиней на основе увеличения биоконверсии питательных веществ рациона в экологически чистую продукцию животного происхождения. - РУП "HИЦ БГСХА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. Провести исследования по оптимизации параметров и режимов работы почвообрабатывающих машин для тракторов «Беларус» класса 3, 4. - УО "БГАТУ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. Изыскание лекарственных средств и совершенствование мероприятий по борьбе с нематодозами крупного рогатого скота в хозяйствах Витебской области. - УО "ВГАВ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. Разработка эффективных технологических схем лечения и профилактики высокопродуктивного молочного скота при болезнях конечностей на фермах и комплексах Витебской области. - УО "ВГАВМ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. Зоотехническая и экономическая оценка ЗЦМ, производимых на предприятиях Гродненской области. - УО "ГрГАУ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. Провести анализ агрономической деятельности сельскохозяйственного производственного комплекса «Радавец» ОАО «Трест Шахтоспецстрой» за 2005 - 2007 гг. и дать рекомендации по ее усовершенствованию. - УО "ГрГА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. Создать конкурентоспособные селекционные стада с прилитием крови свиней породы ландрас. Разработать метод селекции свиней на многоплодие с использованием ДНК-маркера ESR. -                 РУП "HИЦ БГСХ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. Подготовка к изданию аналитических обзоров по актуальным проблемам агропромышленного комплекса. - ГП "Ин-т системных исслед. в АПК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. Разработка технологий, технических средств и механизмов хозяйствования, обеспечивающих повышение эффективности функционирования сельского хозяйства, промышленности и социальной сферы Минской области («Развитие Минской о6ласти»). - УО "БГА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1. Провести исследования по оценке производительной способности высокоплодородных почв Беларуси и усовершенствованию (расширению и корректировке) шкалы оценочных баллов почв под культуры, осуществить научно-методическое руководство проведением почвенно-картографических работ в республике. - РУП "Ин-т почвоведения и агрохими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2. Провести исследования по оценке пригодности почв сырьевой зоны ОАО «Любанский льнозавод» для возделывания льна. - РУП "Ин-т почвоведения и агрохимии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6. Разработать научно обоснованную структуру кормовых угодий (зеленого конвейера) для летне-пастбищного содержания скота, и заготовку кормов на зимне-стойловый период в РУП «Борисовский завод медицинских препаратов» Борисовского района Минской области. - РУП "HПЦ HАHБ по земледелию"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7. Разработать научно обоснованную систему обработки почвы и посева зерновых, зернобобовых и крестоцветных культур новейшими комбинированными агрегатами применительно к почвенно-климатическим условиям ОАО «Тихиничи» Рогачевского района Гомельской области. - РУП "HПЦ HАHБ по земледелию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4. Изучить эффективность бесхлорных азотно-фосфорно-калийных удобрений при возделывании овощных культур и зеленых насаждений. - РУП "Ин-т почвоведения и агрохимии HАHБ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1. Разработка и внедрение способа оценки эффективности производства молока при различных технологических приемах содержания и доения коров. - РУП "HИЦ БГСХ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2. Изучение эффективности применения витаминизированного рапсового жмыха в составе концентратных кормосмесей в животноводстве. - УО "ГрГАУ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1. Мониторинг и профилактика гельминтозов (паразитозов) диких копытных животных (кабана, оленя и др.) в ЭЛОХ «Лясковичи». - УО "БГТУ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9 РЫБ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9. Разработать рекомендации по биотехнологии искусственного воспроизводства европейского сома (Silurus glanis L.), линя обыкновенного (Tinca tinca L.) и стерляди (Acipenser ruthenus L.) в условиях ОАО «Рыбхоз «Полесье». - ГHУ "ИГиЦ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40. Разработать автоматизированную систему управления искусственным воспроизводством промысловых видов рыб на основе многофакторных моделей. - ГHУ "ИГиЦ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0 ВОД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9. Выполнить прогноз миграции радионуклидов с подземными водами в районе предполагаемого размещения Кукшиновской АЭС. - Институт природопользования HАH Беларуси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3. Локальный мониторинг с оценкой влияния рассолонакопителя (шламохранилища) ОАО «Мозырьсоль» на состояние подземных вод. - ГHУ "ИГиГ HАHБ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5. Анализ состояния экологических систем трансграничных участков водотоков бассейна Днепра на границе Российской Федерации и Республики Беларусь с использованием метода биоаккумуляции тяжелых металлов в макробеспозвоночных. Задание 4. 7 «Совершенствование методов комплексных оценок состояния водных объектов на основе учета процессов биоаккумуляции». - РУП "ЦHИИКИВР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5. Выполнить экологическое обоснование, осуществить корректировку утвержденных минимальных границ и разработать проект водоохранных зон (М 1: 10000) и прибрежных полос (М 1: 2000) водных объектов г. Бобруйск. - РУП "ЦHИИКИВР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71 ВНУТРЕННЯЯ ТОРГОВЛЯ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ТУРИСТСКО-ЭКСКУРСИОННОЕ ОБСЛУЖИВА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2. Развитие туризма в малых исторических городах Беларуси (на примере Брестской, Витебской и Гродненской областей). - БГУ. 2007.12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2 ВНЕШНЯЯ ТОРГОВЛ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7. Провести исследование конъюнктуры строительных материалов на внешних и внутренних строительных рынках, разработать рекомендации по их диверсификации с прогнозом конкурентоспособности основных товарных групп стройматериалов, производимых предприятиями Минстройархитектуры. - ГП "Институт HИПТИС                               им. Атаева С. С.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3 ТРАНСПОР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. Исследование и разработка методики применения ПАВ для получения битумов на АББ с улучшенными физико-химическими свойствами для работы в весенне-осенний период. - БHТ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. Получение плотных холодных смесей для устройства оснований и покрытий на местных автомобильных дорогах. - БHТУ.            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. Исследование и разработка составов холодных смесей для ямочного ремонта на основе материалов отечественного производства. - БHТ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6. Разработка и внедрение программного обеспечения по построению вариантных графиков движения поездов при проведении ремонтных работ и разработка нормативной документации по разработке и оценке ГДП. - УО "БелГУ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6. Разработка ТЭО развития станции Барановичи-Центральные и выбор оптимальной этапности реализации его решений для обеспечения ресурсосбережения. - УО "БелГУ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7. Разработка автоматизированной системы нормативно-методического обеспечения для организации перевозочного процесса работниками диспетчерского аппарата. - УО "БелГУ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8. Разработка комплексной системы планирования, организации и предоставления «окон» при выполнении работ по текущему содержанию пути, ремонтных и строительно-монтажных. - УО "БелГУТ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0. Разработка и внедрение опытного образца мультипликатора крутящего момента (умножителя момента) для закручивания ключами клеммных и закладных болтов. - ОДО "ВЕЛКАП". 2008. 9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2. Разработка и освоение производства установки для гидроиспытаний автомобильных баллонов СУГ без их демонтажа. Этапы           1. 1 - 7. 3 КП. - HПРУП "Белгазтехника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6. Разработка и производство комплекта бандажей для устранения дефектов (утечек газа) на газопроводах диаметром от 76 мм до 800 мм и давлении до 1, 2 МПа (1, 6 МПа). - HПРУП "Белгазтехника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4. Обследование технического состояния подъездных железнодорожных путей и искусственных сооружений ОАО «Полимир» с разработкой технического паспорта и рекомендаций по совершенствованию путевого хозяйства. - УО "БелГУТ"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5. Энергетическая стратегия Белорусской железной дороги до 2020 года. - УО "БелГУТ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6. Разработка программного обеспечения решения задач статистического анализа перевозочной деятельности на основе базы данных Белорусской железной дороги. - УО "БелГУ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7. Исследование изменений эксплуатационных расходов на Белорусской железной дороге и разработка проекта нового Прейскуранта № 10 - 01, адаптированного к новой редакции Устава железнодорожного транспорта общего пользования. - УО "БелГУТ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8. Разработка методологии расчета тарифных расстояний и разработка технологии определения кратчайших расстояний осуществления перевозок грузов с учетом анализа плана формирования поездов. - УО "БелГУТ"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. Разработать состав и организовать производство эмали для горизонтальной разметки автомобильных дорог. - КУП "КЗБХ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5 ЖИЛИЩНО-КОММУНАЛЬНОЕ ХОЗЯЙСТВО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ДОМОВОДСТВО. БЫТОВОЕ ОБСЛУЖИВА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3. Разработать и изготовить аппаратуру передачи данных для объединенной диспетчерской системы жилых домов ЖЭС-101 («Дельта-101»). - УО "БГУИР"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02. Разработка и освоение производства установки для гидроиспытаний автомобильных баллонов СУГ без их демонтажа. Этапы             1. 1 - 7. 3 КП. - HПРУП "Белгазтехника". 2008.11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7. Разработать и организовать производство котлов малой и средней производительности с универсальным по топливу топочным устройством для сжигания твердого топлива. - РУП "БЭМЗ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6 МЕДИЦИНА И ЗДРАВООХРАН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. Разработка и создание 2-й очереди автоматизированной информационной системы «Клиника» в составе 64 автоматизированных рабочих мест. Шифр «АИС4-П64». - ГHУ "ОИПИ HАH Беларус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. Разработка и создание автоматизированной информационной подсистемы урологического корпуса больницы в составе 9 автоматизированных рабочих мест. Шифр «АИС4у-П9». - ГHУ "ОИПИ HАH Беларуси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. Разработать и внедрить в практику здравоохранения способы прегравидарной подготовки и ведения беременных с антифосфолипидным синдромом и сердечно-сосудистой патологией. -                    РHПЦ "Кардиология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. Разработать и организовать производство нового отечественного средства ухода за контактными линзами на основе пероксида водорода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6. Разработка технологий модифицирования полимерной головки и титановой ножки эндопротеза тазобедренного сустава. -            ГHУ "ИММС HАHБ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6. Разработать систему диагностических критериев на основе электросоматографии для оценки функционального состояния сердечно-сосудистой системы и выявления патологических и преморбидных состояний. - ГHУ "ИФ HАHБ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5. Разработать технологию и освоить опытно-промышленное производство ферментного препарата Глюкозооксидаза для клинической диагностики. - ГHУ "ИнМ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2. Разработать опытно-промышленные технологические регламенты, изготовить и провести испытания опытных партий и установочных серий белково-гормональных диагностических наборов. -           УП "ХОП ИБОХ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5. Разработать технологию получения лекарственного средства «Форвакс» для перорального лаважа кишечника, освоить выпуск на РУПП «Завод Изотрон»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0. Разработка технологии и НТД, регистрация в МЗ РБ и освоение производства препарата - аналога по терапевтической эффективности препарату Тербинафин (таблетки). - РУП "Белмедпрепараты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1. Разработать состав, технологию, освоить производство бесспиртового антисептического средства на РУПП «Завод Изотрон». - Завод Изотрон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2. Принять участие в разработке технологии получения пероральной формы противоанемического препарата комплексного действия и освоении его промышленного выпуска на РУПП «Завод Изотрон». - Завод Изотрон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3. Разработать и внедрить на УП «Диалек» технологию получения лекарственного препарата противовоспалительного и венотонизирующего действия на основе плодов конского каштана. Этапы           04. 01. 01 - 04. 01. 17 ТЗ. - УП "Диалек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4. Разработать и внедрить технологию совместной трансплантации мезенхимальных и аллогенных гемопоэтических стволовых клеток для терапии больных с патологией кроветворения. -                   HТЦ РУП "МБИ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5. 02.21.10.  Организовать опытное производство готовой лекарственной формы аминокислотного композита для парентерального введения на РУП «Белмедпрепараты». Разработать опытно-промышленный регламент на производство данной лекарственной формы. - РУП "Белмедпрепараты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37. Система здравоохранения Могилевской области как объект социологического анализа и социального управления. - МИРСПИ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65. Анализ внедрения организационных технологий в здравоохранение Республики Беларусь и разработка инструктивных, методических, нормативных документов по приоритетным направлениям развития здравоохранения. - РHПЦ МТ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6. Разработать и организовать производство ростовых добавок к диагностическим питательным средам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0. Комплексные санитарно-гигиенические и токсикологические исследования волокнистого катализатора окисления сероводорода для очистки воздуха. - ГУ "РHПЦ гигиены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3. Разработать и освоить в производстве аппарат для низкочастотной ультразвуковой терапии. Разработать методики клинического использования аппарата. - БГМ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6. Разработать и освоить производство гемодинамического и газового монитора слежения за жизненно важными функциями организма (Монитор). - УП "З-д полупроводниковых приборов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92. Разработать молекулярно-генетические способы повышения приживляемости зародышей при эмбриотрансплантации в скотоводстве. - РУП "Ин-т эксперимент. ветеринар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2. Разработать программное обеспечение и изготовить два прибора «Хромосома» для создания республиканской компьютерной сети цитогенетического мониторинга. Шифр «Хромосома». - HИУ ИЯП БГ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. Разработать и внедрить в практику методику хирургического лечения больных с поясничными дискогенными радикулоишемиями. - ГУ "РHПЦ неврологии и нейрохирург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. Разработать и внедрить концептуальные и прикладные основы программы многофакторной профилактики, комплексной диагностики и лечения перинатальных и детских инфекций. - УО "ГомГМ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. Молекулярно-генетические методы в изучении особенностей регуляции клеточного цикла как вероятной причины онкогенеза у различных групп населения, пострадавшего от катастрофы на ЧАЭС. - УО "Гом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. Разработать и внедрить технологию совместной трансплантации мезенхимальных и аллогенных гемопоэтических стволовых клеток для терапии больных с патологией кроветворения. -                        ГУ "РHПЦ ГТ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. Разработать и внедрить в клиническую практику метод лечения системных заболеваний соединительной ткани отечественным цитостатическим препаратом Лейкладин. - ГУ "РHПЦ Г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. Проведение клинических испытаний лекарственного средства Лакэмокс (капли глазные). - ЛПУ "3-я ГКБ им. Е. В. Клумова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. Видовые закономерности строения ряда органов разных систем в онтогенезе человека и животных в норме и под воздействием неблагоприятных факторов внешней среды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. Безболевая ишемия миокарда у женщин: клинико-биохимические и инструментальные особенности. - БГМ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7. Совершенствование органосохраняющих хирургических вмешательств в акушерстве и гинекологии. Прегравидарная подготовка групп риска, профилактика осложнений гестации, реабилитация родильниц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9. Заболевания костно-мышечной системы: оптимизация методов ранней диагностики и лечебно-профилактических мероприятий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0. Изменения легочной гемодинамики и костно-мышечной системы при хронической обструктивной болезни легких и бронхиальной астме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1. Оценка функционального состояния респираторной системы у мужчин с недифференцированной дисплазией соединительной ткани. - БГМ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2. Обеспечить дозиметрическое сопровождение эпидемиологических исследований по оценке риска развития онкологических и неонкологических заболеваний методом «случай-контроль». -                     ГУ "РHПЦ РМ и ЭЧ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3. Оценка радиационного риска развития онкологических и неонкологических заболеваний методом «случай-контроль» среди населения Республики Беларусь, пострадавшего от катастрофы на Чернобыльской АЭС. - ГУ "РHПЦ РМ и ЭЧ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4. Токсиколого-гигиеническая оценка новых химических веществ и материалов, применяемых в народном хозяйстве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5. Разработка и усовершенствование способов диагностики и лечения больных с гепатопанкреатобилиарной патологией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6. Оптимизация комплексных методов реабилитации больных в челюстно-лицевой хирургии и стоматологии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7. Новые подходы к диагностике, лечению и профилактике урологических заболеваний у детей и взрослых. - БГМУ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8. Создание республиканской сети цитогенетического мониторинга для широкомасштабного контроля и прогнозирования возможных онкологических рисков в постчернобыльский период среди женщин репродуктивного возраста. - УО "ГомГМУ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69. Вариантная анатомия при нормальных и аномальных конституциях человека. - УО "Гр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0. Оптимизация методов комплексного лечения рака прямой кишки с учетом прогностических факторов. - УО "ГрГМ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1. Разработка и внедрение методов диагностики, прогнозирования исходов и совершенствование терапии ВИЧ-инфекции и болезней печени различного происхождения. - УО "ГрГМУ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2. Показатели функции эндотелия и некоторых метаболических процессов у больных стабильной стенокардией, безболевой ишемией миокарда в условиях патогенетической терапии. - УО "Гр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6. Провести клинические испытания препарата «Цисплацел» в два этапа. - РHПЦ ОМР им. H. H. Александрова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1. Разработать новое лекарственное средство для лечения метаболических остеопатий на основе производного бисфосфоната аминокислот и освоить его производство на РУП «Гродненский завод медицинских препаратов». Наработать опытные партии субстанции и готовой лекарственной формы оригинального лекарственного средства и алендроната натрия для проведения токсико-фармакологических испытаний. - РУП "ГрЗМП"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00. Вклад факторов, патогенетически связанных с неалкогольным стеатогепатитом, в развитие алкогольного поражения печени и разработка новых подходов к коррекции этой патологии. - ИФБ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0. Разработка государственных стандартов в рамках «Государственной программы по предупреждению инвалидности и реабилитации инвалидов на 2006 - 2010 годы». - БелГИСС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1. Разработка государственных стандартов в рамках «Государственной программы по безбарьерной среде жизнедеятельности физически ослабленных лиц на 2007 - 2010 годы». - БелГИСС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6. Отработать технологию получения кристаллического             L-пролина и наработать его опытные партии. - РУП "ГрЗМП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2. Разработать и изготовить два программно-аппаратных модуля для цифровой компьютерной микросъемки цитогенетических препаратов с микроскопа Nicon Ecplise E200 и произвести их отладку в составе комплексов «Хромосома». - УП "КОHФОРМ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7 ФИЗИЧЕСКАЯ КУЛЬТУРА И СПОР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. Разработать углеводно-электролитный напиток для регидратации спортсменов в условиях жаркого влажного климата. - ГУ HИИ ФКиС РБ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. Разработать и внедрить в подготовку спортсменов-паралимпийцев (инвалидов по зрению) метод развития физических качеств на основе вибрационной стимуляции нервно-мышечного аппарата. - ГУ HИИ ФКиС Р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91. Определить влияние пищевых добавок на физическую работоспособность спортсменов циклических видов спорта. -                      ГУ HИИ ФКиС Р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2. Совершенствование основ теории и методики физического воспитания различных контингентов занимающихся. -                          УО "ГрГУ им. Я. Купал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8 ВОЕННОЕ ДЕЛ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6. Разработка блока измерительного геомагнитного. Шифр «Азимут-ГМ». - УП "Минский HИИ радиоматериалов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9. Разработка специального программного обеспечения и организация обмена с внешними абонентами для подвижного комплекса топогеодезического и навигационного обеспечения Вооруженных Сил. Шифр «Формула-Н». - УП "HИИСА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1 ОБЩИЕ И КОМПЛЕКСНЫЕ ПРОБЛЕМЫ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 xml:space="preserve">ТЕХНИЧЕСКИХ И ПРИКЛАДНЫХ НАУК И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ОТРАСЛЕЙ НАРОДНОГО ХОЗЯЙСТВ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. Разработка программы обеспечения надежности на этапе разработки по развитию наземной инфраструктуры для обеспечения функционирования нового космического аппарата и наземного комплекса управления в составе БКСДЗ (шифр «БКСДЗ-БКК-Н»). - ГHУ "ОИПИ HАH Беларуси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2. Разработать дизайн-проект на портальную машину плазменной резки в водной среде. - УП "Hациональный дизайн-центр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. Разработка конструкторской документации для изготовления лесосушильной камеры объемом загрузки 8 м. куб. - УО "БГУИР"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1. Создать ручную ультразвуковую установку для сварки крупногабаритных деталей из термопластичных полимеров и внедрить ее на РУП «МАЗ». - ГHУ "ИТА HАHБ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94. Разработка методики инженерного расчета для определения температуры самовоспламенения жидкостей и газов. -                     ГHУ "ИТМО HАHБ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2 ОРГАНИЗАЦИЯ И УПРАВЛ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09. Теоретические основы и практические приемы управления субъектами хозяйствования при ограниченности финансовых ресурсов в условиях глобализации экономики. - УО "БрГТУ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. Осуществить развитие автоматизированной системы обработки информации (АСОИ) Аппарата Совета Министров на базе модернизированной локальной компьютерной сети в условиях информационного взаимодействия между государственными органами и создать информационную систему «Резерв» в Аппарате Совета Министров», в том числе: разработать автоматизированную информационную систему учета руководящих кадров, должности которых включены в кадровый реестр Совета Министров Республики Беларусь. - АУП РБ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3. Проведение научных исследований и разработка методического обеспечения внедрения систем управления различными аспектами деятельности организации: качеством, экологией, охраной труда, социальной ответственностью и другими аспектами: Проведение исследований и разработка методических рекомендаций «Методическое обеспечение менеджмента организации. Системный подход. Концепции создания системы менеджмента организации». - БелГИС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4. Разработка методического обеспечения внедрения стандартов на системы менеджмента качества в области автомобилестроения на основе международных технических условий ИСО/ТУ 16949 «Системы менеджмента качества. Частные требования по применению ИСО 9001: 2000 для автопроизводителей и их поставщиков: Проведение исследований и разработка методических рекомендаций «Методическое обеспечение менеджмента организации. Системный подход. Рекомендации по применению стандартов менеджмента качества в области автомобилестроения». - БелГИС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6. Совершенствование управления земельными ресурсами в г. Минске в целях повышения эффективности их использования и увеличения доходов бюджета. - Государственное предприятие "МHИИСЭП"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2. Экономические аспекты методологии инфраструктурного обеспечения инновационной деятельности промышленных предприятий. - УО "ГрГУ им. Я. Купалы". 2009. 3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4 СТАНДАРТИЗАЦ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1. 8.1.5. Разработать технические задания и рабочие документы «Правила проведения инспекций приземных метеорологических наблюдений и работ» и «Правила проведения инспекций актинометрических и теплобалансовых наблюдений и работ» и 8.2.6. Разработать технические задания и рабочие документы «Правила проведения приземных метеорологических наблюдений и работ» и «Правила проведения актинометрических и теплобалансовых наблюдений и работ»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3. Проведение научных исследований и разработка методического обеспечения внедрения систем управления различными аспектами деятельности организации: качеством, экологией, охраной труда, социальной ответственностью и другими аспектами: Проведение исследований и разработка методических рекомендаций «Методическое обеспечение менеджмента организации. Системный подход. Концепции создания системы менеджмента организации». - БелГИС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74. Разработка методического обеспечения внедрения стандартов на системы менеджмента качества в области автомобилестроения на основе международных технических условий ИСО/ТУ 16949 «Системы менеджмента качества. Частные требования по применению ИСО 9001: 2000 для автопроизводителей и их поставщиков: Проведение исследований и разработка методических рекомендаций «Методическое обеспечение менеджмента организации. Системный подход. Рекомендации по применению стандартов менеджмента качества в области автомобилестроения». - БелГИСС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5. Подготовка государственных стандартов Республики Беларусь в области метрологии и оптики, идентичных международным стандартам. Шифр - «Стандарт-07». - ГHУ "Ин-т физик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0. Разработка государственных стандартов в рамках «Государственной программы по предупреждению инвалидности и реабилитации инвалидов на 2006 - 2010 годы». - БелГИСС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1. Разработка государственных стандартов в рамках «Государственной программы по безбарьерной среде жизнедеятельности физически ослабленных лиц на 2007 - 2010 годы». - БелГИСС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4. Анализ состояния научно-технического уровня технических нормативных правовых актов в области технического нормирования и стандартизации на основе результатов метрологической экспертизы; разработка технических регламентов, технических кодексов и государственных стандартов, гармонизированных с международными нормами и требованиями и обеспечивающих применение в Республике Беларусь Директив Европейского Союза. - РУП "БелГИ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5 ПАТЕНТНОЕ ДЕЛО. ИЗОБРЕТАТЕЛЬСТВО.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РАЦИОНАЛИЗАТОР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1. Создать ручную ультразвуковую установку для сварки крупногабаритных деталей из термопластичных полимеров и внедрить ее на РУП «МАЗ». - ГHУ "ИТА HАHБ"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7 ОХРАНА ОКРУЖАЮЩЕЙ СРЕДЫ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ЭКОЛОГИЯ ЧЕЛОВЕ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5. Провести обследование насаждений Севастопольского парка в г. Минске и дать заключение о состоянии этих насаждений и предложения по их дальнейшему содержанию и улучшению состояния. - ГHУ "Центральный ботанический сад HАHБ". 2007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3. Разработать проект Плана управления Национального парка «Беловежская пуща» по разделам «Общие сведения», «Характеристика природных условий» и «Характеристика биологического разнообразия». - ГHПО "HПЦ HАHБ по биоресурсам"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. Провести исследования и разработать указания по ведению мониторинга земель и использованию его данных. -                            РУП "БелHИЦзе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8. Изучить состояние и дать оценку уровня загрязнения почв на территории и в санитарно-защитной зоне ПРУП «Борисовский хрустальный завод им. Дзержинского», определить места отбора проб почв для ведения локального мониторинга земель. - Институт природопользования HАH Беларуси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9. Выполнить прогноз миграции радионуклидов с подземными водами в районе предполагаемого размещения Кукшиновской АЭС. - Институт природопользования HАH Беларуси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0. Выполнить обследование и дать оценку уровня загрязнения почв на территории и в санитарно-защитной зоне ОАО «Лакокраска», определить места отбора проб почв для ведения локального мониторинга земель. - Институт природопользования HАH Беларуси.       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88. Подготовка научного обоснования и разработка рекомендаций по сохранению и оптимизации ценных местообитаний животных в рамках разработки архитектурного опорного плана юго-восточной части водно-зеленого диаметра г. Минска вдоль реки Свислочь. -                        ГHПО "HПЦ HАHБ по биоресурсам"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7. Выполнить исследования по обоснованию перечня картографических материалов для тематического атласа, разработать его структуру по разделу «Землепользование» и подготовить исходную информацию для составления карт с применением ГИС-технологий. -             РУП "Ин-т почвоведения и агрохимии HАHБ"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0. Формирование базы данных по природно-ресурсному потенциалу Глубокского, Поставского, Миорского, Шарковщинского административных районов Витебской области для Государственного кадастра туристских ресурсов. -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44. Разработать схему комплексного обустройства рекреационной зоны ГПУ НП «Браславские озера». - Межвед.центр проблем нац.парков и запов.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6. Исследование химического состава смеси сырого остатка и избыточного активного ила, образующихся на Минской очистной станции; выхода, состава и энергетической ценности продуктов их анаэробного сбраживания. - Институт природопользования HАH Беларуси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79. Создать систему информационного обеспечения и разработать инструктивно-методические документы по охране редких и находящихся под угрозой исчезновения видов диких животных, включенных в Красную книгу Республики Беларусь. - ГHПО "HПЦ HАHБ по биоресурсам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89. Разработка мероприятий по обеспечению сокращения производства в Гомельской области зерна, непригодного по содержанию стронция-90 на продовольственные цели. - РУП "Ин-т почвоведения и агрохимии HАHБ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85. Анализ состояния экологических систем трансграничных участков водотоков бассейна Днепра на границе Российской Федерации и Республики Беларусь с использованием метода биоаккумуляции тяжелых металлов в макробеспозвоночных. Задание 4. 7 «Совершенствование методов комплексных оценок состояния водных объектов на основе учета процессов биоаккумуляции». - РУП "ЦHИИКИВР"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15. Провести поисково-оценочные работы на сапропелевые лечебные грязи в озерах Мядельского, Поставского и Вилейского районов, оценить их ресурсы и качественный состав, разработать рекомендации по организации грязелечения на курорте Нарочь и обосновать перспективные объекты для проведения детальных работ. - Институт природопользования HАH Беларуси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8. Исследование количественного и качественного состава пылегазовых выбросов от двух вагранок РУП «Слуцкий завод «Эмальпосуда». Оценка воздействия на окружающую среду в районе расположения предприятия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29. Исследование количественного и качественного состава пылегазовых выбросов от стационарных источников ОАО «Слуцкий мясокомбинат». Оценка воздействия на окружающую среду в районе расположения предприятия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5. Выполнить экологическое обоснование, осуществить корректировку утвержденных минимальных границ и разработать проект водоохранных зон (М 1: 10000) и прибрежных полос (М 1: 2000) водных объектов г. Бобруйск. - РУП "ЦHИИКИВР"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3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. - ГПУ HП "Припятский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9 КОСМИЧЕСКИЕ ИССЛЕДОВАН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1. Разработка программы обеспечения надежности на этапе разработки по развитию наземной инфраструктуры для обеспечения функционирования нового космического аппарата и наземного комплекса управления в составе БКСДЗ (шифр «БКСДЗ-БКК-Н»). - ГHУ "ОИПИ HАH Беларуси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4. Разработать и внедрить систему анализа природных экосистем Национального парка «Беловежская пуща» на основе оперативно получаемой космической информации. -                                              УП "КОСМОАЭРОГЕОЛОГИЯ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37. Разработка алфавитно-цифрового дисплея для изделий «Азимут-БИ», «Азимут-БМ», шифр «Панель ИВ1». - УП "СКБ Камертон"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54. Подготовка и обработка разновременных данных дистанционного зондирования для анализа и динамики природных комплексов ГПУ «НП «Беловежская пуща». - РУП "Белгослес"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90 МЕТР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215. Разработка технических кодексов установившейся практики (ТКП): «Методические указания по контролю и анализу качества электрической энергии в системах электроснабжения общего назначения. Часть 1. Контроль качества электрической энергии», «Методические указания по контролю и анализу качества электрической энергии в системах электроснабжения общего назначения. Часть 2. Анализ качества электрической энергии». - УП "HИИСА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44. Анализ состояния научно-технического уровня технических нормативных правовых актов в области технического нормирования и стандартизации на основе результатов метрологической экспертизы; разработка технических регламентов, технических кодексов и государственных стандартов, гармонизированных с международными нормами и требованиями и обеспечивающих применение в Республике Беларусь Директив Европейского Союза. - РУП "БелГИМ". 2008.12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04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Сокращенное название организации-исполн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звание организации-исполнител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П Р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кадемия управления при Президенте Республики Беларус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социация "Инновац. центр приборостр.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ссоциация приборостроительных организаций "Инновационный центр приборострое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М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КУП "ЦВНТ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естское областное коммунальное унитарное предприятие "Центр внедрения научно-технических разработок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И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БОХ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органической химии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Г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охимии и геофизик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Ц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ИЭФ 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кусствоведения, этнографии и фольклора им. К. Крапивы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ологии металлов Национальной академии наук 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ологии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ОХ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о-органической химии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истор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тории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математик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атемат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социолог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соци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М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 - Сосн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Центральный ботанический сад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альный ботанический сад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"НПЦ НАН Беларуси по материаловедению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-т системных исслед. в АПК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системных исследований в АПК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ститут НИПТИС им. Атаева С. С.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-технологическое республиканское унитарное предприятие "Институт НИПТИC им. Атаева С. С.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У НП "Припятский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иродоохранное учреждение "Национальный парк "Припятский"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КЦ ЮНЕСК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Координационный центр по сотрудничеству с ЮНЕСКО и другими международными организациям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ематологии и трансфузиологии" Министерства здравоохранения Республики Беларус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РМ и ЭЧ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радиационной медицины и экологии челове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игиен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У "РНПЦ неврологии и нейрохирург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неврологии и нейрохирургии" Министерства здравоохранения Республики Беларус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НИИ ФКиС Р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физической культуры и спорта Р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МНИИСЭ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унитарное предприятие "Минский научно-исследовательский институт социально-экономических пробл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НИИ ТЗ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Научно-исследовательский институт технической защиты информ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Республиканский научно-технический центр по ценообразованию в строительстве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Республиканский научно-технический центр по ценообразованию в строительстве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Центр новых интел. интегр. систе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Центр новых интеллектуальных интегрированных сист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од Изотр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Завод Изотр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ФБ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производственный центр "Институт фармакологии и биохими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экономик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ономики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 "КЗБХ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унитарное предприятие "Калинковичский завод бытовой хим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ЛПУ "3-я ГКБ им. Е. В. Клумо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Лечебно-профилактическое учреждение "3-я городская клиническая больница им. Е. В. Клум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ЭУ им. А.Д.Сахаро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еждународный государственный экологический университет имени А. Д. Сахар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СП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вед.центр проблем нац.парков и запов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Межведомственный центр проблем национальных парков и заповедников"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ВС Р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ИИ Вооруженных Сил Р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 им. А.Н. Севченко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прикладных физических проблем им. А.Н.Севченко" Белорусского государственного университет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У ИЯП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ядерных проблем" Белорусского государственного университ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Белгазтехник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азтехник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БИТ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Белорусского государственного университета - научно-технический центр "Безопасность информационных технологи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РУП "МБ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структурное подразделение "Научно-технический центр" научно-исследовательского и проектно-конструкторского республиканского унитарного предприятия "МБ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/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энергоремналадк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энергоремналад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обруйскагромаш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обруйскагромаш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ГИА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Гродненский научно-исследовательский и проектный институт азотной промышленност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ГрМЗ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Гродненский механический зав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ИСОМ О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СОМ ОП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НИП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научно-исследовательский приборостроительный институ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Связьинвес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Связьинвес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Сморгонский завод оптического станкостроен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Сморгонский завод оптического станкострое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Экономэнерг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Экономэнерг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Белэнергоприбо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Белэнергоприбо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ВЕЛКА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ВЕЛКАП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Тех Та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Тех Та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АЙТИ ЦЕНТ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АЙТИ ЦЕНТ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Мидивисан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Мидивисан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Современные знан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Современные зна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Туссо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Тусс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ЭНИГМ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ЭНИГМ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Элтико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Элтик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.-аналит. центр при Президенте Р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перативно-аналитический центр при Президенте Республики Беларус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ОО "Техмаш" г.Ли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общество с ограниченной ответственностью "Техмаш" г. Лид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ДУП "Институт защиты растений НАН Беларус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защиты растений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ДУП "Полесский институт растениевод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Полесский институт растениеводст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"Луч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Кардиоло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М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медицинских технологий, информатизации, управления и экономики здравоохране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ОМР им. Н. Н. Александро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НИП "СКБ Запад" НПО "Интеграл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Специальное конструкторское бюро "Запад"" научно-производственного объединения "Интеграл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МЗ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ЭМЗ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Белозерский энергомеханический зав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государственный институт метроло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Итоппроек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</w:t>
            </w:r>
            <w:r>
              <w:rPr>
                <w:rFonts w:cs="Arial" w:ascii="Arial" w:hAnsi="Arial"/>
                <w:sz w:val="18"/>
                <w:lang w:val="en-US"/>
              </w:rPr>
              <w:t>НИИ</w:t>
            </w:r>
            <w:r>
              <w:rPr>
                <w:rFonts w:cs="Arial" w:ascii="Arial" w:hAnsi="Arial"/>
                <w:sz w:val="18"/>
              </w:rPr>
              <w:t>топпроек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зе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землеустройству, геодезии и картографии "БелНИЦз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ТЭ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осле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Лесоустроительное республиканское унитарное предприятие "Белгосле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медпрепарат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медпрепарат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пиэнергопро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научно-исследовательское республиканское унитарное предприятие "Белнипиэнергопро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Белорусский центр мониторинг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Белорусский центр мониторинг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омСЗ им. Киро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мельский станкостроительный завод им. Кир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омельская ОСХОС"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мельская областная сельскохозяйственная опытная станция"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ЗМ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завод медицинских препарат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ЗСК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средств комплексной автоматиз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ЗТМ "Планар-Т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Завод точного машиностроения" Планар-Т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мясо-молочной промышленност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почвоведения и агрохим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эксперимент. ветеринар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дочернее унитарное предприятие "Институт экспериментальной ветеринарии им. С. Н. Вышелесског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БелНИИ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строительству "Институт БелНИИ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елиорац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мелиор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овощевод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дочернее унитарное предприятие "Институт овощеводст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КБ Рада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 Рада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РЗ "Спутник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олодечненский радиозавод "Спутник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ИЦ БГСХ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исследовательский центр БГСХ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продовольствию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механизации сел. х-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механизации сельского хозяйст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Опытная научная станция по птицеводств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Опытная научная станция по птицеводству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ПОСМЗиЛ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Полесская опытная станция мелиоративного земледелия и луговодст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Центр испытаний и сертификации ТОО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 испытаний и сертификации ТОО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 "Бевалекс" ОО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о-американское совместное предприятие "Бевалекс" ОО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И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Э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елГУ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транспорт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техн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У им. А.С. Пушкин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университет имени А.С. Пушкин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АВ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ая ордена "Знак Почёта" государственная академия ветеринарной медицин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У им. П.М. Машеро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университет имени П.М. Машер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 Ф. Скорин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омГМ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медицин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М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У им. Я. Купал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университет имени Янки Купал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озГПУ" имени И. П. Шамяки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зырский государственный педагогический университет им. И.П. Шамякин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ПГ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гат-Систе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Агат-Сист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ВЦ Мингорисполком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нитарное предприятие "Вычислительный центр Мингорисполком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просвязь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и научно-исследовательское республиканское унитарное предприятие "Гипросвязь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Диалек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Диалек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-д ''Эталон"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''Эталон''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-д полупроводниковых приборов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полупроводниковых приборов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авод "Транзистор"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Транзисто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СТ"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пытно-производственное унитарное предприятие "Конструкторское бюро спецтехники"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ОМ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ОНФОР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частное унитарное предприятие "КОНФОР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ОСМОАЭРОГЕОЛО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ОСМОАЭРОГЕОЛО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ЭМ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ЭМ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ё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производственное унитарное предприятие "Лё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ЗАЛ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завод автоматических линий им. П.М. Машер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Минский НИИ радиоматериалов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Минский НИИ радиоматериал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ПО "Центр"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НПО "Центр"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Научное приборостроение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нструкторское республиканское унитарное предприятие "Научное приборостроение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ациональный дизайн-цент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Национальный дизайн-цент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овинк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-производственное частное унитарное предприятие "Новин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Полимаг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Полимаг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КБ Камерто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КБ Камерт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Технопарк БНТУ "Метолит"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новационное республиканское унитарное предприятие "Научно-технологический парк БНТУ "Метолит"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УНИХИМПРОМ БГ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Унихимпром БГУ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ХОП ИБОХ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предприятие "Хозрасчетное опытное производство Института биоорганической 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"Центр информационных ресурсов и коммуникаций БГ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БГУ "Центр информационных ресурсов и коммуникаций БГУ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1  (109)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18"/>
        </w:rPr>
        <w:t>( период регистрации 01.01.2008 г. – 31.03.2008 г.)</w:t>
      </w:r>
    </w:p>
    <w:p>
      <w:pPr>
        <w:pStyle w:val="Style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4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4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4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4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4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004, г. Минск, пр-т Победителей, 7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1:00Z</dcterms:created>
  <dc:creator>bur</dc:creator>
  <dc:description/>
  <cp:keywords/>
  <dc:language>en-US</dc:language>
  <cp:lastModifiedBy>Лихтарович</cp:lastModifiedBy>
  <cp:lastPrinted>2009-03-10T11:34:00Z</cp:lastPrinted>
  <dcterms:modified xsi:type="dcterms:W3CDTF">2011-02-17T09:16:00Z</dcterms:modified>
  <cp:revision>7</cp:revision>
  <dc:subject/>
  <dc:title>03 ИСТОРИЯ</dc:title>
</cp:coreProperties>
</file>