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N 11 (119)</w:t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3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3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1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3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3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обедителей, 7,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факс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sz w:val="18"/>
          <w:lang w:val="en-US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@belisa.org.by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3. Категория "национальный интерес" в социально-философской и политической мысли Беларуси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4. Цивилизационный вклад Беларуси и Украины в формирование общеевропейского культурного пространства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5. Свобода совести как нравственный и правовой императив жизнедеятельности современного человека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6. Философский анализ современных методологических подходов и концепций воспитания. - ГHУ "Ин-т философии HАHБ".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7. Проблема объективности социально-гуманитарного познания и онтологическая специфика его субъекта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8. Сетевая парадигма в современной социокультурной динамике: философско-методологический анализ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9. Трансформация норм рациональности в постиндустриальной культуре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0. Философско-мировоззренческие и методологические аспекты изучения белорусской этнонауки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8. Белорусская и украинская историографии и формирование исторического сознания белорусов и украинцев в 1918-1945гг. - УО "ГрГУ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2. Проблемы заселения запада лесной полосы Восточной Европы в верхнем и финальном палеолите, мезолите. - ГHУ "Институт истор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0. Исследование памятников народной архитектуры для формирования комплекса Корчмы (экспозиционный сектор "Центральная Беларусь") и экспозиционного сектора "Центральная Беларусь" учреждения "Белорусский государственный музей народной архитектуры и быта". - ГHУ "ИИЭФ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9. Исследовать половозрастные особенности интервалов психофизиологических, нейропсихологических и познавательных характеристик для формирования региональных норм, обеспечивающих безаварийную работу специалистов АЭС в Республике Беларусь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9. Молодежная семья в современной социокультурной ситуации: социологический анализ. - МИРСПИ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2. Взаимоотношение общества и власти в Беларуси и перспективы развития гражданского общества. - ГHУ "Ин-т социолог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6. Мониторинг экономического положения и социального самочувствия населения регионов Северо-Западного федерального округа РФ и Беларуси. - ГHУ "Ин-т социолог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5 ДЕМ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2. Исследовать интенсивность, направленность и состав внутриреспубликанской и внешней миграции населения. Разработать предложения по оптимизации внутренней и внешней миграции населения в Республике Беларусь. -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0. Разработать областную программу "Кадры" на              2009-2015 годы и прогноз численности населения и трудовых ресурсов в разрезе районов и городов Витебской области на период до 2015 года. - ГП "Витебск. центр регион. иссл.и разр.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1. Выявить причины и разработать предложения по сокращению миграционного оттока населения Витебской области в другие регионы Республики Беларусь. - ГП "Витебск. центр регион. иссл.и разр.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9. Молодежная семья в современной социокультурной ситуации: социологический анализ. - МИРСПИ. 2009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2. Провести исследования системы материально-технического снабжения в Республике Беларусь и разработать предложения по ее адаптации к экстремальным условиям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1. Методика оценки эффективности корпоративного управления (на примере открытых акционерных обществ Республики Беларусь). - УО "ГрГУ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3. Разработать стратегию повышения конкурентоспособности производственной отрасли потребительской кооперации Республики Беларусь. - HИИ Белкоопсоюз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4. Исследовать возможности реинжиниринга производственных процессов в звероводческой отрасли Белкоопсоюза. -                        HИИ Белкоопсоюз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5. Исследовать проблемы инвестиционной привлекательности хозяйствующих субъектов системы Белкоопсоюза для инвесторов. - HИИ Белкоопсоюз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6. Разработать перспективную оптово-логистическую схему организации товародвижения в системе потребительской кооперации Республики Беларусь. - HИИ Белкоопсоюз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7. Разработать предложения по развитию социально-экономического потенциала потребительской кооперации Республики Беларусь на период до 2020 года. - HИИ Белкоопсоюз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8. Разработать экономическую модель внедрения энергосберегающих инноваций в отраслях Белкоопсоюза. - HИИ Белкоопсоюз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7. Разработать информационно-логистическую систему организации потребительской кооперации на основе компьютерных и бескомпьютерных технологий автоматизации розничных предприятий. - УП "Вычислительный центр Белкоопсоюз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0. Развитие методического обеспечения системы финансового планирования. - УО "БТЭ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2. Направления развития отраслей потребительской кооперации в условиях инновационной экономики. - УО "БТЭУ". 2011.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302. Провести исследование и анализ сметных цен на материалы, изделия и конструкции по нормативно-справочной базе в ценах на 1 января 2006 года и осуществить, при необходимости, их уточнение. Разработать и дополнить Сборник сметных цен на материалы, изделия и </w:t>
      </w:r>
      <w:r>
        <w:rPr>
          <w:rFonts w:cs="Arial" w:ascii="Arial" w:hAnsi="Arial"/>
          <w:bCs/>
          <w:sz w:val="18"/>
          <w:szCs w:val="18"/>
          <w:lang w:val="en-US"/>
        </w:rPr>
        <w:t>конструкции ценами на материалы, изделия и конструкции, отсутствующими в Сборнике, но применяемыми в настоящее время в строительстве, в том числе при новых технологиях производства работ</w:t>
      </w:r>
      <w:r>
        <w:rPr>
          <w:rFonts w:cs="Arial" w:ascii="Arial" w:hAnsi="Arial"/>
          <w:sz w:val="18"/>
          <w:szCs w:val="18"/>
        </w:rPr>
        <w:t>. - Государственное предприятие "Республиканский научно-технический центр по ценообразованию в строительстве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3. Провести исследование и анализ норм накладных расходов и плановых накоплений по нормативно-справочной базе в ценах на 1 января 2006 года, и осуществить, при необходимости, их корректировку. Разработать предложения по дифференциации норм накладных расходов. - Государственное предприятие "Республиканский научно-технический центр по ценообразованию в строительстве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4. Провести исследования и разработать индексы изменения стоимости проектных и изыскательских работ, разработать индексы изменения стоимости строительства для статистических целей, в том числе с учетом импортируемых в Республику Беларусь инвестиционных товаров . - Государственное предприятие "Республиканский научно-технический центр по ценообразованию в строительстве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7. Научное обоснование методологических принципов и разработка рекомендаций по развитию бухгалтерского учета и оценке произведенной продукции, их влияние на финансовой результат. -              УО "БГЭУ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4. Разработка логистических моделей динамики основных финансово-хозяйственных показателей с целью формирования программы стратегического развития УПП "Витебская областная типография". - УО "Б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8. Провести исследования и выполнить прогнозные расчеты темпов роста промышленного производства Минстройархитектуры в 2009-2010 гг. и спрогнозировать индекс физического объема промышленной продукции в 2010 году по отношению к 2008-2009 гг. -                   HИАП "Стройэкономика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9. Провести исследования, мониторинг и анализ производственно-экономического состояния подрядных организаций и создать рейтинговую систему оценки конкурентоспособности строительных организаций в современных условиях. -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0. Провести анализ реализации Инвестиционной программы на 2009 год и разработать Инвестиционную программу на 2010 год с учетом ее инновационной значимости в период экономического кризиса. - HИАП "Стройэкономик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1. Провести анализ эффективности применения норм затрат труда на строительные, монтажные и ремонтно-строительные работы и осуществить осовременивание их с учетом применяемых новаций в области технологических решений, материалов, организации производства и труда в строительстве. - HИАП "Стройэкономик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2. Изучить опыт укрупненной оценки объектов строительства и разработать экономические показатели предварительной стоимости объектов строительства (капитальных вложений) для планирования инвестиций. -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3. Провести анализ структуры затрат на производство промышленной продукции и выполнение строительно-монтажных работ по объектам жилищного строительства и разработать "Программу мер по снижению затрат при строительстве объектов жилищного назначения на 2010 год. - HИАП "Стройэкономик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4. Исследовать влияние особенностей строительного производства на тарификацию труда в строительстве и внести в Минтруда предложения по ее совершенствованию. - HИАП "Стройэкономик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5. Изучить отечественную и зарубежную нормативную правовую базу и практику строительства объектов "под ключ", внести предложения по правовому урегулированию выбора подрядчика для строительства объекта "под ключ" с учетом требований, сложившихся на рынке подрядных работ. - HИАП "Стройэкономика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6. Изучить зарубежный опыт государственной поддержки производства и внедрения инновационных технологий в жилищное строительство и разработать предложения по возможности применения используемых за рубежом методов государственной поддержки в жилищном строительстве Республики Беларусь. - HИАП "Стройэкономи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9. Изучить механизмы государственной поддержки инновационных проектов и разработать возможные финансовые модели, предусматривающие меры государственных преференций при реализации инвестиционных проектов по увеличению объемов производства цемента в Республике Беларусь. - HИАП "Стройэкономик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0. Определить производственный потенциал кирпичных заводов Республики Беларусь и оценить экономическую целесообразность модернизации их производственных мощностей в условиях изменения рыночной конъюнктуры. - HИАП "Стройэкономик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1. Изучить влияние изменений курса белорусского рубля по отношению к основным иностранным валютам на финансовое состояние организаций Минстройархитектуры РБ и выработать предложения по нивелированию этого влияния. - HИАП "Стройэкономика".             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3. Разработка программного обеспечения и формирование отраслевого банка норм и нормативов для нормирования труда в строительстве. - HИАП "Стройэкономик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4. Разработка и исследование макетного образца системы предоставления Веб-услуг на базе сети пунктов информационного обслуживания населения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4. Разработать систему информационного обеспечения устойчивого развития национального продовольственного рынка на инновационной основе. - ГП "Ин-т системных исслед. в АПК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7. Исследовать информационное взаимодействие субъектов инновационной деятельности Витебской области. Разработать предложения по оптимизации тематического и содержательного состава информационных блоков АС "ИРНИД", по расширению функциональных возможностей управления ими, а также по структуре макетного образца АС «ИРНИД» с расширенными механизмами. - ГHУ "ИТ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8. Комплексный прогноз научно-технического прогресса Республики Беларусь на 2011-2030 годы с более подробным его обоснованием на 2011-2015 годы. - Ин-т экономик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6. Критерии криминализации бездействия. - УО "ГрГУ          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2. Усовершенствование методики и технологии поучастковой кадастровой оценки земель сельскохозяйственных организаций и крестьянских (фермерских) хозяйств. - УП "Проектный институт Белгипрозем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8. Сравнительно-правовой анализ законодательства Республики Беларусь и положений Европейской конвенции о гражданстве, подписанной в г. Страсбурге 6 ноября 1997 года. - HЦЗПИ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9. "Сравнительно-правовое исследование законодательства Республики Беларусь и положений Конвенции о правах инвалидов от 13 декабря 2006 года" в рамках реализации проекта "Содействие Республике Беларусь в присоединении к Конвенции о правах инвалидов и ее осуществлению». - HЦЗПИ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8. Исследование проблем и разработка комплексной организационно-правовой модели коллективного управления имущественными правами авторов и иных правообладателей в Беларуси. - HЦЗП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1. Разработка схемы землеустройства Столинского района Брестской области, направленной на реализацию задач устойчивого землепользования и решение региональных экологических проблем.             2 этап. - РУП "БелHИЦз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 ПОЛИТИКА. ПОЛИТ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5. Знешняя пал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тыка Беларус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: Зборн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к дакумента</w:t>
      </w:r>
      <w:r>
        <w:rPr>
          <w:rFonts w:cs="Arial" w:ascii="Arial" w:hAnsi="Arial"/>
          <w:sz w:val="18"/>
          <w:szCs w:val="18"/>
          <w:lang w:val="be-BY"/>
        </w:rPr>
        <w:t>ў</w:t>
      </w:r>
      <w:r>
        <w:rPr>
          <w:rFonts w:cs="Arial" w:ascii="Arial" w:hAnsi="Arial"/>
          <w:sz w:val="18"/>
          <w:szCs w:val="18"/>
        </w:rPr>
        <w:t xml:space="preserve"> i матэрыяла</w:t>
      </w:r>
      <w:r>
        <w:rPr>
          <w:rFonts w:cs="Arial" w:ascii="Arial" w:hAnsi="Arial"/>
          <w:sz w:val="18"/>
          <w:szCs w:val="18"/>
          <w:lang w:val="be-BY"/>
        </w:rPr>
        <w:t>ў</w:t>
      </w:r>
      <w:r>
        <w:rPr>
          <w:rFonts w:cs="Arial" w:ascii="Arial" w:hAnsi="Arial"/>
          <w:sz w:val="18"/>
          <w:szCs w:val="18"/>
        </w:rPr>
        <w:t>. Т.9 (2001-2005 гг.)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6. Состояние и перспективы взаимоотношений России и Беларуси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2. Исследовать интенсивность, направленность и состав внутриреспубликанской и внешней миграции населения. Разработать предложения по оптимизации внутренней и внешней миграции населения в Республике Беларусь. -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275. Технологическая (материаловедческая) и историко-искусствоведческая экспертиза произведений живописи и декоративно-прикладного искусства из историко-культурных центров Полоцка. - </w:t>
      </w:r>
      <w:r>
        <w:rPr>
          <w:rFonts w:cs="Arial" w:ascii="Arial" w:hAnsi="Arial"/>
          <w:sz w:val="18"/>
          <w:szCs w:val="18"/>
          <w:lang w:val="be-BY"/>
        </w:rPr>
        <w:t xml:space="preserve">            </w:t>
      </w:r>
      <w:r>
        <w:rPr>
          <w:rFonts w:cs="Arial" w:ascii="Arial" w:hAnsi="Arial"/>
          <w:sz w:val="18"/>
          <w:szCs w:val="18"/>
        </w:rPr>
        <w:t>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7. Исследовать информационное взаимодействие субъектов инновационной деятельности Гродненской области. Разработать предложения по оптимизации тематического и содержательного состава информационных блоков АС "ИРНИД", по расширению функциональных возможностей</w:t>
      </w:r>
      <w:r>
        <w:rPr>
          <w:rFonts w:cs="Arial" w:ascii="Arial" w:hAnsi="Arial"/>
          <w:sz w:val="18"/>
          <w:szCs w:val="18"/>
          <w:lang w:val="be-BY"/>
        </w:rPr>
        <w:t xml:space="preserve"> управления ими, а также по структуре макетного образца АС «ИРНИД» с расширенными механизмами</w:t>
      </w:r>
      <w:r>
        <w:rPr>
          <w:rFonts w:cs="Arial" w:ascii="Arial" w:hAnsi="Arial"/>
          <w:sz w:val="18"/>
          <w:szCs w:val="18"/>
        </w:rPr>
        <w:t>. - ГП "Гродненский центр HТиД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1. Разработать расширенные механизмы управления контентом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 и провести локализацию ресурса с целью его интеграции в европейское научно-информационное пространство. - БОКУП "ЦВHТР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4. Провести исследование основных тенденций и перспектив развития научной, научно-технической и инновационной деятельности в Республике Беларусь по итогам 2008 года. - ГHУ "Ин-т социологии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4. Осуществить мониторинг состояния уникального и дорогостоящего научного оборудования и разработать предложения по дальнейшему развитию сети центров коллективного пользования уникальным научным оборудованием в части обеспечения приоритетных направлений научно-технической деятельности, фундаментальных и прикладных исследований современным аналитическим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и измерительным оборудованием. - ГHУ "Ин-т физик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4. Цивилизационный вклад Беларуси и Украины в формирование общеевропейского культурного пространства. - ГHУ "Ин-т философ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7. Разработать и внедрить региональную автоматизированную систему управления ресурсами научно-технической информации для поддержки инновационной, научной и производственной деятельности. - УО "ГрГУ им. Я. Купал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0. Исследование памятников народной архитектуры для формирования комплекса Корчмы (экспозиционный сектор "Центральная Беларусь") и экспозиционного сектора "Центральная Беларусь" учреждения "Белорусский государственный музей народной архитектуры и быта". - ГHУ "ИИЭФ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</w:t>
      </w:r>
      <w:r>
        <w:rPr>
          <w:rFonts w:cs="Arial" w:ascii="Arial" w:hAnsi="Arial"/>
          <w:b/>
          <w:i/>
          <w:sz w:val="18"/>
          <w:szCs w:val="18"/>
        </w:rPr>
        <w:t>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346. Философский анализ современных методологических подходов и концепций воспитания. - ГHУ "Ин-т философии HАHБ". </w:t>
      </w:r>
      <w:r>
        <w:rPr>
          <w:rFonts w:cs="Arial" w:ascii="Arial" w:hAnsi="Arial"/>
          <w:sz w:val="18"/>
          <w:szCs w:val="18"/>
          <w:lang w:val="be-BY"/>
        </w:rPr>
        <w:t xml:space="preserve">       </w:t>
      </w:r>
      <w:r>
        <w:rPr>
          <w:rFonts w:cs="Arial" w:ascii="Arial" w:hAnsi="Arial"/>
          <w:sz w:val="18"/>
          <w:szCs w:val="18"/>
        </w:rPr>
        <w:t>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5 ПСИХ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0. Психические механизмы и закономерности переживания и преодоления личностью безработицы как кризисного события жизненного пути. - УО "ГрГУ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6. Разработка комплекса мероприятий для специалистов АПК по формированию психолого-управленческой компетентности в кризисных условиях. - УО "БГСХ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8. Разработать комплексную методику мобилизации и поддержки умственной работоспособности госслужащих, регламентируемую психофизиологическими характеристиками и производственной загрузкой, и апробировать ее в Хозяйственном суде Могилевской области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9. Исследовать половозрастные особенности интервалов психофизиологических, нейропсихологических и познавательных характеристик для формирования региональных норм, обеспечивающих безаварийную работу специалистов АЭС в Республике Беларусь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1. Упарадкаванне слоўн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кавага складу беларускай мовы ў адпаведнасц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 xml:space="preserve"> з Законам Рэспубл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 xml:space="preserve"> Беларусь "Аб прав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лах беларускай арфаграф</w:t>
      </w:r>
      <w:r>
        <w:rPr>
          <w:rFonts w:cs="Arial" w:ascii="Arial" w:hAnsi="Arial"/>
          <w:sz w:val="18"/>
          <w:szCs w:val="18"/>
          <w:lang w:val="be-BY"/>
        </w:rPr>
        <w:t>іі</w:t>
      </w:r>
      <w:r>
        <w:rPr>
          <w:rFonts w:cs="Arial" w:ascii="Arial" w:hAnsi="Arial"/>
          <w:sz w:val="18"/>
          <w:szCs w:val="18"/>
        </w:rPr>
        <w:t xml:space="preserve"> i пунктуацы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". - Ин-т языка и литературы HАHБ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8. Фанетычны фонд беларускага маўлення стал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цы. - Ин-т языка и литературы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be-BY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--</w:t>
      </w:r>
      <w:r>
        <w:rPr>
          <w:rFonts w:cs="Arial" w:ascii="Arial" w:hAnsi="Arial"/>
          <w:b/>
          <w:i/>
          <w:sz w:val="18"/>
          <w:szCs w:val="18"/>
        </w:rPr>
        <w:t>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1. Русскоязычная литература Беларуси: генезис и образовательный потенциал. - УО "МГУ им. А. А. Кулешо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8 ИСКУССТВО. ИСКУССТВ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</w:t>
      </w:r>
      <w:r>
        <w:rPr>
          <w:rFonts w:cs="Arial" w:ascii="Arial" w:hAnsi="Arial"/>
          <w:b/>
          <w:i/>
          <w:sz w:val="18"/>
          <w:szCs w:val="18"/>
        </w:rPr>
        <w:t>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0. Исследование традиционных видов декоративно-прикладного искусства Беларуси и их актуализация в современной художественной практике. - HПРУП "Скарбниц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233. Провести исследования и разработать информационную компьютерную базу данных по технологии переработки сильвинитовых руд Старобинского месторождения и обеспечить ее ведение. - </w:t>
      </w:r>
      <w:r>
        <w:rPr>
          <w:rFonts w:cs="Arial" w:ascii="Arial" w:hAnsi="Arial"/>
          <w:sz w:val="18"/>
          <w:szCs w:val="18"/>
          <w:lang w:val="be-BY"/>
        </w:rPr>
        <w:t xml:space="preserve">           </w:t>
      </w:r>
      <w:r>
        <w:rPr>
          <w:rFonts w:cs="Arial" w:ascii="Arial" w:hAnsi="Arial"/>
          <w:sz w:val="18"/>
          <w:szCs w:val="18"/>
        </w:rPr>
        <w:t>ОАО "Белгорхимпром"/д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275. Технологическая (материаловедческая) и историко-искусствоведческая экспертиза произведений живописи и декоративно-прикладного искусства из историко-культурных центров Полоцка. - </w:t>
      </w:r>
      <w:r>
        <w:rPr>
          <w:rFonts w:cs="Arial" w:ascii="Arial" w:hAnsi="Arial"/>
          <w:sz w:val="18"/>
          <w:szCs w:val="18"/>
          <w:lang w:val="be-BY"/>
        </w:rPr>
        <w:t xml:space="preserve">            </w:t>
      </w:r>
      <w:r>
        <w:rPr>
          <w:rFonts w:cs="Arial" w:ascii="Arial" w:hAnsi="Arial"/>
          <w:sz w:val="18"/>
          <w:szCs w:val="18"/>
        </w:rPr>
        <w:t>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5. Исследовать информационное взаимодействие субъектов инновационной деятельности Гомельской области. Разработать и описать модель информационного взаимодействия участников инновационного процесса с использованием АС «ИРНИД». Разработать предложения по оптимизации тематического и содержательного состава информационных блоков АС «ИРНИД», по расширению функциональных возможностей управления ими, а также по структуре макетного образца АС «ИРНИД» с расширенными механизмами управления контентом с использованием модели информационного взаимодействия участников инновационного процесса. Проанализировать и обобщить соответствующие предложения региональных организаций — соисполнителей работ по заданию № 3.6. Состава заданий на выполнение работ по развитию Государственной системы научно-технической информации Республики Беларусь на 2009−2010 годы. Провести актуализацию баз данных АС «ИРНИД» по Гомельской области. - ГП "Центр научно-техн. и делов. информ.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7. Исследовать информационное взаимодействие субъектов инновационной деятельности Гродненской области. Разработать предложения по оптимизации тематического и содержательного состава информационных блоков АС «ИРНИД», по расширению функциональных возможностей управления ими, а также по структуре макетного образца АС «ИРНИД» с расширенными механизмами управления контентом. Провести актуализацию баз данных АС «ИРНИД» по Гродненской области.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- ГП "Гродненский центр HТиД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6. Разработка алгоритмов и программных средств разделения секрета (шифр "Носитель-С"). - HИИ прикладных проблем математики и информатик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7. Разработать и внедрить региональную автоматизированную систему управления ресурсами научно-технической информации для поддержки инновационной, научной и производственной деятельности. - УО "ГрГУ им. Я. Купал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1. Разработать расширенные механизмы управления контентом распределенного сетевого информационного ресурса коллективного пользования по научно-технической и инновационной деятельности регионов Республики Беларусь и провести локализацию ресурса с целью его интеграции в европейское научно-информационное пространство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БОКУП "ЦВHТР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5. Создать электронные базы данных для программного комплекса построения и визуализации кластеров заболеваемости злокачественными новообразованиями у детей и подростков Республики Беларусь (в рамках задания 5−10 «Разработать и внедрить программный комплекс построения и визуализации кластеров заболеваемости злокачественными новообразованиями у детей и подростков Республики Беларусь»)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4. Разработка и исследование макетного образца системы предоставления Веб-услуг на базе сети пунктов информационного обслуживания населения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4. Осуществить мониторинг состояния уникального и дорогостоящего научного оборудования и разработать предложения по дальнейшему развитию сети центров коллективного пользования уникальным научным оборудованием в части обеспечения приоритетных направлений научно-технической деятельности, фундаментальных и прикладных исследований современным аналитическим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и измерительным оборудованием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ГHУ "Ин-т физик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759. Внедрить в практику проведения мониторинга земель дистанционные методы наблюдения и оценки их состояния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ГHПО "HПЦ HАHБ по биоресурсам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7. Исследовать информационное взаимодействие субъектов инновационной деятельности Витебской области. Разработать предложения по оптимизации тематического и содержательного состава информационных блоков АС «ИРНИД», по расширению функциональных возможностей управления ими, а также по структуре макетного образца АС «ИРНИД» с расширенными механизмами управления контентом. Провести актуализацию баз данных АС «ИРНИД» по Витебской области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ГHУ "ИТ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7. Статистический анализ экономических временных рядов с помощью вейвлетов. - УО "ГрГУ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9. Конструктивные методы управления не полностью управляемыми динамическими системами. - УО "ГрГУ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0. Исследование волновых решений обобщенных уравнений Фишера и Лотки-Вольтерра. - УО "МГУ им. А. А. Кулеш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6. Исследование физических процессов переноса в твердотельных гетероструктурах с плазменными волнами. - УО "БГУИР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7. Создание новых методов и алгоритмов оптимизации и расчета параметров компьютерной арифметики для параллельно-кольцевой вычислительной технологии на диапазонах большой мощности. - HИИПФП им. А.H. Севченко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5. Математическое моделирование процесса формирования плазменных керамических покрытий для создания слоев с минимальной пористостью в элементах топливных ячеек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9. Разработка математических моделей и комплекса программ для моделирования технологических процессов в блоке фракционирования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1. Разработка модуля радиоакустического зондирования атмосферы в части разработки программы объединения информации от сети модулей, шифр "Траектория -3.4.2". - ГHУ "ИПФ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0. Разработка математической модели формирования покрытия при плазменном напылении и изучение причин, влияющих на его качество. Построение численных алгоритмов, описывающих форму растекающейся частицы и создание комплекса программ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3. Структура мультипликативных групп алгебр с делением и модулей соотношений одноопределенных про-р-групп и оценки параметров модулярных представлений классических алгебраических групп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4. Ограничения модулярных представлений на подгруппы малых рангов и относительные группы Брауэра полей рациональных функций кривых над глобальными полями. - ГHУ "Ин-т математ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5. Структура и представления алгебраических и конечных групп и приложения. - ГHУ "Ин-т математ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9. Конструктивные методы управления не полностью управляемыми динамическими системами. - УО "ГрГУ им. Я. Купал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0. "Расчет моделей процессов сварки, напряжений и деформаций сварной конструкции мачты" в рамках выполнения задания АТ-09.01 "Разработать и освоить производство строительных мачтовых подъёмников грузоподъёмностью 1,5 и 2 т". - ЗАО "БелВирТеЛ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4. Методы и программно-алгоритмические средства улучшения качества изображений и повышения эффективности решения задач обнаружения и распознавания в тепловизионных системах наблюдения. - ГHУ "ИТМ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8. Разработка методов и алгоритмов анализа и распознавания изображений высокоскоростных объектов для систем технического зрения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5. Разработка метода регистрации биомедицинских томограмм с заданным соответствием контуров и поверхностей ортогональными функциями. - УО "БГУИР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9. Разработать комплексную технологию конструирования, модифицирования и проведения виртуальных испытаний карданных передач автомобилей «БелАЗ» с использованием регионального распределённого сегмента «СКИФ-Unicore», обеспечивающую процессы разработки и модификации карданных передач для «БелАЗа» с пониженной материало-, энергоёмкостью, виброактивностью и повышенным гарантированным ресурсом пробега транспортного средства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ОАО "Белкар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628. Автоматизация выделения и анализа топологически сложных структур на медицинских изображениях. - ГHУ "ОИПИ HАH 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704. Разработать и создать сегмент грид-сети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ОИЯЭИ-Сосны на базе суперкомпьютера "СКИФ-500" для решения задач компьютерного моделирования взаимодействия ионизирующего излучения с различными материалами и оценке дозовых нагрузок на персонал и оборудование. - ГHУ "ОИЭЯИ - Сос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5. Предреализационная подготовка картофеля путём обоснования рациональных параметров машины для сухой очистки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9. Разработка математических моделей и комплекса программ для моделирования технологических процессов в блоке фракционирования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6. Определение оптических параметров тонких пленок и солнечных элементов на основе полупроводниковых соединений Cu(In,Ga)S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сформированных на гибких подложках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7. Новые сегнетоэлектрические материалы на основе оксидов висмута и переходных элементов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8. Фазовые переходы и магнитотранспортные явления в слоистых кобальтитах. - ГО "HПЦ HАH Беларуси по материаловедению"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9. Структура и магнитотранспортные явления в кобальтитах, легированных ионами марганца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160. Спин-решеточное взаимодействие в мультиферроиках с геометрически фрустрированными магнитными связями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</w:t>
      </w:r>
      <w:r>
        <w:rPr>
          <w:rFonts w:cs="Arial" w:ascii="Arial" w:hAnsi="Arial"/>
          <w:sz w:val="18"/>
          <w:szCs w:val="18"/>
        </w:rPr>
        <w:t>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2. Магнитные взаимодействия в системах со свойствами мультиферроиков и пути их модификации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3. Исследование влияния особенностей Т-х диаграммы на кристаллизацию селенида цинка из паровой фазы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4. Керамические нанокомпозиты в системе Ti-Si-N, упрочненные удлиненными наноструктурами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5. Получение низкоразмерных полупроводниковых соединений типа TIBIIIC2VI (В = In, Ga; С = S, Se, Те) и твердых растворов на их основе, включающих переходные металлы и редкоземельные элементы, и исследование влияния внешних факторов на их физические свойства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6. Магнитные характеристики твердых растворов на основе антимонида марганца по данным ЯГР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7. Разработка новых сегнетомагнитных материалов с перовскитоподобной структурой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8. Влияние условий облучения и степени легирования исходных кристаллов на эффективность образования радиационных дефектов в кремнии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9. Выращивание монокристаллов полупроводникового соединения CuAl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исследование их физических свойств. -</w:t>
      </w:r>
      <w:r>
        <w:rPr>
          <w:rFonts w:cs="Arial" w:ascii="Arial" w:hAnsi="Arial"/>
          <w:sz w:val="18"/>
          <w:szCs w:val="18"/>
          <w:lang w:val="be-BY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0. Посттехнологическое модифицирование кристаллов дифосфида кадмия для призменных поляризаторов ближней ИК области спектра. - ГО "HПЦ HАH Беларуси по материаловедению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1. Получение легированных кобальтом кристаллов твердого раствора ZnSe</w:t>
      </w:r>
      <w:r>
        <w:rPr>
          <w:rFonts w:cs="Arial" w:ascii="Arial" w:hAnsi="Arial"/>
          <w:sz w:val="18"/>
          <w:szCs w:val="18"/>
          <w:vertAlign w:val="subscript"/>
        </w:rPr>
        <w:t>1-x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 xml:space="preserve"> и исследование их свойств. - ГО "HПЦ HАH </w:t>
      </w:r>
      <w:r>
        <w:rPr>
          <w:rFonts w:cs="Arial" w:ascii="Arial" w:hAnsi="Arial"/>
          <w:sz w:val="18"/>
          <w:szCs w:val="18"/>
          <w:lang w:val="be-BY"/>
        </w:rPr>
        <w:t xml:space="preserve">     </w:t>
      </w:r>
      <w:r>
        <w:rPr>
          <w:rFonts w:cs="Arial" w:ascii="Arial" w:hAnsi="Arial"/>
          <w:sz w:val="18"/>
          <w:szCs w:val="18"/>
        </w:rPr>
        <w:t>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2. Новый класс аниондефицитных сегнетомагнетиков на основе феррита висмута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8. Наноразмерная кластеризация в AlInGaN эпитаксиальных слоях и гетероструктурах для светоизлучающих приборов и фотоэлектрических преобразователей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2. Разработка способов получения и исследование электрофизических свойств послойно-периодических сегнетоэлектрических кристаллических структур. - ГHУ "ИТА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6. Метод аналитического продолжения в флуктуационной теории фазовых переходов низкоразмерных систем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7. Нестационарные оптические процессы в полупроводниковых наноструктурах. - ГО "HПЦ HАH Беларуси по материаловедению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275. Технологическая (материаловедческая) и историко-искусствоведческая экспертиза произведений живописи и декоративно-прикладного искусства из историко-культурных центров Полоцка. - </w:t>
      </w:r>
      <w:r>
        <w:rPr>
          <w:rFonts w:cs="Arial" w:ascii="Arial" w:hAnsi="Arial"/>
          <w:sz w:val="18"/>
          <w:szCs w:val="18"/>
          <w:lang w:val="be-BY"/>
        </w:rPr>
        <w:t xml:space="preserve">             </w:t>
      </w:r>
      <w:r>
        <w:rPr>
          <w:rFonts w:cs="Arial" w:ascii="Arial" w:hAnsi="Arial"/>
          <w:sz w:val="18"/>
          <w:szCs w:val="18"/>
        </w:rPr>
        <w:t>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6. Фемтосекундная динамика электронных возбуждений в плазмонных пространственно-упорядоченных плотноупакованных наноструктурах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3. Разработка лазерных высокочувствительных методов оптической диагностики тонких диэлектрических пленок и применение этих методов для контроля термооптических и теплофизических параметров пленок аморфного тетраэдрического углерода, получаемого из плазмы катодно-дугового разряда (задание «Исследование закономерностей фотоакустического преобразования квазибездифракционных световых пучков в хиральных углеродных наноструктурах»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УО "БТЭ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5. Рентгеновская оптика на основе преломляющей рентгеновской линзы. - HИИПФП им. А.H. Севченко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0. Анализ состояния и перспектив развития нанотехнологий в Республике Беларусь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4. Провести патентные исследования оборудования и технологии производства гнутых закаленных стекол. - ГУ ВПО "Бел.-Рос. ун-т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8. Исследовать электродинамические характеристики и создать экспериментальные образцы радиопоглощающих покрытий. - HИУ ИЯП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3. Расчет дифракционных полей в оптических волноводных элементах. - УО "МГУ им. А. А. Кулешо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384. Теоретический расчет оптимального широкополосного акустооптического взаимодействия в анизотропных кристаллах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</w:t>
      </w:r>
      <w:r>
        <w:rPr>
          <w:rFonts w:cs="Arial" w:ascii="Arial" w:hAnsi="Arial"/>
          <w:sz w:val="18"/>
          <w:szCs w:val="18"/>
        </w:rPr>
        <w:t>УО "МозГПУ" имени И. П. Шамякина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8. Комптоновское рассеяние на дейтроне при низких и средних энергиях в потенциальном подходе и поляризуемости нейтрона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9. Использование самообращенных линий для повышения эффективности атомно-эмиссионого анализа с лазерным возбуждением вещества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0. Лазерная и электрооптическая спектроскопия неизвестных ранее олиго(фенилен-виниленов) - соединений, перспективных для использования в нелинейной оптике, микроэлектронике и биологи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1. Структурные и фазовые превращения в кристаллах А2В6 и твердых растворах на их основе, инициируемые воздействием наносекундных импульсов лазерного излучения; формирование наноразмерных и барьерных структур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2. Структурные и электронные свойства трёхмерных упорядоченных ансамблей квантовых точек Ge/Si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2. Разработка пассивного многопозиционного комплекса траекторных измерений на базе фазовых методов в части разработки фазостабильного акустооптического преобразователя. Шифр "Траектория-5.5.2". - Частное предприятие "ЛЭМТ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4. 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. - ГHУ "ИТМО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6. Разработка принципов лазерной абляционной обработки роговицы глаза с использованием пятой (213 нм) гармоники лазера на АИГ:Nd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7. Измерение профиля поверхности субмикронных структур методом рефлектометрии рассеянного поля с использованием фокусированных лазерных пучков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3. Разработка и создание опытного образца биоспецифического сорбента для экстракорпоральной очистки крови человека от липопротеинов низкой и очень низкой плотности у больных с дислипидемией, разработка спектроскопических тестов оценки эффективности данного сорбента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1. Исследование нестационарных процессов в структурах с квантовыми ямами на основе соединений А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vertAlign w:val="subscript"/>
        </w:rPr>
        <w:t xml:space="preserve">5 </w:t>
      </w:r>
      <w:r>
        <w:rPr>
          <w:rFonts w:cs="Arial" w:ascii="Arial" w:hAnsi="Arial"/>
          <w:sz w:val="18"/>
          <w:szCs w:val="18"/>
        </w:rPr>
        <w:t>в спектральной области 0.6-1.7 мкм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2. Исследование возможности применения оптического метода для детектирования поверхностных и приповерхностных дефектов при контроле качества движущейся проволоки. - ГHУ "Ин-т физики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3. Разработка методов управления и ассамблирования микрочастиц и углеродных нанотрубок посредством оптических пинцетов и исследование возможности их применения для изготовления фотонных материалов и наноинжиниринга. - ГHУ "Ин-т физики HАHБ"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3. Разработка интегрированных систем сканирования и видеографического контроля опасных рабочих зон для ограничения доступа и обеспечения безопасных условий труд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6. Провести регистрацию спектров люминесценции, кинетических характеристик люминесценции, ИК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глощения и спектров КР образцов кубического нитрида бора, активированного примесями. - </w:t>
      </w:r>
      <w:r>
        <w:rPr>
          <w:rFonts w:cs="Arial" w:ascii="Arial" w:hAnsi="Arial"/>
          <w:sz w:val="18"/>
          <w:szCs w:val="18"/>
          <w:lang w:val="be-BY"/>
        </w:rPr>
        <w:t xml:space="preserve">         </w:t>
      </w:r>
      <w:r>
        <w:rPr>
          <w:rFonts w:cs="Arial" w:ascii="Arial" w:hAnsi="Arial"/>
          <w:sz w:val="18"/>
          <w:szCs w:val="18"/>
        </w:rPr>
        <w:t>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6. Создание методами стационарной и быстрой термической обработки перспективных материалов для решения задач опто- и микроэлектроники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715. Определение коэффициента термического расширения фуллеренов С60 и С70 методом высокотемпературной рентгенографии в процессе нагревания до температуры 1200 </w:t>
      </w:r>
      <w:r>
        <w:rPr>
          <w:rFonts w:cs="Arial" w:ascii="Arial" w:hAnsi="Arial"/>
          <w:sz w:val="18"/>
          <w:szCs w:val="18"/>
          <w:lang w:val="be-BY"/>
        </w:rPr>
        <w:t>град.</w:t>
      </w:r>
      <w:r>
        <w:rPr>
          <w:rFonts w:cs="Arial" w:ascii="Arial" w:hAnsi="Arial"/>
          <w:sz w:val="18"/>
          <w:szCs w:val="18"/>
        </w:rPr>
        <w:t xml:space="preserve"> С в окислительной атмосфере и вакууме ("Фуллерен"). - Объединённый ин-т машиностроения HАHБ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5. Исследование влияния ионизирующих излучений на комбинированные интегральные микросхемы на основе биполярных и МОП-транзисторов. - 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9. Разработать технологию получения и организовать производство светоизлучающего материала на основе кубического нитрида бора для использования в радиационно-</w:t>
      </w:r>
      <w:r>
        <w:rPr>
          <w:rFonts w:cs="Arial" w:ascii="Arial" w:hAnsi="Arial"/>
          <w:sz w:val="18"/>
          <w:szCs w:val="18"/>
          <w:lang w:val="be-BY"/>
        </w:rPr>
        <w:t>,</w:t>
      </w:r>
      <w:r>
        <w:rPr>
          <w:rFonts w:cs="Arial" w:ascii="Arial" w:hAnsi="Arial"/>
          <w:sz w:val="18"/>
          <w:szCs w:val="18"/>
        </w:rPr>
        <w:t xml:space="preserve"> термо-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и химически- стойких световых эмиттерах различного назначения (шифр "Светоэмиттер"). - 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7. Исследование новых плазменных методов модификации материалов с использованием комбинированных электрических разрядов в гомогенных и гетерофазных средах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9. Разработать и изготовить лазерный дозиметр синглетного кислорода в биологических тканях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0. Выполнить исследования и разработать нормативные значения температурных воздействий на здания для национального приложения к EN 1991-1-5 "Температурные воздействия на здания и сооружения". - РУП "Институт БелHИИ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3. Детальные исследования взаимодействия ударной волны с пограничным слоем в околозвуковых и сверхзвуковых течениях методами спекл-технологий со сверхразрешением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4. 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. - ГHУ "ИТМО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7. Исследование новых плазменных методов модификации материалов с использованием комбинированных электрических разрядов в гомогенных и гетерофазных средах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0. Разработать и внедрить в производство новую комплексную гидрофобно-пластифицирующую добавку для бетоно-цементных смесей. - ИОHХ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5. Биохимическое обоснование и биотехнология антиоксидантных и бактериостатических препаратов из гемолимфы куколок китайского дубового шелкопряда. - УО "ВГУ им. П.М. Машерова".  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8. Азотсодержащие биорегуляторы в диагностике и лечении онкологических заболеваний. - УО "ГрГУ им. Я. Купал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1. Разработать лекарственное средство, обладающее пролонгированным обезболивающим действием, и освоить его выпуск на РУП "Борисовский завод медицинских препаратов". - ИОHХ HАHБ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8. Разработать и внедрить пищевые добавки растительного происхождения на основе Лофанта анисового для увеличения ассортимента экологически чистых отечественных пищевых продуктов и функционального питания. - УО "ГрГУ им. Я. Купал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0. Провести II фазу предрегистрационных клинических испытаний лекарственного средства "Порошок Лизаргин для внутреннего применения 1000 мг" производства РУП "Гродненский завод медицинских препаратов". - РHПЦ "Кардиология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6. Разработать и внедрить в производство средства, нормализующие работу желудочно-кишечного тракта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2. Изучение структуры хроматина опухолевых клеток с лекарственной резистентностью при хроническом лимфоцитарном лейкозе. - ГУ "РHПЦ ГТ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9. Разработать методику определения серы в рапсовом масле атомно-эмиссионным методом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2. Разработать и внедрить технологию производства всепогодной складируемой асфальтобетонной смеси. - ИОHХ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2. Разработать способ придания биостойкости водорастворимому полимерному клею. - Институт микробиологии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1. Отработка состава модификатора на основе коллоидного серебра для обработки ПЭТФ-волокон в процессе вытяжки. -                     ГО "HПЦ HАH Беларуси по материаловедению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2. Разработать противовоспалительное и анальгетическое средство «Ацепрол» на основе производных  L-пролина и освоить его производство на РУП «Гродненский завод медицинских препаратов» по этапам 02.11.09.01. Разработать проект опытно-промышленного регламента на производство готовой лекарственной формы «Ацепрола», 02.11.09.02. Наработать установочные серии лекарственного средства «Ацепрол», 02.11.09.03. На РУП «ГЗМП» организовать опытное производство препарата на основе производных пролина. - РУП "ГрЗМ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3. Разработать препарат «Нейрамин» на основе композиции аминокислот и аспарагината аргинина и освоить его производство на РУП «Гродненский завод медицинских препаратов» по этапам 02.13.10.01. Разработать опытно-промышленный регламент на производство готовой лекарственной формы «Нейрамина», 02.13.10.02. На РУП «ГЗМП» организовать опытное производство препарата «Нейрамин». Наработать установочные серии препарата. -              РУП "ГрЗМ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3. Транспорт нуклеиновых кислот в клетки и органеллы растений и животных и его использование для разработки нанобиотехнологий направленной доставки ДНК в клетки. - ГHУ "Центральный ботанический сад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4. Использование методов биологического тестирования для оценки состояния хвойных насаждений. - ГHУ "Центральный ботанический сад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9. Изучение грибной биоты сосны обыкновенной в Беларуси и разработка метода ПЦР-диагностики отдельных патогенных видов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4. Теоретические основы интенсификации метаболических процессов зоокультур насекомых на примере дубового шелкопряда. - УО "ВГУ им. П.М. Машерова"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3. Разработать диагностический набор для диагностики чумы плотоядных и контроля поствакцинального иммунитета. -                 РУП "Ин-т эксперимент. ветеринари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4. Методология использования биологических жидкостей в прижизненной диагностике репродуктивно-респираторного синдрома свиней. - РУП "Ин-т эксперимент. ветеринари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5. Разработка и апробация производственного образца диагностической иммуноферментной тест-системы для определения р55 рецептора к фактору некроза опухолей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6. Изучение закономерностей изменения уровней растворимого рецептора ФНО р55 при лейкозах. - ГУ "РHПЦ ГТ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7. Изучить иммуномодулирующие свойства N-концевого гликопептида рецептора CXCR2 человека. - ГУ "РHПЦ ГТ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4. Определение нуклеотидной последовательности специфических ДНК-маркеров, сцепленных с новым для селекции геном         Cf-6 устойчивости к кладоспориозу томата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5. Мониторинг генов вирулентности белорусских популяций облигатных грибов возбудителей болезней мягкой пшеницы. -                 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2. Создание и анализ трансгенных растений льна, устойчивых к динитроанилиновым гербицидам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3. Изучение роли кислородсвязующих свойств крови в развитии окислительного стресса, разработка на основе выявленных закономерностей путей его коррекции. - УО "ГрГМ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5. Разработать молекулярно-генетическии метод определения резистентности к антибиотикам штаммов Neisseria meningitidis, выделенных от больных, контактных лиц и бактерионосителей. -                   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7. Изучить качество воды плавательных бассейнов в отношении возбудителей актуальных вирусных инфекций человека с водным путем передачи и усовершенствовать ее санитарно-вирусологический контроль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8. Разработать и внедрить комплексную технологию диагностики сезонного гриппа и других ОРВИ с использованием молекулярно-биологических методов. - ГУ "HИИЭМ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9. Изучить этиологию вирусных гастроэнтеритов, разработать и внедрить комплексную схему их дифференциальной диагностики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0. Разработать иммуноферментную тест-систему для выявления антигена вируса клещевого энцефалита в переносчиках и клиническом материале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1. Разработать молекулярно-генетические критерии и методы оценки тяжести и прогноза хеликобактериоза на основе взаимосвязи полиморфизма генов цитокинов воспалительного ответа и генотипа H. pylori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2. Провести анализ фено- и генотипической устойчивости к антибиотикам штаммов Chlamydia trachomatis, выделенных от пациентов с хламидия-индуцированными артропатиями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3. Разработать диагностикум для идентификации антител класса М к вирусу геморрагической лихорадки с почечным синдромом, провести мониторинг хантавирусной инфекции и определить серотипы вирусов, циркулирующих на территории Республики Беларусь. -                   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4. Разработать способ иммунотерапии больных с мультирезистентным туберкулезом с использованием моноцитарных дендритных клеток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4. Роль мутаций генов AML1/RUNX1 и N-RAS в патогенезе de novo и вторичных миелопролиферативных и миелодиспластических заболевании у детей и подростков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5. Получение модифицированного полиэтиленгликолем рекомбинантного иммунотоксина 4D5scFv-бapзaнa, специфичного к онкогену с-ЕrbВ2, и исследование фармакологических, токсикологических свойств in vivo и противоопухолевой активности in vitro в сравнении с немодифицированным иммунотоксином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6. Лекарственная чувствительность клеток при                         В-клеточном лимфоцитарном лейкозе в связи с молекулярными маркерами прогноза заболевания. - ГУ "РHПЦ ГТ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7. Изучение действия ингибиторов репарации ДНК на ответ лейкозных клеток взрослых и детей на противолейкозные препараты с различным механизмом действия и их значение в феномене лекарственной устойчивости опухолевых клеток. - ГУ "РHПЦ ГТ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5. Выяснение значений мутаций генов и хромосомных аберраций для комплексной диагностики и разделения по группам риска больных высокозлокачественными глиальными опухолями головного мозга. - РHПЦ ОМР им. H. H. Александ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2. Оценка состояния атмосферы г. Минска на основе качества спор грибов и пыльцы сосудистых растений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6. Разработать и внедрить в производство средства, нормализующие работу желудочно-кишечного тракта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591. Разработать генно-инженерные системы экспрессии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оздать штамм-продуцент и получить рекомбинантный миелин олигодендроцитный гликопротеин человека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2. Разработка генно-инженерных систем экспрессии, создание штаммов-продуцентов и получение субстанции рекомбинантного человеческого гранулоцитарного колониестимулирующего фактора. -       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3. Разработать и внедрить технологию прогнозирования адекватности дифференцированной и комбинированной терапии при лимфопролиферативных заболеваниях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5. Разработать тест-систему для анализа гликолизированной и негликолизированной форм ферритина в сыворотке крови. -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6. Изучить роль аквапорин-зависимых мембраннотранспортных механизмов в регуляции физико-химических и биофизических свойств эритроцитов в норме и при анемиях различного генеза. -          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7. Разработать и внедрить алгоритм применения иммунохимиотерапии у больных хроническим лимфолейкозом на основе прогнозирования и оценки эффективности лечения по динамике маркеров апоптоза и клональной пролиферации В-лимфоцитов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9. Изучить структуру, биологическую активность растворимого рецептора CXCR2 интерлейкина-8 и возможность его использования в комплексе с растворимым рецептором ФНО р55 для оценки клинического состояния больных онкогематологическими заболеваниями и эффективности химиотерапии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0. Разработка лентивирусной векторной системы доставки гена инсулина в мезенхимальные стволовые клетки человека. -            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1. Изучить молекулярно-клеточные механизмы регуляции окислительно-восстановительного статуса эритроцитов беременных с фетоплацентарной недостаточностью для разработки комплексного алгоритма прогнозирования и превентивной патогенетической коррекции гипоксических состояний плода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4. Разработать рекомбинантную тест-систему для выявления IgM к энтеровирусам методом иммуноферментного анализа и освоить ее производство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5. Молекулярно-биологический мониторинг резистентности к антибиотикам клинически значимых микроорганизмов (стафилококков, стрептококков, энтеробактерий, псевдомонад). - ГУ "HИИЭМ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6. Разработать метод противорецидивной аутоиммунотерапии больных первичным агрессивным раком молочной железы с использованием аутологичных моноцитарных дендритных клеток, праймированных опухоле-ассоциированными антигенами. - ГУ "HИИЭМ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1. Санитарно-гигиеническая оценка новых средств защиты растений Зантара, Биская с целью научной оценки комплексного риска воздействия на работающих при применении, разработка гигиенических нормативов для действующих веществ бискафен, тиаклоприд. -  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2. Санитарно-гигиеническая оценка с расчетом риска при применении средств защиты растений Тамерон Супер, Гритоль экстра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3. Санитарно-гигиеническая оценка средств защиты растений Дианат, Белис, Регалис, Масаи, Абакус с целью научной оценки комплексного риска воздействия на работающих при применении. -       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4. Санитарно-гигиеническая оценка средств защиты растений Зенкор, Конфидор Экстра, Бетанал 22, Бетанал Эксперт ОФ. -  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5. Санитарно-гигиеническая оценка средств защиты растений Коррсан, Гритоль, Дикасорн, Ростсорн, Гелиосан, Лонтагро, Террсан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6. Санитарно-гигиеническая оценка средств защиты растений Паллас 45, Доминатор Мега, Старане Премиум 330,                            Дитан НеоТек 75 с целью научной оценки комплексного риска воздействия на работающих при применении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3. Научная оценка, инвентаризация (паспортизация) объектов растительного мира на землях филиала ОАО "Бресттекстильторг". - ГHУ "Полес.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5. Создать критерии отбора производителей карпа на основе комплекса генетических и физиологических показателей. -                 ГHУ "ИГиЦ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0. Научные исследования качества среды обитания (бонитировка) для диких копытных животных и определение оптимальных плотностей их населения с целью регулирования численности в ГНП "Национальный парк "Беловежская пуща". - ГHПО "HПЦ HАHБ по биоресурсам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0. Оказание научно-практической помощи в профилактике инфекционных заболеваний животных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7. Разработать единую технологическую схему дезактивации оборудования и переработки сбросных растворов, образующихся при производстве изотопной продукции в Республике Беларусь. -                 ГHУ "ОИЭЯИ - Сос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3. Распределение долгоживущих радионуклидов чернобыльского генезиса в растительности луговых фитоценозов. - ГHУ "ИР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3. Микологическое исследование памятников деревянного зодчества Белгосмузея народной архитектуры и быта. - Институт микробиологии HАH Беларуси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1. Инвентаризация (паспортизация) объектов растительного мира на землях филиала РУП "Брестэнерго" "Пинские электрические сети". - ГHУ "Полес.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7. Провести инвентаризацию и оценить состояние объектов растительного мира и природных комплексов территории, планируемой к включению в Национальный парк "Нарочанский". - ГHУ "ИЭ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1. Разработать и внедрить в практику здравоохранения технологию определения чувствительности опухолевых клеток рака молочной железы в первичной культуре к противоопухолевым химиопрепаратам с целью выбора оптимальных схем химиотерапии. - Ин-т биофизики и клеточ. инженерии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7. Изучить сохранность и жизнеспособность яйцеклеток и эмбрионов крупного рогатого скота, полученных вне организма, и их особенности в условиях глубокой заморозки. Разработать метод хранения яйцеклеток и эмбрионов крупного рогатого скота, полученных вне организма, при низких температурах. Подзадание: «Изучить метаболизм ооцитов и эмбрионов крупного рогатого скота после замораживания-оттаивания».  - Ин-т биофизики и клеточ. инженерии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8. Разработать и освоить технологию производства новых видов морсов и чайных напитков с фитодобавками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9. Оценить влияние изменений климата и осушительной мелиорации на динамику лесных экосистем Национального парка "Беловежская пуща"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0. Разработать предложения по установлению специальных режимов охраны и использования природных ресурсов в пределах ядер и коридоров региональной экологической сети Полесья на основе изучения объектов растительного мира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7. Оказание научно-практической помощи по профилактике инфекционных заболеваний животных в РУП "Жиличи" Кировского района Могилевской области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3. Генотипирование свиней по аллельным вариантам генов эстрогенового рецептора (ESR), влияющего на многоплодие, RYR1, детерминирующего устойчивость к стрессу и гену инсулиноподобного фактора роста (IGF2), контролирующего развитие мышечной ткани для разработки наиболее эффективных схем скрещивания. - ГHУ "ИГиЦ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4. Разработка, изготовление и установка комплекса учебно-методических, информационных и демонстрационных материалов для регионального образовательного центра по лесной сертификации и лесному экологическому образованию в ГЛХУ "Лунинецкий лесхоз" Брестского государственного производственного лесохозяйственного объединения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2. Оказание научно-практической помощи в профилактике инфекционных заболеваний животных в СПК "Красный боец" Кировского района Могилевской области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2. Оказание научно-практической помощи в профилактике инфекционных заболеваний животных в СПК "Будславский" Мядельского района Минской области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5. Научная оценка, инвентаризация (паспортизация) объектов растительного мира на землях Пинского РУПС. - ГHУ "Полес.             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6. Научная оценка, инвентаризация (паспортизация) объектов растительного мира на землях УО "Пинский государственный профессиональный лицей мебельного производства и автомобильного транспорта". - ГHУ "Полес.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7. Научная оценка, инвентаризация (паспортизация) объектов растительного мира на землях УО "Пинский государственный медицинский колледж". - ГHУ "Полес.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8. Научная оценка, инвентаризация (паспортизация) объектов растительного мира на землях УО "Полесский государственный университет". - ГHУ "Полес.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9. Инвентаризация (паспортизация) объектов растительного мира на землях УО "Пинское государственное училище искусств". - ГHУ "Полес. аграрно-эколог. ин-т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0. Инвентаризация (паспортизация) объектов растительного мира на землях филиала РУП "Брестэнерго" "Пинские тепловые сети". - ГHУ "Полес. аграрно-эколог. ин-т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1. Инвентаризация (паспортизация) объектов растительного мира на землях УЗ "Брестская областная психиатрическая больница "Городище". - ГHУ "Полес. аграрно-эколог. ин-т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6. Выполнить исследования по подготовке, анализу и представлению наземных (эталонных) данных оценки состояния лесной растительности, расположенной в Национальном парке "Браславские озера" и в зоне воздействия Новополоцкого нефтепромышленного комплекса. - ГHУ "ИЭБ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3. "Изготовить опытный образец установки для выработки озона и озонирования воды Ш2-УОО при производстве картофельного крахмала для фармацевтической промышленности" по теме "Провести исследования, разработать технологическую инструкцию и нестандартное оборудование производства картофельного крахмала для  фармацевтической промышленности». - РУП "Мариз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5. Выполнить исследования по подготовке, анализу и представлению наземных (эталонных) данных оценки состояния лесной растительности, расположенной в Национальном парке "Нарочанский" и в зоне воздействия Могилевского промышленного района. - ГHУ "ИЭБ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4. Токсикологические исследования препаративной формы гербицидов Кианит, Гром, Сириус, Ладон, Лавина, Буран, Буран Макс, препаратов для предпосевной обработки семян Койот, Таймень, фунгицида Алиот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7. Жесткокрылые насекомые в гнездах водных и околоводных птиц на территории Предполесской и Полесской провинций Беларуси. - УО "БарГ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9. Разработать и изготовить лазерный дозиметр синглетного кислорода в биологических тканях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0. Разработка композиций для инкрустации семян на основе пестицидов, их синергистов и антагонистов, элиситоров с использованием поливинилацетатов в качестве пленкообразователей с целью повышения устойчивости растений к болезням, вредителям и глифосатсодержащим гербицидам. - ГHУ "ИЭБ HАHБ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1. Исследование механизма холодового стресса у растений. - ГHУ "ИЭБ HАHБ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6. Обеспечить проведение 1-й фазы клинических испытаний лекарственного средства Гепавил на базе 1-й городской клинической больницы. - РУП "Белмедпрепараты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5. Реализация мероприятий Подпрограммы "Применение космической информации в интересах геодезии и картографии". -                РУП "Белгеодезия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5. Развитие спутниковых технологий при проведении геодезических измерений, межевании земель и навигации территории Республики Беларусь на примере Минского региона. - УП "Белаэрокосмогеодезия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7. Провести шахтные геофизические исследования на участках, требующих дополнительных мер по защите рудников от затопления и выдать рекомендации по безопасной отработке калийных солей в сложных горно-геологических условиях рудников РУП "ПО "Беларуськалий". - ОАО "Белгорхимпром"/д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6. Провести исследования, оценить состояние тюбинговой и бетонной крепи стволов на рудниках РУП "ПО "Беларуськалий", выявить деформированные участки, на которых выполнить геофизические работы с целью оценки состояния крепи и закрепного пространства. - ОАО "Белгорхимпром"/д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1. Разработка модуля радиоакустического зондирования атмосферы в части разработки программы объединения информации от сети модулей, шифр "Траектория -3.4.2". - ГHУ "ИПФ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8. Изготовить экспериментальный образец приточного клапана (с изготовлением оснастки) по заданию "Обосновать параметры, разработать и освоить производство нового поколения вентиляционных устройств и средств регулирования воздушных потоков и тепло-влажностного режима в животноводческих и птицеводческих помещениях». - ООО "АпАТэК-Полоцк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8. Провести исследования, изучить водно-физические и прочностные свойства различных типов горных пород и качественный состав подземных вод при проходке шахтных стволов на Березовском руднике. - ОАО "Белгорхимпром"/д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1. Разработка технико-экономического обоснования целесообразности добычи калийно-магниевых солей (карналлита) методом подземного растворения для получения калийных удобрений и технологии получения из раствора хлорида магния производных продуктов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8. Подготовка и издание серии гидрогеологических карт территории Беларуси в масштабе 1:500 000. - Государственное предприятие "БелHИГР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3. Оценить региональный ландшафтно-геохимический фон нефтепродуктов в почвах урбанизированных территорий Республики Беларусь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2. Организация и проведение стационарных режимных наблюдений за качественным составом карьерных и поверхностных вод в зоне влияния карьера "Гранит". -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9. Разработать технологический регламент выбора и определить перечень перспективных для комплексного использования торфяных месторождений Республики Беларусь при их освоении до 2020 года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3. Изучить химический состав поровых вод внутрисолевых отложений, вскрытых при бурении специальных разведочных скважин в подземных горных выработках на шахтных полях Старобинского месторождения. - Институт природопользования HАH Беларуси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4. Изучить химический состав поровых вод надсолевых и внутрисолевых отложений, вскрытых при проходке шахтных стволов на Березовском руднике. - Институт природопользования HАH Беларуси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1 АСТРОНОМ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4. Разработка технических условий, технического задания, руководства по эксплуатации  на следящую актинометрическую систему. - ОАО "Пеленг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8. Исследование и расчеты устойчивости Белорусской АЭС при последовательном вводе в работу энергоблоков № 1 и № 2 и межсистемных линий электропередачи для выдачи мощности в Белорусскую энергосистему. - БHТУ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2. Исследование и расчеты устойчивости Минской ТЭЦ-5 при вводе блока № 2 номинальной мощностью 399 МВт с учетом различных режимов работы Белорусской энергосистемы. - БHТУ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9. Исследование, анализ резерва и результатов экономии топливно-энергетических ресурсов, разработка энергосберегающих мероприятий в системе ГПО "Белтопгаз" на 2009-2010 годы. -                            РУП "БелHИИтоппроект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2. Разработать и освоить в производстве ячейку комплектного распределительного устройства 10кВ внутреннего исполнения с трансформаторами напряжения. - РHПУП "Ратон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3. Разработка оптимальных мероприятий по регулированию нагрузки в Белорусской энергосистеме после ввода АЭС. -                    РУП "БелТЭ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4. Исследование процесса воздействия концентрированных потоков инфракрасного излучения на технику в хранилищах с повышенной влажностью с целью улучшения ее сохранности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9. Разработать технологический регламент выбора и определить перечень перспективных для комплексного использования торфяных месторождений Республики Беларусь при их освоении до 2020 года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8. Разработка технического проекта по модернизации роликовой сушилки. - ГHУ "ИТМО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9. Разработка сварочного аппарата инверторного типа. Этапы 1 - 2 КП. - HПРУП "Белгазтехника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3. Разработка методов и технологий создания аналоговых компонентов твердотельной АФАР для радиолокационного модуля, размещаемого на мобильных носителях, в части разработки системы электропитания твердотельной АФАР. Шифр "Траектория-3.1.6". -             ОАО "HИИЭВМ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6. Разработать и освоить в производстве источник вторичного электропитания, совмещённый с генератором вызывного сигнала (этапы 01-05 КП). - ОАО "МПОВ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7. Исследование влияния сильного электромагнитного поля на структуру и фазовый состав высоконагруженных стальных изделий с целью разработки способов повышения их эксплуатационных свойств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2. Разработать автоматизированную систему лучистого обеспечения условий сохранности печатной продукции в киосках "Белсоюзпечати" (АСЛОТУ) и создать экспериментальный образец. -                    Государственное предприятие "ИЭ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8. Изготовить экспериментальный образец приточного клапана (с изготовлением оснастки) по заданию "Обосновать параметры, разработать и освоить производство нового поколения вентиляционных устройств и средств регулирования воздушных потоков и тепло-влажностного режима в животноводческих и птицеводческих помещениях». - ООО "АпАТэК-Полоцк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1. Разработка принципов создания системы утилизации тепловой энергии, выделяющейся при работе светодиодных тепличных облучателей в биотехнологическом комплексе. - УП "HПО "Цент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9. Выращивание монокристаллов полупроводникового соединения CuAl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исследование их физических свойств. -                          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0. Разработать и внедрить компьютерную технологию управления документооборотом при проектировании радиоэлектронных устройств в условиях мелкосерийного производства. - ЧHИУП "Институт цифрового телевиден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2. Разработать конструкцию и освоить производство трех типов ИМС для систем идентификации и электронных ключей с перезаписываемой памятью и диапазоном частот радиоканала 125 кГц. Шифр "Радуга-1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3. Разработать конструкцию и освоить производство двух типов ИМС для систем бесконтактной идентификации с диапазоном частот 13.56 МГц и протоколом обмена ISO14443A. Шифр "Радуга-4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7. Разработать и внедрить компьютерную технологию управления документооборотом при проектировании радиоэлектронных устройств в условиях мелкосерийного производств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1. Разработать конструкцию, технологический процесс и освоить серийное производство биполярного транзистора с низким напряжением насыщения для регуляторов напряжения. - УП "Завод "Транзисто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4. Разработка унифицированной системы обработки сигналов, радиотехнического контроля помеховой обстановки и управления радиолокационным модулем в части создания методов формирования и обработки сигналов с оперативным изменением параметров (шифр "Траектория". - ООО "Период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9. Разработать, изготовить и внедрить систему взвешивания реактора (СВР). - ЗАО "КБ "Прибо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5. Исследование распределения электромагнитного поля, создаваемого радиотехническими средствами, размещенными на башне радиотелевизионного передающего центра в г. Жлобин по адресу: ул.К.Маркса,1,  на прилегающей территории планируемой застройки по объекту «Проект застройки 2-ой очереди мкр-на №18 г. Жлобина. Корректировка». - УО "БГУИР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6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Лида и г.Щучин, с действующими радиоэлектронными средствами в полосах радиочастот 2572−2620 МГц и 2692−2700 МГц. - УО "БГУИР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4. Оптимизация технологии формирования элементной базы на основе структур "Кремний-На-Изоляторе". - УО "БГУИР".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8. Разработать конструкцию, технологический процесс и освоить серийное производство диодов Шоттки с расширенным температурным диапазоном (Тпер макс =175ёС). - УП "Завод "Транзистор". 2010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9. Разработать и освоить в серийном производстве цифровой электронный термометр для применения в быту и медицинских учреждениях. - РУП "СКБ Hемиг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3. Создание устройства сложения сигналов УСБ1 2/65,9; 68,48 (Мосты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4. Создание устройства сложения сигналов УСА2 2/33;43 (г. Бычиха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5. Создание устройства сложения сигналов УСА2 2/25;53 (г. Сенно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6. Создание устройства сложения сигналов УСА2 2/41;58 (г. Крупки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7. Создание передающей антенно-фидерной системы ОВЧ диапазона АПВК.1(12).СМ(0,5) (Стрельчики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8. Создание передающей стационарной антенны УВЧ диапазона АПГК.З(470-790).БМ(15) (Стрельчики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9. Создание передающей стационарной антенны ОВЧ диапазона АПВК.1(100-108).БМ(2) (Бычиха). - РHИУП "Луч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3. Разработать информационно-управляющую систему для пресс-подборщиков и освоить ее серийное производство. (Этапы                1 - 7 КП ). - РУHИП "СКБ Запад" HПО "Интеграл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4. Модернизация передающей стационарной антенной системы УВЧ диапазона "Полигон" (создание блока разводки антенной системы) г. Витебск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5. Модернизация передающей стационарной антенной системы УВЧ диапазона "Полигон" (создание блока разводки антенной системы) г.Костюковичи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6. Создание передающей антенно-фидерной системы ОВЧ диапазона АПГК.1(2).СМ(0,5) (Рогачев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7. Создание передающей стационарной антенны ОВЧ диапазона АПГК.1(100-108).БМ (12) (Крупки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8. Создание передающей стационарной антенны УВЧ диапазона АПГК. З (IV-V). БМ (15) (Мосты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1. Создание устройства сложения сигналов УСБ2 2/(69,08; 71,99; 73,49); 72,98 (Браслав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2. Создание устройства сложения сигналов УСА2 2/50; 56 (г. Пинск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3. Создание устройства сложения сигналов УСА2 2/26;37 (г. Слоним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4. Создание устройства сложения сигналов УСА2 2/7; 10 (Могилев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5. Создание устройства сложения сигналов УСА2 2/6;8 (Минск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7. Создание передающей стационарной антенны УВЧ диапазона АПГК. З (470-790). БМ (15) (Бычиха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8. Создание устройства сложения сигналов УСА2 2/23; 28 (г. Солигорск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9. Создание устройства сложения сигналов УСБ2 3/101,8; 102,4; 104,2 (Дрогичин). - РHИУП "Луч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0. Разработать и изготовить планшайбы с пористыми вакуумными вставками для оборудования электронного машиностроения. - УП "КБТЭМ-С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1. Создание устройства сложения сигналов УСБ2 3/101,0; 101,8; 104,0 (Бычиха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2. Создание устройства сложения сигналов УСА2 2/ (34; 51); 42 (г. Гродно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3. Создание устройства сложения сигналов УСА2 2/ (27; 44); 50 (г. Костюковичи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4. Создание устройства сложения сигналов УСБ1 2/102,7; 105,3 (Мосты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5. Создание устройства сложения сигналов УСБ2 3/101,6; 104,2; 105,2 (Сенно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5. Разработать и изготовить КМОП СБИС СОЗУ с информационной емкостью 1Мбит (128Кх8) по 0,18мкм проектным нормам. Шифр ОКР "Донор-118". - HТЦ "Белмикросистемы" УП "З-д ППП".             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6. Разработка, изготовление и внедрение опытной партии сигнализаторов довзрывоопасных концентраций сероуглерода. -              ИООО "ИHHОВАТСЕHСОР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5. Разработка проекта государственного стандарта СТБ: "Платы микросборок. Общие требования к внешнему виду" (шифр - "Микросборка-2010"). - УП "Минский HИИ радиоматериал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8. Разработка и изготовление опытных образцов измерительных и испытательных стендов УФК-БЭРК и СТИ-БЭРК (шифр "УФК/СТИ-БЭРК"). - ОАО "HИИЭ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6. Создание методами стационарной и быстрой термической обработки перспективных материалов для решения задач опто- и микроэлектроники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1. Исследование процессов осаждения тонких пленок, получаемых из СВЧ плазмы углеводородов и кремнийорганических соединений при различных режимах осаждения, их структуры и свойств. - HИЦ "Плазмотег" ФТИ HАHБ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5. Исследование влияния ионизирующих излучений на комбинированные интегральные микросхемы на основе биполярных и МОП-транзисторов. - 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9. Разработать технологию получения и организовать производство светоизлучающего материала на основе кубического нитрида бора для использования в радиационно- термо- и химически - стойких световых эмиттерах различного назначения (шифр "Светоэмиттер"). - 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8. Разработать и освоить производство установки лазерной маркировки БИС в пластмассовых корпусах (этапы 02, 03.1, 03.2, 04, 08, 11, 12 КП). - ГHПО "Планар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9. Разработать и освоить производство установки лазерной маркировки БИС в пластмассовых корпусах. - УП "КБТЭМ-СО".    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0. Проведение исследований загруженности орбитально-частотного ресурса и определение орбитально-частотной позиции для национальной геостационарной спутниковой сети, расчет ЭМС и международная координация в МСЭ. - ОАО "Гипросвязь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1. Модернизация аппаратно-программного комплекса для исследования и измерения параметров радиооборудования для оборудования 3G+. - ОАО "Гипросвязь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22. Проведение исследований по решению задач частотно-территориального планирования сетей широкополосного беспроводного доступа на территории Республики Беларусь в полосе радиочастот            2,2-2,7 ГГц. - ОАО "Гипросвязь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9. Проведение исследования и разработка стратегии развития сетей электросвязи широкополосного доступа в Республике Беларусь до 2015 года. - ОАО "Гипросвязь". 2010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8. Проведение исследований и разработка методик оценки качества функционирования средств измерений, применяемых вне сферы законодательной метрологии. - ОАО "Гипросвязь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5. Исследование распределения электромагнитного поля, создаваемого радиотехническими средствами, размещенными на башне радиотелевизионного передающего центра в г.Жлобин по адресу: ул.К.Маркса,1, на прилегающей территории планируемой застройки по объекту «Проект застройки 2-ой очереди мкр-на №18 г.Жлобина. Корректировка». - УО "БГУИР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6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Лида и г.Щучин, с действующими радиоэлектронными средствами в полосах радиочастот 2572−2620 МГц и 2692−2700 МГц. - УО "БГУИР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1. Разработка VoIP - телефона, VoIP - шлюза, VoIP - конвертера. - ОАО "Промсвязь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2. Разработка оборудования для построения пассивных оптических сетей. - ОАО "Промсвязь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4. Разработка оборудования для передачи данных по протоколу Gigabit Ethernet. - ОАО "Промсвязь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5. Разработка и организация производства комплекса оповещения П-264. - ОАО "Промсвязь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6. Разработать и освоить в производстве источник вторичного электропитания, совмещённый с генератором вызывного сигнала (этапы 01-05 КП). - ОАО "МПОВ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7. Разработать и освоить производство конвейера выдвижного для предприятия РУП "Белпочта". - УП "Завод Электронмаш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8. Разработка аппаратно-программного комплекса для исследования и измерения параметров цифровых телевизионных передатчиков, работающих в одночастотных и многочастотных сетях и разработка рекомендаций по настройке одночастотных сетей наземного цифрового телевизионного вещания. - ОАО "Гипросвязь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9. Проведение исследований, установление единых норм на уровни сигналов звукового сопровождения и разработка методов оценки качества изображения при внедрении цифрового телевизионного вещания. - ОАО "Гипросвязь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0. Разработка рекомендаций по измерению зон уверенного приема радиовещательных станций цифрового телевизионного и звукового вещания в многочастотных и одночастотных сетях. - ОАО "Гипросвязь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4. Разработка и организация производства комплекса оповещения П-264. - УП "Агат-Сист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4. Разработка базовых компонентов информационной поддержки процессов управления электронной конструкторской и технологической документацией при проектировании и подготовке производства новых моделей тракторов, управления производством и качеством на основе электронной конструкторской и технологической документации. - ИП "Омегасофтве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0. Разработать и внедрить компьютерную технологию управления документооборотом при проектировании радиоэлектронных устройств в условиях мелкосерийного производства. - ЧHИУП "Институт цифрового телевиден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0. Разработать и внедрить базовые компоненты информационной технологии поддержки жизненного цикла продукции в областях конструирования, технологической подготовки производства, управления, сбыта и эксплуатации тракторной техники (2-я очередь). -                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4. Разработать автоматизированную информационную систему "Энергосберегающая и энергоэффективная продукция и материалы Республики Беларусь". - БелГИС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8. Создать интегрированную автоматизированную систему управления военными комиссариатами (ИАС УВК). - УП "HИИС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3. Провести исследования и разработать информационную компьютерную базу данных по технологии переработки сильвинитовых руд Старобинского месторождения и обеспечить ее ведение. -              ОАО "Белгорхимпром"/д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7. Разработать на основе программного комплекса "Оперативка" подсистему сбора и представления оперативной информации по актуальным проблемам сельского хозяйства и внедрить ее в звене "Облсельхозпрод - райсельхозпроды". - УКПП "ИВЦ обл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0. Развитие и усовершенствование АИС "Идентификации и трассировки" Минсельхозпрода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1. Разработка информационной системы "Кадровое обеспечение сельскохозяйственных организаций республики"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2. Развитие автоматизированного банка данных маркетинговой информации АИС Минсельхозпрода на основе деловой и коммерческой информации 2009 года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7. Разработать информационно-логистическую систему организации потребительской кооперации на основе компьютерных и бескомпьютерных технологий автоматизации розничных предприятий. - УП "Вычислительный центр Белкоопсоюз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9. "Разработка базовых компонентов информационной технологии поддержки бизнес-процессов конструирования новых моделей тракторов" в рамках задания 06 "Разработать и внедрить базовые компоненты информационной технологии поддержки жизненного цикла продукции в областях конструирования, технологической подготовки производства, управления, сбыта и эксплуатации тракторной техники         (2-я очередь)». - ЗАО "БелВирТеЛ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2. Разработать конструкцию и освоить производство трех типов ИМС для систем идентификации и электронных ключей с перезаписываемой памятью и диапазоном частот радиоканала 125 кГц. Шифр "Радуга-1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3. Разработать конструкцию и освоить производство двух типов ИМС для систем бесконтактной идентификации с диапазоном частот 13.56 МГц и протоколом обмена ISO14443A. Шифр "Радуга-4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1. Провести исследования по автоматизации процесса разработки планов функционального зонирования городов и регионов и формирования базы данных градостроительных условий участков территорий на основе электронной ГИС-информации градостроительных проектов. - УП "БЕЛHИИПГРАДОСТРОИТЕЛЬСТВ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7. Разработать и внедрить компьютерную технологию управления документооборотом при проектировании радиоэлектронных устройств в условиях мелкосерийного производств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8. Разработка методов и алгоритмов анализа и распознавания изображений высокоскоростных объектов для систем технического зрения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6. Разработка программного комплекса автоматизации расчета рационов кормления крупного рогатого скота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7. Развитие и совершенствование отраслевой автоматизированной системы управления Департамента по хлебопродуктам - ОАСУ Хлебопродукт. - УП "ГИВЦ Минсельхозпрода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9. Разработать и освоить в производстве программно-аппаратные средства на основе радиочастотной идентификации для автоматизированной системы управления организацией. -                           УП "ЦHИИ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0. Разработать и внедрить программный комплекс для проектирования процессов формирования мелких и сверхмелких легированных слоев в САПР элементной базы субмикронной и глубокой субмикронной электроники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9. Модернизация и доработка функциональности программного обеспечения "Автоматизированная система управления учетом пенсий белорусских пенсионеров, проживающих за границей, и иностранных пенсионеров, проживающих в РБ" (АСУ ИП). -                                  ООО "БОМЕH-ТЕХHО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6. Расширение функциональных возможностей программных компонент АСУ "Район". - ООО "БОМЕH-ТЕХHО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5. Создание электронного банка данных зданий и сооружений, для которых необходимо обеспечение потребности различных категорий населения по безбарьерной среде. - УП "ИHКОТЕХ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6. Исследование незавершенного строительства в Республике Беларусь, разработка и сопровождение мероприятий по сокращению объемов сверхнормативного незавершенного строительства. - УП "ИHКОТЕХ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7. Проведение исследований и развитие информационных ресурсов мониторинга государственной комплексной программы развития материально-технической базы строительной отрасли на    2006-2010 годы. - УП "ИHКОТЕХ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6. Разработка алгоритмов и программных средств разделения секрета (шифр "Носитель-С"). - HИИ прикладных проблем математики и информатик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7. Провести исследования надежности новых моделей автомобилей МАЗ в реальных условиях эксплуатации. - HИИ прикладных проблем математики и информатик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8. Разработать комплексную методику мобилизации и поддержки умственной работоспособности госслужащих, регламентируемую психофизиологическими характеристиками и производственной загрузкой, и апробировать ее в Хозяйственном суде Могилевской области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3. Разработка технологии и автоматизированной системы тематического дешифрирования поврежденных лесных насаждений по материалам космической съемки. - УО "Б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5. Провести исследования и обеспечить развитие автоматизированной системы геолого-маркшейдерского сопровождения горных работ, разработка новых подсистем и модулей в связи с передачей подсистемы ведения электронных планов горных работ в промышленную эксплуатацию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7. Разработать и внедрить региональную автоматизированную систему управления ресурсами научно-технической информации для поддержки инновационной, научной и производственной деятельности. - УО "ГрГУ им. Я. Купал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5. Разработка базовых компонентов информационной технологии поддержки торгово-проводящей сети сбыта и эксплуатации тракторной техники на основе Интернет-технологий. - Филиал "Центр информационных ресурсов и коммуникаций Б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9. Разработать и создать расширенную сетевую структуру телемедицинской системы, обеспечивающую совместное функционирование пяти территориально удаленных рабочих мест экспертов и лечащих врачей в режиме "точка-точка", доработать программное обеспечение телемедицинской системы с целью обеспечения прикладной адресации рабочих мест экспертов и лечащих врачей и автоматизации процедур соединения при обслуживании экстренных и плановых запросов на консультации. - ОДО "Алдана", г. Солигорск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0. Разработка программного продукта для автоматизации процесса полирования оптических деталей с использованием магнитореологической жидкости. - ОДО "БЭКОМП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5. Разработка и организация производства комплекса оповещения П-264. - ОАО "Промсвязь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9. Разработать комплексную технологию конструирования, модифицирования и проведения виртуальных испытаний карданных передач автомобилей "БелАЗ" с использованием регионального распределённого сегмента "СКИФ-Unicore", обеспечивающую процессы разработки и модификации карданных передач для «БелАЗа» с пониженной материало-, энергоёмкостью, виброактивностью и повышенным гарантированным ресурсом пробега транспортного средства. - ОАО "Белкар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6. Разработка программного комплекса "АРМ технолога по освоению скважин, интенсификации притока и водоизоляции". -                БелHИПИнефть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5. Создать электронные базы данных для программного комплекса построения и визуализации кластеров заболеваемости злокачественными новообразованиями у детей и подростков Республики Беларусь (в рамках задания 5−10 «Разработать и внедрить программный комплекс построения и визуализации кластеров заболеваемости злокачественными новообразованиями у детей и подростков Республики Беларусь»). 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9. Разработать и внедрить в республиканской и областных стоматологических поликлиниках программный комплекс по индивидуальному биомеханическому анализу зубочелюстной системы на основе методов математического моделирования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5. Разработать и изготовить КМОП СБИС СОЗУ с информационной емкостью 1Мбит (128Кх8) по 0,18мкм проектным нормам. Шифр ОКР "Донор-118". - HТЦ "Белмикросистемы" УП "З-д ППП".              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6. Разработать и освоить в производстве цифровой регистратор объема топлива (ЦРОТ). - ОАО "МПОВ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7. Разработать и освоить производство цифрового контроллера системы микроклимата (ЦКСМ) автомобиля "МАЗ" с мультиплексными каналами управления. - ОАО "МПОВ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6. Разработать и освоить производство мехатронных компонентов систем управления подачей топлива в мобильных машинах с двигателями Евро-3 (Евро-4). - ОАО "Измеритель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3. Разработать и внедрить в РБ информационно-аналитическую систему лечебных мероприятий для больных коагулопатиями на основе регистра больных гемофилией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7. Создание новых методов и алгоритмов оптимизации и расчета параметров компьютерной арифметики для параллельно-кольцевой вычислительной технологии на диапазонах большой мощности. - HИИПФП им. А.H. Севченко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2. Создание автоматизированной системы ведения депозитария штриховых кодов импортируемой продукции. - ГП "Центр Систем Идентификац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5. Доработка программного обеспечения АС "Поручения аппарата НАН Беларуси" в соответствии с предложениями аппарата НАН Беларуси по модернизации системы, включая информационное взаимодействие с АС "Единая информационная система контроля выполнения поручений Президента Республики Беларусь» — ЕИСКВП» задания № 2.9 «Разработать интегрированную информационно-аналитическую систему управления процессами обмена научно-технической информацией в НАН Беларуси» Состава заданий на выполнение работ по развитию Государственной системы научно-технической информации Республики Беларусь на 2009−2010 годы. - ООО "Гросс Домен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7. Разработать и внедрить программное обеспечение автоматизированной системы управления конструкторско-технологической подготовкой единичного и мелкосерийного производства изделий машиностроения. - ИП "Омегасофтве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2. "Исследование методов управления, автоматической обработки и отображения результатов измерений" в части программного мероприятия, предусмотренного для выполнения белорусской стороной (шифр "Траектория 1.4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4. Разработка и организация производства комплекса оповещения П-264. - УП "Агат-Сист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7. Разработка блока питания для стационарной ПЭВМ защищенного исполнения. Шифр "Родник". - ОАО "HИИЭ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2. Разработать пилотный проект системы проектирования, испытаний и оптимизации (доводки) машиностроительных изделий, функционирующей в территориально-распределенной вычислительной среде инженерного грид-сегмента (на примере изделий УП "МЗКТ"). -  УП "МЗ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4. Разработка методики и программного комплекса по оценке рисков и ущербов возникновения чрезвычайных ситуаций на водохранилищах проектируемых и реконструируемых гидроэлектростанций Республики Беларусь. - ГHУ "ОИПИ HАH Беларуси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6. Разработать семейство специальных многоосных шасси различной грузоподъемности для нефтегазового комплекса и освоить их производство. - Объединённый ин-т машиностроения HАHБ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9. Исследование и разработка методов и алгоритмов оптимальной обработки сигналов многосенсорных информационных систем мониторинга текущего состояния опасных производственных объектов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8. Разработка алгоритмов и экспериментальных программ оценки рисков и ущербов от химических загрязнений в водотоках и водоемах при техногенных чрезвычайных ситуациях на основе геоинформационных технологий. - ГHУ "ОИПИ HАH Беларуси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9. Разработка и создание распределенной информационной системы электронного обмена медицинскими документами и данными в корпоративной сети учреждений здравоохранения на основе Интернет- и Интранет-порталов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4. Разработать, изготовить и внедрить систему автоматизированного весового дозирования в реактор основных компонентов для производства смол. - УП "Hаучное приборостроение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4. Разработать и создать сегмент грид-сети                         ОИЯЭИ-Сосны на базе суперкомпьютера "СКИФ-500" для решения задач компьютерного моделирования взаимодействия ионизирующего излучения с различными материалами и оценке дозовых нагрузок на персонал и оборудование. - ГHУ "ОИЭЯИ - Сос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8. Разработка и обоснование принципов унификации и модульного построения бортовых электронных систем автотракторной и иной мобильной техники на единой аппаратно-программной платформе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4. Исследование процесса воздействия концентрированных потоков инфракрасного излучения на технику в хранилищах с повышенной влажностью с целью улучшения ее сохранности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3. Разработать кросс-платформенное программное обеспечение для проведения статистического анализа и оптимизации в среде операционных систем Windows и Linux. - ГHУ "Ин-т математики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5. Разработка подходов к переводу информации, собираемой по полям севооборотов в хозяйствах Гомельской области (в соответствии с утвержденным перечнем), на геоинформационную основу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6. Разработать тренажер для реабилитации детей, страдающих детским церебральным параличом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7. Разработать экспериментальный программный комплекс для создания кластерных технологий в задачах обработки спутниковых данных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1. Разработка модуля радиоакустического зондирования атмосферы в части разработки программы объединения информации от сети модулей, шифр "Траектория -3.4.2". - ГHУ "ИПФ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3. Разработка алгоритма комплектования перспективных машинно-тракторных агрегатов на основе исследования тяговых свойств современных тракторов в различных условиях их эксплуатации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7. Провести аванпроект по теме: "Интерактивная доска". - ГHУ "ИТ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9. Исследовать систему обмена электронными документами ОАО "Белорусская валютно-фондовая биржа", разработать методику испытаний системы и оценить ее информационную безопасность на соответствие требованиям Задания по безопасности. - ГHУ "ОИПИ HАH Беларуси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8. Разработать и освоить производство установки лазерной маркировки БИС в пластмассовых корпусах (этапы 02, 03.1, 03.2, 04, 08, 11, 12 КП). - ГHПО "Планар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2. "Разработать и внедрить комплекс компонентов системы класса ERP для автоматизации бизнес-процессов предприятия в сфере управления товарно-материальными потоками, запасами и складами, бухгалтерского учета расчетов с дебиторами / кредиторами и банковских операций в части развития корпоративной информационной системы КИС CALS BELAZ» Разработка базовых компонентов по расширению инфраструктуры открытых ключей на бизнес-процессы управления в среде электронного документа и интеграции автоматизированных систем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3. Разработать и внедрить комплекс программных средств поддержки процессов проектирования и инженерного анализа элементов конструкции комбинированных почвообрабатывающих агрегатов (КПС ПАК-1). - ГHУ "ОИПИ HАH Беларуси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4. Разработать и ввести в постоянную эксплуатацию межведомственную распределенную информационную систему "Банк данных электронных паспортов товаров". - ГП "Центр Систем Идентифик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5. Создание технологий и системы использования космической информации для проведения мониторинга за состоянием мелиоративных земель. - РУП "Институт мелиорации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9. Провести исследования, разработать ресурсосберегающую технологию восстановления, упрочнения и защиты от износа деталей горно-шахтного и технологического оборудования методом напыления и наплавки. Разработать методику, выдать рекомендации для промышленного внедрения на РУП «ПО «Беларуськалий». -              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0. Провести исследования и выдать рекомендации по параметрам камерной системы разработки при ведении очистных работ проходческо-очистным комплексом Урал-10АМБ. - ОАО "Белгорхимпром"/д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1. Провести исследования и разработать методику расчета целевого показателя по энергосбережению РУП "ПО "Беларуськалий" в сопоставимых условиях с учетом динамики качества руды и технологического процесса. Этап 2009 года "Провести исследования и доработать  методику расчета целевого показателя по энергосбережению РУП «ПО «Беларуськалий» в сопоставимых условиях с учетом динамики качества руды и технологического процесса Второго рудоуправления с корректировкой норм расхода ТЭР Второго рудоуправления». -                 ОАО "Белгорхимпром"/д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2. Провести исследования и разработать "Рекомендации по расчету ожидаемых величин сдвижений и деформаций земной поверхности от влияния отработки запасов разными системами разработки на смежных участках шахтного поля 3 РУ РУП "ПО "Беларуськалий". Этап II «Провести инструментальные измерения по реперам наблюдательных станций и выдать анализ результатов наблюдений за сдвижением земной поверхности от влияния камерной системы разработки. Разработать «Рекомендации…». - ОАО "Белгорхимпром"/д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4. Осуществить мониторинг сдвижения земной поверхности на шахтных полях рудников 1, 2, 3 и 4 РУ. - ОАО "Белгорхимпром"/д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6. Провести исследования, переработать действующие "Указания:" и разработать на их основе "Правила охраны сооружений и природных объектов от вредного влияния подземных горных разработок на Старобинском месторождении калийных солей". -                                      ОАО "Белгорхимпром"/д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7. Провести шахтные геофизические исследования на участках, требующих дополнительных мер по защите рудников от затопления и выдать рекомендации по безопасной отработке калийных солей в сложных горно-геологических условиях рудников РУП "ПО "Беларуськалий". - ОАО "Белгорхимпром"/д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8. Провести исследования, изучить водно-физические и прочностные свойства различных типов горных пород и качественный состав подземных вод при проходке шахтных стволов на Березовском руднике. - ОАО "Белгорхимпром"/д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8. Провести исследования проявлений горного давления в селективных лавах и выдать рекомендации по параметрам установки забойной крепи и безопасному поддержанию сопряжений лав со штреками при селективной выемке калийных пластов на Первом, Втором и Третьем калийных горизонтах. - ЧУП "Институт горного дел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6. Провести исследования, оценить состояние тюбинговой и бетонной крепи стволов на рудниках РУП "ПО "Беларуськалий", выявить деформированные участки, на которых выполнить геофизические работы с целью оценки состояния крепи и закрепного пространства. - ОАО "Белгорхимпром"/д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7. Провести патентно-информационные исследования для определения технического уровня и тенденций развития способов переработки и использования карналлитовых рассолов, разработать проект технических условий на новые твердые и жидкие калийно-магниевые удобрения. - ОАО "Белгорхимпром"/д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7. Проведение работ по стандартизации, метрологии и радиометрическому контролю на торфопредприятиях ГПО "Белтопгаз". - РУП "БелHИИтоппроект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8. Разработка ресурсно-сметных норм на подготовку площадей для добычи торфа. - РУП "БелHИИтоппроек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7. Разработка технических средств и технологий для интенсификации добычи нефти. - БелHИПИнефть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8. Разработка технологии мониторинга состояния призабойной зоны в процессе эксплуатации УЭЦН (установка электроцентробежного насоса). - БелHИПИнефть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0. Разработать и освоить в производстве комплекс классифицирующий для получения микропорошков. - УП "HПО "Центр". 2010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1. Индуцирование внешними воздействиями (электрические и магнитные поля, давление, температура) фазовых превращений в сплавах Зd-переходных металлов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63. Исследование влияния особенностей Т-х диаграммы на кристаллизацию селенида цинка из паровой фазы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2. Исследование структуры и свойств сплавов на основе железа для выплавки в дуговых однофазных электропечах постоянного тока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3. Выбор номенклатуры и разработка металлургических основ получения литейных сплавов в однофазной электродуговой печи постоянного тока в условиях первичного освоения на территории РБ. -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5. Разработать и освоить ресурсосберегающие технологии изготовления легирующей смеси на основе меди и получение никелевого концентрата из отработанных металлосодержащих катализаторов для нужд литейного производства. - УП "Технопарк БHТУ "Метоли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9. Разработать и внедрить технологический процесс изготовления литых деталей из белых высоколегированных чугунов мартенсито-аустенитного класса для центробежного дробильно-размольного оборудования (этапы 01.01.01-02.02.02 КП)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5. Создание энергоэффективного образца электропечи сопротивления на основе современных материалов и технологий для использования разработки при модернизации печного парка Республики Беларусь. - ГHУ "ИТМО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9. Разработка технологического процесса переработки отходов алюминиевых сплавов с целью получения модификаторов. Повышение экологической безопасности процессов рафинирования и модифицирования алюминиевых сплавов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0. Получение заготовок колес из антифрикционного силумина методом литья закалочным затвердеванием. - ГHУ "ИТМ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1. Получение универсального структурно-высокодисперсного силуминового модификатора для алюминиево-кремниевых сплавов. - ГHУ "ИТМ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7. Исследование влияния сильного электромагнитного поля на структуру и фазовый состав высоконагруженных стальных изделий с целью разработки способов повышения их эксплуатационных свойств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2. Исследования процессов литья армированных алюминиевых отливок и разработка технологии получения волокнистых композиций с требуемыми физическими и технологическими свойствами. -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4. Разработка технологических процессов литья деформируемых силуминов и штамповки из них деталей типа втулка. -                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7. Разработка трехходовых шаровых кранов DN 50,                DN 100. Этапы 1 - 6 КП. - HПРУП "Белгазтехни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3. Разработать энерго-ресурсосберегающие технологии производства молока, говядины, свинины, яиц и мяса птицы и обосновать перспективные комплексы машин и оборудования для их реализации на животноводческих фермах и комплексах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4. Разработка базовых компонентов информационной поддержки процессов управления электронной конструкторской и технологической документацией при проектировании и подготовке производства новых моделей тракторов, управления производством и качеством на основе электронной конструкторской и технологической документации. - ИП "Омегасофтве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7. Создание интеллектуальных систем автоматизированного управления параметрами колебаний динамически нагруженных элементов, узлов и рабочих мест мобильных машин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8. Доработать отдельные узлы опытного образца оборудования для утилизации бесподстилочного навоза по договору № 06.44 "Разработать и освоить производство оборудования для утилизации бесподстилочного навоза на молочно-товарных фермах". - ДП "Дятловская СХТ" УП "ОблСХТ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9. Разработка антифрикционного дисперсно-упрочненного материала с наноструктурными наполнителями и технологии его нанесения на рабочие поверхности узлов сопряжения гидромоторов. -             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0. Разработать и внедрить базовые компоненты информационной технологии поддержки жизненного цикла продукции в областях конструирования, технологической подготовки производства, управления, сбыта и эксплуатации тракторной техники (2-я очередь). -                 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7. "Разработка модуля радиоакустического зондирования атмосферы в части разработки автомобильной платформы", шифр "Траектория-3.4.3" - составная часть ОКР "Разработка модуля радиоакустического зондирования атмосферы", шифр "Траектория-3.4". -                  ДУП "ВОЛАТавто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9. Провести исследования, разработать ресурсосберегающую технологию восстановления, упрочнения и защиты от износа деталей горно-шахтного и технологического оборудования методом напыления и наплавки. Разработать методику, выдать рекомендации для промышленного внедрения на РУП «ПО «Беларуськалий». -                       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5. Провести исследования, определить работоспособность и причины выхода из строя роликовых направляющих скипов СНМ-35, используемых 4РУ РУП "ПО "Беларуськалий". Разработать новую конструкцию роликовых направляющих, провести их испытания в натуральных условиях. -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9. Исследование потенциальности поля напряжений в почвенной среде под воздействием деформатора и разработка новой методики проектирования энергосберегающих систем почвообрабатывающих машин. - УО "БГА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9. "Разработка базовых компонентов информационной технологии поддержки бизнес-процессов конструирования новых моделей тракторов" в рамках задания 06 "Разработать и внедрить базовые компоненты информационной технологии поддержки жизненного цикла продукции в областях конструирования, технологической подготовки производства, управления, сбыта и эксплуатации тракторной техники      (2-я очередь)». - ЗАО "БелВирТеЛ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0. Обосновать основные параметры, разработать и передать на производство пресс-подборщик для заготовки в рулоны различных типов льнотресты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1. Обосновать основные параметры, разработать и освоить производство агрегата почвообрабатывающе-посевного для льна шириной захвата 4 метра. - РУП "HПЦ HАHБ по механизации сел. х-в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2. Обосновать основные параметры, разработать и передать для освоения производства блок триерных цилиндров производительностью 6-12 т/ч. - РУП "HПЦ HАHБ по механизации сел. х-ва".              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5. Разработать и освоить производство строительных мачтовых подъемников грузоподъемностью 1,5 и 2 т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7. Обосновать основные параметры, разработать и освоить производство машин для предуборочного удаления ботвы картофеля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8. Обосновать основные параметры, разработать и освоить производство трясильной машины с дозатором для технологической линии выработки короткого льноволокна. - РУП "HПЦ HАHБ по механизации сел. х-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2. Изготовление комплекта опытного оборудования для приготовления и скармливания полноценных по питательности кормосмесей с использованием плющеного зерна (гидроизмельчитель, смеситель и установка для раздачи кормов (мобильный раздатчик) по заданию 5.17 «Разработать и освоить ресурсосберегающую технологию и комплект оборудования для приготовления и скармливания полноценных по питательности кормосмесей с использованием влажного консервированного плющеного зерна». - ОДО "Тех Тар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3. Доработать экспериментальный образец установки для приготовления кормосмесей с консервированным зерном (УПКП) до параметров опытного по заданию Р6.2 "Разработать и освоить производство установки для приготовления кормовых смесей на основе консервированного зерна с автоматизированной системой дозирования жидких компонентов и БВМД». - ОДО "Тех Тар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3. Разработать и освоить производство гидрофицированного оборудования с крюковым механизмом для машин со сменными контейнерами на базе шасси МАЗ и ЗИЛ. - HПРУП "Жилкоммун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4. Разработать и освоить производство малогабаритной техники на базе мотоблока "Беларус"-09Н для уборки и содержания внутридворовых территорий и тротуаров. - HПРУП "Жилкоммун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1. Изготовление опытного образца машины для прочеса слоя тресты. - РУП "Гомельский завод специнструмента и технологической оснастки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1. Разработать, исследовать и внедрить технические средства и технологии упрочнения и восстановления деталей технологического оборудования легкой промышленности формированием композиционных поверхностных слоев с улучшенным комплексом эксплуатационных свойств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3. Разработать программу-методику предварительных испытаний самосвала в условиях заводского полигона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6. Разработка конструкции и технологического процесса получения корпуса огнетушителя высокого давления на основе технологии композиционного упрочнения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0. Разработать машину для испытания на истирание резин и эластомеров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1. Создание опытного образца автомобиля-самосвала с колесной формулой 8х4  с двигателем экологического уровня Евро-4. - ОАО "МАЗ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3. Разработать информационно-управляющую систему для пресс-подборщиков и освоить ее серийное производство. (Этапы 1 - 7 КП ). - РУHИП "СКБ Запад" HПО "Интеграл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60. "Изготовить экспериментальный образец косилки-плющилки навесной" по заданию Р 5.8 "Обосновать основные параметры, разработать и освоить в производстве косилку-плющилку навесную". - ОАО "Бобруйскагромаш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9. Разработать и внедрить технологический процесс изготовления литых деталей из белых высоколегированных чугунов мартенсито-аустенитного класса для центробежного дробильно-размольного оборудования (этапы 01.01.01-02.02.02 КП)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5. Разработать и внедрить технологии и оборудование реверсивной поперечной прокатки для получения широкой номенклатуры тел вращения. - ОАО "Белкар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6. Разработать и освоить производство мехатронных компонентов систем управления подачей топлива в мобильных машинах с двигателями Евро-3 (Евро-4). - ОАО "Измеритель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7. Разработка методом микроплазмоискрового легирования с ультразвуковым модифицированием энергосберегающих процессов получения толстых покрытий со сниженным градиентом напряжений и регулярной структурой при использовании многокомпонентных электродных систем. - ОХП ИСЗП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5. Создание энергоэффективного образца электропечи сопротивления на основе современных материалов и технологий для использования разработки при модернизации печного парка Республики Беларусь. - ГHУ "ИТМО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9. Организационное и научно-методическое сопровождение Государственной научно-технической программы                               "CALS-технологии"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7. Разработать и внедрить программное обеспечение автоматизированной системы управления конструкторско-технологической подготовкой единичного и мелкосерийного производства изделий машиностроения. - ИП "Омегасофтве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1. Разработать семейство специальных многоосных шасси различной грузоподъемности для нефтегазового комплекса и освоить их производство. - УП "МЗК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5. Разработка методов формирования литой структуры стальных отливок, обеспечивающей конструктивную прочность и технологические свойства крупногабаритных деталей на уровне характеристик аналогичных изделий, получаемых из проката или поковок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6. Разработать семейство специальных многоосных шасси различной грузоподъемности для нефтегазового комплекса и освоить их производство. - Объединённый ин-т машиностроения HАHБ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5. Моделирование и разработка основ технологических процессов получения неразъемных соединений с использованием концентрированных потоков энергии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6. Исследование закономерностей комбинированной обработки в металло-газовой электродуговой плазме дереворежущего инструмента в биметаллическом исполнении и разработка технологии упрочнения лущильных ножей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3. Разработка интегрированных систем сканирования и видеографического контроля опасных рабочих зон для ограничения доступа и обеспечения безопасных условий труд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8. Исследование рабочих характеристик гибридной силовой установки с последовательными потоками мощности и разработка ее схемно-конструктивных решений применительно к дизелям ММЗ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5. Предреализационная подготовка картофеля путём обоснования рациональных параметров машины для сухой очистки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7. Разработать и поставить на производство комбинированные машины для предпосевной обработки почв с рабочими органами, адаптированными к различным почвам республики. -                              РУП "HПЦ HАHБ по механизации сел. х-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0. Разработать технологию и изготовить опытные партии деталей паромеханической форсунки для распыления мазута в количестве: распределитель (Q=2,2 т/ч) - 60 шт., завихритель (Q=2,2 т/ч) - 60 шт., завихритель (Q=3,1 т/ч) - 120 шт., завихритель (Q=4,1 т/ч) - 15. -                              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0. Разработать и изготовить ионные источники и модернизировать вакуумную установку с целью проведения исследований процессов формирования функциональных покрытий методом ионно-лучевого распыления композиционных мишеней для ЦКП "Испытательный центр" при ГНУ ИПМ по исследованию и испытанию материалов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6. Разработка технологических основ получения литых чугунных деталей с ориентированной карбидной фазой, работающих в условиях сухого трения и ударно-абразивного воздействия, для повышения ресурса работы металлургического и дробильно-размольного оборудования. - ГHУ "ИТМ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2. Исследования процессов литья армированных алюминиевых отливок и разработка технологии получения волокнистых композиций с требуемыми физическими и технологическими свойствами. -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3. Разработка технологических процессов литья деформируемых силуминов и штамповки из них деталей типа втулка. -                 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4. Экспериментально-теоретическое исследование и разработка процесса получения деформирующих элементов штампов горячего деформирования из металлоотходов быстрорежущих сталей типа Р6М5. -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4. Исследование процессов литья армированных алюминиевых отливок с низким коэффициентом термического расширения и разработка оснастки для получения экспериментальных заготовок деталей. - ОХП "HИИ ИП с О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0. Разработка математической модели формирования покрытия при плазменном напылении и изучение причин, влияющих на его качество. Построение численных алгоритмов, описывающих форму растекающейся частицы и создание комплекса программ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3. Разработка алгоритма комплектования перспективных машинно-тракторных агрегатов на основе исследования тяговых свойств современных тракторов в различных условиях их эксплуатации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4. Разработать и освоить производство многофункционального блочно-модульного почвообрабатывающего агрегата шириной захвата 6м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5. Разработать и передать для освоения производства культиватор-окучник растениепитатель для возделывания картофеля с междурядьями 70-90 см. 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2. "Разработать и внедрить комплекс компонентов системы класса ERP для автоматизации бизнес-процессов предприятия в сфере управления товарно-материальными потоками, запасами и складами, бухгалтерского учета расчетов с дебиторами / кредиторами и банковских операций" в части развития корпоративной информационной системы КИС CALS BELAZ "Разработка базовых компонентов по расширению инфраструктуры открытых ключей на бизнес-процессы управления в среде электронного документа и интеграции автоматизированных систем". - ГHУ "ОИПИ HАH Беларуси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3. Разработать и внедрить комплекс программных средств поддержки процессов проектирования и инженерного анализа элементов конструкции комбинированных почвообрабатывающих агрегатов (КПС ПАК-1). - ГHУ "ОИПИ HАH Беларуси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9. Разработать КД на отдельные узлы и изготовить отдельные узлы опытного образца насосного оборудования для выгрузки и перекачки бесподстилочного (жидкого) навоза на молочно-товарных фермах. - ОАО "З-д Промбурвод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7. Разработать единую технологическую схему дезактивации оборудования и переработки сбросных растворов, образующихся при производстве изотопной продукции в Республике Беларусь. -                    ГHУ "ОИЭЯИ - Сос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5. Разработать высокочувствительные двух-и трехкомпонентные сенсоры (в том числе нанотолщинные сенсоры) слабых магнитных полей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4. Разработать и освоить в серийном производстве комбинированный многофункциональный электроизмерительный прибор                   (шифр "Комби")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9. Разработать, изготовить и внедрить систему взвешивания реактора. - ЗАО "КБ "Прибо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0. Разработка экспериментальных образцов сцинтилляционных материалов. - HП ООО "РИИHК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5. Рентгеновская оптика на основе преломляющей рентгеновской линзы. - HИИПФП им. А.H. Севченко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79. Разработка устройства учета электроэнергии, потребляемой УЭЦН. - БелHИПИнефть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8. Разработать электронную схему измерителей магнитных полей, алгоритмы и программное обеспечение. - ГHУ "ИПФ HАHБ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4. Фундаментальные основы дизайна среднетемпературных твердооксидных топливных элементов на пористых металлических подложках. - ГHУ "Ин-т порошковой металлург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6. Разработка, изготовление и внедрение опытной партии сигнализаторов довзрывоопасных концентраций сероуглерода. -             ИООО "ИHHОВАТСЕHСОР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0. Разработка оптоэлектронных средств видимого и инфракрасного диапазонов нового поколения с использованием цифровой обработки и регистрации результатов наблюдений в части разработки гибридного приемного оптоэлектронного преобразователя с повышенной точностью и чувствительностью на базе лавинных диодов для лазерной локации, шифр «Траектория 4.1.1». - ОАО "Пеленг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1. Разработка оптоэлектронных средств видимого и инфракрасного диапазонов нового поколения с использованием цифровой обработки и регистрации результатов наблюдений в части разработки лазерного дальномера с интегрированным гибридным оптоэлектронным преобразователем, шифр «Траектория 4.1.3». - ОАО "Пеленг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3. Разработка цифрового теодолитного поста и аппаратуры сопряжения в составе оптико-электронной станции траекторного измерительного комплекса (шифр "Притяжение-Р-ОЭС ТИК-ТП"). -                 ОАО "Пеленг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6. Исследование и разработка процессов локальной термохимической и структурной модификации кремниевой керамики под действием высококонцентрированных потоков энергии для формирования вакуумноплотных неразъемных соединений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6. Провести регистрацию спектров люминесценции, кинетических характеристик люминесценции, ИК-поглощения и спектров КР образцов кубического нитрида бора, активированного примесями. -          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0 ПОЛИГРАФИЯ. РЕПРОГРАФ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ФОТОКИН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4. Разработка логистических моделей динамики основных финансово-хозяйственных показателей с целью формирования программы стратегического развития УПП "Витебская областная типография". - УО "БГТУ". 2009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0. Разработать и внедрить в производство новую комплексную гидрофобно-пластифицирующую добавку для бетоно-цементных смесей. - ИОHХ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1. Анализ технологий комплексной переработки карналлитовых рассолов для получения различных соединений магния. -              ИОHХ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2. Анализ технологий переработки карналлитов с целью получения калийных удобрений. - ИОHХ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1. Нелинейно-оптические свойства наноразмерных углеродных каркасных структур в органических и неорганических полимерах. - УО "БГА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3. Анализ технологий переработки бедных фосфоритных руд на фосфорные и комплексные удобрения. - ИОHХ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9. "Исследовать реологические, гидродинамические и адгезивные свойства композиционных составов гемостатического средства для проведения кровосберегающих органосохраняющих оперативных вмешательств на паренхиматозных органах брюшной полости" в составе проекта «Разработать гемостатическое средство для проведения кровосберегающих органосохраняющих оперативных вмешательств на паренхиматозных органах брюшной полости и освоить его промышленный выпуск на РУП «Завод Изотрон»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1. Исследование и анализ свойств поверхности каучуков, ингредиентов, армирующих материалов и полуфабрикатов, применяемых в производстве автопокрышек. - УО "Б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5. Синтез поликомплексов полигексаметиленгуанидина и его производных, исследование их бактерицидных и фунгицидных свойств, практических приложений. - ГHУ "ИХHМ HАHБ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2. Разработать и внедрить технологию производства всепогодной складируемой асфальтобетонной смеси. - ИОHХ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7. Разработать лекарственное средство, обладающее пролонгированным обезболивающим действием, и освоить его выпуск на РУП "Борисовский завод медицинских препаратов". - УП "ЛОТИОС"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8. Изготовить нестандартное оборудование для опытной линии производства топливных гранул (бункер активный). - ДП "Щучинский РЗ" УП "Облсельхозтехника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2. Разработать и освоить технологию изготовления вакцины сухой живой против классической чумы свиней из лапинизированного вируса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3. Разработать и внедрить технологию изготовления и контроля вакцины живой сухой для профилактики болезни Марека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1. Разработать и внедрить в практику здравоохранения технологию определения чувствительности опухолевых клеток рака молочной железы в первичной культуре к противоопухолевым химиопрепаратам с целью выбора оптимальных схем химиотерапии. - Ин-т биофизики и клеточ. инженерии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6. Разработать рекомендации по выращиванию посевного мицелия и плодовых тел съедобных базидиальных грибов в условиях КУП "Домановичский овощесушильный завод". - ГHУ "Ин-т лес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1. Провести опытно-конструкторские работы, модернизацию и изготовление прибора ПБ 01-02. - ОАО "ЭКТ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2. Разработка и изготовление промерочно-разбраковочного стола для входного контроля поступающих материалов. - ОАО "ЭКТ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8. Разработать и исследовать технологический процесс производства тканей специального назначения, предназначенных для специальной одежды (Этапы 1; 2.1; 3; 4.1; 5; 6; 7 КП)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9. Разработка новой технологии получения пряжи с вложением короткого льняного волокна (Этапы 1.1; 2.1; 3.1; 4.1; 5.1; 6.1; 7.1 КП)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1. Разработать и исследовать технологический процесс изготовления крученой эластомерной нити большой линейной плотности однопроцессным способом (Этапы 1; 2; 3.1; 4; 5.1; 6; 7.1 КП). -         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2. Разработать технологический процесс и освоить производство тканей типа "Джинс" ( Этапы 1; 2; 3.2; 4; 5.2; 6; 7.2 КП). -                  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3. Освоение в производстве технологии получения многокомпонентной льносодержащей пряжи пневмомеханическим способом прядения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4. Разработать и исследовать технологический процесс производства токопроводящих нитей и пряжи для напольных покрытий и текстильных изделий с антистатическими и высокими теплофизическими свойствами (этапы 1; 2.1; 3; 4; 5; 6.1; 7 КП)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5. Разработать методику экспресс-оценки устойчивости подошвенных материалов к изгибающей нагрузке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6. Формирование требований, исследование и оценка формоустойчивости пяточной части обуви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07. Разработка технологии производства и ассортимента тканей для верха обуви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5. Разработать технологию новых видов хлебобулочных и кондитерских изделий повышенной пищевой и биологической ценности для детей школьного возраста. - УП "БЕЛТЕХHОХЛЕ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1. Исследование влияния вида упаковочных материалов на потребительские свойства продовольственных товаров при хранении. - УО "БТЭ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7. Разработка обогатительных композиций; проведение их исследований и разработка специализированных хлебобулочных изделий на их основе для детей школьного возраста. - УП "Унитехпром БГУ". 2010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7. Разработка композитных смесей; проведение их исследований и разработка на их основе изделий профилактического и оздоровительного действия для лиц пожилого возраста. - УП "Унитехпром БГУ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9. Разработать технологию, освоить производство композитных смесей для хлебобулочных и кондитерских изделий и продукции профилактического и оздоровительного действия для лиц пожилого возраста. - УП "БЕЛТЕХHОХЛЕ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1. Изготовить опытный образец генератора "холодного тумана" для проведения объемной дезинфекции на предприятиях пищевой промышленности в рамках выполнения задания Государственной программы импортозамещения АН 07-71 "Разработать и внедрить генератор „холодного тумана“ и технологию применения высокодисперсных аэрозолей для проведения санитарной обработки на предприятиях пищевой промышленности». - ООО "Гидрофлекс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0. "Разработать и внедрить технологию получения быстрозамороженного картофеля "фри", льезонированного пищевыми композициями" ГНТП "Агропромкомплекс - возрождение и развитие села"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8. Исследовать витаминно-минеральный состав специализированного сухого молочного продукта для питания детей с лактазной недостаточностью и дать его гигиеническую оценку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0. Разработать и освоить технологию производства новых видов сыров голландской и российской группы с длительными сроками созревания и хранения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1. Разработать технологию и освоить производство сыра с голубой плесенью (типа "Рокфор")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1. Разработать новые виды продукции и режимы стерилизации для производства консервов на ОАО "Барановичский комбинат пищевых продуктов"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2. Разработка оптимальных режимов производства плодоовощных соков и нектаров на вводимых в эксплуатацию мощностях КПУП "Стародорожский плодоовощной завод"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2. Научное сопровождение технологической части проекта реконструкции и технического перевооружения УДП "Гродненский консервный завод" с разработкой оптимальных режимов производства и новых видов консервированной продукц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6. Разработать методику определения редуцирующих сахаров в свежем картофеле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7. Разработать технологию изготовления нового вида кондитерских изделий "Мягкая карамель"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8. Разработать методику определения влаги в сыром картофеле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19. Разработать методику определения витамина Д в пищевых продуктах методом жидкостной хроматограф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0. Разработать методику определения витамина А в пищевых продуктах методом жидкостной хроматограф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8. Разработать и освоить технологию производства новых видов морсов и чайных напитков с фитодобавками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1. Отработка научно-обоснованных оптимальных технологических параметров производства с разработкой технологической документации для введенных в эксплуатацию мощностей консервного цеха ОАО "Быховский консервно-овощесушильный завод"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4. Разработать систему информационного обеспечения устойчивого развития национального продовольственного рынка на инновационной основе. - ГП "Ин-т системных исслед. в АПК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3. "Изготовить опытный образец установки для выработки озона и озонирования воды Ш2-УОО при производстве картофельного крахмала для фармацевтической промышленности" по теме "Провести исследования, разработать технологическую инструкцию и нестандартное оборудование производства картофельного крахмала для фармацевтической промышленности». - РУП "Мариз". 2009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2. Провести исследования и дать гигиеническую оценку новых видов ферментированных молочных продуктов для питания людей пожилого возраста. Провести экспертизу проектов ТНПА на разрабатываемые продукты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4. Разработать технологию получения бумажных масс, содержащих высокодисперсные наполнители, и выдать практические рекомендации по производству высококачественных видов бумаги и картона на их основе. - УО "БГТУ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2. Разработать нанодисперсные наполнители для получения высококачественных видов бумаги и картона. - УО "БГТУ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4. Разработать, изготовить и внедрить систему автоматизированного весового дозирования в реактор основных компонентов для производства смол. - УП "Hаучное приборостроение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8. Разработка технического проекта по модернизации роликовой сушилки. - ГHУ "ИТМО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1. Разработать и организовать производство новых наноразмерных наполнителей и технологию их использования при изготовлении высококачественных видов бумаги и картона на предприятиях целлюлозно-бумажной промышленности Республики Беларусь. -                 ГHУ "ИТМО HАHБ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4. Разработка, изготовление и установка комплекса учебно-методических, информационных и демонстрационных материалов для регионального образовательного центра по лесной сертификации и лесному экологическому образованию в ГЛХУ "Лунинецкий лесхоз" Брестского государственного производственного лесохозяйственного объединения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8. Разработка предохранительно-сбросных клапанов (ПСК) DN 25 (муфтовый), DN 50 (фланцевый). Этапы 1 - 9 КП. -               HПРУП "Белгаз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50. Разработать и внедрить в производство новую комплексную гидрофобно-пластифицирующую добавку для бетоно-цементных смесей. - ИОHХ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6. Разработать и внедрить конструкции и нормативно-техническую документацию на производство железобетонных труб для строительства подземных тоннелей методом микротоннелирования, обеспечивающих снижение материалоемкости тоннелей на 25:30% и сокращение сроков их строительства. - РУП "Институт БелHИ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1. Провести исследования и разработать эффективную технологию кладки стен и перегородок из поризованных керамических блоков. - РУП "Институт БелHИИ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5. Экспериментальная оценка значений расчетного времени вынужденной эвакуации людей, получаемых с помощью методик, учитывающих пространственно-временную и качественную неоднородность состава людских потоков. - КИИ МЧ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0. "Расчет моделей процессов сварки, напряжений и деформаций сварной конструкции мачты" в рамках выполнения задания АТ-09.01 "Разработать и освоить производство строительных мачтовых подъёмников грузоподъёмностью 1,5 и 2 т". - ЗАО "БелВирТеЛ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4. Провести исследования по применению гидравлической и доломитовой извести в производстве силикатного кирпича и ячеистого бетона. - УП "HИИСМ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5. Провести исследования и разработать современную энергосберегающую технологию производства доломитовой муки в цехе № 7 ОАО "Доломит". - УП "HИИС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6. Провести исследования и обеспечить улучшение условий процесса клинкерообразования в цементных печах путем ввода в сырьевой шлам доломитовой породы. - УП "HИИС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7. Провести исследования и отработать режимы сжигания основного и альтернативного топлива в цементных печах, обеспечивающие при снижении удельного основного расхода топлива на обжиг клинкера не менее 10% достижение значений вредных газообразных выбросов (СО, NOX и SOX), соответствующих требованиям европейского стандарта . - УП "HИИС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8. Исследовать химико-физические свойства новых видов эффективных крупноразмерных поризованных керамических блоков, внести изменения в нормативную базу и оказать научное сопровождение в отработке режимов их изготовления на ОАО "Радошковичский КЗ", ОАО «Минский ЗСМ». - УП "HИИС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69. Исследовать и установить возможность использования вскрышных пород гранита месторождения "Ситница" в качестве отощающих и корректирующих материалов в производстве керамических стеновых материалов. - УП "HИИС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0. Провести исследования процессов стекловарения в электропечах и печах с подковообразным направлением пламени, выполнить расчеты их тепловых балансов и разработать технические решения по их модернизации. - УП "HИИСМ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1. Провести исследования по автоматизации процесса разработки планов функционального зонирования городов и регионов и формирования базы данных градостроительных условий участков территорий на основе электронной ГИС-информации градостроительных проектов. - УП "БЕЛHИИПГРАДОСТРОИТЕЛЬСТВ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0. Выполнить исследования и разработать нормативные значения температурных воздействий на здания для национального приложения к EN 1991-1-5 "Температурные воздействия на здания и сооружения". - РУП "Институт БелHИИ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1. Провести исследования и разработать технологию скоростного строительства монолитных конструкций высотных зданий с применением современных опалубочных систем. - РУП "Институт              БелHИ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2. Выполнить комплексные экспериментально-теоретические исследования и разработать рекомендации по расчету устойчивости к прогрессирующему обрушению высотных зданий с поперечными монолитными несущими стенами, обеспечивающему безопасность эксплуатации зданий при особых воздействиях. - РУП "Институт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3. Провести исследования и разработать рекомендации по проектированию комбинированной вентиляции с механической вытяжкой, обеспечивающей нормативный воздушно-влажностный режим в жилых зданиях. - РУП "Институт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4. Разработать рекомендации по опалубочным и арматурным работам при возведении монолитных конструкций сложной формы, базируясь на опыте научно-технического сопровождения строительства МКСК "Минск-Арена". - РУП "Институт БелHИИС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5. Создание электронного банка данных зданий и сооружений, для которых необходимо обеспечение потребности различных категорий населения по безбарьерной среде. - УП "ИHКОТЕХ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6. Исследование незавершенного строительства в Республике Беларусь, разработка и сопровождение мероприятий по сокращению объемов сверхнормативного незавершенного строительства. - УП "ИHКОТЕХ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7. Проведение исследований и развитие информационных ресурсов мониторинга государственной комплексной программы развития материально-технической базы строительной отрасли на     2006-2010 годы. - УП "ИHКОТЕХ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8. Провести исследования и разработать Программу комплексной градостроительной реконструкции территорий застройки                50-70-х годов в больших и крупных городах Республики Беларусь. -                  УП "БЕЛHИИПГРАДОСТРОИТЕЛЬСТ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39. Провести исследования и разработать структуру базы данных для создания классификатора ГГК "Историко-культурный каркас региона". - УП "БЕЛHИИПГРАДОСТРОИТЕЛЬСТВ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0. Провести исследования и разработать Методические указания по комплексной застройке территорий населенных пунктов с учетом экономических, территориальных и инженерно-технических ресурсов. - УП "БЕЛHИИПГРАДОСТРОИТЕЛЬСТВА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0. Совершенствование химического состава листового стекла с целью повышения эффективности производства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3. Оценка перспектив использования карналлитовых рассолов для производства магнезиальных цементов в Республике Беларусь. - УО "БГТУ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6. Провести исследования и разработать рекомендации по применению муфт для механического соединения арматуры. -               РУП "Институт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9. Провести исследования, мониторинг и анализ производственно-экономического состояния подрядных организаций и создать рейтинговую систему оценки конкурентоспособности строительных организаций в современных условиях. -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0. Провести анализ реализации Инвестиционной программы на 2009 год и разработать Инвестиционную программу на 2010 год с учетом ее инновационной значимости в период экономического кризиса. - HИАП "Стройэкономик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1. Провести анализ эффективности применения норм затрат труда на строительные, монтажные и ремонтно-строительные работы и осуществить осовременивание их с учетом применяемых новаций в области технологических решений, материалов, организации производства и труда в строительстве. - HИАП "Стройэкономик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2. Изучить опыт укрупненной оценки объектов строительства и разработать экономические показатели предварительной стоимости объектов строительства (капитальных вложений) для планирования инвестиций. -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3. Провести анализ структуры затрат на производство промышленной продукции и выполнение строительно-монтажных работ по объектам жилищного строительства и разработать "Программу мер по снижению затрат при строительстве объектов жилищного назначения на 2010 год. - HИАП "Стройэкономик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4. Исследовать влияние особенностей строительного производства на тарификацию труда в строительстве и внести в Минтруда предложения по ее совершенствованию. - HИАП "Стройэкономик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5. Изучить отечественную и зарубежную нормативную правовую базу и практику строительства объектов "под ключ", внести предложения по правовому урегулированию выбора подрядчика для строительства объекта "под ключ" с учетом требований, сложившихся на рынке подрядных работ. - HИАП "Стройэкономика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6. Изучить зарубежный опыт государственной поддержки производства и внедрения инновационных технологий в жилищное строительство и разработать предложения по возможности применения используемых за рубежом методов государственной поддержки в жилищном строительстве Республики Беларусь. - HИАП "Стройэкономи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7. Исследовать особенности подготовки международных контрактов на осуществление строительства объектов. Подготовить методический документ для белорусских организаций, осуществляющих строительство с участием иностранных организаций на территории Республики Беларусь. -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8. Изучить зарубежный опыт строительства средне- и малоэтажных жилых домов и выработать предложения по применению наиболее экономичных вариантов в Республике Беларусь. -                      HИАП "Стройэкономика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59. Изучить механизмы государственной поддержки инновационных проектов и разработать возможные финансовые модели, предусматривающие меры государственных преференций при реализации инвестиционных проектов по увеличению объемов производства цемента в Республике Беларусь. - HИАП "Стройэкономик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0. Определить производственный потенциал кирпичных заводов Республики Беларусь и оценить экономическую целесообразность модернизации их производственных мощностей в условиях изменения рыночной конъюнктуры. - HИАП "Стройэкономик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1. Изучить влияние изменений курса белорусского рубля по отношению к основным иностранным валютам на финансовое состояние организаций Минстройархитектуры РБ и выработать предложения по нивелированию этого влияния. - HИАП "Стройэкономика".             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2. Провести исследования существующих методических подходов и разработать нормативный документ по оценке результативности деятельности строительных и промышленных организаций. - HИАП "Стройэкономик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3. Разработка программного обеспечения и формирование отраслевого банка норм и нормативов для нормирования труда в строительстве. - HИАП "Стройэкономик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4. Провести исследования свойств специальных бетонов, разработать их композиции, технологию бетонных работ и осуществить научно-техническое сопровождение при возведении основания ледового поля и безусадочных полов многопрофильного культурно-спортивного комплекса «Минск-Арена». - РУП "Институт БелHИИ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5. Провести исследования, разработать и внедрить методику проектирования составов, технологию производства и применения высококачественных бетонов для высотного строительства, обеспечивающих возможность интенсивного возведения до 4 этажей в месяц в летних и зимних условиях . - РУП "Институт БелHИИС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6. Выполнить исследования, разработать и внедрить методику проектирования композиций специальных кавитационностойких бетонов, технологию возведения массивных гидротехнических сооружений, разработать изменения к действующим ТНПА и осуществить научно-техническое сопровождение возведения монолитных конструкций Гродненской ГЭС. - РУП "Институт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67. Исследовать структурные и физико-механические свойства продуктов дробления бетона, технологические и физико-механические свойства бетона на их основе и разработать комплект ТНПА, регламентирующий их применение в строительной индустрии и обеспечивающий решение проблемы утилизации отходов. -                           РУП "Институт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8. Провести исследования, разработать и внедрить конструкции стен и перекрытий из монолитного керамзитопенобетона и скоростную технологию их возведения с использованием несъемной опалубки из плоских цементно-керамзитовых листов, армированных стеклосеткой. - ГП "Институт HИПТИС им. Атаева С. С.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9. Исследовать и разработать усовершенствованные конструктивные решения зданий и сооружений для массового применения плит перекрытия безопалубочного формования. - ГП "Институт HИПТИС им. Атаева С. С.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0. Провести научные исследования и разработать организационно-экономические мероприятия по управлению развитием жилищной сферы и улучшению жилищных условий населения городов и других городских и сельских поселений. - ГП "Институт HИПТИС им. Атаева С. С.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1. Исследовать, разработать и внедрить типоразмерный ряд рекуперативных теплообменников воздух/воздух модульной конструкции с функцией регулирования температурно-влажностных условий жилых помещений для уровня воздухообмена от 500 м3/час до 5 000 м3/час. - ГП "Институт HИПТИС им. Атаева С. С.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2. Исследовать и разработать энергоэффективные инженерно-проектные решения реконструкции и модернизации зданий застройки 50-80 годов прошлого столетия, обеспечивающие снижение энергозатрат на отопление до 30% и горячее водоснабжение до 50 % от нормативного уровня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1. Провести исследование потребности в парковках возле объектов различного назначения в городах Республики Беларусь в условиях резкого роста автомобилизации населения. -                                       УП "БЕЛHИИПГРАДОСТРОИТЕЛЬСТ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3. Разработать диагностический набор для диагностики чумы плотоядных и контроля поствакцинального иммунитета. -             РУП "Ин-т эксперимент. ветеринари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4. Методология использования биологических жидкостей в прижизненной диагностике репродуктивно-респираторного синдрома свиней. - РУП "Ин-т эксперимент. ветеринари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09. Теоретическое обоснование методики и технологии оценки таксационно-дешифровочных показателей насаждений при создании сети эталонно-калибровочных участков для дешифрирования космических снимков. - УО "БГ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2. Исследование особенностей метаболических процессов у физиологически незрелых телят при использовании комплекса витаминов, микроэлементов и тканевых препаратов из вторичного сырья птицеперерабатывающей промышленности. - УО "ГрГА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3. Изучение механизмов регуляции обменных процессов и состояние естественной резистентности организма телят молозивно-молочного периода при применении продуктов пчеловодства. -                     УО "ГрГА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4. Определение нуклеотидной последовательности специфических ДНК-маркеров, сцепленных с новым для селекции геном              Cf-6 устойчивости к кладоспориозу томата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5. Мониторинг генов вирулентности белорусских популяций облигатных грибов возбудителей болезней мягкой пшеницы. -             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39. Исследование потенциальности поля напряжений в почвенной среде под воздействием деформатора и разработка новой методики проектирования энергосберегающих систем почвообрабатывающих машин. - УО "БГА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0. Исследовать биохимический состав и питательность кормовых добавок, содержащих твердый остаток, полученный при фильтрации рапсового масла. - УО "БГАТУ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2. Кормовая и питательная ценность корма из кукурузы в зависимости от сроков уборки. - УО "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3. Разработка и внедрение эффективной системы племенной работы, полноценного кормления и технологического жизнеобеспечения свиней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4. Частота и сроки проявления эмбриональной смертности и абортов у коров с функциональными расстройствами яичников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5. Клиническое проявление послеродового метрита у коров с задержанием последа и патологическими родами различной тяжести и влияние заболевания на воспроизводительную способность животных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7. Разработать на основе программного комплекса "Оперативка" подсистему сбора и представления оперативной информации по актуальным проблемам сельского хозяйства и внедрить ее в звене "Облсельхозпрод - райсельхозпроды". - УКПП "ИВЦ обл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8. Участие в разработке методики и проведении исследовательских испытаний передвижного диагностического поста доильного оборудования. - УО "БГА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49. Участие в экспериментальных исследованиях процесса взаимодействия комбинированных рабочих органов с почвой, проведение статистической обработки полученных данных с обоснованием рациональных параметров активно-пассивных рабочих органов и их взаимного расположения. - УО "БГА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0. Развитие и усовершенствование АИС "Идентификации и трассировки" Минсельхозпрода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1. Разработка информационной системы "Кадровое обеспечение сельскохозяйственных организаций республики"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2. Развитие автоматизированного банка данных маркетинговой информации АИС Минсельхозпрода на основе деловой и коммерческой информации 2009 года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3. Оценить эффективность использования новой кормовой добавки "Эраконд" в рационах молодняка свиней и цыплят-бройлеров. - УО "ГрГАУ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4. Разработать эффективные рецепты комбикормов, заменителей молока свиноматок и белково- витаминно-минеральных добавок для молодняка свиней. - УО "ГрГАУ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5. Испытание новых средств защиты растений в посевах сельскохозяйственных культур. - УО "ГрГАУ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6. Разработка технологии выращивания масличных и эфиромасличных культур, включающих систему удобрения новыми видами ЖКУ и регуляторами роста в условиях СПК им. Клецкова Ошмянского района Гродненской области. - УО "ГрГА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2. Создание и анализ трансгенных растений льна, устойчивых к динитроанилиновым гербицидам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9. Разработать рекомендации по эффективному использованию природных ресурсов Припятского Полесья и мероприятия по вовлечению пойменных земель в сельхозпроизводство. - РУП "Институт мелиорац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3. Разработать и освоить производство автоматизированных систем увлажнения зерна перед помолом. - УО "БГА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4. Исследование применения различных доз и сочетаний кобальта, йода и брома при выращивании телят в молочный период. - УО "БГАТУ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6. Разработка программного комплекса автоматизации расчета рационов кормления крупного рогатого скота. - УП "ГИВЦ Минсельхозпрод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87. Развитие и совершенствование отраслевой автоматизированной системы управления Департамента по хлебопродуктам - ОАСУ Хлебопродукт. - УП "ГИВЦ Минсельхозпрода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3. Оценить региональный ландшафтно-геохимический фон нефтепродуктов в почвах урбанизированных территорий Республики Беларусь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4. Разработать рекомендации по применению средств химизации сельскохозяйственного производства на водосборах озер Национального парка "Браславские озера" и в его охранной зоне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2. Разработка технологии и аппаратно-программного комплекса тематического картографирования и контурного дешифрирования лесных земель на основе материалов космической съемки. -                  УО "Б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3. Разработка технологии и автоматизированной системы тематического дешифрирования поврежденных лесных насаждений по материалам космической съемки. - УО "Б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97. Разработать и освоить технологию производства комплексного антибактериального препарата, обладающего иммуномодулирующим действием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7. Биологическое обоснование прогноза пораженности пузырчатой головни кукурузы. - РHДУП "Институт защиты растений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8. Разработать технологию производства микробного препарата Гордебак для получения экологически чистого зерна пивоваренного ячменя с высокими технологическими свойствами. - РУП "HПЦ HАHБ по земледел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9. Изготовить узлы и детали опытного образца установки для охлаждения молока емкостью 10 000 литров. - ОАО "Hесвижский райагросервис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0. Токсиколого-гигиенические исследования удобрений торговой марки "Флоровит" производства "INCO-VERITAS" S. A. (г. Варшава, Польша). - ГУ "РHПЦ гигиены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1. Санитарно-гигиеническая оценка новых средств защиты растений Зантара, Биская с целью научной оценки комплексного риска воздействия на работающих при применении, разработка гигиенических нормативов для действующих веществ бискафен, тиаклоприд. -  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2. Санитарно-гигиеническая оценка с расчетом риска при применении средств защиты растений Тамерон Супер, Гритоль экстра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3. Санитарно-гигиеническая оценка средств защиты растений Дианат, Белис, Регалис, Масаи, Абакус с целью научной оценки комплексного риска воздействия на работающих при применении. -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4. Санитарно-гигиеническая оценка средств защиты растений Зенкор, Конфидор Экстра, Бетанал 22, Бетанал Эксперт ОФ. -                            ГУ "РHПЦ гигиены". 2009.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5. Санитарно-гигиеническая оценка средств защиты растений Коррсан, Гритоль, Дикасорн, Ростсорн, Гелиосан, Лонтагро, Террсан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6. Санитарно-гигиеническая оценка средств защиты растений Паллас 45, Доминатор Мега, Старане Премиум 330,                      Дитан НеоТек 75 с целью научной оценки комплексного риска воздействия на работающих при применении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2. Разработать и освоить технологию изготовления вакцины сухой живой против классической чумы свиней из лапинизированного вируса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3. Разработать и внедрить технологию изготовления и контроля вакцины живой сухой для профилактики болезни Марека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5. Провести научное обеспечение технологии возделывания озимого и ярового рапса на маслосемена в условиях Витебской области. - РУП "HПЦ HАHБ по земледелию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6. Разработать высокоэффективные научно обоснованные ресурсоэнергосберегающие технологии возделывания зерновых, зернобобовых и кормовых культур в РУСПП "Птицесовхоз Велятичи" Борисовского района с целью повышения валовых сборов зерна и увеличения производства кормов. - РУП "HПЦ HАHБ по земледел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7. Разработать научно-обоснованную структуру многолетних трав в СПК "Косино" Логойского р-на и организовать семеноводство многолетних бобовых и злаковых трав. - РУП "HПЦ HАHБ по земледелию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8. Изучить комплексные минеральные удобрения в хелатной форме фирмы "Интеррос" на сельскохозяйственных культурах в условиях Республики Беларусь с целью выявления их эффективности. - РУП "HПЦ HАHБ по земледелию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5. Создать критерии отбора производителей карпа на основе комплекса генетических и физиологических показателей. -                  ГHУ "ИГиЦ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7. Усовершенствовать технологию производства гибридных семян кукурузы, организовать первичное семеноводство нового гибрида зернового направления. - РHДУП "Полесский институт растениеводства". 2011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8. Создать сорт овощного гороха с потенциальной овощной продуктивностью 90-100 ц/га, устойчивый к полеганию, разработать элементы сортовой агротехники и организовать первичное семеноводство. - РHДУП "Полесский институт растениеводст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9. Оптимизировать ресурсосберегающую технологию производства масличных культур в условиях Гомельской области. -                РHДУП "Полесский институт растениеводства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0. Разработать и внедрить в производство композиционные составы, включающие биопрепараты, для ускорения процесса росяной мочки льна и улучшения качества льноволокна. - РHДУП "Институт защиты растений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7. Разработать рецепты кормосмесей, производимых на опытном образце установки для приготовления кормосмесей на основе консервированного зерна производительностью 2-3 тонны/час РСДУП "Экспериментальная база "Зазерье" Пуховичского района, и изучить их влияние на продуктивность молодняка крупного рогатого скота. -               РУП "HПЦ HАHБ по животноводств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8. Изучить переваримость питательных веществ при включении в рацион молодняка крупного рогатого скота сапропелей озера Прибыловичи и дать им санитарно-токсикологическую оценку. - РУП "HПЦ HАHБ по животноводству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0. Научные исследования качества среды обитания (бонитировка) для диких копытных животных и определение оптимальных плотностей их населения с целью регулирования численности в ГНП "Национальный парк "Беловежская пуща". - ГHПО "HПЦ HАHБ по биоресурсам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0. Оказание научно-практической помощи в профилактике инфекционных заболеваний животных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99. Исследование устойчивости перспективных линий картофеля к колорадскому жуку. - РHДУП "Институт защиты растений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2. Научно-технологическое сопровождение производства семян гибридов кукурузы в Гомельской области. - РHДУП "Полесский институт растениеводст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5. Разработка подходов к переводу информации, собираемой по полям севооборотов в хозяйствах Гомельской области (в соответствии с утвержденным перечнем), на геоинформационную основу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9. Разработать технологический регламент выбора и определить перечень перспективных для комплексного использования торфяных месторождений Республики Беларусь при их освоении до 2020 года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7. Изучить сохранность и жизнеспособность яйцеклеток и эмбрионов крупного рогатого скота, полученных вне организма, и их особенности в условиях глубокой заморозки. Разработать метод хранения яйцеклеток и эмбрионов крупного рогатого скота, полученных вне организма, при низких температурах. Подзадание: «Изучить метаболизм ооцитов и эмбрионов крупного рогатого скота после замораживания-оттаивания». - Ин-т биофизики и клеточ. инженерии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5. Провести инвентаризацию многолетних насаждений (деревья, кустарники, газоны, цветники) с составлением плана и паспорта на производственной территории структурных подразделений РУП "Гомельэнерго" - филиала Энергосбыт". - ГHУ "Ин-т леса HАHБ".               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2. Изучить эффективность удобрений Агролиф при возделывании рапса на дерново-подзолистой почве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3. Изучить эффективность применения комплексных макро- и микроудобрений Басфолиар и Адоб при возделывании сахарной свеклы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5. Изучить эффективность микроудобрений "Полибор" и "Поликом-Цинк" при возделывании льна-долгунца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6. Обеспечить процесс оригинального и элитного семеноводства сортов овощного гороха в Минской области под полную потребность хозяйств сырьевой зоны в семенах 1 репродукции и решить проблему импортозамещения. Этап 2009-2010 - Изучить влияние сроков посева различных по скороспелости сортов овощного гороха на урожай и качество зеленого горошка. - РУП "Минская ОСХО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7. Оказание научно-практической помощи по профилактике инфекционных заболеваний животных в РУП "Жиличи" Кировского района Могилевской области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2. Разработать технологию устойчивого производства семян двукисточника тростникового, обеспечивающую урожайность семян высокого качества не ниже 2,5 - 3,0 ц/га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3. Генотипирование свиней по аллельным вариантам генов эстрогенового рецептора (ESR), влияющего на многоплодие, RYR1, детерминирующего устойчивость к стрессу и гену инсулиноподобного фактора роста (IGF2), контролирующего развитие мышечной ткани,  для разработки наиболее эффективных схем скрещивания. - ГHУ "ИГиЦ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5. Изучить эффективность локального внесения новых форм удобрений Адоб и установить уровни накопления цезия и стронция в корнеплодах сахарной свеклы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6. Изучить эффективность локального внесения комплексного удобрения АДОБ Р при возделывании картофеля на дерново-подзолистой песчаной почве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7. Изучить эффективность удобрения "Препарат гуминовый "Гидрогумин" при возделывании картофеля на дерново-подзолистой почве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8. Разработка эффективной технологии производства свинины в филиале "Советская Белоруссия" ОАО "Речицкий КХП". -          РУП "HПЦ HАHБ по животноводств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9. Разработать нормы ввода и определить эффективность использования карналлитового рассола в рационах молодняка крупного рогатого скота. - РУП "HПЦ HАHБ по животноводству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2. Оказание научно-практической помощи в профилактике инфекционных заболеваний животных в СПК "Красный боец" Кировского района Могилевской области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5. Разработать и передать для освоения производства культиватор-окучник растениепитатель для возделывания картофеля с междурядьями 70-90 см. 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6. Проведение исследований по оценке и совершенствованию технологий применения средств защиты растений авиационным методом ультрамалообъемного опрыскивания (УМО) и научное сопровождение работ по опытно-производственному применению пестицидов в хозяйствах Пружанского и других районов Брестской области с целью расширения сферы и уточнения технологических регламентов их использования методом УМО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7. Изучить эффективность препаратов растительного происхождения Туберита, ВРП и Туберита, Ж против болезней лука репчатого и действие биорегуляторов Тубелака, Ж и Тубелака, сух.п. на культуру томата защищенного грунта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8. Оценка биологической и хозяйственной эффективности регулятора роста Стимул при выращивании томата и огурца в условиях закрытого грунта. - РHДУП "Институт защиты растений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79. Разработать комплекс защитных мероприятий против фитофагов, фитопатогенов и сорняков в насаждениях плодово-ягодных культур. - РHДУП "Институт защиты растений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0. Изучение биологической эффективности препарата бактофит, СК в защите ячменя ярового от болезней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1. Научное обоснование и проект ведения охотничьего хозяйства МООС РГОО БФСО "Динамо"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2. Оказание научно-практической помощи в профилактике инфекционных заболеваний животных в СПК "Будславский" Мядельского района Минской области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83. Разработать технологии применения новых пестицидов для защиты основных сельскохозяйственных культур от вредных организмов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2. Выполнить фармаколого-токсикологическую оценку новой кормовой добавки и оценить качество мяса опытных животных. - РУП "Ин-т эксперимент. ветеринарии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3. Разработать и внедрить технологию изготовления и контроля вакцины живой сухой для профилактики инфекционного ларинготрахеита птиц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0. Изучить эффективность биоудобрения "СояРиз" при возделывании сои на дерново-подзолистой почве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801. Провести исследования по изучению агрохимической эффективности твердых и жидких калийно-магниевых удобрений при возделывании овощных культур. - РУП "Ин-т почвоведения и агрохим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2. Обосновать соотношение компонентов компоста, форму и размеры бурта с учетом влажности навоза и впитываемости ее компонентами смеси. - РУП "Ин-т почвоведения и агрохимии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6.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9. Провести испытание препаратов Биопрепарат 1, Биопрепарат 2, Биопрепарат 3 ОДО "БелСтальМост" на яровом рапсе с целью изучения их эффективности и регистрации. - РУП "HПЦ HАHБ по земледелию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0. Разработка и апробация методики почвенно-экологического микрорайонирования территории Беларуси в целях обоснования ландшафтно-адаптивных систем земледелия. - РУП "HПЦ HАHБ по земледел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1. Разработка схемы землеустройства Столинского района Брестской области, направленной на реализацию задач устойчивого землепользования и решение региональных экологических проблем.                2 этап. - РУП "БелHИЦз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4. Токсикологические исследования препаративной формы гербицидов Кианит, Гром, Сириус, Ладон, Лавина, Буран, Буран Макс, препаратов для предпосевной обработки семян Койот, Таймень, фунгицида Алиот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0. Разработка композиций для инкрустации семян на основе пестицидов, их синергистов и антагонистов, элиситоров с использованием поливинилацетатов в качестве пленкообразователей с целью повышения устойчивости растений к болезням, вредителям и глифосатсодержащим гербицидам. - ГHУ "ИЭБ HАHБ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5. Создание технологий и системы использования космической информации для проведения мониторинга за состоянием мелиоративных земель. - РУП "Институт мелиорации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6. Разработать технологию выращивания капусты белокочанной ранней группы зрелости. - РУП "Институт овощеводст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7. Разработать адаптивные технологии возделывания новых сортов зерновых культур с учетом устойчивости к неблагоприятным факторам среды, обеспечивающие урожайность 55-60 ц/га зерна; усовершенствовать технологические приемы, позволяющие получать выход 35−40 ц/га высококачественных семян зерновых культур и повышать на 20−30% семенную продуктивность многолетних бобовых трав. - РУП "Гомельская ОСХОС"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38. Изготовить экспериментальный образец приточного клапана (с изготовлением оснастки) по заданию "Обосновать параметры, разработать и освоить производство нового поколения вентиляционных устройств и средств регулирования воздушных потоков и тепло-влажностного режима в животноводческих и птицеводческих помещениях». - ООО "АпАТэК-Полоцк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76. Разработать и внедрить конструкции и нормативно-техническую документацию на производство железобетонных труб для строительства подземных тоннелей методом микротоннелирования, обеспечивающих снижение материалоемкости тоннелей на 25:30% и сокращение сроков их строительства. - РУП "Институт БелHИ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3. Разработка схемы комплексного использования водных ресурсов. Этап 2009 года: "Разработка специального программного обеспечения для подготовки схем комплексного использования и охраны вод бассейна реки" (софинансирование задания 4.8 ГНТП «Экологическая безопасность» 2006 -2010 гг.). - РУП "ЦHИИКИВ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4. Проведение инвентаризации водных объектов Минской области с использованием наземной и аэрокосмической информации. Этап 2009 года (софинансирование задания 2.23 ГНТП "Экологическая безопасность", 2006 - 2010 гг.). - РУП "ЦHИИКИВР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8. Исследование влияния поверхностного стока с территории г. Каменец и его предприятий на р. Лесная с разработкой нормативов допустимого сброса загрязняющих веществ. - ГHУ "Полес. аграрно-эколог. ин-т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1 ВНУТРЕННЯЯ ТОРГОВЛ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ТУРИСТСКО-ЭКСКУРСИОННОЕ ОБСЛУЖИВ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6. Разработать и освоить в производстве цифровой регистратор объема топлива (ЦРОТ). - ОАО "МПОВ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7. Разработать и освоить производство цифрового контроллера системы микроклимата (ЦКСМ) автомобиля "МАЗ" с мультиплексными каналами управления. - ОАО "МПОВ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2. Создание автоматизированной системы ведения депозитария штриховых кодов импортируемой продукции. - ГП "Центр Систем Идентификац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6. Разработать и освоить в производстве цифровой регистратор объема топлива (ЦРОТ). - ОАО "МПОВ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7. Разработать и освоить производство цифрового контроллера системы микроклимата (ЦКСМ) автомобиля "МАЗ" с мультиплексными каналами управления. - ОАО "МПОВ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1. Провести исследование потребности в парковках возле объектов различного назначения в городах Республики Беларусь в условиях резкого роста автомобилизации населения. -                                           УП "БЕЛHИИПГРАДОСТРОИТЕЛЬСТ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6. Разработка, изготовление и поставка АРМ проведения претензионной работы с билетами на БСК (Шифр "АРМ-ПБСК"). -                 ОАО "HИИЭВМ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3. Прогностическая значимость экспрессии биомолекулярных маркеров ангиогенеза и лимфангиогенеза в прогрессии гастроинтестинальных стромальных опухолей. - БелМАПО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5. Биохимическое обоснование и биотехнология антиоксидантных и бактериостатических препаратов из гемолимфы куколок китайского дубового шелкопряда. - УО "ВГУ им. П.М. Машерова".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5. Разработка и апробация производственного образца диагностической иммуноферментной тест-системы для определения р55 рецептора к фактору некроза опухолей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0. Клиническое значение выявления мутаций C282Y и H63D в гене гемохроматоза у больных хроническими гепатитами и циррозами печени. - УО "ГомГМ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11. Пероксинитрит как регулятор функций нейтрофилов. - УО "ГомГМ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96. Роль факторов иммунной защиты слезной жидкости в патогенезе бактериального кератита, его диагностика и иммунокоррегирующая терапия. - ВГМ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26. Молекулярно-биологический мониторинг персистентных вирусных инфекций как возможных тригерфакторов развития синдрома хронической усталости. - ГУ "HИИЭ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41. Разработать лекарственное средство, обладающее пролонгированным обезболивающим действием, и освоить его выпуск на РУП "Борисовский завод медицинских препаратов". - ИОHХ HАHБ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9. Разработать и освоить в серийном производстве цифровой электронный термометр для применения в быту и медицинских учреждениях. - РУП "СКБ Hемиг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0. Разработать и освоить в серийном производстве электрокардиограф для применения в медицинских учреждениях. -                     РУП "СКБ Hемиг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0. Разработать и освоить производство адаптируемых многофункциональных медицинских коек. - УП "З-д полупроводниковых приборов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51. Разработать и освоить производство универсального комплекта трансформируемого оптического и электронного неонатального оборудования. - УП "З-д полупроводниковых приборов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0. Разработать технологию получения высокочувствительного (МИЧ 1.1-1.2) диагностического средства Тромбопластин и реагента Тромбопластин для производства лекарственного средства Тромбин, организовать их производство. - ГУ "РHПЦ ГТ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1. Разработать и внедрить комплексный метод эндоваскулярного лечения окклюзии магистральных артерий нижних конечностей, включающий УЗ реканализацию и стентирование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2. Диагностика и лечение воспалительных заболеваний ЛОР органов. - БелМАПО. 2011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3. Изучение роли кислородсвязующих свойств крови в развитии окислительного стресса, разработка на основе выявленных закономерностей путей его коррекции. - УО "ГрГМ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4. Разработать и внедрить комплексную технологию дифференциальной диагностики острой парвовирусной инфекции, определить этиологическую роль парвовируса В19 в структуре острых экзантемных заболеваний и получить генетическую характеристику циркулирующих на территории Республики Беларусь парвовирусов. -                  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5. Разработать молекулярно-генетическии метод определения резистентности к антибиотикам штаммов Neisseria meningitidis, выделенных от больных, контактных лиц и бактерионосителей. -                   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6. Провести молекулярно-эпидемиологический мониторинг эрадикации полиомиелита и элиминации кори и краснухи в Республике Беларусь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7. Изучить качество воды плавательных бассейнов в отношении возбудителей актуальных вирусных инфекций человека с водным путем передачи и усовершенствовать ее санитарно-вирусологический контроль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8. Разработать и внедрить комплексную технологию диагностики сезонного гриппа и других ОРВИ с использованием молекулярно-биологических методов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89. Изучить этиологию вирусных гастроэнтеритов, разработать и внедрить комплексную схему их дифференциальной диагностики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0. Разработать иммуноферментную тест-систему для выявления антигена вируса клещевого энцефалита в переносчиках и клиническом материале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1. Разработать молекулярно-генетические критерии и методы оценки тяжести и прогноза хеликобактериоза на основе взаимосвязи полиморфизма генов цитокинов воспалительного ответа и генотипа H. pylori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2. Провести анализ фено- и генотипической устойчивости к антибиотикам штаммов Chlamydia trachomatis, выделенных от пациентов с хламидия-индуцированными артропатиями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3. Разработать диагностикум для идентификации антител класса М к вирусу геморрагической лихорадки с почечным синдромом, провести мониторинг хантавирусной инфекции и определить серотипы вирусов, циркулирующих на территории Республики Беларусь. -                      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4. Разработать способ иммунотерапии больных с мультирезистентным туберкулезом с использованием моноцитарных дендритных клеток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5. Разработать и внедрить в практику здравоохранения технологию лечения больных с фармакорезистентными формами рассеянного склероза с использованием высокодозной полихимиотерапии и поддержкой аутологичной трансплантацией мезенхимальных стволовых клеток. - УЗ "9-я городская клиническая больниц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6. Стратификация клинико-лабораторных критериев для выбора тактики лечения при первичных миелодиспластических синдромах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7. Динамика качества жизни у детей с хроническими дерматозами при комплексной терапии. - БелМАПО. 2012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8. Современные технологии профилактики, диагностики и лечения кариеса и болезней периодонта. - БелМАПО. 2012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99. Создать на основе сульфатированных полисахаридов (гемицеллюлоз) препарат антитромбозного действия. - БелМАПО.              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0. Патогенетические аспекты и разработка системы комплексной микробиологической, молекулярно-генетической, патологоанатомической и электронно-микроскопической диагностики хламидийной инфекции, вызывающей гибель плода и новорожденных детей с целью повышения репродуктивного здоровья и снижения младенческой смертности в Республике Беларусь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1. Разработка способа коррекции нарушений лактационной функции у родильниц на основе использования сухого молочного продукта "Беллакт", обогащенного бактериальным концентратом бифидобактерий. - УО "ГрГМ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2. Обоснование и разработка способа применения кисломолочного продукта, обогащенного лактулозой, в коррекции качественного состава молока у кормящих матерей. - УО "ГрГМ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3. Фотохимическая элиминация активированных Т-лимфоцитов и развитие техники фотодинамической терапии для лечения реакции трансплантат против хозяина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4. Роль мутаций генов AML1/RUNX1 и N-RAS в патогенезе de novo и вторичных миелопролиферативных и миелодиспластических заболевании у детей и подростков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5. Создать электронные базы данных для программного комплекса построения и визуализации кластеров заболеваемости злокачественными новообразованиями у детей и подростков Республики Беларусь (в рамках задания 5-10 "Разработать и внедрить программный комплекс построения и визуализации кластеров заболеваемости злокачественными новообразованиями у детей и подростков Республики Беларусь»)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6. Разработка и внедрение технологии трансплантации аутологичных мезенхимальных стволовых клеток костного мозга для лечения хронического гепатита С и цирроза печени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7. Разработать и внедрить алгоритм диагностических мероприятий и схему коррекции фармакотерапии больных с ранним ревматоидным и недифференцированным артритами с учетом наличия предикторов (маркеров) неблагоприятного течения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8. Разработать и внедрить новый метод вторичной профилактики и лечения поражений сердечно-сосудистой системы у лиц с нарушениями пуринового обмена. - УО "ГрГМ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09. Обеспечить научно-организационное сопровождение подпрограммы "Сердце и сосуды" Государственной научно-технической программы "Лечебные и диагностические технологии"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1. Разработать и внедрить технологию стратификации риска острых форм коронарного атеросклероза у больных метаболическим синдромом и сахарным диабетом 2-го типа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2. Разработать и внедрить методы прогнозирования течения и исходов острого инфаркта мозга на основании изучения механизмов нарушения вегетативной регуляции сердечно-сосудистой системы по данным кардиоинтервалометрии для коррекции лечения. -                   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3. Разработать и внедрить в клиническую практику методы комплексного лечения больных местнораспространенным (Т4) немелкоклеточным раком легкого IIIB стадии с применением неоадъювантной химио- или химиолучевой терапии, комбинированных операций и адъювантной химиотерапии. - РHПЦ "Кардиологи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4. Разработать и утвердить методику исследования и обработки субстрата кардиоваскулярных патологий для реканализации артериальных окклюзий in vitro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5. Получение модифицированного полиэтиленгликолем рекомбинантного иммунотоксина 4D5scFv-бapзaнa, специфичного к онкогену с-ЕrbВ2, и исследование фармакологических, токсикологических свойств in vivo и противоопухолевой активности in vitro в сравнении с немодифицированным иммунотоксином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6. Лекарственная чувствительность клеток при  В- клеточном лимфоцитарном лейкозе в связи с молекулярными маркерами прогноза заболевания. - ГУ "РHПЦ ГТ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7. Изучение действия ингибиторов репарации ДНК на ответ лейкозных клеток взрослых и детей на противолейкозные препараты с различным механизмом действия и их значение в феномене лекарственной устойчивости опухолевых клеток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8. Разработать и внедрить способ диагностики и лечения нарушений состояния центральной нервной системы в послеродовом периоде у женщин, перенесших гестоз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19. Разработать и внедрить в республиканской и областных стоматологических поликлиниках программный комплекс по индивидуальному биомеханическому анализу зубочелюстной системы на основе методов математического моделирования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0. Разработка и внедрение технологии трансплантации аутологичных мезенхимальных стволовых клеток костного мозга для лечения хронического гепатита С и цирроза печени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1. Разработать методику хондрогенной дифференцировки клеток для получения матриксных хрящевых структур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2. Разработать и внедрить в клиническую практику технологии комплексного патогенетического лечения синдрома диабетической стопы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3. Разработать и внедрить технологию стратификации риска острых форм коронарного атеросклероза у больных метаболическим синдромом и сахарным диабетом 2-го типа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4. Разработать и внедрить в практику здравоохранения технологию лечения больных с фармакорезистентными формами рассеянного склероза с использованием высокодозной полихимиотерапии и поддержкой аутологичной трансплантацией мезенхимальных стволовых клеток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5. Клинико-патогенетические и патоморфологические особенности осложнённого псориаза и инфекционных заболеваний придатков кожи как основа разработки методов рациональной диагностики и лечения. - ВГМ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6. Экспериментальные дозиметрические исследования для разработки системы оценок дозовых нагрузок детей младшего возраста при проведении рентгенологических исследований. - РHПЦ ОМР им. H. H. Александров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7. Изучение молекулярно-биологических маркеров гастроинтестинальных стромальных опухолей разной степени злокачественности. - РHПЦ ОМР им. H. H. Александ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8. Разработать и внедрить в клиническую практику методы комплексного лечения больных местнораспространенным (Т4) немелкоклеточным раком легкого IIIВ стадии с применением неоадъювантной химио- или химиолучевой терапии, комбинированных операций и адъювантной химиотерапии. - ГУ "РHПЦТО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29. Разработать и внедрить в клиническую практику технологии комплексного патогенетического лечения синдрома диабетической стопы. - ГУ "РHПЦТ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0. Изучение особенностей нейрофизиологических механизмов деятельности мозга у больных органическими непсихотическими расстройствами методом компьютерной ЭЭГ в режиме когерентного анализа и разработка нового подхода к диагностике этих заболеваний. - РHПЦ психического здоровь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1. Разработать и внедрить методику транскраниальной магнитотерапии в комплексном лечении больных эпилепсией. -                    РHПЦ психического здоровь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4. Коморбидность при ревматологических заболеваниях: кардиоваскулярная патология и атеросклеротическое поражение магистральных сосудов; диагностика и лечение ревматологических заболеваний. - ВГМ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5. Выяснение значений мутаций генов и хромосомных аберраций для комплексной диагностики и разделения по группам риска больных высокозлокачественными глиальными опухолями головного мозга. - РHПЦ ОМР им. H. H. Александ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6. Изучение факторов роста и регуляторов неоангиогенеза в крови больных раком молочной железы при системной терапии с целью разработки патогенетически обоснованных критериев ее эффективности и объективизации мониторинга. - РHПЦ ОМР им. H. H. Александ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7. Разработать и внедрить комплексную технологию ранней диагностики, коррекции и профилактики различных клинических форм избыточной массы тела и ожирения у детей и подростков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8. Разработка автоматизированного аналитического комплекса верификации диагноза по цвето-яркостным и геометрическим характеристикам изображений, получаемых в процессе эндоскопического исследования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39. Разработать и внедрить протокол диагностики и метод элиминации вирусов папилломы человека (ВПЧ) высокого канцерогенного риска у женщин Гомельской области. - УО "ГомГМ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0. Разработать и внедрить способы диагностики кондуктивной тугоухости и варианты слухоулучшающих операций для ее коррекции в различных возрастных группах. - УО "ГомГМУ"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1. Метаболические нарушения в тканях крыс при прерывистой алкогольной интоксикации и разработка методов их коррекции. - УО "ГрГМ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2. Эндохирургические технологии в лечении патологии пищевода. - УО "ГрГМУ". 2014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3. Разработать компьютеризованный реабилитационный тренажер для детей, страдающих детским церебральным параличом, и организовать его производство. - РHПЦ "Мать и дит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4. Провести анализ эпигенетических модификаций промоторных областей генов-супрессоров при узловых образованиях молочной железы у женщин Беларуси. - ГУ "РHПЦ РМ и ЭЧ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1. Молекулярно-генетическая характеристика штаммов вируса клещевого энцефалита, циркулирующих в Беларуси. -                     ГУ "HИИЭ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86. Разработать и внедрить в производство средства, нормализующие работу желудочно-кишечного тракта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590. Обоснование и разработка новых подходов к планированию донорства плазмы и тромбоцитов с использованием автоматизированных методов заготовки компонентов крови. - ГУ "РHПЦ ГТ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3. Разработать и внедрить технологию прогнозирования адекватности дифференцированной и комбинированной терапии при лимфопролиферативных заболеваниях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4. Разработать нормативы обеспечения организаций здравоохранения Республики Беларусь компонентами крови. -              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5. Разработать тест-систему для анализа гликолизированной и негликолизированной форм ферритина в сыворотке крови. -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6. Изучить роль аквапорин-зависимых мембраннотранспортных механизмов в регуляции физико-химических и биофизических свойств эритроцитов в норме и при анемиях различного генеза. -                  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7. Разработать и внедрить алгоритм применения иммунохимиотерапии у больных хроническим лимфолейкозом на основе прогнозирования и оценки эффективности лечения по динамике маркеров апоптоза и клональной пролиферации В-лимфоцитов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8. Принять участие в разработке и внедрении методики лечения больных эмпиемой плевры с использованием видеоассистированных оперативных вмешательств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99. Изучить структуру, биологическую активность растворимого рецептора CXCR2 интерлейкина-8 и возможность его использования в комплексе с растворимым рецептором ФНО р55 для оценки клинического состояния больных онкогематологическими заболеваниями и эффективности химиотерапии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1. Изучить молекулярно-клеточные механизмы регуляции окислительно-восстановительного статуса эритроцитов беременных с фетоплацентарной недостаточностью для разработки комплексного алгоритма прогнозирования и превентивной патогенетической коррекции гипоксических состояний плода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2. Изучение структуры хроматина опухолевых клеток с лекарственной резистентностью при хроническом лимфоцитарном лейкозе. - ГУ "РHПЦ ГТ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3. Разработать и внедрить в РБ информационно-аналитическую систему лечебных мероприятий для больных коагулопатиями на основе регистра больных гемофилией. - ГУ "РHПЦ Г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4. Разработать рекомбинантную тест-систему для выявления IgM к энтеровирусам методом иммуноферментного анализа и освоить ее производство. - ГУ "HИИЭ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5. Молекулярно-биологический мониторинг резистентности к антибиотикам клинически значимых микроорганизмов (стафилококков, стрептококков, энтеробактерий, псевдомонад). - ГУ "HИИЭМ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6. Разработать метод противорецидивной аутоиммунотерапии больных первичным агрессивным раком молочной железы с использованием аутологичных моноцитарных дендритных клеток, праймированных опухоле-ассоциированными антигенами. - ГУ "HИИЭМ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7. Изучение патогенетических механизмов фоновых, предраковых заболеваний эндометрия, онкопатологии эндометрия, бесплодия для разработки новых протоколов их диагностики, лечения и профилактики. - В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8. Исследовать витаминно-минеральный состав специализированного сухого молочного продукта для питания детей с лактазной недостаточностью и дать его гигиеническую оценку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09. Разработать методику определения серы в рапсовом масле атомно-эмиссионным методом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0. Токсиколого-гигиенические исследования удобрений торговой марки "Флоровит" производства "INCO-VERITAS" S. A. (г. Варшава, ПОЛЬША). - ГУ "РHПЦ гигиены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1. Санитарно-гигиеническая оценка новых средств защиты растений Зантара, Биская с целью научной оценки комплексного риска воздействия на работающих при применении, разработка гигиенических нормативов для действующих веществ бискафен, тиаклоприд. -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2. Санитарно-гигиеническая оценка с расчетом риска при применении средств защиты растений Тамерон Супер, Гритоль экстра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3. Санитарно-гигиеническая оценка средств защиты растений Дианат, Белис, Регалис, Масаи, Абакус с целью научной оценки комплексного риска воздействия на работающих при применении. -                 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4. Санитарно-гигиеническая оценка средств защиты растений Зенкор, Конфидор Экстра, Бетанал 22, Бетанал Эксперт ОФ. -           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5. Санитарно-гигиеническая оценка средств защиты растений Коррсан, Гритоль, Дикасорн, Ростсорн, Гелиосан, Лонтагро,             Террсан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16. Санитарно-гигиеническая оценка средств защиты растений Паллас 45, Доминатор Мега, Старане Премиум 330,                            Дитан НеоТек 75 с целью научной оценки комплексного риска воздействия на работающих при применении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3. Разработка и создание опытного образца биоспецифического сорбента для экстракорпоральной очистки крови человека от липопротеинов низкой и очень низкой плотности у больных с дислипидемией, разработка спектроскопических тестов оценки эффективности данного сорбента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9. Разработка и создание распределенной информационной системы электронного обмена медицинскими документами и данными в корпоративной сети учреждений здравоохранения на основе Интернет- и Интранет-порталов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6. Разработать тренажер для реабилитации детей, страдающих детским церебральным параличом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31. Разработать и внедрить в практику здравоохранения технологию определения чувствительности опухолевых клеток рака молочной железы в первичной культуре к противоопухолевым химиопрепаратам с целью выбора оптимальных схем химиотерапии. - Ин-т биофизики и клеточ. инженерии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2. Провести исследования и дать гигиеническую оценку новых видов ферментированных молочных продуктов для питания людей пожилого возраста. Провести экспертизу проектов ТНПА на разрабатываемые продукты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3. Проведение токсиколого-гигиенических исследований трех штаммов молочнокислых бактерий, научное обоснование требований токсикологического паспорта микроорганизмов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4. Токсикологические исследования препаративной формы гербицидов Кианит, Гром, Сириус, Ладон, Лавина, Буран, Буран Макс, препаратов для предпосевной обработки семян Койот, Таймень, фунгицида Алиот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5. Разработка дифференцированных нормативов предельно допустимых концентраций ртути и мышьяка в землях (почвах) различного типа землепользования. - ГУ "РHПЦ гигиены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6. Акселерометрия в диагностике и лечении дрожания. - УЗ "5-ая городская клиническая больниц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2. Разработать противовоспалительное и анальгетическое средство "Ацепрол" на основе производных L-пролина и освоить его производство на РУП "Гродненский завод медицинских препаратов" по этапам 02.11.09.01. Разработать проект опытно-промышленного регламента на производство готовой лекарственной формы «Ацепрола», 02.11.09.02. Наработать установочные серии лекарственного средства «Ацепрол», 02.11.09.03. На РУП «ГЗМП» организовать опытное производство препарата на основе производных пролина. - РУП "ГрЗМ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3. Разработать препарат "Нейрамин" на основе композиции аминокислот и аспарагината аргинина и освоить его производство на РУП "Гродненский завод медицинских препаратов" по этапам 02.13.10.01. Разработать опытно-промышленный регламент на производство готовой лекарственной формы «Нейрамина», 02.13.10.02. На РУП «ГЗМП» организовать опытное производство препарата «Нейрамин». Наработать установочные серии препарата. - РУП "ГрЗМП".          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4. Разработать технологию и освоить выпуск на РУП "Белмедпрепараты" лекарственного средства пептидной природы, предназначенного для улучшения когнитивных функций головного мозга. Этап 05.35.06.02. Изучить стабильность субстанции и стабильность ГЛФ препарата. - РУП "Белмедпрепарат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6. Обеспечить проведение 1-й фазы клинических испытаний лекарственного средства Гепавил на базе 1-й городской клинической больницы. - РУП "Белмедпрепараты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7. Разработать лекарственное средство, обладающее пролонгированным обезболивающим действием, и освоить его выпуск на РУП "Борисовский завод медицинских препаратов". - УП "ЛОТИОС"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48. Разработать технологию и освоить выпуск на РУП "Белмедпрепараты" готовой лекарственной формы противоопухолевого лекарственного средства, эквивалентного по терапевтической эффективности зарубежному аналогу Оксалиплатин. - РУП "Белмедпрепарат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82. Провести исследования системы материально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хнического снабжения в Республике Беларусь и разработать предложения по ее адаптации к экстремальным условиям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6. Модернизация шкафа УВ - 60П (Шифр "Сетунь-2"). -           УП "АЛЕВКУРП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7. "Разработка модуля радиоакустического зондирования атмосферы в части разработки автомобильной платформы", шифр "Траектория-3.4.3" - составная часть ОКР "Разработка модуля радиоакустического зондирования атмосферы", шифр "Траектория-3.4". -                 ДУП "ВОЛАТавто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8. Создать интегрированную автоматизированную систему управления военными комиссариатами (ИАС УВК). - УП "HИИС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13. Разработка методов и технологий создания аналоговых компонентов твердотельной АФАР для радиолокационного модуля, размещаемого на мобильных носителях, в части разработки системы электропитания твердотельной АФАР. Шифр "Траектория-3.1.6". -            ОАО "HИИЭВМ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42. Разработка пассивного многопозиционного комплекса траекторных измерений на базе фазовых методов в части разработки фазостабильного акустооптического преобразователя. Шифр "Траектория-5.5.2". - Частное предприятие "ЛЭМТ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2. "Исследование методов управления, автоматической обработки и отображения результатов измерений" в части программного мероприятия, предусмотренного для выполнения белорусской стороной (шифр "Траектория 1.4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3. "Исследование методов создания высокоточного малогабаритного функционального приемного блока" в части программного мероприятия, предусмотренного для выполнения белорусской стороной (шифр "Траектория 3.3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5. Разработка проекта государственного стандарта СТБ: "Платы микросборок. Общие требования к внешнему виду" (шифр - "Микросборка-2010"). - УП "Минский HИИ радиоматериал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7. Разработка блока питания для стационарной ПЭВМ защищенного исполнения. Шифр "Родник". - ОАО "HИИЭ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ОТРАСЛЕЙ НАРОДНОГО ХОЗЯЙ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5. Экспериментальная оценка значений расчетного времени вынужденной эвакуации людей, получаемых с помощью методик, учитывающих пространственно-временную и качественную неоднородность состава людских потоков. - КИИ МЧ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6. "Смоделировать процессы сварки, оценить напряжение и деформации, разработать технологию производства сварной конструкции мачты" в рамках выполнения задания АТ-09.01 "Разработать и освоить производство строительных мачтовых подъемников грузоподъемностью 1,5 и 2 т» подпрограммы «Автомобилестроение, спецтехника, автотракторная электроника и электромеханика» ГНТП «Машиностроение». - ОХП ИСЗ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67. Провести исследования надежности новых моделей автомобилей МАЗ в реальных условиях эксплуатации. - HИИ прикладных проблем математики и информатик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3. Разработка и изготовление оснастки для производства ADSL модемов и WLL терминалов. - ОАО "Промсвязь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74. Разработка методики и программного комплекса по оценке рисков и ущербов возникновения чрезвычайных ситуаций на водохранилищах проектируемых и реконструируемых гидроэлектростанций Республики Беларусь. - ГHУ "ОИПИ HАH Беларуси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2 ОРГАНИЗАЦИЯ И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9. Модернизация и доработка функциональности программного обеспечения "Автоматизированная система управления учетом пенсий белорусских пенсионеров, проживающих за границей, и иностранных пенсионеров, проживающих в РБ" (АСУ ИП). -                                ООО "БОМЕH-ТЕХHО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16. Расширение функциональных возможностей программных компонент АСУ "Район". - ООО "БОМЕH-ТЕХHО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29. Организационное и научно-методическое сопровождение Государственной научно-технической программы                                       "CALS-технологии"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45. Доработка программного обеспечения АС "Поручения аппарата НАН Беларуси" в соответствии с предложениями аппарата НАН Беларуси по модернизации системы, включая информационное взаимодействие с АС "Единая информационная система контроля выполнения поручений Президента Республики Беларусь» — ЕИСКВП» задания № 2.9 «Разработать интегрированную информационно-аналитическую систему управления процессами обмена научно-технической информацией в НАН Беларуси» Состава заданий на выполнение работ по развитию Государственной системы научно-технической информации Республики Беларусь на 2009−2010 годы. - ООО "Гросс Домен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7. Провести патентно-информационные исследования для определения технического уровня и тенденций развития способов переработки и использования карналлитовых рассолов, разработать проект технических условий на новые твердые и жидкие калийно-магниевые удобрения. - ОАО "Белгорхимпром"/д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59. Разработка проекта технического кодекса установившейся практики ТКП "Конструкторская документация. Правила составления инструкций по настройке изделий и их составных частей", шифр ОКР - "Струна". - ОАО "HИИЭ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60. Разработка проекта государственного военного стандарта СТБ В "Средства радиоэлектронные. Общие требования ремонтопригодности", шифр ОКР - "Контур". - ОАО "HИИЭ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5 ПАТЕНТНОЕ ДЕЛО. ИЗОБРЕТАТЕЛЬСТВО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РАЦИОНАЛИЗАТОР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06. "Смоделировать процессы сварки, оценить напряжение и деформации, разработать технологию производства сварной конструкции мачты" в рамках выполнения задания АТ-09.01 "Разработать и освоить производство строительных мачтовых подъемников грузоподъемностью 1,5 и 2 т» подпрограммы «Автомобилестроение, спецтехника, автотракторная электроника и электромеханика» ГНТП «Машиностроение». - ОХП ИСЗ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99. Разработка режимов эксплуатации мелиоративных систем в охранных зонах ООПТ (на примере Национального парка "Беловежская пуща") Этап 2009 г. (софинансирование задания 2.19 ГНТП "Экологическая безопасность" 2006-2010 гг.). - РУП "ЦHИИКИВ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3. Оценить региональный ландшафтно-геохимический фон нефтепродуктов в почвах урбанизированных территорий Республики Беларусь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54. Разработать рекомендации по применению средств химизации сельскохозяйственного производства на водосборах озер Национального парка "Браславские озера" и в его охранной зоне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79. Определение преморбидных биомаркеров лонгитудинального воздействия неблагоприятных факторов окружающей среды на организм человека на основе психофизиологических и клинико-лабораторных методов. - УО "МГУ им. А. А. Кулеш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382. Эффекты мембранотоксического действия тяжелых металлов при экспериментальном моделировании. - УО "МГУ                      им. А. А. Кулеш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3. Провести в рамках локального мониторинга земель оценку состояния почв в зоне размещения ОАО "Полоцк-Стекловолокно". - РУП "БелHИЦ "Экология"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4. Провести в рамках локального мониторинга земель оценку состояния почв в зоне размещения ОАО "Могилевский металлургический завод". - РУП "БелHИЦ "Экология"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5. Оценить состояние природных сред (почвенного покрова, растительности, водных ресурсов) на территории Республики Беларусь, попадающей в зону радиусом 50 километров от места размещения новой Литовской АЭС, на основании проведения площадной геохимической съемки. - РУП "БелHИЦ "Экология"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6. Проведение комплексного обследования Городокского захоронения пестицидов. - РУП "БелHИЦ "Экология"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7. Выявить уровни загрязнения окружающей среды стойкими органическими загрязнителями (СОЗ) в районах захоронения непригодных пестицидов и разработать мероприятия по снижению вредного воздействия на экосистемы. - РУП "БелHИЦ "Экология"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48. Провести исследования и выполнить прогнозные расчеты темпов роста промышленного производства Минстройархитектуры в 2009-2010 гг. и спрогнозировать индекс физического объема промышленной продукции в 2010 году по отношению к 2008-2009 гг. -                    HИАП "Стройэкономика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0. Разработать рекомендации по технологии биологической рекультивации выбывших из промышленной эксплуатации торфяников с возделыванием болотных ягодных растений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2. Оценка состояния атмосферы г. Минска на основе качества спор грибов и пыльцы сосудистых растений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3. Разработка схемы комплексного использования водных ресурсов. Этап 2009 года "Разработка специального программного обеспечения для подготовки схем комплексного использования и охраны вод бассейна реки" (софинансирование задания 4.8 ГНТП «Экологическая безопасность» 2006 -2010 гг.). - РУП "ЦHИИКИВ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574. Проведение инвентаризации водных объектов Минской области с использованием наземной и аэрокосмической информации. Этап 2009 года (софинансирование задания 2.23 ГНТП "Экологическая безопасность", 2006 - 2010 гг.). - РУП "ЦHИИКИВ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88. Разработка алгоритмов и экспериментальных программ оценки рисков и ущербов от химических загрязнений в водотоках и водоемах при техногенных чрезвычайных ситуациях на основе геоинформационных технологий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0. Разработка обоснования по созданию потенциального Трансграничного Биосферного Резервата (ТБР) на территориях, прилегающих к северной границе Республики Беларусь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1. Разработать исходные данные для обоснования ПДК нефтепродуктов в почвах: определить фитотоксическое действие нефтепродуктов. - ГHУ "Центральный ботанический сад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03. Распределение долгоживущих радионуклидов чернобыльского генезиса в растительности луговых фитоценозов. - ГHУ "ИР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7. Провести инвентаризацию и оценить состояние объектов растительного мира и природных комплексов территории, планируемой к включению в Национальный парк "Нарочанский". - ГHУ "ИЭ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28. Разработать процедуру, научно-методическое и информационное обеспечение интегральной оценки эффективности воздухоохранных мероприятий и технологий снижения выбросов загрязняющих веществ в атмосферный воздух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9. Оценить влияние изменений климата и осушительной мелиорации на динамику лесных экосистем Национального парка "Беловежская пуща"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0. Разработать предложения по установлению специальных режимов охраны и использования природных ресурсов в пределах ядер и коридоров региональной экологической сети Полесья на основе изучения объектов растительного мира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8. Разработка методики по определению предельно допустимых антропогенных нагрузок на особо охраняемые природные территории и апробация данной методики на примере заказника "Званец". - ГHПО "HПЦ HАHБ по биоресурсам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9. Внедрить в практику проведения мониторинга земель дистанционные методы наблюдения и оценки их состояния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0. Разработать предложения по минимизации последствий негативного воздействия изменений климата и осушительной мелиорации на состояние биологического и ландшафтного разнообразия Национального парка "Беловежская пуща"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65. Изучить эффективность локального внесения новых форм удобрений Адоб и установить уровни накопления цезия и стронция в корнеплодах сахарной свеклы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6. Выполнить исследования по подготовке, анализу и представлению наземных (эталонных) данных оценки состояния лесной растительности, расположенной в Национальном парке "Браславские озера" и в зоне воздействия Новополоцкого нефтепромышленного комплекса. - ГHУ "ИЭБ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4. Анализ состояния, ресурсная оценка и прогноз охраны и устойчивого использования объектов для создания основ "Кадастра растительного мира Республики Беларусь". - ГHУ "ИЭБ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5. Выполнить исследования по подготовке, анализу и представлению наземных (эталонных) данных оценки состояния лесной растительности, расположенной в Национальном парке "Нарочанский" и в зоне воздействия Могилевского промышленного района. - ГHУ "ИЭБ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06.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1. Разработка схемы землеустройства Столинского района Брестской области, направленной на реализацию задач устойчивого землепользования и решение региональных экологических проблем.             2 этап. - РУП "БелHИЦз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5. Разработка дифференцированных нормативов предельно допустимых концентраций ртути и мышьяка в землях (почвах) различного типа землепользования. - ГУ "РHПЦ гигиены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817. Жесткокрылые насекомые в гнездах водных и околоводных птиц на территории Предполесской и Полесской провинций Беларуси. - УО "БарГ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21. Разработать технологию идентификации карьеров строительных материалов на основе оперативно получаемых космических снимков высокого разрешения и выборочных наземных данных. - УП "КОСМОАЭРОГЕ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634. Изготовить камеру для проведения имитационных испытаний привода экспериментального космического трибометра и материалов узлов трения космической техники. -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47. Разработать экспериментальный программный комплекс для создания кластерных технологий в задачах обработки спутниковых данных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59. Внедрить в практику проведения мониторинга земель дистанционные методы наблюдения и оценки их состояния. -                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795. Технологии обнаружения чрезвычайных ситуаций по данным дистанционного зондирования Земли из космоса. - УП "Геоинформационные систем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58. Создать эталон единицы длины для измерений параметров зубчатых колес. - РУП "БелГИ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274. Методы и программно-алгоритмические средства улучшения качества изображений и повышения эффективности решения задач обнаружения и распознавания в тепловизионных системах наблюдения. - ГHУ "ИТМ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29. Разработать и освоить в серийном производстве цифровой электронный термометр для применения в быту и медицинских учреждениях. - РУП "СКБ Hемиг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430. Разработать и освоить в серийном производстве электрокардиограф для применения в медицинских учреждениях. -                    РУП "СКБ Hемига". 2010.12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КУП "ЦВНТ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стское областное коммунальное унитарное предприятие "Центр внедрения научно-технических разработо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ПИнеф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учно-исследовательский и проектный институт нефт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ПО "План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точного машиностроения "План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Р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ради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ологии металлов Национальной академии наук 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лес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социолог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лософ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лософ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ститут истор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тор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экономически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Центральный ботанический сад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 "НПЦ НАН Беларуси по материаловеден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Витебск. центр регион. иссл.и разр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научно-консалтинговое унитарное предприятие "Витебский центр региональных исследований и разработо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П "Гродненский центр             НТиД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центр научно-технической и деловой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-т системных исслед. в АПК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системных исследований в АПК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П "Центр Систем Идентифик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Межотраслевой научно-практический центр систем идентификации и электронных деловых операций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Центр научно-техн. и делов. информ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Центр научно-технической и деловой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Э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ИИ эпидемиологии и микроб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ематологии и трансфузиологии" Министерства здравоохранения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РМ и Э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ДО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детской онкологии и гемат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Т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травматологии и ортопед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ИЭ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Республиканский научно-технический центр по ценообразованию в строительстве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Республиканский научно-технический центр по ценообразованию в строительств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П "Дятловская СХТ" УП "ОблСХ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чернее предприятие "Дятловская сельхозтехника" Гродненского унитарного предприятия "Облсельхозтехник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П "Щучинский РЗ" УП "Облсельхо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Щучин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П "ВОЛАТавт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ВОЛАТавт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БелВирТеЛ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БелВирТеЛ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КБ "Прибо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Конструкторское бюро "Прибо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ОО "ИННОВАТСЕНСО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ое общество с ограниченной ответственностью "ИННОВАТСЕНСО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 "Омегасофтве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остранное частное унитарное производственное предприятие "Омегасофтве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Б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физики и клеточной инженер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языка и литературы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языка и литературы имени Якуба Коласа и Янки Купал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микробиологии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П "Стройэконом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арендное предприятие "Стройэконом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 Белкоопсоюз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Белкоопсоюз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прикладных проблем математики и информати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прикладных проблем математики и информат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 им. А.Н. Севченко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У ИЯ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Ц "Плазмотег" ФТ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ый инженерный центр "Плазмотег" государственного научного учреждения "Физико-технический институт НАН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 ООО "РИИНК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общество с ограниченной ответственностью "Радиационные инструменты и новые компонент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Белга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а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Жилкоммун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Жилкоммун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Скарб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белорусских народных ремесел "Скарб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кар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Белкар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обруйскагрома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обруйскагромаш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ипросв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Гипросв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З-д Промбурв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Завод Промбур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Измерител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Измерител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А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автомобильны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НИП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ПОВ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ПОВ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НИИЭ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Несвижский райагро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Несвижский райагро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ромсв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ромсв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ЭКТ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ЭКТ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Алдана", г. Солигорс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Алдана", г. Солигорс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БЭКОМ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БЭКОМП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Тех Т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Тех Т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АпАТэК-Полоцк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АпАТэК-Полоц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БОМЕН-ТЕХН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ОМЕН-ТЕХН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Гидрофлек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Гидрофлек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Гросс Доме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Гросс Доме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Пери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Пери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ДУП "Институт защиты растений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защиты растений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ДУП "Полесский институт растениевод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Полесский институт растениевод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УП "Рат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Рат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Мать и дит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психического здоровь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психического здоровь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НИП "СКБ Запад" НПО "Интеграл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Специальное конструкторское бюро "Запад" научно-производственного объединения "Интеграл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Итоп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ниитоппрое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з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еодез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опографо-геодезическое республиканское унитарное предприятие "Белгеодез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омельская ОСХОС"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ая областная сельскохозяйственная опытная станция"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Гомельский завод специнструмента и технологической оснастк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ий завод специнструмента и технологической оснаст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ЗМ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завод медицинских препарат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эксперимент. ветеринар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дочернее унитарное предприятие "Институт экспериментальной ветеринарии им. С. Н. Вышелесск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БелНИ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овощевод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дочернее унитарное предприятие "Институт овощевод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Б Рад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 Рад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ари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дочернее унитарное предприятие "МАРИЗ" Республиканского унитарного предприятия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инская ОСХО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ая областная сельскохозяйственная опытная станц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КБ Немиг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СКБ "Немиг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ЦП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методическое учреждение БГУ "Республиканский центр проблем челове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З "5-ая городская клиническая боль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здравоохранения "5-ая городская клиническая боль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З "9-я городская клиническая боль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здравоохранения "9-я городская клиническая боль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КПП "ИВЦ обл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оизводственное предприятие "Информационно-вычислительный центр обл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СХ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ная академ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Т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ар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арановичский государственны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У им. А. А. Кулеш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им. А. А. Кулеш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О "МозГПУ" имени И. П. Шамяки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ЛЕВКУР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ЛЕВКУРП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гат-Сист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гат-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НИИПГРАДОСТРОИТЕЛЬ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е республиканское унитарное предприятие "БЕЛНИИПГРАДОСТРОИТЕЛЬ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ТЕХНОХЛЕ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ТЕХНОХЛЕ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аэрокосмогеодез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аэрокосмических методов в геодезии "Белаэрокосмогеодез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Вычислительный центр Белкоопсоюз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унитарное предприятие "Вычислительный центр Белкоопсоюз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Геоинформационные систем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Геоинформационные систем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полупроводниковых приборов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полупроводниковых приборов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авод "Транзисто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Транзисто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авод Электронма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Электронмаш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КОТЕ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-внедренческое республиканское унитарное предприятие "ИНКОТЕХ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СМОАЭРО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колесных тягаче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Минский НИИ радиоматериалов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Минский НИИ радиоматериал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ПО "Цент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ПО "Цент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Научное приборостроение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е республиканское унитарное предприятие "Научное приборостроение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Проектный институт Белгипроз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Проектный институт Белгипроз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Технопарк БНТУ "Мет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Унитехпром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"Унитехпром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ЦНИИ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ЦНИИТУ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"Центр информационных ресурсов и коммуникаций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БГУ "Центр информационных ресурсов и коммуникаций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НИУП "Институт цифрового телевид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исследовательское унитарное предприятие "Институт цифрового телевидения Горизон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Институт горного дел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Институт горного дел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предприятие "ЛЭМ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частное унитарное предприятие "ЛЭМ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11  (119)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18"/>
        </w:rPr>
        <w:t>( период регистрации 17.08.2009 г. – 16.10.2009 г.)</w:t>
      </w:r>
    </w:p>
    <w:p>
      <w:pPr>
        <w:pStyle w:val="Style1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 Л.В. Ляшенко,</w:t>
      </w:r>
    </w:p>
    <w:p>
      <w:pPr>
        <w:pStyle w:val="Style13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3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3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3"/>
        <w:jc w:val="center"/>
        <w:rPr/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Style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2:00Z</dcterms:created>
  <dc:creator>bur</dc:creator>
  <dc:description/>
  <cp:keywords/>
  <dc:language>en-US</dc:language>
  <cp:lastModifiedBy>Лихтарович</cp:lastModifiedBy>
  <cp:lastPrinted>2004-09-13T16:28:00Z</cp:lastPrinted>
  <dcterms:modified xsi:type="dcterms:W3CDTF">2011-02-17T09:35:00Z</dcterms:modified>
  <cp:revision>3</cp:revision>
  <dc:subject/>
  <dc:title>03 ИСТОРИЯ</dc:title>
</cp:coreProperties>
</file>