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N 10 (118)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09</w:t>
      </w:r>
      <w:r>
        <w:br w:type="page"/>
      </w:r>
    </w:p>
    <w:p>
      <w:pPr>
        <w:pStyle w:val="Style15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Heading2"/>
        <w:ind w:left="567" w:right="-57" w:firstLine="567"/>
        <w:rPr/>
      </w:pPr>
      <w:r>
        <w:rPr/>
        <w:t xml:space="preserve">ГУ «БелИСА» обладает </w:t>
      </w:r>
      <w:r>
        <w:rPr>
          <w:b w:val="false"/>
        </w:rPr>
        <w:t>уникальными информационными ресурсами</w:t>
      </w:r>
      <w:r>
        <w:rPr/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Style15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2"/>
        <w:ind w:left="567" w:right="-57" w:firstLine="709"/>
        <w:rPr/>
      </w:pPr>
      <w:r>
        <w:rPr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TextBodyIndent"/>
        <w:ind w:left="567" w:right="-57" w:firstLine="709"/>
        <w:rPr/>
      </w:pPr>
      <w:r>
        <w:rPr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Style15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Style15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1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р. Победителей, 7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факс: </w:t>
      </w:r>
      <w:r>
        <w:rPr>
          <w:rFonts w:cs="Arial" w:ascii="Arial" w:hAnsi="Arial"/>
          <w:sz w:val="18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@belisa.org.by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3 ИСТОРИЯ. ИСТОР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87. Традиции поклонения христианским святыням как фактор духовного развития современного белорусского общества. -                 ГHУ "ИИЭ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6. Диалог культур, религий и идентичностей (на примере Калининградской и Гродненской областей). - ГHУ "ИИЭ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4 СОЦ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5. Исследование геронтологических процессов в Могилевской области и вопросы их регулирования. - МИРСПИ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01. Социальная экстремология: обеспечение безопасности и гражданской защиты современного белорусского общества. -                     ГHУ "Ин-т социолог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52. Социальные проблемы становления постиндустриального общества: Беларусь-Россия. - ГHУ "Ин-т социологии HАHБ".      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4. Региональные особенности социально-стратификационного расслоения в современном белорусском обществе. - ГHУ "Ин-т социолог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25. Поведенческие факторы риска среди населения Республики Беларусь. - ГHУ "Ин-т социолог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26. Социологическое исследование по вопросам формирования здорового образа жизни населения республики. Оценка эффективности проведенных профилактических мероприятий. -                           ГHУ "Ин-т социолог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27. Устойчивость и изменчивость семейно-бытовых традиций в условиях современного белорусского общества. -                                  ГHУ "Ин-т социолог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28. Роль социальных настроений в ценностной интеграции общества. - ГHУ "Ин-т социологи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6. Особенности функционирования информационного поля Республики Беларусь в современных условиях (социологический мониторинг). - БГУ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1. Роль трудовой миграции в обеспечении кадрами организаций строительной сферы и учреждений здравоохранения г. Минска. - Государственное предприятие "МHИИСЭП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5 ДЕМ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5. Исследование геронтологических процессов в Могилевской области и вопросы их регулирования. - МИРСПИ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88. Историко-культурные связи Волынского Полесья и западных регионов Беларуси. - ГHУ "ИИЭ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1. Роль трудовой миграции в обеспечении кадрами организаций строительной сферы и учреждений здравоохранения г. Минска. - Государственное предприятие "МHИИСЭП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06 ЭКОНОМИКА. ЭКОНОМ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41. Особенности формирования и использования доходов институциональных единиц в инновационной экономике. - УО "ПГ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6. Обоснование перспектив развития аграрного сектора Республики Беларусь в условиях мирового продовольственного кризиса. - УО "БГЭ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61. Разработка методологических основ прогнозирования воспроизводственных процессов в экономике в условиях ускорения инновационного развития и роста неопределенности. - УО "БГТ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63. Социальные обязательства и социальная ответственность предприятий как фактор устойчивого социально-экономического развития Беларуси (на примере предприятий лесного комплекса). -             УО "БГТ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65. Роль внешней иммиграции в стимулировании экономического развития регионов Беларуси. - УО "БГТ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66. Кластеризация как перспективное направление инновационного экономического развития региона (на примере Брестской области). - УО "БрГТ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60. Внешний инвестиционно-технологический фактор в стратегии модернизации промышленности России и Беларуси. -                   ГУ "БелИСА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9. Создание системы научно-технического сотрудничества регионов Северо-Западного федерального округа РФ и Беларуси. -               Ин-т экономики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41. Научное обоснование стратегии реализации экспортно-импортных отношений Беларуси и Украины, обеспечивающей паритетное возрастание доли инновационной (высокотехнологической) продукции во взаимном товарообороте стран. - Ин-т экономики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2. Экономические механизмы развития интеграционных процессов в условиях Общего аграрного рынка Беларуси и России. -             ГП "Ин-т системных исслед. в АПК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7. Перспективы развития рынков труда Беларуси и Монголии в контексте глобализации. - Ин-т экономики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8. Эксполярная экономика как фактор социально-экономического развития Республики Беларусь и Монголии. -                      Ин-т экономики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0. Сравнительная оценка влияния приграничного положения на социально-экономическое развитие районов России и Беларус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88. Проанализировать практику формирования механизма устранения международного двойного налогообложения и разработать рекомендации по оценке его влияния на приток иностранных инвестиций в Республику Беларусь. - УО "БГЭ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8. Разработать методику и программное обеспечение расчета сводных индексов инновационного развития (на примере отрасли образования и финансирования научных исследований) в контексте европейской оценки инноваций. - УО "БГЭ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9. Разработать концепцию организации заработной платы работников "Гродненского ликеро-водочного завода "Неманофф". -              УО "БГЭУ". 2011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00. Провести анализ и разработать предложения по стимулированию производства и экспорта высокотехнологичных товаров. -    УО "БГЭУ". 2009.1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01. Моделирование процесса формирования стратегии устойчивого развития предприятия в условиях неопределенности. -                УО "БГЭ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54. Осуществить анализ выполнения Программы развития промышленного комплекса Республики Беларусь, принятой на                    1998- 2015 гг., за 2008 г. - ГHУ "HИЭИ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55. Осуществить факторный анализ динамики конъюнктуры рынков по важнейшей номенклатуре машиностроительной продукции за 2006- 2009 годы и разработать по видам этой продукции проект прогноза спроса и предложения Союзного государства на 2010 год. -                    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57. Исследовать взаимосвязь объема и структуры иностранных инвестиций и монетарной политики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58. Разработать предложения и обоснования необходимости перехода к квартальным срокам уплаты налогов и сборов, применяемых в Республике Беларусь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59. Подготовить аналитические доклады о функционировании экономики Республики Беларусь в 2009 г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60. Разработать предложения по развитию транспортно-логистической системы Республики Беларусь и меры по стимулированию малых и средних организаций к использованию услуг логистических центров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61. Разработать предложения по совершенствованию управления и организации внутрихозяйственных, включая внутрикооперационные, связей в объединениях юридических лиц (на основании анализа результатов деятельности коммерческих организаций, входящих в объединения юридических лиц)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62. Разработать предложения по совершенствованию организационно-правовых условий государственного регулирования в сфере имущественных отношений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63. Изучить практику распоряжения имуществом должника в процедурах экономической несостоятельности и разработать предложения по ее совершенствованию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64. Проанализировать факторы, определяющие развитие рынка корпоративных ценных бумаг Республики Беларусь. -                        ГHУ "HИЭИ"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65. Подготовить научный доклад по ключевым проблемам социально-экономического развития Республики Беларусь. -               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2066. Разработать предложения по совершенствованию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механизма учета и усиления влияния интересов малого и среднего предпринимательства в системе государственного управления. -                  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67. Разработать предложения по совершенствованию подходов к наложению взысканий на должностных лиц субъектов предпринимательства за нарушения при осуществлении хозяйственной деятельности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68. Провести анализ индексов изменения стоимости строительно-монтажных работ и доработать проект Инструкции о порядке определения прогнозных индексов стоимости инвестиций в основной капитал и строительно-монтажные работы в республике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69. Провести исследование действующего законодательства, способствующего привлечению иностранных инвестиций в республику, и подготовить предложения для включения в проект путеводителя для иностранного инвестора в Республике Беларусь. - ГHУ "HИЭИ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70. Разработать методические рекомендации по инновационному формированию инвестиционных программ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71. Осуществить анализ выполнения показателя по экономии ресурсов за 2008 г. и нарастающим итогом поквартально за 2009 г., составить его прогноз на 2010 г. Разработать методику анализа изменения показателя по экономии ресурсов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74. Провести мониторинг выполнения целевых показателей демографического развития и рынка труда республиканских программ, направленных на обеспечение демографической безопасности и повышение эффективности занятости населения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75. Обосновать основные параметры уровня жизни населения и выполнить прогнозные расчеты на макроуровне до 2015 г. в Республике Беларусь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76. Обеспечить методическое сопровождение прогнозирования социально-экономического развития регионов. - ГHУ "HИЭИ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77. Проводить мониторинг выполнения Государственной комплексной программы развития регионов, малых и средних городских поселений на 2007- 2010 годы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78. Разработать предложения по созданию внутреннего рынка выбросов парниковых газов на территории Республики Беларусь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79. Разработать краткосрочный прогноз (на 2010 г.) внешнеторгового оборота Республики Беларусь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0. Исследовать проблемы таможенно-тарифного регулирования в контексте участия Республики Беларусь в региональных интеграционных объединениях и вступления в ВТО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1. Разработать проект Программы развития свободных экономических зон Республики Беларусь на 2011- 2015 гг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3. Исследовать возможности расширения торгово-экономических отношений Республики Беларусь со странами вне СНГ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7. Исследование технико-технологической, организационно-экономической структуры производственных процессов на основе критериев, влияющих на сокращение временных затрат в производстве продукции. - РУП "Центр науч. исследов. легкой пром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7. Исследовать экономическую безопасность внешних и внутренних заимствований Республики Беларусь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8. Разработать предложения по совершенствованию государственного управления инновационным развитием экономики. -  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9. Подготовить рабочие материалы к проекту Послания Президента Республики Беларусь Национальному собранию Республики Беларусь на 2009 год. - ГHУ "HИЭИ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10. Разработать проект Концепции Программы социально-экономического развития Республики Беларусь на 2011 - 2015 годы, включая методические рекомендации по ее разработке с учетом внедрения в экономическую практику ОКЭД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11. Проанализировать и дать краткосрочный прогноз конъюнктуры в промышленности и строительстве на основе обследований деловой активности предприятий Республики Беларусь в 2009 году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12. Разработать предложения к Основным направлениям социально-экономического развития Республики Беларусь на                      2011 - 2020 годы. - ГHУ "HИЭИ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13. Разработать предложения к проекту Концепции прогноза социально-экономического развития Республики Беларусь на 2010 год. - ГHУ "HИЭИ". 2009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14. Исследовать влияние элементов конечного спроса на экономический рост в Республике Беларусь в условиях мирового экономического кризиса. - ГHУ "HИЭИ". 2008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15. Изучить возможности использования механизмов ипотечного кредитования и самофинансирования при реализации планов санации предприятий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17. Разработать предложения к проекту Прогноза социально-экономического развития Союзного государства на 2010 год и по параметрам прогноза до 2012 года. - ГHУ "HИЭИ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18. Исследовать структуру и уровень оплаты услуг жилищно-коммунального хозяйства населением и разработать пути их совершенствования в Республике Беларусь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19. Исследовать механизмы и процедуры Европейской Комиссии по реализации Рамочного соглашения между Республикой Беларусь и комиссией Европейских Сообществ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20. Разработка и внедрение информационно-аналитической системы (ИАС) Министерства экономики Республики Беларусь на 2009 г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21. Разработать эконометрическую макромодель для сценарного прогнозирования важнейших показателей белорусской экономики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22. Исследовать состояние рынка непродовольственных товаров республики и разработать предложения по расширению производства отечественных непродовольственных товаров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23. Исследовать перспективы участия Республики Беларусь в экономических интеграционных объединениях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24. Использование ресурсов предпринимательства для обеспечения устойчивого развития приграничных территорий (на примере граничащих регионов Беларуси и Литвы). - ГHУ "HИЭ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8. Малый бизнес как императив стабильного экономического роста в условиях формирования и функционирования социально ориентированной рыночной экономики (на примере Гомельской области). - УО "ГГУ им. Ф. Скорин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0 ГОСУДАРСТВО И ПРАВО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>ЮРИДИЧЕСКИЕ НАУ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0. Разработать схему землеустройства Житковичского района Гомельской области, направленную на реализацию задач устойчивого землепользования и решение региональных экологических проблем (1 этап). - РУП "БелHИЦзе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3. Международно-правовые аспекты экологической безопасности Республики Беларусь. - HЦЗПИ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27. Усовершенствование правового регулирования административных процедур в интересах усиления правовой защищенности граждан. - УО "БГЭ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7. Исследование правового обеспечения планирования и осуществления научных разработок и внедрения их результатов в практику, разработка предложений по совершенствованию инновационного законодательства Республики Беларусь на 2009 год. - Центр системного анализа и СИ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2. Разработать рекомендации по применению в практике организаций Республики Беларусь механизма передачи прав на результаты НИОК(Т)Р, финансируемых за счет средств республиканского или местных бюджетов (в том числе за счет средств инновационных фондов)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2. Механизмы и формы стимулирования и государственной поддержки в сфере научной и инновационной деятельности: выработка предложений по совершенствованию законодательства, сравнительно-правовой анализ законодательства Республики Беларусь и Российской Федерации, а также схожих по государственному и территориальному устройству стран Европы. - HЦЗП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3. Использование результатов оперативно-розыскной деятельности в целях противодействия коррупционной преступности. - HПЦ Генеральной прокуратуры Республики Беларусь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61. Разработать предложения по совершенствованию управления и организации внутрихозяйственных, включая внутрикооперационные, связей в объединениях юридических лиц (на основании анализа результатов деятельности коммерческих организаций, входящих в объединения юридических лиц)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64. Проанализировать факторы, определяющие развитие рынка корпоративных ценных бумаг Республики Беларусь. -                        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67. Разработать предложения по совершенствованию подходов к наложению взысканий на должностных лиц субъектов предпринимательства за нарушения при осуществлении хозяйственной деятельности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1 ПОЛИТИКА. ПОЛИТ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40. Экономико-правовые механизмы активизации изобретательской и патентно-лицензионной деятельности в Республики Беларусь. - Ин-т экономики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9. Подготовить рабочие материалы к проекту Послания Президента Республики Беларусь Национальному собранию Республики Беларусь на 2009 год. - ГHУ "HИЭИ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2 НАУКОВЕД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48. Анализ текущего состояния, оценка возможных угроз энергетической безопасности и определение эффективных мер по их преодолению на основе мониторинга энергетической безопасности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92. Государственная инновационная политика России и Беларуси. - Центр системного анализа и СИ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9. Разработать предложения по повышению эффективности научно-технических программ, научного обеспечения президентских, народнохозяйственных и социальных программ на основе оценки результатов их выполнения в 2008- 2009гг. - УП "Технопарк БHТУ "Метолит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10. Анализ тенденций развития и создания эффективного механизма содействия научно-техническому сотрудничеству Республики Беларусь с Боливарианской Республикой Венесуэла. - УП "Технопарк БHТУ "Метоли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2. Разработать рекомендации по применению в практике организаций Республики Беларусь механизма передачи прав на результаты НИОК(Т)Р, финансируемых за счет средств республиканского или местных бюджетов (в том числе за счет средств инновационных фондов)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3. Провести анализ источников финансирования НИОК(Т)Р и разработать рекомендации по увеличению доли финансирования за счет собственных средств организаций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3 КУЛЬ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0. Оптимизация и внедрение специальной технологии ретроконверсии нумерационного каталога межгосударственных стандартов. - РHТ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88. Историко-культурные связи Волынского Полесья и западных регионов Беларуси. - ГHУ "ИИЭ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89. Модели и механизмы адаптации традиционной народной культуры в современном социокультурном пространстве Беларуси и Сибири. - ГHУ "ИИЭ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9. Атрибуция памятников истории и культуры Иваново-Дрогичинского региона Брестской области на основе новейших историко-архивных и натурных исследований. - ГHУ "ИИЭ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14 НАРОДНОЕ ОБРАЗОВА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ПЕДАГОГ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2. Научное обоснование и разработка нормативно-методического обеспечения вузовских систем менеджмента качества. - УО "БГТУ"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86. Развитие содержания математического образования учащихся в условиях модернизации системы средних специальных учебных заведений. - БГП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0. Научно-методическое обоснование и разработка проекта Стратегии и Национального плана действий Республики Беларусь по образованию в интересах устойчивого развития. - МГЭУ им. А. Д. Сахарова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3. Создание системы профессионального аэрокосмического образования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5 ПСИХ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5. Исследование геронтологических процессов в Могилевской области и вопросы их регулирования. - МИРСПИ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25. Поведенческие факторы риска среди населения Республики Беларусь. - ГHУ "Ин-т социолог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26. Социологическое исследование по вопросам формирования здорового образа жизни населения республики. Оценка эффективности проведенных профилактических мероприятий. -                             ГHУ "Ин-т социолог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2. Социально-психологические механизмы суицидального поведения подростков и молодежи современных мегаполисов (на примере городов Минска и Санкт-Петербурга). - РHПЦ психического здоровья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6 ЯЗЫКОЗН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83. Беларуская геаграф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>чная апелятыўная лекс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>ка: семантычныя асабл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>васц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>, структурная арган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>зацыя, арэальнае вар'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>раванне. - Ин-т языка и литературы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4. Разработать автоматизированную программно-технологическую систему депонирования и распространения научных рукописных работ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4. Фаналагiчнае апiсанне ненацiскнога вакалiзму беларускiх народных гаворак. - Ин-т языка и литературы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</w:rPr>
        <w:t xml:space="preserve">17 ЛИТЕРАТУРА. ЛИТЕРАТУРОВЕДЕНИЕ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lang w:val="be-BY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НАРОДНОЕ ПОЭТИЧЕСКОЕ ТВОРЧЕ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</w:t>
      </w:r>
      <w:r>
        <w:rPr>
          <w:rFonts w:cs="Arial" w:ascii="Arial" w:hAnsi="Arial"/>
          <w:b/>
          <w:i/>
          <w:sz w:val="18"/>
          <w:szCs w:val="18"/>
          <w:lang w:val="be-BY"/>
        </w:rPr>
        <w:t>-------------------</w:t>
      </w:r>
      <w:r>
        <w:rPr>
          <w:rFonts w:cs="Arial" w:ascii="Arial" w:hAnsi="Arial"/>
          <w:b/>
          <w:i/>
          <w:sz w:val="18"/>
          <w:szCs w:val="18"/>
        </w:rPr>
        <w:t>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28. Междисциплинарные исследования актуальных проблем теории литературы (создание модели "философии литературы"). - Ин-т языка и литературы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89. Модели и механизмы адаптации традиционной народной культуры в современном социокультурном пространстве Беларуси и Сибири. - ГHУ "ИИЭ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0. Беларуская паэз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>я ў с</w:t>
      </w:r>
      <w:r>
        <w:rPr>
          <w:rFonts w:cs="Arial" w:ascii="Arial" w:hAnsi="Arial"/>
          <w:sz w:val="18"/>
          <w:szCs w:val="18"/>
          <w:lang w:val="be-BY"/>
        </w:rPr>
        <w:t>і</w:t>
      </w:r>
      <w:r>
        <w:rPr>
          <w:rFonts w:cs="Arial" w:ascii="Arial" w:hAnsi="Arial"/>
          <w:sz w:val="18"/>
          <w:szCs w:val="18"/>
        </w:rPr>
        <w:t>стэме сучасных сацыякультурных працэсаў. - Ин-т языка и литературы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89. Прыпяцкая рапсодыя. - УО "ГГУ им. Ф. Скори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02. Китайская литература в контексте мирового литературного процесса. - УО "БрГУ им. А.С. Пушкина". 2011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8 ИСКУССТВО. ИСКУССТВОВЕД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</w:t>
      </w:r>
      <w:r>
        <w:rPr>
          <w:rFonts w:cs="Arial" w:ascii="Arial" w:hAnsi="Arial"/>
          <w:b/>
          <w:i/>
          <w:sz w:val="18"/>
          <w:szCs w:val="18"/>
          <w:lang w:val="be-BY"/>
        </w:rPr>
        <w:t>---------</w:t>
      </w:r>
      <w:r>
        <w:rPr>
          <w:rFonts w:cs="Arial" w:ascii="Arial" w:hAnsi="Arial"/>
          <w:b/>
          <w:i/>
          <w:sz w:val="18"/>
          <w:szCs w:val="18"/>
        </w:rPr>
        <w:t>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7. Белорусский пейзаж XX столетия: поиски национального своеобразия. - ГHУ "ИИЭ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20. Этномузыкальный ландшафт Минщины в системе региональных песенных традиций Беларуси. - ГHУ "ИИЭ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</w:rPr>
        <w:t xml:space="preserve">19 МАССОВАЯ КОММУНИКАЦИЯ. ЖУРНАЛИСТ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  <w:lang w:val="be-BY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СРЕДСТВА МАССОВОЙ ИНФОРМ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</w:t>
      </w:r>
      <w:r>
        <w:rPr>
          <w:rFonts w:cs="Arial" w:ascii="Arial" w:hAnsi="Arial"/>
          <w:b/>
          <w:i/>
          <w:sz w:val="18"/>
          <w:szCs w:val="18"/>
          <w:lang w:val="be-BY"/>
        </w:rPr>
        <w:t>---------------------------</w:t>
      </w:r>
      <w:r>
        <w:rPr>
          <w:rFonts w:cs="Arial" w:ascii="Arial" w:hAnsi="Arial"/>
          <w:b/>
          <w:i/>
          <w:sz w:val="18"/>
          <w:szCs w:val="18"/>
        </w:rPr>
        <w:t>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1. Разработка концепции сайта Республиканской научно-технической библиотеки с добавлением в его структуру web-страницы по информационному обеспечению деятельности научно-технических библиотек и информационно-библиотечных служб предприятий и организаций Республики Беларусь. - РHТ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59. Актуализация системы информирования по проблемам преодоления последствий катастрофы на Чернобыльской АЭС. - БОРБИЦ РHИУП "Институт радиоло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672. Информационная система для поддержки работы сетевого научного сообщества исследователей: Межрегиональный научный портал "Проблемы преодоления последствий Чернобыльской катастрофы: фундаментальные исследования и практическая реализация". - </w:t>
      </w:r>
      <w:r>
        <w:rPr>
          <w:rFonts w:cs="Arial" w:ascii="Arial" w:hAnsi="Arial"/>
          <w:sz w:val="18"/>
          <w:szCs w:val="18"/>
          <w:lang w:val="be-BY"/>
        </w:rPr>
        <w:t xml:space="preserve">             </w:t>
      </w:r>
      <w:r>
        <w:rPr>
          <w:rFonts w:cs="Arial" w:ascii="Arial" w:hAnsi="Arial"/>
          <w:sz w:val="18"/>
          <w:szCs w:val="18"/>
        </w:rPr>
        <w:t>УО "ГГУ им. Ф. Скорин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6. Особенности функционирования информационного поля Республики Беларусь в современных условиях (социологический мониторинг)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0 ИНФОР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8. Разработать и ввести в эксплуатацию автоматизированную систему информационного обеспечения работников промышленности. - РHТ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9. Разработка специализированного носителя информации на базе перепрограммируемого записывающего устройства, шифр "Носитель". - Государственное предприятие "HИИ ТЗ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0. Оптимизация и внедрение специальной технологии ретроконверсии нумерационного каталога межгосударственных стандартов. - РHТ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1. Разработка концепции сайта Республиканской научно-технической библиотеки с добавлением в его структуру web-страницы по информационному обеспечению деятельности научно-технических библиотек и информационно-библиотечных служб предприятий и организаций Республики Беларусь. - РHТ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59. Актуализация системы информирования по проблемам преодоления последствий катастрофы на Чернобыльской АЭС. - БОРБИЦ РHИУП "Институт радиоло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672. Информационная система для поддержки работы сетевого научного сообщества исследователей: Межрегиональный научный портал "Проблемы преодоления последствий Чернобыльской катастрофы: фундаментальные исследования и практическая реализация". - </w:t>
      </w:r>
      <w:r>
        <w:rPr>
          <w:rFonts w:cs="Arial" w:ascii="Arial" w:hAnsi="Arial"/>
          <w:sz w:val="18"/>
          <w:szCs w:val="18"/>
          <w:lang w:val="be-BY"/>
        </w:rPr>
        <w:t xml:space="preserve">            </w:t>
      </w:r>
      <w:r>
        <w:rPr>
          <w:rFonts w:cs="Arial" w:ascii="Arial" w:hAnsi="Arial"/>
          <w:sz w:val="18"/>
          <w:szCs w:val="18"/>
        </w:rPr>
        <w:t>УО "ГГУ им. Ф. Скорин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720. Комплексное лидарное и радиометрическое исследование атмосферного аэрозоля и перистых облаков в Антарктиде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</w:t>
      </w:r>
      <w:r>
        <w:rPr>
          <w:rFonts w:cs="Arial" w:ascii="Arial" w:hAnsi="Arial"/>
          <w:sz w:val="18"/>
          <w:szCs w:val="18"/>
        </w:rPr>
        <w:t>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764. Разработать концептуальную модель и сформировать информационный ресурс в области механики и машиностроения. - </w:t>
      </w:r>
      <w:r>
        <w:rPr>
          <w:rFonts w:cs="Arial" w:ascii="Arial" w:hAnsi="Arial"/>
          <w:sz w:val="18"/>
          <w:szCs w:val="18"/>
          <w:lang w:val="be-BY"/>
        </w:rPr>
        <w:t xml:space="preserve">             </w:t>
      </w:r>
      <w:r>
        <w:rPr>
          <w:rFonts w:cs="Arial" w:ascii="Arial" w:hAnsi="Arial"/>
          <w:sz w:val="18"/>
          <w:szCs w:val="18"/>
        </w:rPr>
        <w:t>Объединённый ин-т машиностроения HАHБ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08. Разработать автоматизированную систему НТИ в области механики и машиностроения с целью создания новых образцов конкурентоспособной мобильной техники и прогрессивных технологических процессов. Разработать концептуальную модель и сформировать информационный ресурс в области механики и машиностроения. -         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2. Разработать интегрированную информационно-аналитическую систему управления процессами обмена научно-технической информацией в НАН Беларуси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4. Разработать автоматизированную программно-технологическую систему депонирования и распространения научных рукописных работ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8. Разработать электронную базу данных информационно-аналитической системы. Разработать программное обеспечение ведения и функционирования регистра пациентов с коагулопатиями через WEB-сервис. Разработать программное обеспечение расчета необходимого количества диагностических средств и заместительных препаратов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9. Атрибуция памятников истории и культуры Иваново Дрогичинского региона Брестской области на основе новейших историко-архивных и натурных исследований. - ГHУ "ИИЭ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3. Разработка технической документации компании ELETTRIC 80 на русском языке, информационных материалов, веб-сайта и исследование рынка робототехники в конце производственных линий на территории СНГ. - БГУ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10. Анализ тенденций развития и создания эффективного механизма содействия научно-техническому сотрудничеству Республики Беларусь с Боливарианской Республикой Венесуэла. - УП "Технопарк БHТУ "Метоли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11. Разработать пилотный проект автоматизированной системы мониторинга деятельности аспирантур (адъюнктур), докторантур государственных заказчиков в режиме удаленного доступа. - УП "Технопарк БHТУ "Метолит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  <w:lang w:val="be-BY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1 РЕЛИГИЯ. АТЕИЗМ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787. Традиции поклонения христианским святыням как фактор духовного развития современного белорусского общества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 </w:t>
      </w:r>
      <w:r>
        <w:rPr>
          <w:rFonts w:cs="Arial" w:ascii="Arial" w:hAnsi="Arial"/>
          <w:sz w:val="18"/>
          <w:szCs w:val="18"/>
        </w:rPr>
        <w:t>ГHУ "ИИЭ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7 МАТЕ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37. Конструктивные методы исследования и стабилизация эволюционных уравнений. - ГHУ "Ин-т математ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38. Восстановление функций источников в нелинейных нестационарных начально-краевых задачах, описывающих процессы переноса. - ГHУ "Ин-т математ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5. Исследование вопросов интерпретации результатов, полученных для модельных гидроаэродинамических течений с кривизной линий тока, при их сравнении с результатами CFD-моделирования реальных течений в машиностроительных конструкциях. - ГHУ "ОИПИ HАH Беларус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23. Прямые и обратные задачи для дифференциальных уравнений современной математической физики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8. Моделирование напряженно-деформированного состояния цилиндрических оболочек при неравномерном нагреве и нейтронном облучении. - ГHУ "ОИЭЯИ - Сосн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7. Методы, средства и технологии исследования временных последовательностей статистических данных в имитационном моделировании. - ГУ ВПО "Бел.-Рос. ун-т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63. Разработать и провести численное исследование математических моделей динамики взаимодействия исполнительных элементов пьезоэлектрических приводов с опорными поверхностями и исследовать влияние параметров исполнительных элементов на функционирование привода. - МГЭУ им. А.Д.Сахарова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69. Автоматизированная адаптация последовательных программ для параллельных компьютеров с распределенной памятью. - ГHУ "Ин-т математ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86. Развитие содержания математического образования учащихся в условиях модернизации системы средних специальных учебных заведений. - БГП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41. Моделирование пространственного распространения транспортных выбросов в уличных каньонах. - ГHУ "ОИЭЯИ-Сосн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8 КИБЕРНЕТ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be-BY"/>
        </w:rPr>
      </w:pPr>
      <w:r>
        <w:rPr>
          <w:rFonts w:cs="Arial" w:ascii="Arial" w:hAnsi="Arial"/>
          <w:b/>
          <w:i/>
          <w:sz w:val="18"/>
          <w:szCs w:val="18"/>
          <w:lang w:val="be-B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3. Исследование нестационарных и волновых процессов в системах вязкоупругих трубок, заполненных жидкостью: теория и биомедицинские приложения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2. Разработать методы и алгоритмы планирования траекторий сборочно-сварочных роботов-манипуляторов в рабочей среде с препятствиями. - МогГУП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4. Методы и программно-алгоритмические средства улучшения качества изображений и повышения эффективности решения задач обнаружения и распознавания в тепловизионных системах наблюдения. - ГHУ "ОИПИ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3. Нестационарное неизотермическое течение электрореологической жидкости в управляемом двухкольцевом амортизаторе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25. Разработка и исследование матричного волноводного устройства визуализации изображения в инфракрасной области спектра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2. Разработать и создать информационно-коммуникационную инфраструктуру для расчетного сопровождения проектирования и строительства АЭС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0. Структурообразование и механизм межфазного взаимодействия в механоактивированных системах дисперсный металл</w:t>
      </w:r>
      <w:r>
        <w:rPr>
          <w:rFonts w:cs="Arial" w:ascii="Arial" w:hAnsi="Arial"/>
          <w:sz w:val="18"/>
          <w:szCs w:val="18"/>
          <w:lang w:val="be-BY"/>
        </w:rPr>
        <w:t xml:space="preserve"> </w:t>
      </w:r>
      <w:r>
        <w:rPr>
          <w:rFonts w:cs="Arial" w:ascii="Arial" w:hAnsi="Arial"/>
          <w:sz w:val="18"/>
          <w:szCs w:val="18"/>
        </w:rPr>
        <w:t>-наночастицы углерода при высокотемпературном электросиловом воздействии. - ГHУ "ИММС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803. Разработать модель локально неравновесных течений вязкой теплопроводной сжимаемой среды в закрученных потоках. - </w:t>
      </w:r>
      <w:r>
        <w:rPr>
          <w:rFonts w:cs="Arial" w:ascii="Arial" w:hAnsi="Arial"/>
          <w:sz w:val="18"/>
          <w:szCs w:val="18"/>
          <w:lang w:val="be-BY"/>
        </w:rPr>
        <w:t xml:space="preserve">          </w:t>
      </w:r>
      <w:r>
        <w:rPr>
          <w:rFonts w:cs="Arial" w:ascii="Arial" w:hAnsi="Arial"/>
          <w:sz w:val="18"/>
          <w:szCs w:val="18"/>
        </w:rPr>
        <w:t>Государственное предприятие "ИЭ HАH Беларус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809. Методы выделения площадных объектов на мультиспектральных снимках различного пространственного разрешения. - </w:t>
      </w:r>
      <w:r>
        <w:rPr>
          <w:rFonts w:cs="Arial" w:ascii="Arial" w:hAnsi="Arial"/>
          <w:sz w:val="18"/>
          <w:szCs w:val="18"/>
          <w:lang w:val="be-BY"/>
        </w:rPr>
        <w:t xml:space="preserve">            </w:t>
      </w:r>
      <w:r>
        <w:rPr>
          <w:rFonts w:cs="Arial" w:ascii="Arial" w:hAnsi="Arial"/>
          <w:sz w:val="18"/>
          <w:szCs w:val="18"/>
        </w:rPr>
        <w:t>ГHУ "ОИПИ HАH Беларуси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1. Разработка программного комплекса для автоматизации исследований комбинаторных алгоритмов логического проектирования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812. Компьютерное моделирование свойств объемных, тонкопленочных и наноструктурированных материалов для применения в микроэлектромеханических системах и солнечной энергетике. - </w:t>
      </w:r>
      <w:r>
        <w:rPr>
          <w:rFonts w:cs="Arial" w:ascii="Arial" w:hAnsi="Arial"/>
          <w:sz w:val="18"/>
          <w:szCs w:val="18"/>
          <w:lang w:val="be-BY"/>
        </w:rPr>
        <w:t xml:space="preserve">                </w:t>
      </w:r>
      <w:r>
        <w:rPr>
          <w:rFonts w:cs="Arial" w:ascii="Arial" w:hAnsi="Arial"/>
          <w:sz w:val="18"/>
          <w:szCs w:val="18"/>
        </w:rPr>
        <w:t>ГHУ "ОИПИ HАH Беларус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3. Разработка алгоритмов и программного обеспечения для пространственной ориентации автономного мобильного робота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5. Разработать и промоделировать комплекс алгоритмов работы многоканального устройства обработки изображений в реальном масштабе времени для системы навигации беспилотных летательных аппаратов</w:t>
      </w:r>
      <w:r>
        <w:rPr>
          <w:rFonts w:cs="Arial" w:ascii="Arial" w:hAnsi="Arial"/>
          <w:sz w:val="18"/>
          <w:szCs w:val="18"/>
          <w:lang w:val="be-BY"/>
        </w:rPr>
        <w:t xml:space="preserve">. </w:t>
      </w:r>
      <w:r>
        <w:rPr>
          <w:rFonts w:cs="Arial" w:ascii="Arial" w:hAnsi="Arial"/>
          <w:sz w:val="18"/>
          <w:szCs w:val="18"/>
        </w:rPr>
        <w:t>Шифр работы -"Космос-НТ канал". - ГHУ "ОИПИ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3. Разработка технической документации компании ELETTRIC 80 на русском языке, информационных материалов, веб-сайта и исследование рынка робототехники в конце производственных линий на территории СНГ. - БГУ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7. Методы, средства и технологии исследования временных последовательностей статистических данных в имитационном моделировании. - ГУ ВПО "Бел.-Рос. ун-т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5. Разработать алгоритмы и программное обеспечение, работающее в грид-сегменте Сосны - БГУ, для решения прикладных задач моделирования взаимодействия ионизирующего излучения с различными материалами и оценке дозовых нагрузок на персонал и оборудование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0. Минимизация площади заказных СБИС, реализующих цифровые схемы. - ГHУ "ОИПИ HАH Беларус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29 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1. Кинетические аспекты формирования ансамблей наночастиц при испарении капель растворов при пониженном давлении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6. Изучение нестационарных спектров наведенного поглощения тиофлавина Т и его производных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7. Формирование оптических импульсов в плотных резонансных периодических структурах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8. Тагетируемые алмазные наночастицы - новый флуоресцентный маркер опухолевых клеток. - ГHУ "Ин-т физики HАHБ".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9. Оптимизация теплового воздействия плотных плазменных потоков при модификации поверхностей материалов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8. Диэлектрические свойства оптически нелинейных кристаллов KGd(WO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, KY(WO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и Er</w:t>
      </w:r>
      <w:r>
        <w:rPr>
          <w:rFonts w:cs="Arial" w:ascii="Arial" w:hAnsi="Arial"/>
          <w:sz w:val="18"/>
          <w:szCs w:val="18"/>
          <w:vertAlign w:val="subscript"/>
        </w:rPr>
        <w:t>x</w:t>
      </w:r>
      <w:r>
        <w:rPr>
          <w:rFonts w:cs="Arial" w:ascii="Arial" w:hAnsi="Arial"/>
          <w:sz w:val="18"/>
          <w:szCs w:val="18"/>
        </w:rPr>
        <w:t>Yb</w:t>
      </w:r>
      <w:r>
        <w:rPr>
          <w:rFonts w:cs="Arial" w:ascii="Arial" w:hAnsi="Arial"/>
          <w:sz w:val="18"/>
          <w:szCs w:val="18"/>
          <w:vertAlign w:val="subscript"/>
        </w:rPr>
        <w:t>y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z w:val="18"/>
          <w:szCs w:val="18"/>
          <w:vertAlign w:val="subscript"/>
        </w:rPr>
        <w:t>1-x-y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(BO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:vertAlign w:val="subscript"/>
        </w:rPr>
        <w:t>4</w:t>
      </w:r>
      <w:r>
        <w:rPr>
          <w:rFonts w:cs="Arial" w:ascii="Arial" w:hAnsi="Arial"/>
          <w:sz w:val="18"/>
          <w:szCs w:val="18"/>
        </w:rPr>
        <w:t>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71. Оценка влияния радиоактивных выпадений в аэрозольной форме на радиационную обстановку приграничных территорий Беларуси и Украины после аварии на ЧАЭС. - УО "ГГУ им. Ф. Скори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80. Управление световыми потоками с помощью капсулированных полимером жидкокристаллических пленок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81. Развитие новых методов управления жидкими кристаллами на основе контролируемой перестройки граничных условий. -               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84. Низкотемпературные исследования эпитаксиальных кремниевых p-n-структур, облученных быстрыми электронами. -                 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88. Исследование возможности применения сцинтилляционных детекторов в мюонной системе эксперимента ПАНДА. - HЦФЧВЭ при БГУ. 2011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89. Создание комплекса TANAHEP (Tools for Analytical and Numerical Analysis in High Energy Physics), предназначенного для автоматизированного вычисления наблюдаемых величин с учетом радиационных эффектов в физике высоких энергий. - HЦФЧВЭ при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02. Фотофизика светочувствительных органо-неорганических нанокомпозитов для голографии и оптоэлектроники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03. Исследование образования плазменно-пылевых структур в газовых разрядах в приложении к нано-и микроэлектронике. -            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704. Решение задач распространения нейтронов и </w:t>
      </w:r>
      <w:r>
        <w:rPr>
          <w:rFonts w:cs="Arial" w:ascii="Arial" w:hAnsi="Arial"/>
          <w:sz w:val="18"/>
          <w:szCs w:val="18"/>
          <w:lang w:val="en-US"/>
        </w:rPr>
        <w:t>y</w:t>
      </w:r>
      <w:r>
        <w:rPr>
          <w:rFonts w:cs="Arial" w:ascii="Arial" w:hAnsi="Arial"/>
          <w:sz w:val="18"/>
          <w:szCs w:val="18"/>
        </w:rPr>
        <w:t>-квантов в веществе на основе использования метода последовательных столкновений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05. Разработать и изготовить автоматизированный комплекс для исследования излучающих систем в диапазоне 0,2 -3,8 мкм ("Инфралог"). - ГHУ "Ин-т физики HАHБ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06. Получение и исследование тонкопленочных солнечных элементов на основе CuInSe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 xml:space="preserve"> и других халькопиритных материалов. -    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5. Оптимальные модальные разложения в прямой и обратной задачах анализа преобразования поля в оптических волноведущих элементах и системах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7. Инактивация бактерий и обеззараживание поверхностей под воздействием химически активной неравновесной плазмы атмосферного давления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8. Физические процессы в системе лазерный диод - теплоотвод и выходные характеристики диодных оптических модулей, работающих в красной и ближней ИК спектральной области. -                        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9. Эмиссионная диагностика лазерной эрозионной плазмы на основе халькогенидов и влияние ее параметров на формирование тонких пленок методом импульсного лазерного напыления. -                       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20. Комплексное лидарное и радиометрическое исследование атмосферного аэрозоля и перистых облаков в Антарктиде. -              ГHУ "Ин-т физики HАHБ". 2011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22. Разработка методов исследования оптических и реологических свойств эритроцитов при нарушении осмотического равновесия в системе клетка - окружающая среда. - ГHУ "Ин-т физики HАHБ".   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24. Тлеющие разряды атмосферного давления в большом объеме: экспериментальные исследования и приложения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25. Разработка и исследование матричного волноводного устройства визуализации изображения в инфракрасной области спектра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29. Исследование влияния ионизирующего излучения на электрические характеристики 0,35 мкм КМОП элементной базы и подготовка рекомендаций по повышению устойчивости МОП структур к воздействию ионизирующего излучения. - ГО "HПЦ HАH Беларуси по материаловедению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4. Разработка метода латерально-силовой спектроскопии и исследование сдвиговых свойств поверхностных силовых полей и слоев материалов в нанометровом диапазоне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50. Определение накопления 239Рu в бланкете из естественного урана в подкритической сборке, облучаемой дейтронным пучком релятивистских энергий на нуклотроне ЛВЭ ОИЯИ (шифр "Подкритическая сборка"). - ГHУ "ОИЭЯИ - Сос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54. Исследование металлургических особенностей формирования высоконагруженных изделий из разнородных сплавов на основе Ni-Cr-Al и железа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62. Разработать научные принципы получения наноструктурных порошков нитрида бора различного фазового состава, изучить их структурно-морфологические особенности в зависимости от термодинамических условий синтеза. - Объединённый ин-т машиностроения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74. Мезомеханический анализ деформационно-прочностных характеристик асфальтобетона при действии растягивающих и сжимающих нагрузок. - ГHУ "ИММС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5. Разработка фундаментальных основ создания высокоэффективных источников когерентного излучения на основе лазерных кристаллов двойных калий-редкоземельных вольфраматов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2. Компьютерное моделирование свойств объемных, тонкопленочных и наноструктурированных материалов для применения в микроэлектромеханических системах и солнечной энергетике. -               ГHУ "ОИПИ HАH Беларус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1. Разработать техническое задание и технический проект системы ведения цифровой библиотеки по технической акустике и ультразвуковым методам обработки материалов. - ГHУ "ИТА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6. Исследование процессов генерирования плазмы импульсного катодно-дугового разряда и создание высокоэффективного генератора углеродной плазмы, систем его питания и управления технологическими процессами осаждения упрочняющих покрытий. -               HИЦ "Плазмотег" ФТ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8. Разработка основ квазистатического метода оперативного контроля динамической вязкости смазочного материала трибосистем. - ГHУ "ИММС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2. Оптимизация условий и характеристика компонентного состава эфирных масел пряно-ароматических растений семейства Lamiaceae методом ЯМР-спектроскопии высокого разрешения. -                  ГHУ "ИБОХ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7. Разработка механизма структурообразования композиционного материала, модифицированного наноразмерными частицами. - Объединённый ин-т машиностроения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96. Фотокаталитические системы на основе полиэлектролитных капсул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8. Селективные свойства объемной отражательной голограммы, сформированной в кубическом фоторефрактивном пьезокристалле. - УО "МозГПУ" имени И. П. Шамякина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7. Исследование технологических процессов синтеза наноуглеродных материалов и возможностей управления трибологическими свойствами пар трения путем допирования поверхностных слоев и смазок углеродными наночастицами. - Объединённый ин-т машиностроения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3. Исследование и оптимизация параметров источников излучения ближнего и дальнего ИК диапазона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5. Методы нелинейной динамики в оценке действия электромагнитного излучения на нервную систему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7. Роль собственных междоузельных атомов в дефектообразовании в германии и растворах германий-кремний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9. Синтез металл - углеродных и нитридных нанокомпозитов методами комбинированного воздействия компрессионными плазменными потоками и вакуумно-плазменного осаждения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0. Структурно-фазовое состояние и механические свойства поверхностных слоев металлов и сплавов, легированных под действием компрессионных плазменных потоков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1. Структура защитных тройных нитридных покрытий, сформированных вакуумно-дуговым осаждением и магнетронным распылением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5. Изучение механизмов излучения света и переноса носителей заряда в наноструктурированных слоях a-Si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:C для перспективных источников белого света. - УО "БГУИР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961. Разработать методику рентгеновской микродиагностики технических объектов и материалов с использованием рентгеновской камеры высокого пространственного разрешения и элементов преломляющей рентгеновской оптики. - HИИПФП им. А.H. Севченко БГУ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62. Разработать экспериментальную технологию обнаружения чрезвычайных ситуаций природного и техногенного характера с использованием данных дистанционного зондирования Земли. - HИИПФП им. А.H. Севченко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9. Новые алгебраические и геометрические аспекты дуальности в электродинамике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0. Новые алгебраические методы описания поляризации физических полей и обработки данных в задачах фильтрации и защиты информации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1. Новые антистоксовые люминофоры и лазерные среды на основе широкозонных халькогенидных полупроводников типа                    II-III2-VI4, легированных редкоземельными элементами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2. Эффективность фотоиндуцированных механизмов воздействия низкоинтенсивного лазерного излучения на биологические ткани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3. Уникальные электропроводные органо-неорганические нанокомпозитные структуры для печатной электроники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4. Разработка интерактивной информационно-измерительной системы спектрофотометрии биологических тканей и гуморальных сред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40. Проект № Ф09МС-046 "Сверхбыстрые фотоиндуцируемые процессы в молекулярных роторах"; задание № Ф09МС-046/2 "Квантово-химические расчеты тиофлавина Т и его производных с учетом влияния растворителя". - КИИ МЧС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96. Плазменно-радиоволновое воздействие на семена сельскохозяйственных культур. - ГHУ "Ин-т физики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97. Топологические типы и оптические свойства нанокристаллических структур на основе соединений A(IV)B(VI)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98. Высокопрозрачная оксидная нанокерамика: синтез и характеризация нового оптического материала. - ГHУ "Ин-т физики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99. Разработка и исследование терагерцовых излучателей на основе узкозонных полупроводников, возбуждаемых фемтосекундным лазерным излучением с длиной волны 1040 нм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3. Sr-Ln-содержащие ультрадисперсные порошки как основа тонкопленочных нанокомпозитных люминесцентных материалов. - HИИФХП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42. Формирование акустического поля подповерхностных и пластинчатых волн в твердых телах с двухслойной структурой и криволинейной поверхностью. - ГHУ "ИП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43. Исследование процессов токопереноса в мультислойных структурах ферромагнетик / (диа -парамагнетик) / ферромагнетик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44. Исследование влияния процессов активации на кристаллизацию кубического нитрида бора в системе Li</w:t>
      </w:r>
      <w:r>
        <w:rPr>
          <w:rFonts w:cs="Arial" w:ascii="Arial" w:hAnsi="Arial"/>
          <w:sz w:val="18"/>
          <w:szCs w:val="18"/>
          <w:vertAlign w:val="subscript"/>
        </w:rPr>
        <w:t>3</w:t>
      </w:r>
      <w:r>
        <w:rPr>
          <w:rFonts w:cs="Arial" w:ascii="Arial" w:hAnsi="Arial"/>
          <w:sz w:val="18"/>
          <w:szCs w:val="18"/>
        </w:rPr>
        <w:t>N-BN. -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0 МЕХА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0. Исследование и оптимизация испарительного охлаждения воды в эжекционной градирне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2. Управление высокоскоростным потоком высоковольтными радиочастотными разрядами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3. Исследование нестационарных и волновых процессов в системах вязкоупругих трубок, заполненных жидкостью: теория и биомедицинские приложения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3. Нестационарное неизотермическое течение электрореологической жидкости в управляемом двухкольцевом амортизаторе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4. Синергетический эффект реологического отклика жидкотекучих суспензий при одновременном воздействии электрическим и магнитным полями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74. Мезомеханический анализ деформационно-прочностных характеристик асфальтобетона при действии растягивающих и сжимающих нагрузок. - ГHУ "ИММС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03. Разработать модель локально неравновесных течений вязкой теплопроводной сжимаемой среды в закрученных потоках. -          Государственное предприятие "ИЭ HАH Беларус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8. Разработка основ квазистатического метода оперативного контроля динамической вязкости смазочного материала трибосистем. - ГHУ "ИММС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0. Разработать, изготовить и испытать лабораторный стенд "Изучение парокомпрессионного теплового насоса". - ГHУ "ИТМО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9. Теоретическое исследование кипения двухфазной жидкости в засыпках шаровых микротвэлов. - ГHУ "ОИЭЯИ -Сос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72. Разработка и синтез композиционных волокново-порошковых капиллярно-пористых структур для тепловых труб. -               ГHУ "Ин-т порошковой металлурги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78. Разработка методик оценки деградации неметаллических материалов по их трещиностойкости. - ГHУ "ИП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8. Моделирование напряженно-деформированного состояния цилиндрических оболочек при неравномерном нагреве и нейтронном облучении. - ГHУ "ОИЭЯИ - Сосн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1 ХИМ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35. Исследовать влияние смол сигаретного дыма на функциональную активность и показатели метаболизма клеток легких. - БГМ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62. Синтез новых замещенных бета-кетоэфиров, бета-енаминоэфиров и хелатных комплексов на их основе. - УО "БГТУ".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8. Тагетируемые алмазные наночастицы - новый флуоресцентный маркер опухолевых клеток. - ГHУ "Ин-т физики HАHБ".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7. Биохимические основы использования картофеля, овощей и пряно-ароматических растений для разработки современных технологий получения сухих пищевых концентратов и продуктов "instant". - ГHУ "Центральный ботанический сад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3. Молекулярные и регуляторные свойства лектинов модельных видов лекарственных растений дикорастущей флоры Беларуси. - ГHУ "ИЭБ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5. "Определение методом атомно-эмиссионной спектрометрии химических элементов Са, Mg, P, К, Na, Sr, Al в 240 образцах волос у больных, страдающих вторичными эндокринными остеопатиями, и лиц контрольной группы" по заданию "Изучить особенности баланса остеотропных биоэлементов у жителей Беларуси при развитии остеопатий". - ГHУ "ИФОХ HАHБ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94. Механизмы воздействия на стабильность двойной спирали химических модификаций ДНК, вызванных противоопухолевыми соединениями платины. - ГHУ "ИБОХ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95. Синтез катионных липидов на основе                                   5-аминолевулиновой кислоты и создание с их помощью липоплексов для доставки генетического материала в клетки. - ГHУ "ИБОХ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96. Синтез и установление структуры органических молекул методами ядерного магнитного резонанса на ядрах 1Н, 2Н, 13С, 15N, 17O, 19F, 31Р. - ГHУ "ИБОХ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97. Разработка нанотехнологических методов повышения эффективности процессов глубокой переработки ископаемого органического сырья в высококачественные жидкие топлива и углеродные материалы. - ИОHХ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6. Индукция механизмов детоксикации с целью защиты наследственных структур от хиноновых ксенобиотиков. - ИФБ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49. Физико-химическое исследование и математическое моделирование кинетики разложения метана в микроволновой плазме при атмосферном давлении. - ГHУ "ОИЭЯИ - Сосн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4. Разработать и внедрить в производство кардиопротекторное средство на основе биофлавоноидов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2. Исследовать поглощение аммиака при помощи ионнообменного фильтра очистки воздуха и разработать рекомендации по его использованию в системе вентиляции АБК рудника 3 РУ РУП "ПО "Беларуськалий". - ГHУ "ИФОХ HАHБ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0. Синтез природных экдистероидов и их аналогов путем трансформации 20-гидрокси-20-изоксазолинилстероидов. - ГHУ "ИБОХ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1. Компьютерный дизайн потенциальных ингибиторов ВИЧ-1 на основе моделирования трехмерной структуры петли V3 белка gp120 оболочки вируса в грид-среде. - ГHУ "ИБОХ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2. Оптимизация условий и характеристика компонентного состава эфирных масел пряноароматических растений семейства Lamiaceae методом ЯМР-спектроскопии высокого разрешения. -                 ГHУ "ИБОХ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3. Природные и химически модифицированные брассиностероиды в регуляции прорастания семян и развития зерновых культур при оптимальных и экстремальных условиях среды. - ГHУ "ИБОХ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4. Синтез пептидных фрагментов высокоаффинного рецептора Fc- R1 иммуноглобулина Е и изучение их иммунобиологических свойств. - ГHУ "ИБОХ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5. Синтез новых субстратов и ингибиторов каспаз -регуляторов процесса апоптоза. - ГHУ "ИБОХ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9. Мезопористые гибридные сорбционные материалы с фосфорсодержащими функциональными группами для селективного извлечения ионов стронция, лантанидов и актинидов. - ИОHХ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50. Капиллярно-конденсационные свойства и термическая стабильность наноструктурированных кремнеземов, полученных золь-гель методом из органо-неорганических ассоциативных систем. -             ИОHХ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51. Разработка направленных региоселективных методов синтеза и изучение свойств                                                                                  3-замещенных алкил-4-нитро-1,2,3-триазолов. - ИОHХ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52. Фотохимические и фотокаталитические процессы на основе координационных соединений и новых наноструктурированных полупроводниковых материалов. - ИОHХ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53. Разработать, исследовать и внедрить состав двухупаковочной антикоррозионной водно-дисперсионной грунтовки для металлов. - ИОHХ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96. Фотокаталитические системы на основе полиэлектролитных капсул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98. Идентификация и молекулярно-биологическая диагностика бактериальных возбудителей заболеваний томатов закрытого грунта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1. Изучить биологическую активность и закономерности адаптивной реакции на действие фитопростаноидов и их аналогов на основе 2-ацилциклогексан-1,3 дионов с целью повышения устойчивости продуктивности сельскохозяйственных растений. - БГУ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2. Исследование мембранных механизмов действия индукторов устойчивости к грибным патогенам на злаковых растениях. - БГУ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24. Коллоидно-химические закономерности структурообразования солевых дисперсных систем в динамических условиях. -                ИОHХ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29. Разработка метода априорного расчета селективности простых ионообменных равновесий. - ГHУ "ИФОХ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4. Разработать научные основы получения и пути применения активаторов устойчивости растений на основе карбоновых кислот в качестве средств защиты растений от стрессовых факторов абиотической и биотической природы. - БГУ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4. Изучение индуцируемых ДНК функциональных перестроек плазматической мембраны и ее пермеабилизация для переноса нуклеиновых кислот в растительные клетки. - БГУ. 2012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0. Разработка конструкторской документации и изготовление универсальной (пилотной) установки получения волокон из растворов полимеров (этапы 1- 4 КП). - СООО "Спецтехника-Центр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1. Разработка и испытание опытных образцов оборудования для синтеза волокнистых ионообменных материалов, в т. ч. палладийсодержащих волокнистых катализаторов. Разработка РКД и изготовление нестандартизированного оборудования для синтеза волокнистых аннионитов и палладийсодержащего катализатора на основе волокнистого аннионита. - СООО "Спецтехника-Цент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1. Синтез сульфополисахаридов с целью создания эффективных антиретровирусных средств для терапии СПИД. - HИИФХП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3. Sr-Ln-содержащие ультрадисперсные порошки как основа тонкопленочных нанокомпозитных люминесцентных материалов. - HИИФХП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4. Квантово-химическое исследование углеродсодержащих энергетических материалов. - HИИФХП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5. Синтез производных полигексаметиленгуанидина, соединений олова и серебра, изучение их физико-химических и биоцидных свойств. - HИИФХП БГУ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6. Разработка технологии получения диоксидкремниевых покрытий на армирующих волокнах. - HИИФХП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4 Б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36. Молекулярно-генетические и цитологические основы формирования и стабилизации рекомбинантных геномов злаков. -              ГHУ "ИГиЦ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67. Экспрессия гена фосфолипазы D при различных световых условиях роста растений. - Ин-т биофизики и клеточ. инженерии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68. Участие генов и ферментов фосфолипидного, фенилпропаноидного метаболизма и антиоксидантных систем в процессах сигнальной трансдукции стрессовых ответов в растительной клетке. - Ин-т биофизики и клеточ. инженерии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0. Жизнеспособность популяций редких видов растений в трансграничном бассейне р. Льва и способы их сохранения. - ГHУ "ИЭБ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1. Оценка антистрессорного ответа пресноводных двустворчатых и легочных моллюсков в Украине и Республике Беларусь. - МГЭУ им. А.Д.Сахарова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6. Особенности миграции тяжелых металлов в донных отложениях и высшей водной растительности р. Лесная и р. Копаювка. - ГHУ "Полес. аграрно-эколог. ин-т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2. Токсиколого-гигиеническая оценка пестицидов Милагро, СК, Теридокс, КЭ, Амистар экстра, СК, Круйзер рапс, СК, Элюмис, МД производства "Syngenta Crop Protection AG" (Швейцария) с целью создания базы данных для ведения Национального регистра химических и биологических веществ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3. Токсиколого-гигиеническая оценка пестицидов Топаз, КЭ, Актара, ВДГ, Дуал голд, КЭ, Линтур, ВДГ, Альто супер, КЭ, Хорус, ВДГ, Актеллик, КЭ, Гезагард, КС производства "Syngenta Crop Protection AG" (Швейцария)" с целью создания базы данных для ведения Национального регистра химических и биологических веществ. - ГУ "РHПЦ гигиены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4. Санитарно-гигиеническая оценка отечественных пестицидов Гладиатор, Прессинг, РифМакс с целью научной оценки гигиены труда. - ГУ "РHПЦ гигиены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5. Санитарно-гигиенические исследования произведенных и представленных "Syngenta Crop Protection AG" (Швейцария) пестицидов Максим Стар, КС, Моддус, КЭ, Ревус, СК, Бровар, КЭ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6. Токсикологическая оценка новых пестицидов отечественного производства Агровиталь, Коррсан, Террсан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8. Токсиколого-гигиеническая оценка пестицидов Дивиденд стар, КС, Ридомил голд МЦ, ВДГ, Каллисто, СК, Логран, ВДГ, Каларис, КС, Максим, КС, Форс Магна, КС, Каратэ Зеон, МКС производства "Syngenta Crop Protection AG" (Швейцария)" с целью создания базы данных для ведения Национального регистра химических и биологических веществ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0. Санитарно-гигиеническая экспертиза средств защиты растений Метаксил, Ордан, Колосаль Про, Танрек, Шарпей, Гербитокс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3. Молекулярные и регуляторные свойства лектинов модельных видов лекарственных растений дикорастущей флоры Беларуси. - ГHУ "ИЭБ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4. Разнообразие ингибиторов протеиназ флоры Монголии: физико-химические свойства и возможности их использования. -               ГHУ "ИЭБ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24. Роль перифитона в формировании уровня первичной продукции мезотрофных озер (на примере оз. Мястро)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25. Функциональный анализ генов биосинтеза биотина Methylobacillus flagellatus в клетках Bacillus subtilis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26. Оптимизация биологической активности дерново-подзолистой песчаной почвы на основе торфования и землевания с целью повышения ее плодородия и экологической устойчивости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2. Влияние глобального изменения температуры на функционирование планктонных сообществ водоемов разных природных зон. - ГHПО "HПЦ HАHБ по биоресурсам". 2011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3. Изучение ко-адаптации в системе "продуцент - консумент" на примере диатомовых водорослей и их потребителей в пресноводных экосистемах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4. Пригодность экологических условий лесных комплексов подзоны дубово-темнохвойных лесов Беларуси для реакклиматизации благородного оленя (Cervus elaphus)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5. Динамика разнообразия гильдии герпетобионтных жесткокрылых и земноводных в пространственном градиенте условий бассейна реки Припять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6. Формирование иммунологической защиты под воздействием инвазионного прессинга на организм млекопитающих (на модельном виде)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7. Современное состояние популяций малярийных комаров на территории Белорусского Полесья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0. Фитоценотическая оценка природных источников растительного сырья с высоким биосинтезом биологически активных веществ среди произрастающих в природных условиях Монголии и культивируемых в Беларуси растений семейства Malvaceae (Althaea officinalis L.) и Apiaceae (Bupleurum) их биохимическая оценка, технология получения растительного сырья и биологически активных веществ. - ГHУ "Центральный ботанический сад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64. Разработать и внедрить методологию иммунологического мониторирования реакции трансплантат против хозяина при проведении аллогенной трансплантации гемопоэтических стволовых клеток. - ГУ "РHПЦДОГ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65. Разработать и внедрить комплексный метод диагностики ангиогенеза у детей с солидными опухолями для назначения таргетной терапии. - ГУ "РHПЦДОГ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67. Характеристика мутаций гена опухоли Вильмса (WT1) и нуклеофосмина (NPM1) и оценка их прогностического значения при острых лейкозах у детей. - ГУ "РHПЦДОГ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70. "Изучить в эксперименте влияние магнитных наночастиц на здоровые и опухолевые ткани in-vivo" по заданию "Создание магнитных наносфер для интракорпоральной терапии". - РHПЦ ОМР     им. H. H. Александрова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92. Исследование ассоциации полиморфизма +9/-9 гена BDKRB2 с риском развития артериальной гипертензии. -                              ГHУ "ИБОХ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693. ПЦР-идентификация комплекса Mycobacterium tuberculosis как метод диагностики туберкулеза. - ГHУ "ИБОХ HАHБ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94. Механизмы воздействия на стабильность двойной спирали химических модификаций ДНК, вызванных противоопухолевыми соединениями платины. - ГHУ "ИБОХ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95. Синтез катионных липидов на основе                                     5-аминолевулиновой кислоты и создание с их помощью липоплексов для доставки генетического материала в клетки. - ГHУ "ИБОХ HАHБ".    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6. Индукция механизмов детоксикации с целью защиты наследственных структур от хиноновых ксенобиотиков. - ИФБ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22. Разработка методов исследования оптических и реологических свойств эритроцитов при нарушении осмотического равновесия в системе клетка - окружающая среда. - ГHУ "Ин-т физики HАHБ".    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6. Разработка консорциумов молочнокислых бактерий для криозамороженных концентратов для производства йогурта. - РУП "Ин-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8. Роль метаболитов экскретируемых штаммом бактерии рода Bacillus в иммунизирующем действии биопрепарата "Миколин" на растения ячменя. - ГHУ "ИЭБ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43. Сравнительное исследование роли холинергических и NMDA механизмов в реализации корректорного действия ноотропного олигопептида при моделируемом синдроме дефицита внимания / гиперактивности. - ИФБ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44. Изучение роли ГАМК-ергических механизмов в регуляции способности к выработке и воспроизведению навыка точных манипуляторных движений. - ИФБ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72. Изучить эффективность действия препарата растительного происхождения "Тубелак" на культуру репчатого лука и моркови. - РУП "Институт овощеводства". 2009.1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75. Анализ качества волокна подвидов льна культурного     (L. usitatissimum L.). - ГHУ "ИГиЦ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76. Анализ экспрессии генов десатураз жирных кислот при создании высокопродуктивных сортов льна масличного. - ГHУ "ИГиЦ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77. Молекулярно-генетическая идентификация бактерий Белорусской коллекции непатогенных микроорганизмов с помощью анализа последовательностей reнов 16S рибосомной РНК. - ГHУ "ИГиЦ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78. Изучение механизмов устойчивости растений табака с повышенной экспрессией гена аскорбатпероксидазы к низким температурам. - Ин-т биофизики и клеточ. инженерии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79. Изучение защитных механизмов, формирующих устойчивость растений к солевому стрессу на ранних стадиях прорастания семян. - Ин-т биофизики и клеточ. инженерии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80. Структурный анализ активации антиапоптотических и Вах-подобных проапоптотических белков семейства Bcl-2. - Ин-т биофизики и клеточ. инженерии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4. Разработать и внедрить в производство кардиопротекторное средство на основе биофлавоноидов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9. Изучить разнообразие флоры мхов, лишайников, грибов и водорослей Национального парка "Припятский", составить их аннотированные списки. - ГHУ "ИЭБ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04. Инвазия ротана-головешки Perccottus glenii Dybowski, 1877 на территории Республики Беларусь. - ГHПО "HПЦ HАHБ по биоресурса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4. Генотипирование свиней по аллельным вариантам генов эстрогенового рецептора (ESR), влияющего на многоплодие, RYR1, детерминирующего устойчивость к стрессу, ECR F18/FUT1 - маркеру устойчивости к колибактериозу и гену инсулиноподобного фактора роста (IGF2), контролирующего развитие мышечной ткани для разработки наиболее эффективных схем скрещивания. - ГHУ "ИГиЦ HАHБ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3. Хронобиологическая оптимизация хирургических вмешательств. - ГHУ "И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1. Разработать и внедрить в производство генопротекторное средство на основе биологически активных веществ природного происхождения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4. Синтез пептидных фрагментов высокоаффинного рецептора Fc- R1 иммуноглобулина Е и изучение их иммунобиологических свойств. - ГHУ "ИБОХ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71. Биологические особенности макромицетов разных экологических и систематических групп в чистой культуре. - Институт микробиологии HАH Беларуси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97. Роль оксида азота в реакциях сердечно-сосудистой системы у животных, адаптированных к физической нагрузке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98. Идентификация и молекулярно-биологическая диагностика бактериальных возбудителей заболеваний томатов закрытого грунта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99. Физико-химические и биологические механизмы альтерации клеток при фотодинамической терапии опухолей с применением порфиринов, конъюгированных с наночастицами золота и полупроводниковыми нанокристаллами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1. Изучить биологическую активность и закономерности адаптивной реакции на действие фитопростаноидов и их аналогов на основе 2-ацилциклогексан-1,3 дионов с целью повышения устойчивости продуктивности сельскохозяйственных растений. - БГУ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2. Исследование мембранных механизмов действия индукторов устойчивости к грибным патогенам на злаковых растениях. - БГУ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1. Закономерности и механизмы действия электромагнитного излучения инфракрасного диапазона спектра на иммунную систему. - ГHУ "И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3. Исследовать состав и содержание каротиноидов в семенах рапса в связи с особенностями их созревания, посевными качествами и содержанием масел. - ГHУ "ИЭБ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0. Инвентаризация (паспортизация) объектов растительного мира на землях филиала "Дорожно-строительного управления            № 42". - ГHУ "Полес. аграрно-эколог. ин-т HАHБ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4. Разработать научные основы получения и пути применения активаторов устойчивости растений на основе карбоновых кислот в качестве средств защиты растений от стрессовых факторов абиотической и биотической природы. - БГУ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5. Методы нелинейной динамики в оценке действия электромагнитного излучения на нервную систему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6. Разработка системы индуцибельной РНК интерференции, предназначенной для контроля экспрессии гибридного гена amll/mtg8 в клетках острого миелоидного лейкоза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8. Генерация активных форм кислорода опухолевыми клетками в норме и при стрессе: роль ионов кальция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66. Создание, размножение, лабораторная оценка и производственное испытание линейного материала сахарной свеклы. -               ГHУ "ИГиЦ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67. Детекция точковых мутаций, детерминирующих наследственные заболевания животных. - ГHУ "ИГиЦ HАHБ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68. Провести молекулярно-генетическую идентификацию пробиотических культур родов Lactobacillus и Bifidobacterium. -                      ГHУ "ИГиЦ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0. Оценить структуру, состояние и устойчивость объектов растительного мира на территории РУПП "Белорусский автомобильный завод". Разработать рекомендации по оптимизации озеленения предприятия. - Институт природопользования HАH Беларуси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3. Видовое разнообразие и генетическая вариабельность трематод сем. Schistosomatidae и их роль формировании очага шистосоматидных церкариозов на водоемах национального парка "Нарочанский". - ГHПО "HПЦ HАHБ по биоресурсам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4. Обследование запасов виноградной улитки в определенных районах Беларуси. - ГHПО "HПЦ HАHБ по биоресурсам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4. Изучение индуцируемых ДНК функциональных перестроек плазматической мембраны и ее пермеабилизация для переноса нуклеиновых кислот в растительные клетки. - БГУ. 2012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8. Генетический полиморфизм ферментов биотрансформации ксенобиотиков и выяснение его роли в предрасположенности к возникновению рака легкого. - ГHУ "ИГиЦ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5. Изучение гельминтофауны пресноводных рыб естественных водоемов северной части Беларуси (Национальный парк "Нарочанский") и Вьетнама (провинции Thanh Hoa и Nghean provinces) и разработка комплекса рыбоводно-биологических способов борьбы с гельминтозами рыб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6. Особенности видового разнообразия гельминтов косули европейской в различных популяциях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7. Оценка структуры смешанных кровепаразитарных инвазий птиц на территории Беларуси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94. Молекулярно-генетическая характеристика генов ксилозоизомераз бактерий рода Arthrobacter. Сравнение свойств экспрессируемых ферментных белков. - Институт микробиологии HАH Беларуси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5. Разработать исходные данные для обоснования ПДК нефтепродуктов в почвах: изучить отдаленные последствия влияния нефтепродуктов на организм лабораторных животных: эмбриотоксическое, тератогенное, генотоксическое, сенсибилизирующее действие. -   ГУ "РHПЦ гигиены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6. Разработать показатели вредности (токсикологический, воздушно-миграционный, водно-миграционный, фитотоксический, общесанитарный) и исходные данные для обоснования ПДК нефтепродуктов в почвах. - ГУ "РHПЦ гигие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9. Флора и растительность радиоактивно загрязненных приграничных территорий Брянской (Россия), Черниговской (Украина) и Гомельской (Республика Беларусь) областей в постчернобыльский период. - УО "ГГУ им. Ф. Скорин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7 ГЕО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25. Разработка модуля радиоакустического зондирования атмосферы в части разработки метеостанции, шифр                          "Траектория - 3.4.4". - ОАО "Пеленг". 2011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6. Особенности миграции тяжелых металлов в донных отложениях и высшей водной растительности р. Лесная и р. Копаювка. - ГHУ "Полес. аграрно-эколог. ин-т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9. Оценка региональных особенностей изменения климата и его социально-экономических последствий для основных отраслей экономики Беларуси и России и разработка практических рекомендаций по адаптации к меняющимся климатическим условиям (подпроекты 3.1.1; 3.2.1; 3.3.1; 3.4.3). - Институт природопользования HАH Беларус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2. Изучение региональных особенностей изменения климата Беларуси и Украины на фоне глобального потепления. - Институт природопользования HАH Беларуси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50. Обосновать параметры, разработать и освоить производство нового поколения вентиляционных устройств и средств регулирования воздушных потоков и тепло-влажностного режима в животноводческих и птицеводческих помещениях. - РУП "HПЦ HАHБ по механизации сел. х-ва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8 ГЕ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46. Определить технологические характеристики глауконитсодержащих пород и продуктов их обогащения. - Государственное предприятие "БелHИГР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47. Петрология и корреляция вулканогенных и других магматических образований вендской трапповой формации сопредельных территорий Украины и Беларуси в связи с их меденосностью. - Государственное предприятие "БелHИГР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28. Критерии и перспективы нефтегазоносности осадочных бассейнов Беларуси. - Государственное предприятие "БелHИГР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29. Литология нижнефаменских отложений Центрального нефтеперспективного района Припятского прогиба. - Государственное предприятие "БелHИГР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5. Оценка перспектив нефтегазоносности Центрального района Припятской нефтегазоносной области на основе геолого-геохимических критериев масштабов нефтеобразования, нефтенакопления и формирования залежей углеводородов. - Государственное предприятие "БЕЛГЕО"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8. Геохимическое состояние почвенной компоненты ландшафтов в ареалах влияния агрогородков Брестского Полесья. -      ГHУ "Полес. аграрно-эколог. ин-т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3. Проведение анализа геолого-геофизических материалов по углепроявлениям Беларуси и определение видов и объёмов геологоразведочных работ, необходимых для оценки перспектив их освоения. - Государственное предприятие "БЕЛГЕО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25. Провести исследования и выполнить комплекс работ по сооружению и испытанию опытной гидроизоляционной перемычки в руднике 4 РУ. - ОАО "Белгорхимпром"/д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39 ГЕОГРА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0. Сравнительная оценка влияния приграничного положения на социально-экономическое развитие районов России и Беларуси. - БГУ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7. Выполнение почвенно-экологического районирования территории Лунинецкого, Славгородского, Добрушского и Шумилинского районов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4 ЭНЕРГЕ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4. Получение водоугольного топлива вихревым кавитационным методом и изучение условий его эффективного сжигания в кипящем слое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2. Новые теплоутилизационные технологии с улучшенными энергетическими и экологическими показателями для газопотребляющих котлов и комплексный эксерготехнологический анализ их эффективности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5. Повышение эффективности теплоэнергетического использования биомассы путем совместного сжигания с горючими отходами. - ГHУ "ИТМО HАHБ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45. Разработка методологии прогнозирования и оценки показателей топливно-энергетического баланса республики и регионов с учетом предполагаемых сценариев устойчивого развития различных секторов экономики, с учетом обеспечения надежности электроснабжения, разработки тарифов. - Государственное предприятие "ИЭ HАH Беларуси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46. Разработка методологии оценки состояния и мониторинга энергетической безопасности Республики Беларусь с использованием методов многокритериальной оптимизации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47. Научно-организационное сопровождение npoграммы  "Энергобезопасность"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48. Анализ текущего состояния, оценка возможных угроз энергетической безопасности и определение эффективных мер по их преодолению на основе мониторинга энергетической безопасности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01. Разработка физико-математического обеспечения проектирования тепло-массообменных аппаратов радиального типа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02. Разработка методологии энергобезопасности и системы комплексного энергообеспечения агрогородков в Республике Беларусь. - Государственное предприятие "ИЭ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9. Теоретическое исследование кипения двухфазной жидкости в засыпках шаровых микротвэлов. - ГHУ "ОИЭЯИ -Сос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7. Исследование процесса движения тел под воздействием расширяющихся продуктов детонации конденсированных взрывчатых веществ, разработка методов и средств исследования. - ОХП "HИИ ИП с ОП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56. Разработать методические подходы к установлению основной и дополнительной платы для промышленных и приравненных к ним потребителей с присоединенной мощностью 750 кВА и выше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2. Разработать научные основы дезактивации и облагораживания однолетнего растительного сырья для получения экологически чистого твердого топлива. - HИИФХП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5 ЭЛЕКТР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2. Управление высокоскоростным потоком высоковольтными радиочастотными разрядами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6. Разработка блока стабилизации анодного тока для станций катодной защиты. - УО "ГГТУ им. П.О. Сухого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85. Исследование влияния сильного электромагнитного поля на структуру и фазовый состав высоконагруженных стальных изделий с целью разработки способов повышения их эксплуатационных свойств. - УО "БарГ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50. Обосновать параметры, разработать и освоить производство нового поколения вентиляционных устройств и средств регулирования воздушных потоков и тепло-влажностного режима в животноводческих и птицеводческих помещениях. - РУП "HПЦ HАHБ по механизации сел. х-ва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7 ЭЛЕКТРОНИКА. РАДИО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42. Разработать и освоить в производстве установку присоединения проволочных выводов с глубоким проникновением инструмента для сборки изделий электронной техники (этапы 3.15.01- 3.15.14 КП). - УП "КБТЭМ-С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48. Разработать и освоить производство бортовой информационной управляющей системы на ЖК-панелях с собственным программным обеспечением. - ЧHИУП "Институт цифрового телевидения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49. Разработать и освоить производство телевизионного контроллера для ЖК панелей. - ЧHИУП "Институт цифрового телевидения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8. Тагетируемые алмазные наночастицы - новый флуоресцентный маркер опухолевых клеток. - ГHУ "Ин-т физики HАHБ".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1. Разработать и освоить производство установки прецизионной шлифовки подложек изделий электронной техники                        (этапы 3.3 - 7 КП). - ГHПО "Планар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2. Разработать конструкцию, изготовить опытный образец, подготовить производство установки присоединения кристаллов гибридных интегральных схем (этапы 7- 12 КП). - ГHПО "Плана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75. Разработка и изготовление экспериментального образца программно-управляемого привода для типовых аппаратно-программных средств ускоренного экспресс-анализа физико-механических свойств основных компонентов тракторов. -                          УП "КБТЭМ-СО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76. Разработать и изготовить статор, доработать привод экспериментального космического трибометра со сниженными пульсациями момента вращения. - УП "КБТЭМ-СО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84. Низкотемпературные исследования эпитаксиальных кремниевых p-n-структур, облученных быстрыми электронами. -                  ГО "HПЦ HАH Беларуси по материаловедению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02. Фотофизика светочувствительных органо-неорганических нанокомпозитов для голографии и оптоэлектроники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5. Оптимальные модальные разложения в прямой и обратной задачах анализа преобразования поля в оптических волноведущих элементах и системах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21. Исследование и разработка светодиодного энергосберегающего источника биологически активной радиации с регулируемыми параметрами светового потока, позволяющего высокоэффективно активизировать продукционный процесс с/х культур в замкнутых биотехнологических комплексах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23. Исследование флуктуационных явлений в светоизлучающих диодах и разработка шумовых методов оценки их надежности. - ГHУ "Ин-т физ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29. Исследование влияния ионизирующего излучения на электрические характеристики 0,35 мкм КМОП элементной базы и подготовка рекомендаций по повышению устойчивости МОП структур к воздействию ионизирующего излучения. - ГО "HПЦ HАH Беларуси по материаловедению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51. Разработка методик оптимизации информативных параметров магниточувствительных сенсоров и метрологического обеспечения электронных приборов для измерения магнитных полей, контроля структуры и дефектов ферромагнитных материалов и изделий. -                  ГHУ "ИП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57. Разработка электронной информационно -измерительной системы для высокоточного измерения времени распространения акустических импульсов мегагерцового диапазона. -                ГHУ "ИПФ HАHБ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6. Активные интегральные фотонные антенны для сверхширокополосных систем радиосвязи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9. Исследовать физические основы скола монокристаллов кремния при последовательной имплантации ионов водорода и гелия. - ГHУ "ОИЭЯИ - Сосн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15. Создание устройства сложения сигналов УСБ2 3/102,6; 103,8; 106,3 (Крупки). - РHИУП "Луч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16. Создание устройства сложения сигналов УСВ2 4/3; 68,57; 70,22; 72,23 (Солигорск). - РHИУП "Луч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17. Создание устройства сложения сигналов УСА2 3/27; 39; 43 (г. Брагин). - РHИУП "Луч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18. Создание устройства сложения сигналов УСА2 3/24; 31; 43 (г. Витебск). - РHИУП "Луч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19. Создание передающей стационарной антенны УВЧ диапазона АПГК.З(IV-V).БМ(15) (Мстиславль). - РHИУП "Луч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1. Закономерности и механизмы действия электромагнитного излучения инфракрасного диапазона спектра на иммунную систему. - ГHУ "И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4. Направленный синтез функциональных материалов на основе мезопористых оксидных пленок, нанесенных на пористый анодный оксид алюминия, для оптического дизайна и экологического фотокатализа. - УО "БГУИР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5. Изучение механизмов излучения света и переноса носителей заряда в наноструктурированных слоях a-SiO</w:t>
      </w:r>
      <w:r>
        <w:rPr>
          <w:rFonts w:cs="Arial" w:ascii="Arial" w:hAnsi="Arial"/>
          <w:sz w:val="18"/>
          <w:szCs w:val="18"/>
          <w:vertAlign w:val="subscript"/>
        </w:rPr>
        <w:t>2</w:t>
      </w:r>
      <w:r>
        <w:rPr>
          <w:rFonts w:cs="Arial" w:ascii="Arial" w:hAnsi="Arial"/>
          <w:sz w:val="18"/>
          <w:szCs w:val="18"/>
        </w:rPr>
        <w:t>:C для перспективных источников белого света. - УО "БГУИР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3. Создание системы профессионального аэрокосмического образования. - БГУ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1. Новые антистоксовые люминофоры и лазерные среды на основе широкозонных халькогенидных полупроводников типа                       II-III2-VI4, легированных редкоземельными элементами. - ГHУ "Ин-т физик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3. Уникальные электропроводные органо-неорганические нанокомпозитные структуры для печатной электроники. - ГHУ "Ин-т физики HАHБ". 2011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4. Разработать по 0.35 мкм проектным нормам и освоить в производстве серию микросхем для электронных ключей и систем доступа с секретным кодом. Шифр ОКР "Дюна 2009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5. Разработать и освоить в производстве комплект ИМС часов реального времени по 0.35 мкм проектным нормам. Шифр "Дюна-1325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6. Разработать и освоить в серийном производстве серии микросхем для энергосберегающей аппаратуры. Шифр "Дакота-6562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8. Разработать элементную базу и технологический процесс изготовления серии мощных силовых полевых микроэлектронных компонентов для пилотной линии Субмикрон-К. Шифр ОКР "Дюйм 80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9. Разработать технологический процесс изготовления мощных переключающих дискретных МОП транзисторов устойчивых к воздействию СВВФ. Шифр ОКР "Дюйм 85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90. Разработать и освоить в серийном производстве микросхемы LED драйверов с пиковым выходным током 0,8 А и 1,5 А. Шифр ОКР "Драйвер 15". - HТЦ "Белмикросистемы" УП "З-д ППП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91. Разработать и освоить производство комплекта интерфейсных интегральных микросхем приемопередатчиков стандартов RS-232, RS-485 с пониженным энергопотреблением и с уровнем устойчивости к статическому электричеству до 15кВ (ф.ан.МАХ3221Е, МАХ3232Е, МАХ3085Е (5В)). Шифр -"Дуплекс-315". - HТЦ "Белмикросистемы"                   УП "З-д ППП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0. Минимизация площади заказных СБИС, реализующих цифровые схемы. - ГHУ "ОИПИ HАH Беларус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27. Разработать и освоить производство унифицированного прецизионного устройства ориентации широкополосных измерительных антенн СВЧ (шифр "Азимут"). - ОАО "МHИП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40. Разработать и освоить производство установки контроля критических размеров на фотошаблонах. - УП "КБТЭМ-ОМО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49 СВЯЗ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2. Разработать и создать информационно-коммуникационную инфраструктуру для расчетного сопровождения проектирования и строительства АЭС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50 АВТОМАТИКА И ТЕЛЕМЕХАНИК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ВЫЧИСЛИТЕЛЬНАЯ 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20. Модернизация программного обеспечения для работы с мобильными устройствами. - УП "Агат-Систем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21. Разработка версии встроенного программного обеспечения автоматизированных контрольных пунктов АКП-2004, АКП-99. Шифр ОКР "ПО АКП". - ОАО "HИИЭВМ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548. Разработать и освоить производство бортовой информационной управляющей системы на ЖК-панелях с собственным программным обеспечением. - ЧHИУП "Институт цифрового телевидения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4. Методы и программно-алгоритмические средства улучшения качества изображений и повышения эффективности решения задач обнаружения и распознавания в тепловизионных системах наблюдения. - ГHУ "ОИПИ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8. Разработать и ввести в эксплуатацию автоматизированную систему информационного обеспечения работников промышленности. - РHТ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22. Акустоэлектронные интеллектуальные сенсоры на поверхностных акустических волнах для анализа газообразной среды. - УО "БГАТ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2. Создать конструкцию антиблокировочной / противобуксовочной системы тормозов с функцией электронного регулятора тормозных сил. - ОАО "ЭКРАH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4. Провести исследования состояния охраны труда в организациях отрасли и разработать предложения по улучшению состояния условий и охраны труда, предотвращению производственного травматизма. - РУП БелHИИТ "Транстехника"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7. Провести исследования по определению экономической эффективности использования автобусов автотранспортными организациями Минтранса и разработать программное обеспечение для ежегодного моделирования прогноза обновления парка автобусов. - РУП БелHИИТ "Транстехника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52. Провести исследования системы подготовки водителей механических транспортных средств в Республике Беларусь и разработать предложения по ее совершенствованию. - РУП БелHИИТ "Транстехник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74. Разработать и внедрить программный комплекс интеграции и систематизации информационных ресурсов промышленного предприятия ("СистИнформРесурс"). - УП "ЦHИИ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89. Создание комплекса TANAHEP (Tools for Analytical and Numerical Analysis in High Energy Physics), предназначенного для автоматизированного вычисления наблюдаемых величин с учетом радиационных эффектов в физике высоких энергий. - HЦФЧВЭ при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1. Разработать и реализовать систему контроля надежности и оперативного аудита наземного сегмента Белорусской космической системы дистанционного зондирования Земли. - ГHУ "ОИПИ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64. Разработать концептуальную модель и сформировать информационный ресурс в области механики и машиностроения. -              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68. Разработать информационную технологию тарировки и диагностики резервуаров. - ГHУ "ИТ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08. Разработать автоматизированную систему НТИ в области механики и машиностроения с целью создания новых образцов конкурентоспособной мобильной техники и прогрессивных технологических процессов. Разработать концептуальную модель и сформировать информационный ресурс в области механики и машиностроения. -              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0. Разработка экспертной автоматизированной системы поддержки принятия решений при оценке качества профилей защиты, заданий по безопасности и безопасности объектов информационных технологий (Шифр "Экспертиза")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1. Разработка программного комплекса для автоматизации исследований комбинаторных алгоритмов логического проектирования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3. Разработать технологию определения параметров систем впускного и выпускного тракта дизельных двигателей методом их виртуальных испытаний в грид-системе "СКИФ"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821. Разработать техническое задание и технический проект системы ведения цифровой библиотеки по технической акустике и ультразвуковым методам обработки материалов. - ГHУ "ИТА HАHБ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2. Разработать интегрированную информационно-аналитическую систему управления процессами обмена научно-технической информацией в НАН Беларуси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5. Разработать и промоделировать комплекс алгоритмов работы многоканального устройства обработки изображений в реальном масштабе времени для системы навигации беспилотных летательных аппаратов. Шифр работы -"Космос-НТ канал". - ГHУ "ОИПИ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6. Разработать экспериментальную систему контроля экологической обстановки окружающей среды по данным ДЗЗ, включая информацию с беспилотных летательных аппаратов ("Мониторинг-НТ"). - ГHУ "ОИПИ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7. Разработка комплексной системы мониторинга территорий и объектов нефтехимической и газовой отраслей на базе данных ДЗЗ, наземных средств навигационного и датчикового контроля. -              ГHУ "ОИПИ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1. Компьютерный дизайн потенциальных ингибиторов ВИЧ-1 на основе моделирования трехмерной структуры петли V3 белка gp120 оболочки вируса в грид-среде. - ГHУ "ИБОХ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55. Разработать, испытать и внедрить программно-аппаратные комплексы для автоматизированной настройки и поверки стрелочных указателей КД8110, КД8071/5. - ГHУ "ИТА HАHБ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56. Разработать, испытать и внедрить программно-аппаратные комплексы для автоматизированной настройки и поверки стрелочных указателей КД8083, КД8105. - ГHУ "ИТА HАHБ". 2009. 7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57. Разработать, испытать и внедрить программно-аппаратные комплексы для автоматизированной настройки и поверки стрелочных указателей ЭИ8006М, ЭИ8009М, ЭИ8056М, ЭИ 8059М. -     ГHУ "ИТА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58. Разработать, испытать и внедрить программно-аппаратные комплексы для автоматизированной настройки и поверки стрелочных указателей ПТ8040, ПТ8062, ПА8090. - ГHУ "ИТА HАHБ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59. Разработать, испытать и внедрить программно-аппаратные комплексы для автоматизированной настройки и поверки стрелочных указателей ЩП8096, ЩП8099. - ГHУ "ИТА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8. Разработать программное обеспечение создания и ведения банка данных мониторинга состояния лесного фонда и ресурсной оценки повреждений лесонасаждений. - УП "Геоинформационные системы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3. Разработка технической документации компании ELETTRIC 80 на русском языке, информационных материалов, веб-сайта и исследование рынка робототехники в конце производственных линий на территории СНГ. - БГУ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4. Исследование и разработка сенсоров и контрольно-измерительных устройств для пороговых измерений упругих характеристик поверхностных слоев изделий при ультразвуковой диагностике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7. Разработка измерителя перемещения штока тампона-герметизатора и средств передачи управляющей и измерительной информации с использованием радиоканала. - УО "ГГТУ им. П.О. Сухого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63. Разработать и провести численное исследование математических моделей динамики взаимодействия исполнительных элементов пьезоэлектрических приводов с опорными поверхностями и исследовать влияние параметров исполнительных элементов на функционирование привода. - МГЭУ им. А.Д.Сахарова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69. Автоматизированная адаптация последовательных программ для параллельных компьютеров с распределенной памятью. - ГHУ "Ин-т математик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3. Создание системы профессионального аэрокосмического образования. - БГУ. 2012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4. Организация доступа научных и образовательных организаций Республики Беларусь к международным научно-техническим ресурсам посредством НИКС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5. Разработать алгоритмы и программное обеспечение, работающее в грид-сегменте Сосны - БГУ, для решения прикладных задач моделирования взаимодействия ионизирующего излучения с различными материалами и оценке дозовых нагрузок на персонал и оборудование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7. Разработать систему контроля, отбора и управления спортивными резервами Республики Беларусь в олимпийских видах спорта. - УО "БГУФК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4. Разработать по 0.35 мкм проектным нормам и освоить в производстве серию микросхем для электронных ключей и систем доступа с секретным кодом. Шифр ОКР "Дюна 2009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5. Разработать и освоить в производстве комплект ИМС часов реального времени по 0.35 мкм проектным нормам. Шифр            "Дюна-1325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6. Разработать и освоить в серийном производстве серии микросхем для энергосберегающей аппаратуры. Шифр "Дакота-6562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41. Моделирование пространственного распространения транспортных выбросов в уличных каньонах. - ГHУ "ОИЭЯИ -Сосн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8. Разработать элементную базу и технологический процесс изготовления серии мощных силовых полевых микроэлектронных компонентов для пилотной линии Субмикрон-К. Шифр ОКР "Дюйм 80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9. Разработать технологический процесс изготовления мощных переключающих дискретных МОП транзисторов, устойчивых к воздействию СВВФ. Шифр ОКР "Дюйм 85". - HТЦ "Белмикросистемы" УП "З-д ППП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90. Разработать и освоить в серийном производстве микросхемы LED драйверов с пиковым выходным током 0,8 А и 1,5 А. Шифр ОКР "Драйвер 15". - HТЦ "Белмикросистемы" УП "З-д ППП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91. Разработать и освоить производство комплекта интерфейсных интегральных микросхем приемопередатчиков стандартов RS-232, RS-485 с пониженным энергопотреблением и с уровнем устойчивости к статическому электричеству до 15кВ (ф.ан.МАХ3221Е, МАХ3232Е, МАХ3085Е (5В)). Шифр -"Дуплекс-315". - HТЦ "Белмикросистемы"            УП "З-д ППП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2 ГОР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7. Провести исследования, оценить состояние тюбинговой и бетонной крепи стволов на рудниках РУП "ПО "Беларуськалий", выявить деформированные участки, на которых выполнить изыскательские работы и выдать исходные данные для разработки проекта на ремонт крепи. - ЧУП "Институт горного дел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9. Формирование горно-транспортных систем карьеров с эколого- и энергоэффективной технологией отработки глубокозалегающих месторождений. - Объединённый ин-т машиностроения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25. Провести исследования и выполнить комплекс работ по сооружению и испытанию опытной гидроизоляционной перемычки в руднике 4 РУ. - ОАО "Белгорхимпром"/д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3 МЕТАЛЛУР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5. Исследование и научно-техническое обоснование энергоэффективных технологий получения отечественного поликристаллического кремния для солнечной энергетики. - ГHУ "ИТМО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42. Исследование возможности получения сплавов методом СВС в поле действия центробежных сил. -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07. Обоснование и разработка технических решений для модернизации электрических нагревательных печей машиностроительного комплекса Республики Беларусь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72. Разработка и синтез композиционных волокново-порошковых капиллярно-пористых структур для тепловых труб. -                 ГHУ "Ин-т порошковой металлурги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2. Исследование влияния структурно-высокодисперсного раскислителя (СВР) на качество непрерывно литого слитка, получаемого по технологии РУП "БМЗ". - ГHУ "ИТМ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85. Исследование влияния сильного электромагнитного поля на структуру и фазовый состав высоконагруженных стальных изделий с целью разработки способов повышения их эксплуатационных свойств. - УО "БарГ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73. Управление рециклингом вторичных металлов как фактором экономической безопасности Республики Беларусь. -                   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5 МАШИНОСТРО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40. Разработка научных основ формирования порошковых покрытий, модифицируемых тугоплавкими соединениями и высокоэнергетическим воздействием. - ГHУ "Ин-т порошковой металлург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60. Разработать и освоить производство базовой модели колесного трактора общего назначения тягового класса 6 мощностью 340- 380 л.с. для выполнения энергоемких работ в сельском хозяйстве, промышленности, строительстве и других отраслях: -  Разработать конструкторскую документацию на трактор и его составляющие, выполнить комплекс работ по агрегатированию, изготовить опытные образцы, провести испытания; -  Изготовить опытную промышленную партию тракторов общего назначения мощностью 340- 380 л.с, для формирования применяемости и потребительского спроса. - РУП "МТЗ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1. Кинетические аспекты формирования ансамблей наночастиц при испарении капель растворов при пониженном давлении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5. Исследование вопросов интерпретации результатов, полученных для модельных гидроаэродинамических течений с кривизной линий тока, при их сравнении с результатами CFD-моделирования реальных течений в машиностроительных конструкциях. - ГHУ "ОИПИ HАH Беларус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3. Провести исследования и разработать проектно-конструкторскую документацию пассажирского теплохода для малых рек. - РHУП "Белсудопроек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4. Провести исследования и разработать конструкторскую документацию по изготовлению грейфера для плавкрана грузоподъемностью 5 т. - РHУП "Белсудопроект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6. Разработать КД экспериментального образца высаживающей секции по заданию Р 7.3.2 "Обосновать основные параметры, разработать и передать для освоения производства сажалку для пророщенного картофеля и клонов" ГНТП "Белсельхозмеханизация". -             ЗАО "Агропромсельмаш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7. Изготовить отдельные узлы высаживающей секции. Изготовить экспериментальный образец высаживающей секции. Разработать КД опытного образца по заданию Р 7.3.2 "Обосновать основные параметры, разработать и передать для освоения производства сажалку для пророщенного картофеля и клонов" ГНТП "Белсельхозмеханизация". - ЗАО "Агропромсельмаш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2. Создать конструкцию антиблокировочной / противобуксовочной системы тормозов с функцией электронного регулятора тормозных сил. - ОАО "ЭКРАH". 2010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77. Изготовить экспериментальный образец оборудования системы управления микроклиматом. - ГП "Эксп. з-д" РУП "HПЦ HАHБ по мех.с/х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78. Изготовить экспериментальный образец машины для сухой очистки корнеклубнеплодов по заданию Р 7.11.5 "Обосновать основные параметры, разработать и передать для освоения производства машину для сухой очистки корнеклубнеплодов" по программе "Белсельхозмеханизация". - ГП "Эксп. з-д" РУП "HПЦ HАHБ по мех.с/х". 2008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79. Изготовить опытный образец агрегата комбинированного для минимальной обработки почвы АКМ-6 (в соответствии с договором № 609 от 1 марта 2006 г. с Минсельхозпродом Республики Беларусь, задание Р2.47 "Обосновать основные параметры, разработать и освоить производство агрегата комбинированного для минимальной обработки почвы шириной захвата 6м"). - ГП "Эксп. з-д" РУП "HПЦ HАHБ по мех.с/х". 2008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82. Имитационное моделирование и исследования напряженно-деформированного состояния режущих лезвий из керамических материалов в процессах прерывистого резания и разработка технологического процесса их упрочнения низкоэнергетической ионно-лучевой имплантацией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87. Разработка технологической документации на детали сложной конфигурации опытного образца вертикального обрабатывающего центра с ЧПУ для пятисторонней обработки. - УП "Институт                 Белоргстанкинпром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3. Нестационарное неизотермическое течение электрореологической жидкости в управляемом двухкольцевом амортизаторе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4. Синергетический эффект реологического отклика жидкотекучих суспензий при одновременном воздействии электрическим и магнитным полями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3. Разработка технологических основ получения специализированных высокопрочных материалов для полых осесимметричных деталей автотракторостроения, работающих под давлением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734. Разработка метода латерально-силовой спектроскопии и исследование сдвиговых свойств поверхностных силовых полей и слоев материалов в нанометровом диапазоне. - ГHУ "ИТМО HАHБ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42. Исследование возможности получения сплавов методом СВС в поле действия центробежных сил. - ГHУ "Ин-т порошковой металлур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55. Создание с использованием электронно-лучевой сварки композиционных износо- и термостойких материалов для изготовления деформирующего инструмента, применяемого при прокатке малолистовых рессор с целью повышения его долговечности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62. Разработать научные принципы получения наноструктурных порошков нитрида бора различного фазового состава, изучить их структурно-морфологические особенности в зависимости от термодинамических условий синтеза. - Объединённый ин-т машиностроения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63. Выполнить патентные исследования, разработать дизайн-проект и провести предварительные испытания динамических характеристик формообразующих узлов круглопрофилешлифовального полуавтомата с ЧПУ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08. Разработать автоматизированную систему НТИ в области механики и машиностроения с целью создания новых образцов конкурентоспособной мобильной техники и прогрессивных технологических процессов. Разработать концептуальную модель и сформировать информационный ресурс в области механики и машиностроения. -           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3. Разработать технологию определения параметров систем впускного и выпускного тракта дизельных двигателей методом их виртуальных испытаний в грид-системе "СКИФ"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6. Исследование процессов генерирования плазмы импульсного катодно-дугового разряда и создание высокоэффективного генератора углеродной плазмы, систем его питания и управления технологическими процессами осаждения упрочняющих покрытий. -              HИЦ "Плазмотег" ФТ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8. Разработка основ квазистатического метода оперативного контроля динамической вязкости смазочного материала трибосистем. - ГHУ "ИММС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6. Создание фундаментальных основ воздействия активации на регулирование процессов взаимодействия твердых металлов и их соединений с металлическими расплавами с целью создания функциональных материалов с заданной структурой и свойствами. -              Объединённый ин-т машиностроения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7. Разработка механизма структурообразования композиционного материала, модифицированного наноразмерными частицами. - Объединённый ин-т машиностроения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5. Сопровождение монтажа и пусконаладочных испытаний экспериментального образца инсинератора. Разработать основные конструктивные и технологические требования к опытному образцу инсинератора. Анализ результатов испытаний экспериментального образца инсинератора. - ГHУ "ИТМО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90. Закономерности объемной и зернограничной диффузии в металлах и сплавах с учетом развития каскадов атомных смещений при радиационных воздействиях. - ГHУ "ФТИ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94. Исследование процессов генерирования плазмы импульсного катодно-дугового разряда и создание высокоэффективного генератора углеродной плазмы, систем его питания и управления технологическими процессами осаждения упрочняющих покрытий. -               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12. Провести экспериментальные исследования физических моделей безшарнирных механизмов с пьезоэлектрическим приводом и исследовать влияние технологии изготовления исполнительных элементов на их функционирование в условиях управляемого резонанса. - УП "Технопарк БHТУ "Метоли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13. Разработка технологических процессов механической обработки деталей опытного образца базовой модели круглопрофилешлифовального полуавтомата с ЧПУ. - УП "Институт Белоргстанкинпром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14. Доработать опытные образцы сеялок: зернотуковой навесной СЗТМ-4Н со сменным сошниковым брусом для узкорядного посева сельскохозяйственных культур и зернотуковой прицепной            СЗТМ-4, принять участие в подготовке и проведении приемочных испытаний опытных образцов. - ОАО "Лидагропроммаш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6. Междисциплинарная теория и виртуальная многоуровневая среда антропо-адаптивных интеллектуальных автомобильных тормозных систем. - Объединённый ин-т машиностроения HАHБ.   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9. Разработка метода поверхностного упрочнения и нанесения износостойких покрытий нитридов и карбидов циркония для повышения долговечности штамповой оснастки и исследование их структуры, механических и трибологических свойств. - HИЦ "Плазмотег" ФТИ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1. Структура защитных тройных нитридных покрытий, сформированных вакуумно-дуговым осаждением и магнетронным распылением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5. Разработка технологии и изготовление фильтрующих элементов из композиционных элементов материалов для систем химводоподготовки в количестве 80 штук. - ОХП "HИИ ИП с ОП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6. Разработка технологии и изготовление фильтров из композиционных материалов для очистки воздуха в количестве 1000 штук. - ОХП "HИИ ИП с ОП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7. Разработать методику сдаточных испытаний и испытать привод экспериментального космического трибометра на статистический синхронизирующий момент, момент вращения на частоте 800 об/мин, электрическую прочность изоляции, потребляемую мощность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8. Разработать программу расчета объединенной (с учетом системы охлаждения электротрансмисии) системы охлаждения карьерного самосвала. Разработать компоновку объединенной системы охлаждения и испытать на карьерном самосвале. -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9. Рассчитать технические параметры специальных радиаторов, работающих в паре с диагональным вентилятором. Разработать программу расчета системы охлаждения двигателя с раздельной подачей воздуха на контуры. Разработать систему охлаждения двигателя с раздельной подачей воздуха на контуры радиаторов. Испытать разработанную систему охлаждения на карьерном самосвале. -            Объединё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81. Изготовить опытный образец культиватора-окучника растениепитателя по заданию Р 7.4.1 "Разработать и передать для освоения производства культиватор-окучник растениепитатель для возделывания картофеля с междурядьями 70- 90 см". По программе "Белсельхозмеханизация". - ГП "Эксп. з-д" РУП "HПЦ HАHБ по мех.с/х".        2009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82. Доработать отдельные узлы экспериментального образца комбайна для уборки капусты до опытного. Доработать экспериментальный образец до опытного по заданию Р 7.42 "Обосновать основные параметры, разработать и освоить производство комбайна для уборки капусты". По программе "Белсельхозмеханизация". -                         ГП "Эксп. з-д" РУП "HПЦ HАHБ по мех.с/х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83. Разработать и освоить серийное производство гидроблока адаптеров. - РУП "ГСКТБ Г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84. Разработать и освоить серийное производство комплекта гидравлических устройств для гидросистем приводов основного и дополнительного оборудования комбайна. - РУП "ГСКТБ Г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85. Исследование влияния сильного электромагнитного поля на структуру и фазовый состав высоконагруженных стальных изделий с целью разработки способов повышения их эксплуатационных свойств. - УО "БарГ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05. Провести исследования влияния подрессоривания переднего моста и нагрузок на переднее навесное устройство на управляемость и устойчивость курсового движения трактора. -                                   ГУ ВПО "Бел.-Рос. ун-т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06. Обосновать принципы унификации основных узлов и деталей трансмиссий тракторов с учетом их технологической унификации и типизации. - ГУ ВПО "Бел.-Рос. ун-т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09. Ремонт авторской установки по нанесению тонкопленочного покрытия, её настройка, наладка и пуск в эксплуатацию. -              УО "МозГПУ" имени И. П. Шамякина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0. Разработка конструкторской документации и изготовление универсальной (пилотной) установки получения волокон из растворов полимеров (этапы 1- 4 КП). - СООО "Спецтехника-Центр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48. Обосновать основные параметры, разработать и передать для освоения производства воздухонагреватель с пластинчатым теплообменником мощностью до 2500 кВт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49. Разработать и освоить производство комплекта оборудования для автоматизированной раздачи комбикормов свиньям при сложных трассах транспортирования. - РУП "HПЦ HАHБ по механизации сел. х-ва". 2011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51. Обосновать основные параметры, разработать и передать для освоения производства сажалку для пророщенного картофеля и клонов. - РУП "HПЦ HАHБ по механизации сел. х-в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52. Обосновать основные параметры, разработать и передать для освоения производства модульный комбинированный почвообрабатывающий картофелепосадочный агрегат. - РУП "HПЦ HАHБ по механизации сел. х-в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53. Разработать и поставить на серийное производство гамму головок с улучшенными техническими характеристиками для крепления метчиков при нарезании метрических и дюймовых резьб на универсальном оборудовании и станках с ЧПУ. - РУП "Оршанский инструментальный завод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1. "Изготовить и поставить отдельные узлы для оснащения передвижного диагностического поста" по заданию № 5.19 "Разработать и освоить производство передвижного поста с комплектом оборудования для технического обслуживания, диагностики и текущего ремонта доильных установок молочно-товарных ферм и комплексов" Государственной научно-технической программы "Агропромкомплекс - возрождение и развитие села" этап 5.19.02.02 "Изготовить экспериментальный образец передвижного поста". - ГП "Эксп. з-д" РУП "HПЦ HАHБ по мех.с/х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2. Изготовить отдельные узлы. Изготовить экспериментальный образец по заданию Р 7.3 "Обосновать основные параметры, разработать и передать для освоения производства модульный комбинированный почвообрабатывающий картофелепосадочный агрегат" ГНТП "Белсельхозмеханизация". - ГП "Эксп. з-д" РУП "HПЦ HАHБ по мех.с/х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3. Изготовить агрегат для междурядной обработки кукурузы (экспериментальный образец) по заданию Р 3.37.1 "Разработать и поставить на производство культиватор-растениепитатель для ухода за посевами кукурузы". - ГП "Эксп. з-д" РУП "HПЦ HАHБ по мех.с/х".            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7. Анализ методов получения катализаторов очистки газов на металлическом носителе. Изготовление макетных образцов каталитического блока. - HИИФХП БГУ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41. Провести исследования закономерностей изменения свойств масел при эксплуатации трактора. - ГHУ "ИММС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46. Создать и поставить на производство специальный сложный режущий и высокоточный вспомогательный инструмент для станков с числовым программным управлением. - РУП "Оршанский инструментальный завод". 2008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8 ЯДЕРНАЯ 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50. Определение накопления 239Рu в бланкете из естественного урана в подкритической сборке, облучаемой дейтронным пучком релятивистских энергий на нуклотроне ЛВЭ ОИЯИ (шифр "Подкритическая сборка"). - ГHУ "ОИЭЯИ - Сос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9. Теоретическое исследование кипения двухфазной жидкости в засыпках шаровых микротвэлов. - ГHУ "ОИЭЯИ -Сосны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8. Моделирование напряженно-деформированного состояния цилиндрических оболочек при неравномерном нагреве и нейтронном облучении. - ГHУ "ОИЭЯИ - Сосны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59 ПРИБОР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17. Провести исследования и разработать цифровую аппаратуру для проведения испытаний грунтов методом пенетрационного каротажа. - УП "Геосервис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24. Разработка оптоэлектронного модуля для работы в составе Комплекса с целью повышения угловой точности в части разработки экспериментального образца оптоэлектронного модуля траекторных измерений, работающего под управлением радиолокационного модуля, шифр "Траектория 4.2.3". - ОАО "Пеленг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22. Акустоэлектронные интеллектуальные сенсоры на поверхностных акустических волнах для анализа газообразной среды. - УО "БГАТ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05. Разработать и изготовить автоматизированный комплекс для исследования излучающих систем в диапазоне 0,2 -3,8 мкм ("Инфралог"). - ГHУ "Ин-т физики HАHБ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53. Разработка электронных пускорегулирующих устройств для люминесцентных ламп. - ГHУ "ИТА HАHБ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58. Исследование влияния толщины и структуры поверхностно-упрочненных слоев изделий машиностроения на параметры их аномальной петли гистерезиса по градиенту напряженности поля остаточной намагниченности. - ГHУ "ИП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59. Исследование и разработка сенсоров и контрольно - измерительных устройств для пороговых измерений упругих характеристик поверхностных слоев изделий при ультразвуковой диагностике. - ГHУ "ИП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60. Исследование усталостной деградации углеродистых сталей во взаимосвязи с изменением их электромагнитных и микромагнитных характеристик (с целью разработки методов контроля усталости). - ГHУ "ИПФ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1. Исследование и разработка метода контроля физико-механических свойств ферромагнитных материалов по магнитодинамическим измерениям. - ГHУ "ИП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06. Разработать и освоить в производстве комплекс средств измерений магнитных полей с целью исключения их влияния на здоровье человека и обеспечения охраны окружающей среды. -                  ГО "HПЦ HАH Беларуси по материаловедению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78. Разработка методик оценки деградации неметаллических материалов по их трещиностойкости. - ГHУ "ИП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0. Исследование микроволновых методов и создание первичных преобразователей для экспрессного контроля влажности строительных материалов и конструкций. - ГHУ "ИП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1. Исследование распределения электромагнитного поля и поля температур в установках локальной электромагнитной гипертермии и разработка измерительного комплекса для их анализа. -                   ГHУ "ИП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4. Исследование и разработка сенсоров и контрольно-измерительных устройств для пороговых измерений упругих характеристик поверхностных слоев изделий при ультразвуковой диагностике. -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61. Разработать методику рентгеновской микродиагностики технических объектов и материалов с использованием рентгеновской камеры высокого пространственного разрешения и элементов преломляющей рентгеновской оптики. - HИИПФП им. А.H. Севченко БГУ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26. Разработать и освоить в серийном производстве ряд лимбов для прецизионных датчиков угловых перемещений (шифр "Растр"). - ОАО "МHИП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42. Формирование акустического поля подповерхностных и пластинчатых волн в твердых телах с двухслойной структурой и криволинейной поверхностью. - ГHУ "ИП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1 ХИМИЧЕСКАЯ ТЕХНОЛОГ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ХИМИЧЕСК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46. Определить технологические характеристики глауконитсодержащих пород и продуктов их обогащения. - Государственное предприятие "БелHИГР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8. Принять участие в разработке технологии получения пероральной формы противоанемического препарата комплексного действия и освоении его промышленного выпуска на Государственном предприятии "Завод Изотрон". - Государственное предприятие "Завод Изотрон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9. Разработать гемостатическое средство для проведения кровосберегающих органосохраняющих оперативных вмешательств на паренхиматозных органах брюшной полости и освоить его промышленный выпуск на РУПП "Завод Изотрон". - УП "ЛОТИОС". 2012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20. Провести научно-исследовательские работы по валидации методики количественного определения холекальциферола (витамин D3) в лекарственном средстве Аминокальцид (таблетки 540 мг). - УП "ЛОТИОС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21. Провести научно-исследовательские работы по валидации методики количественного определения N-ацетил-L-глутамина в фармацевтической субстанции N-ацетил-L-глутамин. - УП "ЛОТИОС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97. Разработка нанотехнологических методов повышения эффективности процессов глубокой переработки ископаемого органического сырья в высококачественные жидкие топлива и углеродные материалы. - ИОHХ HАHБ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66. Провести исследование и оценить эффективность процесса совместного пиролиза торфа и полимерных отходов с целью получения высококалорийного газа. - Государственное предприятие               "ИЭ HАH Беларус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67. Исследование газификации белорусских сланцев в условиях динамической волны фильтрационного горения и обоснование технологии их термической переработки. - Государственное предприятие "ИЭ HАH Беларус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2. Исследовать поглощение аммиака при помощи ионообменного фильтра очистки воздуха и разработать рекомендации по его использованию в системе вентиляции АБК рудника 3 РУ                                 РУП "ПО "Беларуськалий". - ГHУ "ИФОХ HАHБ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9. Мезопористые гибридные сорбционные материалы с фосфорсодержащими функциональными группами для селективного извлечения ионов стронция, лантанидов и актинидов. - ИОHХ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50. Капиллярно-конденсационные свойства и термическая стабильность наноструктурированных кремнеземов, полученных золь-гель методом из органо-неорганических ассоциативных систем. -             ИОHХ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54. Исследование фосфоразотных систем для модификации целлюлозосодержащих материалов. - ИОHХ HАHБ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22. Разработка наноразмерного лигноуглеводного комплекса для универсальной модификации высоконаполненных композиционных систем на основе биополимерных материалов. - ГHУ "ИММС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23. Исследования структурных и физико-химических превращений в процессе формирования полимерных композитов на основе термопластичных отходов. - ГHУ "ИММС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24. Коллоидно-химические закономерности структурообразования солевых дисперсных систем в динамических условиях. -               ИОHХ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87. Синтез поликомплексов полигексаметиленгуанидина и его производных, исследование их бактерицидных и фунгицидных свойств, практических приложений. - УО "БГТУ"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7. Исследование новых каталитических систем в процессах изомеризации насыщенных и терпеновых углеводородов. -                   ГHУ "ИХHМ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8. Синтез и исследование биоцидных присадок, предотвращающих биоповреждение смазочных масел, топлив и смазочно-охлаждающих жидкостей. - ГHУ "ИХHМ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9. Исследование методов получения ценных химических соединений и биотоплива из различных видов возобновляемого растительного сырья. - ГHУ "ИХHМ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1. Синтез сульфополисахаридов с целью создания эффективных антиретровирусных средств для терапии СПИД. -                 HИИФХП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6. Разработка технологии получения диоксидкремниевых покрытий на армирующих волокнах. - HИИФХП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7. Анализ методов получения катализаторов очистки газов на металлическом носителе. Изготовление макетных образцов каталитического блока. - HИИФХП БГУ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2 БИОТЕХН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7. Биохимические основы использования картофеля, овощей и пряно-ароматических растений для разработки современных технологий получения сухих пищевых концентратов и продуктов "instant". - ГHУ "Центральный ботанический сад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4. Разнообразие ингибиторов протеиназ флоры Монголии: физико-химические свойства и возможности их использования. -                  ГHУ "ИЭБ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4. Изучение качества семян клещевины (ricinus communis l.) в связи с особенностями их покоя и прорастания. - ГHУ "ИЭБ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2. Исследовать физиолого-биохимические и цитогенетические особенности покоя и прорастания семян клещевины (Ricinus communis L.) как культуры, перспективной для производства биотоплива в зонах умеренного климата. - ГHУ "ИЭБ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03. Разработать технологию, комплект оборудования и организовать производство смесевого твердого биотоплива на основе рапсовой соломы и других отходов растениеводства. -                                     УП "УHИХИМПРОМ БГ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94. Молекулярно-генетическая характеристика генов ксилозоизомераз бактерий рода Arthrobacter. Сравнение свойств экспрессируемых ферментных белков. - Институт микробиологии HАH Беларуси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4 ЛЕГК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4. Разработка технических нормативных правовых актов на основе анализа требований существующих аналогов для организаций концерна "Беллегпром". - РУП "Центр науч. исследов. легкой пром.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5. Исследование технологических процессов и разработка на этой основе Руководств по учету прядильного, ткацкого и отделочного производств хлопчатобумажной подотрасли промышленности. -                РУП "Центр науч. исследов. легкой пром.". 2010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6. Создание технологий получения и переработки ткацких и трикотажных пряж с использованием современного ассортимента химических волокон, обеспечивающих улучшение физико-механических, гигиенических и потребительских свойств готовой продукции. -                      РУП "Центр науч. исследов. легкой пром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7. Исследование технико-технологической, организационно-экономической структуры производственных процессов на основе критериев, влияющих на сокращение временных затрат в производстве продукции. - РУП "Центр науч. исследов. легкой пром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4. Разработка ТНПА по метрологическому обеспечению производства продукции организаций концерна "Беллегпром". -                  РУП "Центр науч. исследов. легкой пром.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5 ПИЩЕВАЯ 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7. Биохимические основы использования картофеля, овощей и пряно-ароматических растений для разработки современных технологий получения сухих пищевых концентратов и продуктов "instant". - ГHУ "Центральный ботанический сад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0. Разработать технологию изготовления геродиетических безалкогольных напитков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6. Разработка консорциумов молочнокислых бактерий для криозамороженных концентратов для производства йогурта. - РУП "Ин-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7. Разработать йогурт для питания детей старше одного года и освоить его производство. - РУП "Ин-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5. Технология получения модифицированных крахмалов для пищевой промышленности. - РУП "HПЦ HАHБ по продовольствию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1. Изучение и разработка научно обоснованных рекомендаций по повышению сокоотделения при прессовании плодов и ягод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2. Исследования возможностей и разработка приемов повышения биологической ценности натуральных столовых вин, изготовленных из фруктово-ягодного сырья, произрастающего на территории Республики Беларусь. - РУП "HПЦ HАHБ по продовольствию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3. Разработка базовой системы органолептических показателей качества пищевых продуктов с многоуровневыми шкалами оценок. Исследование влияния параметров технологического цикла кондитерского и масложирового производства на органолептическое качество готового продукта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4. Изучение влияния функциональных добавок на процессы структурообразования сбивных и студнеобразных кондитерских масс. - РУП "HПЦ HАHБ по продовольствию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6. Разработка детского питания на плодоовощной основе профилактического назначения. - РУП "HПЦ HАHБ по продовольствию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8. Теоретическое обоснование и разработка методической базы механизма управления экономической устойчивостью перерабатывающих предприятий АПК Республики Беларусь. - УО "ГГТУ           им. П.О. Сухого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1. Анализ расхода сырья при выработке и хранении новых видов творога на ОАО "Бабушкина крынка". - МогГУП. 2010. 5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04. Разработать, исследовать и освоить производство композиций двойного действия для хлебопекарной отрасли, корректирующих иммунный статус различных групп населения. - УП "Унитехпром БГ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16. Разработать предложения по повышению эффективности молочного подкомплекса Республики Беларусь в условиях высокой конкуренции молочной продукции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66 ЛЕСНАЯ И ДЕРЕВООБРАБАТЫВАЮЩА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ПРОМЫШЛЕННОСТ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6. Установить факторы, определяющие аномальный характер поступления цезия-137 из почвы в растительность. - ГHУ "Ин-т леса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Р 20091895. Оценка влияния колесной лесозаготовительной техники и технологии при освоении лесосек па сохранение и трансформацию лесных почв и напочвенного растительного покрова. - УО "БГТУ"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03. Разработать технологию, комплект оборудования и организовать производство смесевого твердого биотоплива на основе рапсовой соломы и других отходов растениеводства. -                                     УП "УHИХИМПРОМ БГ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72. Изучить механизм реализации древесных ресурсов на торгах ОАО "Белорусская универсальная товарная биржа" и разработать предложения по его совершенствованию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7 СТРОИТЕЛЬСТВО. АРХИТЕК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39. Сравнительный анализ механизмов и социальных последствий решения жилищной проблемы в России и Белоруссии. -               ГП "Институт HИПТИС им. Атаева С. С.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43. Исследовать, разработать и внедрить технологию производства стеновых и отделочных материалов на основе строительного гипса. - УП "HИИСМ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44. Провести исследования, разработать и внедрить комплекс испытаний систем тепловой изоляции наружных ограждающих конструкций зданий с целью оценки их пригодности для применения в строительстве. - ГП "Институт HИПТИС им. Атаева С. С.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45. Исследовать, разработать и внедрить объемно-планировочные и технические решения новых каркасно-стеновых конструктивно-технологических систем жилых домов повышенной этажности. - ГП "Институт HИПТИС им. Атаева С. С.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91. Провести комплекс работ по исследованию физико-механических характеристик меловых отложений (мел, мергель, известняк) Беларуси и разработать рациональные конструкции фундаментов для строительства жилых, гражданских и промышленных зданий на данных грунтовых основаниях, что позволит сократить энергоресурсы и материальные затраты на устройство фундаментов на 15%. -                          РУП "Институт БелHИИС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73. Разработка методики прогнозирования долговечности асфальтобетона с учетом деградации свойств компонентов. -                                ГHУ "ИММС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74. Мезомеханический анализ деформационно-прочностных характеристик асфальтобетона при действии растягивающих и сжимающих нагрузок. - ГHУ "ИММС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0. Исследование микроволновых методов и создание первичных преобразователей для экспрессного контроля влажности строительных материалов и конструкций. - ГHУ "ИП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7. Исследование процесса движения тел под воздействием расширяющихся продуктов детонации конденсированных взрывчатых веществ, разработка методов и средств исследования. - ОХП "HИИ ИП с ОП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5. Разработка и внедрение системы автоматизированного проектирования развертки поверхности усеченной четырехгранной пирамиды. - УО "ВГТУ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93. Провести исследования и разработать рабочие чертежи многопустотных плит "Weiler Italia" с новыми и эффективными видами канатной арматуры из высокопрочной проволоки профильного сечения европейского стандарта EN 10138- 3:2000, обеспечивающей снижение удельной материалоемкости и себестоимости. - РУП "Институт               БелHИИС". 2010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8 СЕЛЬСКОЕ И ЛЕСНОЕ ХОЗЯЙСТВ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36. Молекулярно-генетические и цитологические основы формирования и стабилизации рекомбинантных геномов злаков. -              ГHУ "ИГиЦ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0. Разработать схему землеустройства Житковичского района Гомельской области, направленную на реализацию задач устойчивого землепользования и решение региональных экологических проблем (1 этап). - РУП "БелHИЦзе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2. Токсиколого-гигиеническая экспертиза СЗР Ковбой Супер ВГР, Бетаниум КЭ, Рефери ВГР с целью внесения в Национальный регистр средств защиты растений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3. Токсиколого-гигиеническая оценка средств защиты растений Лентипур 700 к.с., Стабилан 750 в.р., 2М-4Х, 750 ВР, Клиник ВР, Агритокс к.в., производства фирмы "NUFARM GmbH&amp;CoKG"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4. Токсиколого-гигиенические исследования средств защиты растений Метафен,ВРК, Агролан, Пила-раунд ВР, Конкорд ВРК. - ГУ "РHПЦ гигиены". 2009. 8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5. Токсиколого-гигиенические исследования пестицидов Хармони, Эллай Лайт, Титус, Карибу, Гранстар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8. Биологическое обоснование контроля популяций возбудителя парши яблони Venturia inaequalis грибами рода Trichoderma. - РHДУП "Институт защиты растений HАH Беларус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9. Обоснование использования энтомопатогенных нематод для биологического контроля яблонного цветоеда. - РHДУП "Институт защиты растений HАH Беларуси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69. Разработать биолого-экологические основы культивирования черники обыкновенной (Vaccinium myrtillus L.). - ГHУ "Ин-т леса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9. Токсиколого-гигиенические исследования удобрения - аммофоса производства ООО "Балаковские минеральные удобрения", Россия. - ГУ "РHПЦ гигиены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0. Токсиколого-гигиенические исследования органического удобрения "Супербиогумус"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1. Токсиколого-гигиенические исследования удобрений азотно-фосфорно-калийных комплексных марок 7-17-31, 10-19-25, производства ООО "Гомельский химический завод", РБ. - ГУ "РHПЦ гигиены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2. Токсиколого-гигиеническая оценка пестицидов Милагро, СК, Теридокс, КЭ, Амистар экстра, СК, Круйзер рапс, СК, Элюмис, МД производства "Syngenta Crop Protection AG" (Швейцария) с целью создания базы данных для ведения Национального регистра химических и биологических веществ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3. Токсиколого-гигиеническая оценка пестицидов Топаз, КЭ, Актара, ВДГ, Дуал голд, КЭ, Линтур, ВДГ, Альто супер, КЭ, Хорус, ВДГ, Актеллик, КЭ, Гезагард, КС производства "Syngenta Crop Protection AG" (Швейцария)" с целью создания базы данных для ведения Национального регистра химических и биологических веществ. - ГУ "РHПЦ гигиены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4. Санитарно-гигиеническая оценка отечественных пестицидов Гладиатор, Прессинг, РифМакс с целью научной оценки гигиены труда. - ГУ "РHПЦ гигиены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5. Санитарно-гигиенические исследования произведенных и представленных "Syngenta Crop Protection AG" (Швейцария) пестицидов Максим Стар, КС, Моддус, КЭ, Ревус, СК, Бровар, КЭ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6. Токсикологическая оценка новых пестицидов отечественного производства Агровиталь, Коррсан, Террсан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7. Гигиеническая оценка условий труда при применении пестицидов Майтус, в.г. и Каре Плюс, в.г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8. Токсиколого-гигиеническая оценка пестицидов Дивиденд стар, КС, Ридомил голд МЦ, ВДГ, Каллисто, СК, Логран, ВДГ, Каларис, КС, Максим, КС, Форс Магна, КС, Каратэ Зеон, МКС производства "Syngenta Crop Protection AG" (Швейцария)" с целью создания базы данных для ведения Национального регистра химических и биологических веществ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0. Санитарно-гигиеническая экспертиза средств защиты растений Метаксил, Ордан, Колосаль Про, Танрек, Шарпей, Гербитокс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26. Оптимизация биологической активности дерново-подзолистой песчаной почвы на основе торфования и землевания с целью повышения ее плодородия и экологической устойчивости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0. Фитоценотическая оценка природных источников растительного сырья с высоким биосинтезом биологически активных веществ среди произрастающих в природных условиях Монголии и культивируемых в Беларуси растений семейства Malvaceae (Althaea officinalis L.) и Apiaceae (Bupleurum) их биохимическая оценка, технология получения растительного сырья и биологически активных веществ (БАВ). - ГHУ "Центральный ботанический сад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08. Морфолого-генетические особенности внутривидовых форм Picea abies (L.) Karst (в связи с усыханием еловых лесов в южной части ареала). - ГHУ "Ин-т лес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09. Выращивание высокопродуктивных культур дуба на вырубках подзоны елово-грабовых дубрав. - ГHУ "Ин-т леса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0. Выращивание саженцев ели европейской в почвенно-экологических условиях базисных лесных питомников Беларуси. -                ГHУ "Ин-т лес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1. Разработать и внедрить ресурсосберегающую систему адаптированного сельскохозяйственного использования торфяных почвенных комплексов Белорусского Полесья с целью сохранения плодородия и обеспечения их продуктивного долголетия. - РУП "Институт мелиораци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8. Роль метаболитов экскретируемых штаммом бактерии рода Bacillus в иммунизирующем действии биопрепарата "Миколин" на растения ячменя. - ГHУ "ИЭБ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65. "Научное обеспечение реабилитации загрязненных радионуклидами территорий и защитных мероприятий в сельскохозяйственном производстве" по теме: "Совершенствование технологий производства сельскохозяйственной продукции в условиях радиоактивного загрязнения с целью повышения уровня продовольственной безопасности". - РУП "HПЦ HАHБ по земледелию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72. Изучить эффективность действия препарата растительного происхождения "Тубелак", на культуру репчатого лука и моркови. - РУП "Институт овощеводства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81. Разработать интегрированную систему защиты молодых яблоневых садов интенсивного типа от вредителей и болезней. - РHДУП "Институт защиты растений HАH Беларуси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82. Проведение исследований по оценке и совершенствованию технологий применения средств защиты растений авиационным методом ультрамалообъемного опрыскивания (УМО) и научное сопровождение работ по опытно-производственному применению пестицидов в хозяйствах Гомельской области с целью расширения сферы и уточнения технологических регламентов их использования методом УМО. - РHДУП "Институт защиты растений HАH Беларуси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83. Изучить фитосанитарную ситуацию в насаждениях плодовых культур и разработать систему защиты их от болезней и вредителей. - РHДУП "Институт защиты растений HАH Беларуси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84. Разработка регламентов и технологии применения новых препаратов - аналогов Бетанала эксперт, Кугара, Бутизана, Трофи, Голтикса, Гаучо, Кинто дуо, Альто супер, Шквала, Глифосата 360 для защиты зерновых и технических культур от вредных организмов. - РHДУП "Институт защиты растений HАH Беларуси"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85. Разработать и внедрить ресурсосберегающие технологии защиты овощных культур от вредителей, болезней и сорных растений, обеспечивающие снижение производственных затрат и получение чистой овощной продукции в овощеводческих хозяйствах Гомельской области. - РHДУП "Институт защиты растений HАH Беларус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86. Разработать технологии применения новых препаратов в системах защиты основных сельскохозяйственных культур от болезней, вредителей и сорняков. - РHДУП "Институт защиты растений HАH Беларус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3. Методологические основы организации внутрихозяйственных экономических отношений в крупно-товарных сельскохозяйственных организациях на основе бюджетирования. - ГП "Ин-т системных исслед. в АПК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05. Научное обоснование и проект ведения охотничьего хозяйства Лидской РОС РГОО "БООР" общей площадью 118,5 тыс. га. - ГHПО "HПЦ HАHБ по биоресурсам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4. Генотипирование свиней по аллельным вариантам генов эстрогенового рецептора (ESR), влияющего на многоплодие, RYR1, детерминирующего устойчивость к стрессу, ECR F18/FUT1 -маркеру устойчивости к колибактериозу и гену инсулиноподобного фактора роста (IGF2), контролирующего развитие мышечной ткани для разработки наиболее эффективных схем скрещивания. - ГHУ "ИГиЦ HАHБ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5. Разработать рекомендации по заготовке грибов и ягод на территории лесного фонда, подвергшейся радиоактивному загрязнению, для групп лесхозов Гомельского ГПЛХО. - ГHУ "Ин-т леса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6. Установить факторы, определяющие аномальный характер поступления цезия-137 из почвы в растительность. - ГHУ "Ин-т леса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7. Изучить эффективность применения жидких комплексных удобрений АДОБ в технологиях возделывания сельскохозяйственных культур. - РУП "Ин-т почвоведения и агрохимии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8. Изучить эффективность удобрений "КомплеМет" при возделывании сельскохозяйственных культур. - РУП "Ин-т почвоведения и агрохимии HАHБ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9. Изучить эффективность жидкого органического удобрения "Риверм" при возделывании сельскохозяйственных культур на дерново-подзолистых почвах. - РУП "Ин-т почвоведения и агрохимии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4. Изучение качества семян клещевины (ricinus communis l.) в связи с особенностями их покоя и прорастания. - ГHУ "ИЭБ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48. Разработать методические указания по обрезке крон деревьев в полосах леса, прилегающих к просекам воздушных линий электропередачи на территории Гомельской области. - ГHУ "Ин-т леса HАHБ". 2010. 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8. Разработать программное обеспечение создания и ведения банка данных мониторинга состояния лесного фонда и ресурсной оценки повреждений лесонасаждений. - УП "Геоинформационные системы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70. Разработать и освоить технологию получения биоудобрения для повышения продуктивности сои. - Институт микробиологии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73. Изучить эффективность применения жидкого комплексного удобрения с микроэлементами и регулятором роста "Полюшко" при возделывании овощных культур. - РУП "Ин-т почвоведения и агрохимии HАHБ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74. Изучить эффективность локального внесения удобрения АДОБ СБ-2 при возделывании сахарной свеклы в производственных опытах. - РУП "Ин-т почвоведения и агрохим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75. Изучить эффективность комплексных удобрений Аmco при возделывании сельскохозяйственных культур на дерново-подзолистых почвах. - РУП "Ин-т почвоведения и агрохимии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76. Изучить эффективность жидких органо-минеральных удобрений РАЙКАТ, АМИНОКАТ и МИКРОКАТ при возделывании сельскохозяйственных культур. - РУП "Ин-т почвоведения и агрохимии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77. Разработать и освоить ресурсосберегающую технологию компостирования полужидкого навоза с торфом и другими компонентами. - РУП "Ин-т почвоведения и агрохимии HАHБ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95. Оценка влияния колесной лесозаготовительной техники и технологии при освоении лесосек па сохранение и трансформацию лесных почв и напочвенного растительного покрова. - УО "БГ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98. Идентификация и молекулярно-биологическая диагностика бактериальных возбудителей заболеваний томатов закрытого грунта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21. Разработать на зонально-типологической основе и внедрить "Рекомендации по восстановлению и повышению устойчивости дубрав Беларуси на зонально-типологической основе". - ГHУ "Ин-т леса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2. Исследовать физиолого-биохимические и цитогенетические особенности покоя и прорастания семян клещевины (Ricinus communis L.) как культуры, перспективной для производства биотоплива в зонах умеренного климата. - ГHУ "ИЭБ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3. Исследовать состав и содержание каротиноидов в семенах рапса в связи с особенностями их созревания, посевными качествами и содержанием масел. - ГHУ "ИЭБ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5. Разработать технологии производства высококачественных консервированных кормов из однолетних и многолетних травосмесей, обеспечивающие энергетическую питательность сухого вещества 9,0-11,8 МДж. - РУП "HПЦ HАHБ по животноводств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1. Изучить влияние патологических факторов при выращивании сеянцев и культур дуба, определить качество древесины в усыхающих дубравах и разработать комплекс мероприятий по защите посадок и рациональному использованию древесины дуба. - УО "БГТ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66. Создание, размножение, лабораторная оценка и производственное испытание линейного материала сахарной свеклы. -               ГHУ "ИГиЦ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67. Детекция точковых мутаций, детерминирующих наследственные заболевания животных. - ГHУ "ИГиЦ HАHБ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1. Наработать опытные партии продукции из сапропеля озера Прибыловичи Лельчицкого района, изучить агрохимические свойства, питательность, дать санитарно-токсикологическую оценку, заложить и провести опыты по испытанию сапропелевых удобрений, субстратов, кормовых добавок и разработать ТНПА по использованию. - Институт природопользования HАH Беларуси. 2010. 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4. Обследование запасов виноградной улитки в определенных районах Беларуси. - ГHПО "HПЦ HАHБ по биоресурсам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80. Провести исследования по оценке противодефляционной эффективности мелиорантов на песчаных почвах Брестского Полесья. - ГHУ "Полес. аграрно-эколог. ин-т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7. Выполнение почвенно-экологического районирования территории Лунинецкого, Славгородского, Добрушского и Шумилинского районов. - БГУ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03. Разработать технологию, комплект оборудования и организовать производство смесевого твердого биотоплива на основе рапсовой соломы и других отходов растениеводства. -                                    УП "УHИХИМПРОМ БГУ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08. Профилактика микроэлементозов крупного рогатого скота в КСУП "Ломовичи" Октябрьского района. - УО "МозГПУ" имени                И. П. Шамякина. 2010. 4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4. Изучение индуцируемых ДНК функциональных перестроек плазматической мембраны и ее пермеабилизация для переноса нуклеиновых кислот в растительные клетки. - БГУ. 2012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42. Разработать и внедрить в производство композиционный препарат для ускорения процесса росяной мочки льна и улучшения качества льноволокна. - РУП "Институт льн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43. Разработать технологию и освоить производство котонизированного льноволокна для использования в тканях бытового назначения. - РУП "Институт льн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44. Разработать и внедрить систему льняных севооборотов в сырьевых зонах льнозаводов. - РУП "Институт льн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45. Создать сорт льна-долгунца с урожайностью волокна 16-18 ц/га, выходом волокна 34-36%, качеством длинного волокна             12-13 номеров с высокой генетической однородностью основных хозяйственно-ценных признаков. - РУП "Институт льна". 2012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46. Определить нормы потребности в протеине молодняка крупного рогатого скота в возрасте 12- 18 месяцев. - РУП "Минская ОСХОС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47. Разработать новые нормы энергетического и аминокислотного питания холостых, супоросных и подсосных свиноматок с целью проявления их максимальной продуктивности, снижения затрат кормов на 8- 10 %, увеличения сроков их эксплуатации на 20- 30 %. Подэтап: - "Провести производственную проверку новых норм энергетического и аминокислотного питания свиноматок". - РУП "Минская ОСХОС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50. Обосновать параметры, разработать и освоить производство нового поколения вентиляционных устройств и средств регулирования воздушных потоков и тепло-влажностного режима в животноводческих и птицеводческих помещениях. - РУП "HПЦ HАHБ по механизации сел. х-ва". 2011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2. Разработать научные основы дезактивации и облагораживания однолетнего растительного сырья для получения экологически чистого твердого топлива. - HИИФХП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45. Разработать и освоить энергосберегающую технологию и проект многопрофильного хранилища объемом до 12 000 тонн единовременного хранения плодов и овощей в климатических условиях Республики Беларусь с использованием современных холодильных установок. - РУП ИТЦ "Плодоовощпроект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69 РЫБ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69. Проведение мониторинга эпизоотической ситуации и лечебно-профилактических мероприятий при выращивании форели и других ценных видов рыб (осетровые, сом) в ОАО "Опытный рыбхоз "Селец". - РУП "Институт рыбного хозяйств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70. Исследовать физиолого-биохимическую адаптацию карпа к разнокачественным кормам. - РУП "Институт рыбного хозяйства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71. Проведение мониторинга эпизоотической ситуации и лечебно-профилактических мероприятий при выращивании форели и других ценных видов рыб (осетровые, сом) на участке "Рыбхоз "Новолукомльский" РУП "Чашникская ПМК Мелиоводхоз". - РУП "Институт рыбного хозяйств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5. Изучение гельминтофауны пресноводных рыб естественных водоемов северной части Беларуси (Национальный парк "Нарочанский") и Вьетнама (провинции Thanh Hoa и Nghean provinces) и разработка комплекса рыбоводно-биологических способов борьбы с гельминтозами рыб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0 ВОД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6. Особенности миграции тяжелых металлов в донных отложениях и высшей водной растительности р. Лесная и р. Копаювка. - ГHУ "Полес. аграрно-эколог. ин-т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3. Изучение ко-адаптации в системе "продуцент - консумент" на примере диатомовых водорослей и их потребителей в пресноводных экосистемах. - ГHПО "HПЦ HАHБ по биоресурсам".       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85. Разработать технологию снижения поступления взвешенных веществ в водоемы методом устройства регулирующих гидротехнических сооружений в системе гидрографической сети. -                      РУП "ЦHИИКИВ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86. Разработать специальное программное обеспечение для составления схем комплексного использования и охраны вод бассейна реки. - РУП "ЦHИИКИВ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3. Локальный мониторинг с оценкой влияния рассолонакопителя (шламохранилища) ОАО "Мозырьсоль" на состояние подземных вод. - Институт природопользования HАH Беларус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2 ВНЕШНЯЯ ТОРГОВЛ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91. Развитие торгово-экономической интеграции между регионами Северо-Западного федерального округа РФ и Республикой Беларусь. - Центр системного анализа и СИ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79. Разработать краткосрочный прогноз (на 2010 г.) внешнеторгового оборота Республики Беларусь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2. Исследовать направления повышения экономической эффективности внешней торговли и провести оценку экспортного потенциала Республики Беларусь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83. Исследовать возможности расширения торгово-экономических отношений Республики Беларусь со странами вне СНГ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3 ТРАНСПОР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21. Разработка версии встроенного программного обеспечения автоматизированных контрольных пунктов АКП-2004, АКП-99. Шифр ОКР "ПО АКП". - ОАО "HИИЭВМ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3. Провести исследования состояния охраны окружающей среды в организациях отрасли и разработать предложения по снижению вредного воздействия транспорта на окружающую среду. -                   РУП БелHИИТ "Транстехник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4. Провести исследования состояния охраны труда в организациях отрасли и разработать предложения по улучшению состояния условий и охраны труда, предотвращению производственного травматизма. - РУП БелHИИТ "Транстехника"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5. Провести исследование функционирования системы городского наземного электрического транспорта и разработать предложения по ее модернизации. - РУП БелHИИТ "Транстехника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6. Провести исследования эффективности краткосрочного планирования в организациях отрасли и разработать предложения по совершенствованию действующих нормативных актов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7. Провести исследования по определению экономической эффективности использования автобусов автотранспортными организациями Минтранса и разработать программное обеспечение для ежегодного моделирования прогноза обновления парка автобусов. - РУП БелHИИТ "Транстехника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8. Разработать диагностические средства экспресс диагностики базовых действий кандидатов в водители механических транспортных средств и экспериментальные рекомендации, влияющие на обеспечение безопасности дорожного движения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9. Провести исследования профилактической работы по обеспечению безопасности дорожного движения в организациях транспортного комплекса Республики Беларусь и разработать предложения по ее совершенствованию. - РУП БелHИИТ "Транстехник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50. Провести исследования и актуализировать отдельные действующие в отрасли нормы и нормативы, разработать нормативы по труду, нормы затрат на ремонт и техническое обслуживание подвижного состава автомобильного транспорта по новым моделям автомобилей. Актуализировать методику разработки норм затрат на ремонт и техническое обслуживание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51. Провести исследования надежности новых моделей автомобилей МАЗ в реальных условиях эксплуатации. - РУП БелHИИТ "Транстехник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52. Провести исследования системы подготовки водителей механических транспортных средств в Республике Беларусь и разработать предложения по ее совершенствованию. - РУП БелHИИТ "Транстехник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53. Провести мониторинг потребления топливно-энергетических ресурсов в 2009 году и разработать комплекс мероприятий по экономии топливно-энергетических ресурсов в отрасли на 2010 год. - РУП БелHИИТ "Транстехника"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54. Провести исследования состояния транспортного комплекса республики и подготовить предложения по повышению эффективности его функционирования. - РУП БелHИИТ "Транстехник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55. Провести исследования системы перемещения грузов в республике и подготовить предложения по совершенствованию государственного регулирования этой системы с использованием транспортно-логистических центров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56. Провести исследования системы контроля технического состояния транспортных средств и подготовить предложения по ее совершенствованию. - РУП БелHИИТ "Транстехника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57. Провести исследования и разработать технологические процессы технического обслуживания и выполнения трудоемких работ текущего ремонта по замене агрегатов (двигатель, сцепление, коробка передач, ведущие мосты и их редукторы, передняя ось, кабина, платформа) новых моделей автомобилей МАЗ. - РУП БелHИИТ "Транстехника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58. Провести исследования ходимости новых моделей автомобильных шин и разработать эксплуатационные нормы их пробега. - РУП БелHИИТ "Транстехника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6. Разработка блока стабилизации анодного тока для станций катодной защиты. - УО "ГГТУ им. П.О. Сухого"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07. Разработка измерителя перемещения штока тампона-герметизатора и средств передачи управляющей и измерительной информации с использованием радиоканала. - УО "ГГТУ им. П.О. Сухого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60. Разработать предложения по развитию транспортно-логистической системы Республики Беларусь и меры по стимулированию малых и средних организаций к использованию услуг логистических центров. - ГHУ "HИЭ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6 МЕДИЦИНА И ЗДРАВООХРАНЕНИЕ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1. Роль кальцийактивируемых калиевых каналов в регуляции тонуса коронарных сосудов при сочетанном влиянии гипергликемии и эмоционального стресса. - ВГМ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2. Токсиколого-гигиеническая экспертиза СЗР Ковбой Супер ВГР, Бетаниум КЭ, Рефери ВГР с целью внесения в Национальный регистр средств защиты растений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3. Токсиколого-гигиеническая оценка средств защиты растений Лентипур 700 к.с., Стабилан 750 в.р., 2М-4Х, 750 ВР, Клиник ВР, Агритокс к.в., производства фирмы "NUFARM GmbH&amp;CoKG". -                     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4. Токсиколого-гигиенические исследования средств защиты растений Метафен,ВРК, Агролан, Пила-раунд ВР, Конкорд ВРК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5. Токсиколого-гигиенические исследования пестицидов Хармони, Эллай Лайт, Титус, Карибу, Гранстар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7. Типирование генов IL2RA и IL7RA у больных рассеянным склерозом. - УО "ГомГМ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73. Исследование нестационарных и волновых процессов в системах вязкоупругих трубок, заполненных жидкостью: теория и биомедицинские приложения. - ГHУ "ИТМО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8. Токсиколого-гигиенические исследования калийного удобрения "КАЛИМИК" с микроэлементами. - ГУ "РHПЦ гигиены".               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9. Токсиколого-гигиенические исследования удобрения - аммофоса производства ООО "Балаковские минеральные удобрения", Россия. - ГУ "РHПЦ гигиены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0. Токсиколого-гигиенические исследования органического удобрения "Супербиогумус"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1. Токсиколого-гигиенические исследования удобрений азотно-фосфорно-калийных комплексных марок 7-17-31, 10-19-25, производства ООО "Гомельский химический завод", РБ. - ГУ "РHПЦ гигиены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2. Токсиколого-гигиеническая оценка пестицидов Милагро, СК, Теридокс, КЭ, Амистар экстра, СК, Круйзер рапс, СК, Элюмис, МД производства "Syngenta Crop Protection AG" (Швейцария) с целью создания базы данных для ведения Национального регистра химических и биологических веществ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3. Токсиколого-гигиеническая оценка пестицидов Топаз, КЭ, Актара, ВДГ, Дуал голд, КЭ, Линтур, ВДГ, Альто супер, КЭ, Хорус, ВДГ, Актеллик, КЭ, Гезагард, КС производства "Syngenta Crop Protection AG" (Швейцария)" с целью создания базы данных для ведения Национального регистра химических и биологических веществ. - ГУ "РHПЦ гигиены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4. Санитарно-гигиеническая оценка отечественных пестицидов Гладиатор, Прессинг, РифМакс с целью научной оценки гигиены труда. - ГУ "РHПЦ гигиены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5. Санитарно-гигиенические исследования произведенных и представленных "Syngenta Crop Protection AG" (Швейцария) пестицидов Максим Стар, КС, Моддус, КЭ, Ревус, СК, Бровар, КЭ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6. Токсикологическая оценка новых пестицидов отечественного производства Агровиталь, Коррсан, Террсан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7. Гигиеническая оценка условий труда при применении пестицидов Майтус, в.г. и Каре Плюс, в.г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8. Токсиколого-гигиеническая оценка пестицидов Дивиденд стар, КС, Ридомил голд МЦ, ВДГ, Каллисто, СК, Логран, ВДГ, Каларис, КС, Максим, КС, Форс Магна, КС, Каратэ Зеон, МКС производства "Syngenta Crop Protection AG" (Швейцария)" с целью создания базы данных для ведения Национального регистра химических и биологических веществ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9. Токсикологическая характеристика и научное обоснование классов опасности отходов предприятий электроэнергетики на примере Минского республиканского унитарного предприятия электроэнергетики "Минскэнерго". - ГУ "РHПЦ гигиены"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00. Санитарно-гигиеническая экспертиза средств защиты растений Метаксил, Ордан, Колосаль Про, Танрек, Шарпей, Гербитокс. - ГУ "РHПЦ гигиены". 2009. 8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5. "Определение методом атомно-эмиссионной спектрометрии химических элементов Са, Mg, P, К, Na, Sr, Al в 240 образцах волос у больных, страдающих вторичными эндокринными остеопатиями, и лиц контрольной группы" по заданию "Изучить особенности баланса остеотропных биоэлементов у жителей Беларуси при развитии остеопатий". - ГHУ "ИФОХ HАHБ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8. Принять участие в разработке технологии получения пероральной формы противоанемического препарата комплексного действия и освоении его промышленного выпуска на Государственном предприятии "Завод Изотрон". - Государственное предприятие "Завод Изотрон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9. Разработать гемостатическое средство для проведения кровосберегающих органосохраняющих оперативных вмешательств на паренхиматозных органах брюшной полости и освоить его промышленный выпуск на РУПП "Завод Изотрон". - УП "ЛОТИОС". 2012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0. Изучить влияние ацетиляторного фенотипа на эффективность лекарственной терапии язвенного колита. - УО "ГомГМУ".        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1. Влияние экспериментального висцерального токсокароза и миграционного аскаридоза на гепатобиллиарную систему. -                  УО "ГрГМ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7. Современное состояние популяций малярийных комаров на территории Белорусского Полесья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41. Проведение токсиколого-гигиенических исследований микробного препарата "Стимул", научное обоснование требований по безопасному производству и применению. - ГУ "РHПЦ гигиены". 2009.1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61. Проведение токсиколого-гигиенических исследований отечественного ферментного препарата "Глюкозооксидаза", научное обоснование требований по безопасному производству и применению. - ГУ "РHПЦ гигиены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62. Оптимизация диагностики, лечения, паллиативной помощи детям с опухолями головного мозга в Республике Беларусь. -            ГУ "РHПЦДОГ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63. Изучить особенности формирования госпитальной микрофлоры у иммуносупрессивных детей и разработать протокол диагностики и профилактики сопутствующих внутрибольничных инфекционных осложнений. - ГУ "РHПЦДОГ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64. Разработать и внедрить методологию иммунологического мониторирования реакции трансплантат против хозяина при проведении аллогенной трансплантации гемопоэтических стволовых клеток. - ГУ "РHПЦДОГ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65. Разработать и внедрить комплексный метод диагностики ангиогенеза у детей с солидными опухолями для назначения таргетной терапии. - ГУ "РHПЦДОГ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66. Исследование фенотипических особенностей и супрессорной функции регуляторных Т-лимфоцитов человека. - ГУ "РHПЦДОГ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67. Характеристика мутаций гена опухоли Вильмса (WT1) и нуклеофосмина (NPM1) и оценка их прогностического значения при острых лейкозах у детей. - ГУ "РHПЦДОГ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68. Прокоагулянтные, антикоагулянтные и профибринолититческие маркеры у детей с онкогематологическими заболеваниями. - ГУ "РHПЦДОГ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69. Разработать и внедрить метод вакцинотерапии на основе создания индивидуальной противоопухолевой вакцины дендритных клеток для лечения химиорезистентных злокачественных солидных опухолей. - ГУ "РHПЦДОГ"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70. "Изучить в эксперименте влияние магнитных наночастиц на здоровые и опухолевые ткани in-vivo" по заданию "Создание магнитных наносфер для интракорпоральной терапии". - РHПЦ ОМР         им. H. H. Александрова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73. Роль восстановленного глутатиона и мелатонина в профилактике нефротоксичности аминогликозидных антибиотиков и бактериальной нефропатии. - УО "ГрГМ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92. Исследование ассоциации полиморфизма +9/-9 гена BDKRB2 с риском развития артериальной гипертензии. - ГHУ "ИБОХ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16. Индукция механизмов детоксикации с целью защиты наследственных структур от хиноновых ксенобиотиков. - ИФБ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26. Сравнительное изучение физиологических эффектов и механизмов лечебного действия питьевых минеральных вод Республики Беларусь. - ГHУ "И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27. Исследование термооптических свойств клеток крови как факторов оценки и прогноза тяжести состояния у беременных женщин при акушерской патологии. - ГHУ "И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56. Создание биоактивных композиционных покрытий гидроксиапатит - полимер на металлических имплантатах. - ГHУ "ФТИ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80. Структурный анализ активации антиапоптотических и Вах-подобных проапоптотических белков семейства Bcl-2. - Ин-т биофизики и клеточ. инженерии HАHБ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4. Разработать и внедрить в производство кардиопротекторное средство на основе биофлавоноидов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1. Разработать и внедрить в производство генопротекторное средство на основе биологически активных веществ природного происхождения. - ИФБ HАHБ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8. Разработать электронную базу данных информационно-аналитической системы. Разработать программное обеспечение ведения и функционирования регистра пациентов с коагулопатиями через WEB-сервис. Разработать программное обеспечение расчета необходимого количества диагностических средств и заместительных препаратов. -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5. Изучение эффективности профилактического действия пищевых продуктов, обогащенных железом и витамином С при железодефицитной анемии и разработка рекомендаций по их применению. - РУП "HПЦ HАHБ по продовольствию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0. Исследование механизмов гепато- и панкреатопротекторного действия фармакологических препаратов антиоксидантного и антигипоксантного действия в условиях системной воспалительной реакции абдоминального происхождения. - ГHУ "И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1. Закономерности и механизмы действия электромагнитного излучения инфракрасного диапазона спектра на иммунную систему. - ГHУ "ИФ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5. Методы нелинейной динамики в оценке действия электромагнитного излучения на нервную систему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8. Генерация активных форм кислорода опухолевыми клетками в норме и при стрессе: роль ионов кальция. -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3. Видовое разнообразие и генетическая вариабельность трематод сем. Schistosomatidae и их роль формировании очага шистосоматидных церкариозов на водоемах национального парка "Нарочанский". - ГHПО "HПЦ HАHБ по биоресурсам". 2010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6. Разработать и внедрить аппаратуру для сочетанной магнитотерапии и методику функциональной реабилитации спортивной пары "всадник - лошадь". - УО "БГУФК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8. Генетический полиморфизм ферментов биотрансформации ксенобиотиков и выяснение его роли в предрасположенности к возникновению рака легкого. - ГHУ "ИГиЦ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32. Социально-психологические механизмы суицидального поведения подростков и молодежи современных мегаполисов (на примере городов Минска и Санкт-Петербурга). - РHПЦ психического здоровья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95. Комплексное исследование возможностей высокоскоростной термообработки и двухкомпонентного ионно-лучевого легирования для повышения физико-механических свойств и износостойкости титановых сплавов, применяемых при производстве медицинских имплантатов. - Институт микробиологии HАH Беларуси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9. Подготовить рабочие материалы к проекту Послания Президента Республики Беларусь Национальному собранию Республики Беларусь на 2009 год. - ГHУ "HИЭИ". 2009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28. Экспериментальное обоснование применения переменного магнитного поля в комбинации с ионизирующим излучением на перевиваемые опухоли М-1, РС-1, РЛ-67. - БелМАПО. 2011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29. Изучение взаимосвязи нарушений функции эндотелия и липидного обмена при осложненном течении беременности у женщин с ожирением, возможности коррекции. - БелМАПО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0. Изучить эффективность ремиелинизации при ко-трансплантации мезенхимальных и гемопоэтических стволовых клеток на модели экспериментального аутоиммунного энцефаломиелита. - БГМ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1. Синтез сульфополисахаридов с целью создания эффективных антиретровирусных средств для терапии СПИД. -             HИИФХП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7 ФИЗИЧЕСКАЯ КУЛЬТУРА И СПОРТ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07. Исследование анаэробной мощности и емкости футболистов. - УО "ГГУ им. Ф. Скорины". 2009. 7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17. Разработать систему контроля, отбора и управления спортивными резервами Республики Беларусь в олимпийских видах спорта. - УО "БГУФК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78 ВОЕН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18. "Разработка унифицированной системы обработки сигналов, радиотехнического контроля помеховой обстановки и управления РЛ модулем" в части программного мероприятия, предусмотренного для выполнения белорусской стороной (шифр "Траектория 2.4"). - РУП "КБ Радар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19. "Сборка и испытание экспериментального образца Комплекса. Сопряжение модулей в единый комплекс" в части программного мероприятия, предусмотренного для выполнения белорусской стороной (шифр "Траектория-5.6"). - РУП "КБ Радар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27. "Создание элементов и мощных подрешеток АФАР на мощных твердотельных элементах в Х-диапазоне с учетом возможной адаптации характеристик АФАР" в части программного мероприятия, предусмотренного для выполнения белорусской стороной (шифр "Траектория 2.3"). - РУП "КБ Радар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28. "Разработка и создание радиолокационного модуля на базе твердотельных АФАР для подтверждения возможности создания РЛ модуля дальнего обнаружения для ВТИ" в части программного мероприятия, предусмотренного для выполнения белорусской стороной (шифр "Траектория - 5.2"). - РУП "КБ Радар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29. "Разработка и создание радиолокационного модуля на базе твердотельных АФАР ближнего обнаружения для ВТИ" в части программного мероприятия, предусмотренного для выполнения белорусской стороной (шифр "Траектория - 5.1"). - РУП "КБ Радар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30. "Разработка оптоэлектронных средств видимого и инфракрасного диапазонов нового поколения с использованием цифровой обработки и регистрации результатов наблюдений" в части программного мероприятия, предусмотренного для выполнения белорусской стороной (шифр "Траектория - 4.1"). - РУП "КБ Радар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31. "Разработка модуля радиоакустического зондирования атмосферы" в части программного мероприятия, предусмотренного для выполнения белорусской стороной (шифр "Траектория - 3.4"). - РУП "КБ Радар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32. "Разработка методов и технологий создания цифровой АФАР в 3-х см диапазоне с многолучевым приемом" в части программного мероприятия, предусмотренного для выполнения белорусской стороной (шифр "Траектория - 3.2"). - РУП "КБ Радар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33. "Разработка методов и технологий создания аналоговых компонентов твердотельной АФАР для радиолокационного модуля, размещаемого на мобильных носителях" в части программного мероприятия, предусмотренного для выполнения белорусской стороной (шифр - "Траектория 3.1"). - РУП "КБ Радар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1 ОБЩИЕ И КОМПЛЕКСНЫЕ ПРОБЛЕМЫ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 xml:space="preserve">ТЕХНИЧЕСКИХ И ПРИКЛАДНЫХ НАУК 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sz w:val="18"/>
          <w:szCs w:val="18"/>
        </w:rPr>
        <w:t xml:space="preserve">ОТРАСЛЕЙ НАРОДНОГО ХОЗЯЙСТВА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0. Структурообразование и механизм межфазного взаимодействия в механоактивированных системах дисперсный металл - наночастицы углерода при высокотемпературном электросиловом воздействии. - ГHУ "ИММС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79. Разработка и исследование методов повышения информативности контрольно-измерительной системы для испытания силовых трансформаторов. - ГHУ "ИПФ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8. Разработка экспериментальной технологии обнаружения чрезвычайных ситуаций природного и техногенного характера с использованием данных дистанционного зондирования Земли. -                     ГHУ "ОИПИ HАH Беларуси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42. Научное обоснование и разработка нормативно-методического обеспечения вузовских систем менеджмента качества. - УО "БГТУ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2 ОРГАНИЗАЦИЯ И УПРАВЛ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01. Социальная экстремология: обеспечение безопасности и гражданской защиты современного белорусского общества. -                    ГHУ "Ин-т социологии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8. Теоретическое обоснование и разработка методической базы механизма управления экономической устойчивостью перерабатывающих предприятий АПК Республики Беларусь. - УО "ГГТУ                им. П.О. Сухого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92. Разработать разделы технического задания, технологии и алгоритмы обработки документов при проведении экспертиз, макетный образ системы. - РУП "Центр электр. документаоборота" БГУ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4 СТАНДАРТИЗ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34. Проведение анализа государственных стандартов, гармонизированных с международными стандартами ISO и IEC, европейскими стандартами EN, Правилами ЕЭК ООН и национальными стандартами Российской Федерации (ГОСТ Р), с целью поддержания в актуализированном состоянии фонда технических нормативных правовых актов. - БелГИСС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87 ОХРАНА ОКРУЖАЮЩЕЙ СРЕД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</w:t>
      </w:r>
      <w:r>
        <w:rPr>
          <w:rFonts w:cs="Arial" w:ascii="Arial" w:hAnsi="Arial"/>
          <w:b/>
          <w:i/>
          <w:sz w:val="18"/>
          <w:szCs w:val="18"/>
        </w:rPr>
        <w:t>ЭКОЛОГИЯ ЧЕЛОВЕ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50. Разработать схему землеустройства Житковичского района Гомельской области, направленную на реализацию задач устойчивого землепользования и решение региональных экологических проблем (1 этап). - РУП "БелHИЦзем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64. Разработка методологических и методических основ оценки экологических потерь для формирования эколого-экономической политики в интересах устойчивого развития. - УО "БГТУ". 2011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0. Жизнеспособность популяций редких видов растений в трансграничном бассейне р. Льва и способы их сохранения. - ГHУ "ИЭБ HАHБ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83. Международно-правовые аспекты экологической безопасности Республики Беларусь. - HЦЗПИ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99. Токсикологическая характеристика и научное обоснование классов опасности отходов предприятий электроэнергетики на примере Минского республиканского унитарного предприятия электроэнергетики "Минскэнерго". - ГУ "РHПЦ гигиены". 2010. 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2. Исследование механизмов индикации радионуклидного загрязнения по активности почвенной микробиоты и разработка мероприятий рекультивации техногенно-нарушенных земель. - УО "БГТУ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4. Пригодность экологических условий лесных комплексов подзоны дубово-темнохвойных лесов Беларуси для реакклиматизации благородного оленя (Cervus elaphus)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5. Динамика разнообразия гильдии герпетобионтных жесткокрылых и земноводных в пространственном градиенте условий бассейна реки Припять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36. Формирование иммунологической защиты под воздействием инвазионного прессинга на организм млекопитающих (на модельном виде)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59. Актуализация системы информирования по проблемам преодоления последствий катастрофы на Чернобыльской АЭС. - БОРБИЦ РHИУП "Институт радиологии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86. Разработать специальное программное обеспечение для составления схем комплексного использования и охраны вод бассейна реки. - РУП "ЦHИИКИВР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98. Разработать методическое обеспечение инвентаризации выбросов стойких органических загрязнителей и тяжелых металлов и подготовить национальные данные о выбросах загрязняющих веществ в атмосферный воздух для представления в ЕЭК ООН. - Институт природопользования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99. Выполнить научный анализ состояния и использования природных ресурсов Беларуси в 2008- 2009 гг. и подготовить ежегодные информационно-аналитические издания "Состояние природной среды Беларуси". - Институт природопользования HАH Беларуси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00. Разработать методические подходы и порядок проведения работ по оценке химического загрязнения земель для определения размера возмещения вреда, причиняемого их деградацией. - Институт природопользования HАH Беларус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65. "Научное обеспечение реабилитации загрязненных радионуклидами территорий и защитных мероприятий в сельскохозяйственном производстве" по теме: "Совершенствование технологий производства сельскохозяйственной продукции в условиях радиоактивного загрязнения с целью повышения уровня продовольственной безопасности". - РУП "HПЦ HАHБ по земледелию". 2009.1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99. Изучить разнообразие флоры мхов, лишайников, грибов и водорослей Национального парка "Припятский", составить их аннотированные списки. - ГHУ "ИЭБ HАHБ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00. Провести паспортизацию объектов растительного мира, разработать план управления и перечень мероприятий по охране ключевой ботанической территории "Национальный парк "Браславские озера". - ГHУ "ИЭБ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5. Разработать рекомендации по заготовке грибов и ягод на территории лесного фонда, подвергшейся радиоактивному загрязнению, для групп лесхозов Гомельского ГПЛХО. - ГHУ "Ин-т леса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16. Установить факторы, определяющие аномальный характер поступления цезия-137 из почвы в растительность. - ГHУ "Ин-т леса HАHБ"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0. Радиационный мониторинг сельскохозяйственных угодий. - РУП "Ин-т почвоведения и агрохимии HАHБ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22. Исследовать поглощение аммиака при помощи ионообменного фильтра очистки воздуха и разработать рекомендации по его использованию в системе вентиляции АБК рудника 3 РУ РУП "ПО "Беларуськалий". - ГHУ "ИФОХ HАHБ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83. Локальный мониторинг с оценкой влияния рассолонакопителя (шламохранилища) ОАО "Мозырьсоль" на состояние подземных вод. - Институт природопользования HАH Беларуси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0. Оценить структуру, состояние и устойчивость объектов растительного мира на территории РУПП "Белорусский автомобильный завод". Разработать рекомендации по оптимизации озеленения предприятия. - Институт природопользования HАH Беларуси. 2009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1. Наработать опытные партии продукции из сапропеля озера Прибыловичи Лельчицкого района, изучить агрохимические свойства, питательность, дать санитарно-токсикологическую оценку, заложить и провести опыты по испытанию сапропелевых удобрений, субстратов, кормовых добавок и разработать ТНПА по использованию. - Институт природопользования HАH Беларуси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5. Изучение гельминтофауны пресноводных рыб естественных водоемов северной части Беларуси (Национальный парк "Нарочанский") и Вьетнама (провинции Thanh Hoa и Nghean provinces) и разработка комплекса рыбоводно-биологических способов борьбы с гельминтозами рыб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6. Особенности видового разнообразия гельминтов косули европейской в различных популяциях. - ГHПО "HПЦ HАHБ по биоресурсам"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29. Разработать методы ранней диагностики повреждений и оценки состояния городских зеленых насаждений крупных промышленных центров Беларуси и Молдовы. - ГHУ "Центральный ботанический сад HАHБ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5. Разработать исходные данные для обоснования ПДК нефтепродуктов в почвах: изучить отдаленные последствия влияния нефтепродуктов на организм лабораторных животных: эмбриотоксическое, тератогенное, генотоксическое, сенсибилизирующее действие. -      ГУ "РHПЦ гигиены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06. Разработать показатели вредности (токсикологический, воздушно-миграционный, водно-миграционный, фитотоксический, общесанитарный) и исходные данные для обоснования ПДК нефтепродуктов в почвах. - ГУ "РHПЦ гигиены". 2010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2. Разработать научные основы дезактивации и облагораживания однолетнего растительного сырья для получения экологически чистого твердого топлива. - HИИФХП БГУ. 2011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139. Флора и растительность радиоактивно загрязненных приграничных территорий Брянской (Россия), Черниговской (Украина) и Гомельской (Республика Беларусь) областей в постчернобыльский период. - УО "ГГУ им. Ф. Скорины". 2011. 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89 КОСМИЧЕСКИЕ ИССЛЕД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526. Создание целевой аппаратуры КА "Канопус-В" № 2. Шифр "ЦА КА "Канопус-В" № 2. - ОАО "Пеленг". 2012. 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90. Разработать технологию идентификации карьеров строительных материалов на основе оперативно получаемых космических снимков высокого разрешения и выборочных наземных данных. Этап 2009 года (софинансирование задания 3.5. ГНТП "Экологическая безопасность" 2006- 2010 гг.). - УП "КОСМОАЭРОГЕОЛОГИЯ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731. Разработать и реализовать систему контроля надежности и оперативного аудита наземного сегмента Белорусской космической системы дистанционного зондирования Земли. - ГHУ "ОИПИ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09. Методы выделения площадных объектов на мультиспектральных снимках различного пространственного разрешения. -              ГHУ "ОИПИ HАH Беларуси". 2009.1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5. Разработать и промоделировать комплекс алгоритмов работы многоканального устройства обработки изображений в реальном масштабе времени для системы навигации беспилотных летательных аппаратов (БПЛА). Шифр работы  "Космос-НТ канал". - ГHУ "ОИПИ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6. Разработать экспериментальную систему контроля экологической обстановки окружающей среды по данным ДЗЗ, включая информацию с беспилотных летательных аппаратов ("Мониторинг-НТ"). - ГHУ "ОИПИ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37. Разработка комплексной системы мониторинга территорий и объектов нефтехимической и газовой отраслей на базе данных ДЗЗ, наземных средств навигационного и датчикового контроля. -               ГHУ "ОИПИ HАH Беларуси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68. Разработать программное обеспечение создания и ведения банка данных мониторинга состояния лесного фонда и ресурсной оценки повреждений лесонасаждений. - УП "Геоинформационные системы". 2011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38. Разработка экспериментальной технологии обнаружения чрезвычайных ситуаций природного и техногенного характера с использованием данных дистанционного зондирования Земли. -                     ГHУ "ОИПИ HАH Беларуси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77. Разработать методику сдаточных испытаний и испытать привод экспериментального космического трибометра на статистический синхронизирующий момент, момент вращения на частоте 800 об/мин, электрическую прочность изоляции, потребляемую мощность. - Объединё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90 МЕТР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616. "Разработать блок коммутации и конструкторской документации на него, создать пакет прикладных программ для обработки результатов измерений, производимых при помощи эталона" по заданию "Создание эталона электрической емкости". - ООО "ТКС-МиСБоС". 2009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806. Разработать и освоить в производстве комплекс средств измерений магнитных полей с целью исключения их влияния на здоровье человека и обеспечения охраны окружающей среды. -                    ГО "HПЦ HАH Беларуси по материаловедению". 2010. 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1956. Исследование и разработка научно-методической базы и внедрение учебно-методических пособий по дисциплинам специальности 1-45 01 06 "Лазерные информационно-измерительные системы". - УО "БГУИР". 2013.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 20092092. Разработать и освоить в производстве портативный универсальный цифровой измерительный модуль (шифр "СЕРЬГА"). - ОАО "Минский завод "Калибр". 2009. 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80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М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ий государственный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П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ий государственный педагогический университет им. М. Тан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ОРБИЦ РНИУП "Институт радиолог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иал "Белорусское отделение Российско-белорусского информационного центра по проблемам последствий катастрофы на ЧАЭС" РНИУП "Институт ради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ГИС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Белорусский государственный институт стандартизации и сертифик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МАП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образования "Белорусская медицинская академия последипломного образован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ГМ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Витебский государственный ордена Дружбы народов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НПО "НПЦ НАНБ по биоресурса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биоресурса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ПО "Плана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-производственное объединение точного машиностроения "Плана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БОХ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биоорганической 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ГиЦ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генетики и цит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ИЭФ 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искусствоведения, этнографии и фольклора им. К. Крапивы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ММС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механики металлополимерных систем им. В.А. Белого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ПФ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прикладной физ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ТА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технической акус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ТМ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технологии металлов Национальной академии наук 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ТМО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тепло- и массообмена им. А.В. Лыко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Ф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физи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ФОХ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физико-органической 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ХНМ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химии новых материалов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ЭБ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экспериментальной ботаники имени В. Ф. Купревич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н-т леса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лес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н-т математик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математики НАНБ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НУ "Ин-т порошковой металлург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порошковой металлур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н-т социолог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социологии НАНБ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Ин-т физик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физики имени Б. И. Степанова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НИЭ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Научно-исследовательский экономически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ОИПИ НАН Беларус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Объединённый институт проблем информат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ОИЭЯИ - Сос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Объединённый институт энергетических и ядерных исследований - "Сосны"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Полес. аграрно-эколог. ин-т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Полесский аграрно-экологический институт НАНБ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НУ "ФТ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Физико-технический институт Национальной академии наук Беларус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НУ "Центральный ботанический сад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Центральный ботанический сад Национальной академии наук Беларус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 "НПЦ НАН Беларуси по материаловеден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материаловеден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Ин-т системных исслед. в АПК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е унитарное предприятие "Институт системных исследований в АПК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Институт НИПТИС им. Атаева С. С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и проектно-технологическое республиканское унитарное предприятие "Институт НИПТИС им. Атаева С. С.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П "Эксп. з-д" РУП "НПЦ НАНБ по мех.с/х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дочернее производственное предприятие "Экспериментальный завод" РУП "НПЦ НАНБ по механизации сельского х-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"БелИС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Белорусский институт системного анализа и информационного обеспечения научно-технической сфер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"РНПЦ гигие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Республиканский научно-практический центр гигиен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"РНПЦДОГ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Республиканский научно-практический центр детской онкологии и гематолог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 ВПО "Бел.-Рос. ун-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высшего профессионального образования "Белорусско-Россий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БЕЛГЕ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БЕЛГЕ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БелНИГР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Белорусский научно-исследовательский геологоразведочны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Завод Изотрон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оизводственное предприятие "Завод Изотро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ИЭ НАН Беларус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-производственное унитарное предприятие "Институт энергетики Национальной академии наук Беларус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МНИИСЭ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ммунальное унитарное предприятие "Минский научно-исследовательский институт социально-экономических пробл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предприятие "НИИ ТЗ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Научно-исследовательский институт технической защиты информ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 "Агропромсельмаш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рытое акционерное общество "Агропромсельмаш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Х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общей и неорганической химии Национальной академии наук Беларуси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ФБ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Научно-производственный центр "Институт фармакологии и биохим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-т биофизики и клеточ. инженери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биофизики и клеточной инженерии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-т экономик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экономик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-т языка и литературы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языка и литературы имени Якуба Коласа и Янки Купалы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т микробиологии НАН Беларус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микробиологии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ститут природопользования НАН Беларус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Институт природопользования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И М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образования "Командно-инженерный институт" МЧС Республики Белару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ЭУ им. А.Д.Сахаро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Международный государственный экологический университет имени А. Д. Саха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СП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нитарное коммунальное предприятие "Могилевский институт региональных социально-политических исследований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гГУ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Могилёвский государственный университет продовольств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ИИ прикладных проблем математики и информати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Белорусского государственного университета "Научно-исследовательский институт прикладных проблем математики и информат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ПФП им. А.Н. Севченко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учреждение "Институт прикладных физических проблем им. А.Н.Севченко" Белорусского государственного 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ИФХП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Белорусского государственного университета "Научно-исследовательский институт физико-химических пробл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Ц "Плазмотег" ФТ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ый инженерный центр "Плазмотег" государственного научного учреждения "Физико-технический институт НАН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ПЦ Генеральной прокуратуры Республики Беларус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Научно-практический центр проблем укрепления законности и правопорядка Генеральной прокуратуры Республики Беларусь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ТЦ "Белмикросистемы" УП "З-д ПП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технический центр "Белмикросистемы" производственного республиканского унитарного предприятия "Завод полупроводниковых прибор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ЦЗП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иональный центр законодательства и правовых исследований Республики Белару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ЦФЧВЭ при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циональный центр физики частиц и высоких энергий при Белгосуниверситете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Белгорхимпром"/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Белгорхимпро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Лидагропроммаш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Лидагропроммаш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МНИП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Минский научно-исследовательский приборостроительный институ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АО "Минский завод "Калиб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Минский завод "Калиб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НИИЭВ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Научно-исследовательский институт электронных вычислительных маши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Пеленг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Пеленг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ЭКРАН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акционерное общество "ЭКРАН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ТКС-МиСБо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щество с ограниченной ответственностью "ТКС-МиСБо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П "НИИ ИП с ОП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особленное хозрасчетное подразделение "Научно-исследовательский институт импульсных процессов с опытным производством" ГНУ ИПМ НАНБ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динённый ин-т машиностроения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Объединённый институт машиностроения НАНБ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НДУП "Институт защиты растений НАН Беларус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е дочернее унитарное предприятие "Институт защиты растений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ИУП "Луч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-исследовательское унитарное предприятие "Луч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НПЦ ОМР им. Н. Н. Александров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Республиканский научно-практический центр онкологии и медицинской радиологии им. Н. Н. Александро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НПЦ психического здоровь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Республиканский научно-практический центр психического здоровь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Т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учреждение "Республиканская научно-техническая библиоте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НУП "Белсудопрое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е унитарное предприятие "Белсудопроек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БелНИЦзе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республиканское унитарное предприятие по землеустройству, геодезии и картографии "БелНИЦз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ГСКТБ Г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Головное специальное конструкторско-технологическое бюро гидроаппаратуры с опытным экспериментальным производство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Ин-т мясо-молочной промышленност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дочернее унитарное предприятие "Институт мясо-молочной промышленност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Ин-т почвоведения и агрохимии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е дочернее унитарное предприятие "Институт почвоведения и агрохим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Институт БелНИ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республиканское унитарное предприятие по строительству "Институт БелНИ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Институт льн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е унитарное предприятие "Институт льна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Институт мелиорации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е дочернее унитарное предприятие "Институт мелиораци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Институт овощеводст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-производственное дочернее унитарное предприятие "Институт овощевод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Институт рыбного хозяйст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дочернее унитарное предприятие "Институт рыбного хозяйства" Республиканского унитарного предприятия "Научно-практический центр НАНБ по животноводств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КБ Рада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КБ Рада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МТЗ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Минский тракторный завод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Минская ОСХОС НАНБ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Минская областная сельскохозяйственная опытная станция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НПЦ НАНБ по животноводств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Научно-практический центр Национальной академии наук Беларуси по животноводств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НПЦ НАНБ по земледел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Научно-практический центр Национальной академии наук Беларуси по земледел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НПЦ НАНБ по продовольствию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Научно-практический центр Национальной академии наук Беларуси по продовольств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НПЦ НАНБ по механизации сел. х-в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Научно-практический центр Национальной академии наук Беларуси по механизации сельского хозяйств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Оршанский инструментальный завод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производственное унитарное предприятие "Оршанский инструментальный завод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ЦНИИКИВ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Центральный научно-исследовательский институт комплексного использования водных ресурсов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П "Центр науч. исследов. легкой пром.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республиканское унитарное предприятие "Центр научных исследований легкой промышленност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"Центр электр. документаоборота" БГУ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научно-исследовательское унитарное предприятие "Центр электронного документооборота" БГУ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БелНИИТ "Транстехник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унитарное предприятие "Белорусский научно-исследовательский институт транспорта "Транстехник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П ИТЦ "Плодоовощпроек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публиканское дочернее унитарное предприятие "Инженерно-технический центр "Плодоовощпроект" РУП "НПЦ НАНБ по продовольствию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Спецтехника-Цент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О "Спецтехника-Центр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ГА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ий государственный аграрный техн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ий государственный технолог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ГУИР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ий государственный университет информатики и радиоэлектроник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ГУФК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ий государственный университет физической культур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ГЭ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елорусский государственный эконом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ар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арановичский государственны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р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рестский государственный техн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БрГУ им. А.С. Пушкин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Брестский государственный университет имени А.С. Пушкин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ВГ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Витебский государственный технологиче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ГГТУ им. П.О. Сухог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Гомельский государственный технический университет имени П. О. Сухог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ГГУ им. Ф. Скорин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Гомельский государственный университет имени Франциска Скорин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ГомГМ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Гомельский государственный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ГрГМ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Гродненский государственный медицински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О "МозГПУ" имени И. П. Шамякин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Мозырский государственный педагогический университет им. И.П. Шамякина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О "П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чреждение образования "Полоцкий государственный университе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Агат-Систе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Агат-Систе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 "Геоинформационные системы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нженерное республиканское унитарное предприятие "Геоинформационные системы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Геосерви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изводственное республиканское унитарное предприятие "Геосерви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 "Институт Белоргстанкинпро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ное республиканское унитарное предприятие "Институт Белоргстанкинпро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КБТЭМ-ОМ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КБТЭМ-ОМ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КБТЭМ-СО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КБТЭМ-СО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КОСМОАЭРОГЕОЛОГ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КОСМОАЭРОГЕОЛОГИЯ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ЛОТИОС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ЛОТИОС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НИИСМ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республиканское унитарное предприятие "НИИСМ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П "Технопарк БНТУ "Метолит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овационное республиканское унитарное предприятие "Научно-технологический парк БНТУ "Метолит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УНИХИМПРОМ Б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производственное республиканское унитарное предприятие "Унихимпром БГ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Унитехпром БГ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нитарное предприятие "Унитехпром БГ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 "ЦНИИТУ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аучно-исследовательское республиканское унитарное предприятие "ЦНИИТУ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р системного анализа и СИ НАНБ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Государственное научное учреждение "Центр системного анализа и стратегических исследований Национальной академии наук Беларуси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НИУП "Институт цифрового телевидения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ое научно-исследовательское унитарное предприятие "Институт цифрового телевидения Горизонт"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УП "Институт горного дела"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астное научно-производственное унитарное предприятие "Институт горного дела"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N 10  (118)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( период регистрации 16.07.2009 г. – 16.08.2009 г.)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 Л.В.Ляшенко,</w:t>
      </w:r>
    </w:p>
    <w:p>
      <w:pPr>
        <w:pStyle w:val="Style15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Н. И. Бессараб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5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5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5"/>
        <w:jc w:val="center"/>
        <w:rPr/>
      </w:pPr>
      <w:r>
        <w:rPr>
          <w:rFonts w:cs="Arial" w:ascii="Arial" w:hAnsi="Arial"/>
          <w:sz w:val="18"/>
        </w:rPr>
        <w:t>220004, г. Минск, пр-т Победителей, 7</w:t>
      </w:r>
    </w:p>
    <w:sectPr>
      <w:footerReference w:type="default" r:id="rId3"/>
      <w:type w:val="nextPage"/>
      <w:pgSz w:w="8391" w:h="11906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right="850" w:firstLine="709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10:00Z</dcterms:created>
  <dc:creator>bur</dc:creator>
  <dc:description/>
  <cp:keywords/>
  <dc:language>en-US</dc:language>
  <cp:lastModifiedBy>Лихтарович</cp:lastModifiedBy>
  <dcterms:modified xsi:type="dcterms:W3CDTF">2011-02-17T09:19:00Z</dcterms:modified>
  <cp:revision>5</cp:revision>
  <dc:subject/>
  <dc:title>03 ИСТОРИЯ</dc:title>
</cp:coreProperties>
</file>