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ЫЙ КОМИТЕТ ПО НАУКЕ И ТЕХНОЛОГИЯМ</w:t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СПУБЛИКИ БЕЛАРУСЬ</w:t>
      </w:r>
    </w:p>
    <w:p>
      <w:pPr>
        <w:pStyle w:val="Style1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ОЕ УЧРЕЖДЕНИЕ</w:t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«БЕЛОРУССКИЙ ИНСТИТУТ СИСТЕМНОГО АНАЛИЗА</w:t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ИНФОРМАЦИОННОГО ОБЕСПЕЧЕНИЯ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18"/>
        </w:rPr>
        <w:t>НАУЧНО-ТЕХНИЧЕСКОЙ СФЕРЫ» (ГУ «БелИСА»)</w:t>
      </w:r>
    </w:p>
    <w:p>
      <w:pPr>
        <w:pStyle w:val="Style1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5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5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5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БЮЛЛЕТЕНЬ РЕГИСТРАЦИИ</w:t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ИР, ОКР, ОТР</w:t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18"/>
        </w:rPr>
        <w:t>N 9 (107)</w:t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инск   2008</w:t>
      </w:r>
      <w:r>
        <w:br w:type="page"/>
      </w:r>
    </w:p>
    <w:p>
      <w:pPr>
        <w:pStyle w:val="Style15"/>
        <w:ind w:right="-5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right="-57" w:firstLine="567"/>
        <w:jc w:val="both"/>
        <w:rPr/>
      </w:pPr>
      <w:r>
        <w:rPr>
          <w:rFonts w:cs="Arial" w:ascii="Arial" w:hAnsi="Arial"/>
          <w:b/>
          <w:sz w:val="18"/>
        </w:rPr>
        <w:t>Государственное учреждение «Белорусский институт системного анализа и информационного обеспечения научно-технической сферы» (ГУ «БелИСА»)</w:t>
      </w:r>
      <w:r>
        <w:rPr>
          <w:rFonts w:cs="Arial" w:ascii="Arial" w:hAnsi="Arial"/>
          <w:sz w:val="18"/>
        </w:rPr>
        <w:t xml:space="preserve"> Государственного комитета по науке и технологиям Республики Беларусь оказывает содействие организациям,  предприятиям и учреждениям в обеспечении более эффективного взаимодействия с субъектами научно-технологической деятельности.</w:t>
      </w:r>
    </w:p>
    <w:p>
      <w:pPr>
        <w:pStyle w:val="Heading2"/>
        <w:ind w:left="567" w:right="-57" w:firstLine="567"/>
        <w:rPr/>
      </w:pPr>
      <w:r>
        <w:rPr/>
        <w:t xml:space="preserve">ГУ «БелИСА» обладает </w:t>
      </w:r>
      <w:r>
        <w:rPr>
          <w:b w:val="false"/>
        </w:rPr>
        <w:t>уникальными информационными ресурсами</w:t>
      </w:r>
      <w:r>
        <w:rPr/>
        <w:t xml:space="preserve"> в сфере осуществления научно-технической деятельности в Республике Беларусь и оказывает информационно-аналитические услуги по подготовке:</w:t>
      </w:r>
    </w:p>
    <w:p>
      <w:pPr>
        <w:pStyle w:val="Style15"/>
        <w:ind w:left="567" w:right="-57" w:firstLine="720"/>
        <w:jc w:val="both"/>
        <w:rPr/>
      </w:pPr>
      <w:r>
        <w:rPr>
          <w:rFonts w:cs="Arial" w:ascii="Arial" w:hAnsi="Arial"/>
          <w:sz w:val="18"/>
        </w:rPr>
        <w:t>- подборок документов из банка данных о научно-техническом потенциале Республики Беларусь и фонда научно-технических документов по зарегистрированным в Республике Беларусь  НИР, ОКР и ОТР;</w:t>
      </w:r>
    </w:p>
    <w:p>
      <w:pPr>
        <w:pStyle w:val="Normal"/>
        <w:ind w:left="567" w:right="-57" w:firstLine="709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информационно-аналитических справок по результатам НИР, ОКР и ОТР, проведенным в Республике Беларусь и других странах  по  интересующей заказчика тематике; 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аналитических обзоров о научно-техническом потенциале Республики Беларусь в отраслях, представляющих интерес для заказчика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информационных дайджестов по материалам белорусских и зарубежных СМИ о достижениях и современных тенденциях развития науки и техники в отдельных отраслях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сведений о направлениях научной и технологической деятельности в области создания и передачи технологий национальными организациями науки, техники и образования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роблемно-ориентированных баз данных о научно-техническом потенциале  выполняемых и  завершенных в Республике Беларусь НИР, ОКР и ОТР; публикуемым и непубликуемым источникам информации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роведению информационных исследований при планировании НИР, ОКР и ОТР, информационно-аналитическому сопровождению выполняемых работ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материалов заявок для включения в Реестр высокотехнологичных производств и предприятий;</w:t>
      </w:r>
    </w:p>
    <w:p>
      <w:pPr>
        <w:pStyle w:val="Style15"/>
        <w:ind w:left="567" w:right="-57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депонированию рукописей научных работ;</w:t>
      </w:r>
    </w:p>
    <w:p>
      <w:pPr>
        <w:pStyle w:val="Style15"/>
        <w:ind w:left="567" w:right="-57" w:firstLine="720"/>
        <w:jc w:val="both"/>
        <w:rPr/>
      </w:pPr>
      <w:r>
        <w:rPr>
          <w:rFonts w:cs="Arial" w:ascii="Arial" w:hAnsi="Arial"/>
          <w:sz w:val="18"/>
        </w:rPr>
        <w:t>- изданию научно-технической литературы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ереводу научно-технических текстов с основных мировых языков.</w:t>
      </w:r>
    </w:p>
    <w:p>
      <w:pPr>
        <w:pStyle w:val="Normal1"/>
        <w:ind w:left="567" w:right="-57" w:firstLine="284"/>
        <w:jc w:val="both"/>
        <w:rPr/>
      </w:pPr>
      <w:r>
        <w:rPr>
          <w:rFonts w:cs="Arial" w:ascii="Arial" w:hAnsi="Arial"/>
          <w:sz w:val="18"/>
        </w:rPr>
        <w:t>ГУ «БелИСА», пр. Победителей, 7</w:t>
      </w:r>
      <w:r>
        <w:rPr>
          <w:rFonts w:cs="Arial" w:ascii="Arial" w:hAnsi="Arial"/>
          <w:sz w:val="18"/>
          <w:lang w:val="en-US"/>
        </w:rPr>
        <w:t>,</w:t>
      </w:r>
      <w:r>
        <w:rPr>
          <w:rFonts w:cs="Arial" w:ascii="Arial" w:hAnsi="Arial"/>
          <w:sz w:val="18"/>
        </w:rPr>
        <w:t xml:space="preserve"> 220004, Mинск</w:t>
      </w:r>
    </w:p>
    <w:p>
      <w:pPr>
        <w:pStyle w:val="Normal"/>
        <w:ind w:left="567" w:right="-57" w:firstLine="284"/>
        <w:jc w:val="both"/>
        <w:rPr/>
      </w:pPr>
      <w:r>
        <w:rPr>
          <w:rFonts w:cs="Arial" w:ascii="Arial" w:hAnsi="Arial"/>
          <w:b/>
          <w:sz w:val="18"/>
        </w:rPr>
        <w:t xml:space="preserve">тел.: </w:t>
      </w:r>
      <w:r>
        <w:rPr>
          <w:rFonts w:cs="Arial" w:ascii="Arial" w:hAnsi="Arial"/>
          <w:sz w:val="18"/>
        </w:rPr>
        <w:t>+375 (17) 203-34-82, 203-32-79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факс: </w:t>
      </w:r>
      <w:r>
        <w:rPr>
          <w:rFonts w:cs="Arial" w:ascii="Arial" w:hAnsi="Arial"/>
          <w:sz w:val="18"/>
        </w:rPr>
        <w:t>+375 (17) 226-63-25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sa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elis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rg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y</w:t>
        </w:r>
      </w:hyperlink>
      <w:r>
        <w:br w:type="page"/>
      </w:r>
    </w:p>
    <w:p>
      <w:pPr>
        <w:pStyle w:val="Style15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lang w:val="en-US"/>
        </w:rPr>
      </w:pPr>
      <w:r>
        <w:rPr>
          <w:rFonts w:cs="Arial" w:ascii="Arial" w:hAnsi="Arial"/>
          <w:b/>
          <w:i/>
          <w:sz w:val="1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3 ИСТОРИЯ. ИСТОРИЧЕСКИЕ НАУКИ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84. Свод памятников палеолита на территории Беларуси. — ГHУ «Ин-т истории HАHБ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30. Разработать технический проект и создать макетный образец системы информационного обеспечения формирования исторической карты республики. — ГHУ «Ин-т истории HАH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53. Молодежные организации в общественно-политической и социально-экономической жизни Беларуси (1921–1939 гг.). — ГHУ «Ин-т истории HАHБ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95. Историко-археологическое исследование исторического ядра г. Светлогорска усадьбы XVI в. Остров Шатилинский и неизвестного города Казимира XVII в. — УО «БГТУ»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07. Неизвестный город Казимир XVII в.: историко-археологическое исследование. — УО «БГТУ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4 СОЦИОЛОГ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00. Провести исследования и разработать «Инструкцию по определению и учету количественных и качественных потерь сильвинита и каменной соли при добыче на Старобинском месторождении». — ОАО «Белгорхимпро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76. Изучение общественного мнения по проблеме ядерной энергетики и разработка рекомендаций по повышению степени доверия населения к строительству АЭС в Республике Беларусь. — ГHУ «Ин-т социологии HАHБ». 2008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67. Техногенная визуализация повседневности и социальный смысл семейного фотографического альбома. — БHТУ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5 ДЕМОГРАФ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37. Анализ эффективности реализации программы демографической безопасности и разработка модели развития демографических процессов на перспективу в Республике Беларусь. — Ин-т экономики HАHБ. 2009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44. Разработка и апробация программного обеспечения лицензирования образовательной деятельности, государственной аккредитации и аттестации учреждений образования. — Учреждение «ГИАЦ Минобразования Р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45. Разработка информационно-аналитических материалов по проблемам социального сиротства и последствий катастрофы на ЧАЭС. — Учреждение «ГИАЦ Минобразования Р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6 ЭКОНОМИКА. ЭКОНОМИЧЕСКИЕ НАУКИ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41. Провести исследование результатов выполнения научно-технических программ в 2006–2007 гг. — ГHУ «HИЭИ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42. Провести анализ использования средств инновационных фондов и разработать предложения по повышению эффективности их использования. — ГHУ «HИЭИ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65. Разработка и внедрение информационно-аналитической системы (ИАС) Министерства экономики Республики Беларусь на 2007 г. — ГHУ «HИЭИ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66. Подготовить научно-информационный доклад по актуальным социально-экономическим проблемам Республики Беларусь в 2007 г. — ГHУ «HИЭИ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06. Исследование влияния инструментов макроэкономического регулирования на рост инновационной активности предприятий и повышение конкурентоспособности экономики Республики Беларусь. — Центр системного анализа и СИ HАHБ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08. Разработка модели и организационно-правового механизма по обеспечению экономической безопасности Республики Беларусь, формирование методических положений и системы показателей экономической безопасности, определение их пороговых значений. — ГHУ «HИЭИ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29. Провести исследования рынка транспортных услуг и разработать предложения по созданию в республике транспортно-логистической системы. — Ин-т экономики HАHБ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75. Анализ инновационного развития Могилевской области и разработка предложений по совершенствованию региональной инновационной политики. — РУП «ЦHТИ» г. Могилев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04. Мониторинг внешней торговли услугами Республики Беларусь и разработка мер по ее оптимизации. — ГHУ «HИЭИ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88. Исследовать проблемы инновационной восприимчивости и развития плодоовощной и мясоперерабатывающей промышленности потребительской кооперации. Разработать рекомендации по внедрению современных инновационных технологий. — Учреждение «HИИ Белкоопсоюза»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89. Исследовать и обосновать перспективные направления ресурсосбережения в основных отраслях промышленности потребительской кооперации Республики Беларусь на основе внедрения новых технологий и техники. — Учреждение «HИИ Белкоопсоюза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90. Исследовать направления рационализации транспортных расходов в потребительской кооперации Республики Беларусь на основе применения современных программно-технических средств и спутниковой навигации. — Учреждение «HИИ Белкоопсоюза»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91. Исследовать пути повышения рентабельности производства продукции предприятиями кооперативной промышленности Республики Беларусь. — Учреждение «HИИ Белкоопсоюза»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92. Исследовать проблемы развития рынка кондитерских изделий и разработать рекомендации по совершенствованию организации работы кондитерских цехов потребительской кооперации Республики Беларусь. — Учреждение «HИИ Белкоопсоюза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93. Разработать перспективную модель развития звероводческого хозяйства потребительской кооперации Республики Беларусь. — Учреждение «HИИ Белкоопсоюза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94. Разработать стратегию развития стройиндустрии потребительской кооперации Республики Беларусь на 2007–2015 гг. — Учреждение «HИИ Белкоопсоюза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63. Исследовать методы документального оформления учета работы башенных кранов и разработать унифицированные формы первичного учета. — HИАП «Стройэкономика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64. Изучить финансово-экономическое состояние деятельности проектных организаций Министерства архитектуры и строительства и выявить эффективность их результатов. — HИАП «Стройэкономика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66. Исследовать существующие подходы к стимулированию ресурсосбережения и выработать экономический механизм стимулирования энергосбережения в организациях, входящих в систему Министерства. — HИАП «Стройэкономика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86. Анализ инновационного развития Гомельской области и разработка предложений по совершенствованию региональной инновационной политики. — ГП «Центр научно-техн. и делов. информ.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17. Проанализировать соответствие сложности выполняемых работ уровню тарификации и квалификации рабочих-исполнителей, внести предложения по совершенствованию тарифно-квалификационных требований в действующий справочник (ТКС). — HИАП «Стройэкономика»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76. Изучить применяемые в строительстве формы и системы оплаты труда и выработать предложения по их совершенствованию. — HИАП «Стройэкономика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77. Исследовать методы бухгалтерского учета временных титульных и не титульных зданий и сооружений и внести предложения по совершенствованию данной процедуры. — HИАП «Стройэкономика»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78. Исследовать методы бухгалтерского учета и документы по оформлению строительно-монтажных работ, выполняемых хозяйственным способом и разработать нормативные акты с унифицированными формами первичного учета. — HИАП «Стройэкономика». 2008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11. Разработать механизм координации деятельности субъектов инновационной инфраструктуры Республики Беларусь и систему критериев и показателей оценки их деятельности. — УП «Технопарк БHТУ «Метолит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61. Анализ инновационного развития Гродненской области и разработка предложений по совершенствованию региональной инновационной политики. — ГП «Гродненский центр HТиДИ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0 ГОСУДАРСТВО И ПРАВО.  ЮРИДИЧЕСКИЕ НАУКИ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80. Создание автоматизированной информационной системы Верховного Суда (АИС Верховного Суда) и ее интеграция с общим информационным ресурсом органов, учреждений юстиции и судов общей юрисдикции. — HИРУП «ИППС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59. Создать общий информационный ресурс органов, учреждений юстиции и судов общей юрисдикции. — HИРУП «ИППС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78. Разработать механизмы правового регулирования инновационной деятельности в Республике Беларусь. — HЦЗПИ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79. Провести анализ практики создания и функционирования временных научных коллективов в учреждениях Беларуси при проведении исследований и разработок, направленных на создание и освоение новых видов наукоемкой продукции и технологий. — HЦЗПИ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87. «Разработать программное обеспечение и технологию ведения информационного ресурса сети Интернет для детей по правовой тематике» в рамках инновационного проекта «Разработать и сформировать информационный ресурс сети Интернет для детей по правовой тематике, в том числе создать программно-технологический комплекс его ведения». — ООО «Ред график системс»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96. Разработать концепцию адресного реестра Республики Беларусь. — ГУП «Hациональное кадастровое агентство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97. Разработать проект концепции по управлению государственным имуществом Республики Беларусь. — РУП «БелHИЦзем»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34. Развитие механизмов регулирования вопросов возмещения экологического вреда и доступа к экологической информации. — HЦЗПИ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37. Разработка методики криминалистических исследований упаковки продукции на установление степени заимствования изображений. — HИИКиСЭ Министерства юстиции РБ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38. Разработка методических рекомендаций по криминалистическому исследованию техногенно-загрязненных почв. — HИИКиСЭ Министерства юстиции РБ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39. Разработать методические рекомендации экспертного исследования автомобильных аккумуляторных батарей. — HИИКиСЭ Министерства юстиции РБ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40. Разработка методических рекомендаций по производству судебной автотовароведческой экспертизы. — HИИКиСЭ Министерства юстиции РБ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41. Разработка теоретических и методических основ судебно-почерковедческой диагностики психологических свойств и состояний, обусловленных эмоциональностью личности. — HИИКиСЭ Министерства юстиции РБ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42. Разработка методических рекомендаций по криминалистическому исследованию искусственного меха. — HИИКиСЭ Министерства юстиции РБ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45. Доработка и опытная эксплуатация автоматизированной системы управления «Район» многоуровневой автоматизированной системы управления информацией Фонда социальной защиты населения (АСУ «Район» версии 1.02). — ИИТ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11. Разработать механизм координации деятельности субъектов инновационной инфраструктуры Республики Беларусь и систему критериев и показателей оценки их деятельности. — УП «Технопарк БHТУ «Метолит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50. Разработка программного обеспечения и документации рабочего проекта АБД «Шумы техногенного характера», создание экспериментального образца АБД «Шумы техногенного характера». — HИИКиСЭ Министерства юстиции РБ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51. Разработка методики исследования ДТП, связанного с повреждением транспортного средства фракциями песко-соляной смеси, распределяемой пескоразбрасывателем при зимнем содержании дороги. — HИИКиСЭ Министерства юстиции РБ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52. Разработка методических основ криминалистического исследования объектов аппаратно-технической экспертизы. — HИИКиСЭ Министерства юстиции РБ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53. Разработка автоматизированной информационно-поисковой системы «Взрывчатые вещества» (АИПС «ВВ»). — HИИКиСЭ Министерства юстиции РБ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54. Разработка электронного определителя объектов растительного и животного происхождения для судебно-биологической экспертизы. — HИИКиСЭ Министерства юстиции РБ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94. Провести исследования и разработать методику по оценке дорожных транспортных средств. — РУП «БелHИЦзе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95. Провести исследования и разработать методику по идентификации и процедуре осмотра дорожных транспортных средств. — РУП «БелHИЦзем»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2 НАУКОВЕДЕНИЕ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23. Провести анализ научно-технического и производственно-экономического уровня заданий, выполненных в рамках ГНТП и инновационных проектов. — HИА «Инпромтех»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46. Провести по итогам 2006 года анализ подготовки научных работников высшей квалификации в Республике Беларусь и разработать концепцию белорусской модели подготовки научных работников высшей квалификации на 2007–2015 гг. Разработать предложения по формированию проекта плана контрольных цифр подготовки научных работников высшей квалификации в Республике Беларусь на 2007 г. — ГУ «БелИСА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71. Разработать и создать распределенный сетевой информационный ресурс коллективного пользования по научно-технической и инновационной деятельности регионов Республики Беларусь. — ГП «Центр научно-техн. и делов. информ.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98. Анализ инновационного развития областей Республики Беларусь и разработка предложений по совершенствованию региональной инновационной политики. — ГУ «БелИСА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99. Провести анализ реализации выполненных белорусскими организациями в 2006 году международных программ и проектов. Актуализировать базу данных по международным программам и проектам. — ГУ «БелИСА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60. Анализ инновационного развития Витебской области и разработка предложений по совершенствованию региональной инновационной политики. — ГHУ «ИТА HАH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68. Создание международных кооперационных групп в области исследований новых поверхностей из биоматериалов. — УП «Технопарк БHТУ «Метолит». 2009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69. Провести анализ современной системы научно-технических экспертиз и разработать предложения по вопросам создания и обеспечения основных направлений деятельности Республиканского центра экспертизы НИОК(Т)Р. — УП «Технопарк БHТУ «Метолит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76. Разработать и создать распределенный сетевой информационный ресурс коллективного пользования по научно-технической и инновационной деятельности регионов Республики Беларусь. — РУП «ЦHТИ» г. Могилев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36. Разработать концепцию классификации Несвижской коллекции архивных и библиотечных материалов Радзивиллов и номинационное досье для включения Коллекции в Реестр Программы ЮНЕСКО «Память мира». — БелHИЦЭД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86. Анализ инновационного развития Гомельской области и разработка предложений по совершенствованию региональной инновационной политики. — ГП «Центр научно-техн. и делов. информ.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97. Разработать и создать распределенный сетевой информационный ресурс коллективного пользования по научно-технической и инновационной деятельности регионов Республики Беларусь. — ГП «Гродненский центр HТиДИ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12. Разработать механизм взаимодействия в научно-технической сфере с зарубежными партнерами за счет формирования информационно-маркетинговой (двуязычной) платформы на Информационно-маркетинговом узле, обеспечивающей аккумулирование запросов отечественных предприятий и зарубежных компаний. — УП «Технопарк БHТУ «Метолит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70. Провести анализ зарубежного опыта организации продвижения на внешние рынки научно-технической продукции. — РОО «Информ. о-во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3 КУЛЬТУРА. КУЛЬТУРОЛОГ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36. Разработать концепцию классификации Несвижской коллекции архивных и библиотечных материалов Радзивиллов и номинационное досье для включения Коллекции в Реестр Программы ЮНЕСКО «Память мира». — БелHИЦЭД. 2007.12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4 НАРОДНОЕ ОБРАЗОВАНИЕ. ПЕДАГОГ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46. Провести по итогам 2006 года анализ подготовки научных работников высшей квалификации в Республике Беларусь и разработать концепцию белорусской модели подготовки научных работников высшей квалификации на 2007–2015 гг. Разработать предложения по формированию проекта плана контрольных цифр подготовки научных работников высшей квалификации в Республике Беларусь на 2007 г. — ГУ «БелИСА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94. Разработать комплект учебно-методических материалов по основам GMP для обучения персонала фармацевтических предприятий. — УП «ЛОТИОС»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59. Исследование состояния нормативно-технической базы по выпуску электронных изданий и выработка предложений по ее совершенствованию. — УП «Издательство «Вышэйшая школа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03. Организовать и провести научные исследования по проблемам жизнедеятельности приемных и патронатных семей, семей усыновивших приемных детей с целью издания информационно-методических материалов для усыновителей, приемных родителей, патронатных воспитателей. — Академия последипломного образования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28. Структурно-динамические особенности потребностно-мотивационной сферы студенток женского вуза. — Женский ин-т ЭHВИЛА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5 ПСИХОЛОГ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12. Психическая феноменология, механизмы и закономерности смысложизненного кризиса в развитии личности. — УО «ГрГУ им. Я. Купалы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03. Организовать и провести научные исследования по проблемам жизнедеятельности приемных и патронатных семей, семей, усыновивших приемных детей, с целью издания информационно-методических материалов для усыновителей, приемных родителей, патронатных воспитателей. — Академия последипломного образования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28. Структурно-динамические особенности потребностно-мотивационной сферы студенток женского вуза. — Женский ин-т ЭHВИЛА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29. Психологическая адаптация населения к воздействию психотравмирующей среды в условиях радиационно-экологического неблагополучия и профилактика этих последствий. — МГЭУ им. А. Д. Сахарова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30. Определение социально-психологического состояния населения (выделение групп риска по степени психоэмоциональной напряженности), подвергшегося радиационному воздействию на территории Республики Беларусь. — МГЭУ им. А.Д. Сахарова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7 ЛИТЕРАТУРА. ЛИТЕРАТУРОВЕДЕНИЕ. УСТНОЕ НАРОДНОЕ ТВОРЧЕСТВО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20. Традиции народной культуры в возрождении села. — ГHУ «ИИЭФ HАHБ»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50. Сохранение и пропаганда народной духовной культуры Брагинщины в постчернобыльский период. — УО «ГГУ им. Ф. Скорины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8 ИСКУССТВО. ИСКУССТВОВЕДЕНИЕ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20. Традиции народной культуры в возрождении села. — ГHУ «ИИЭФ HАHБ»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0 ИНФОРМАТ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48. Разработка перечня высокотехнологичных товаров Республики Беларусь. — ГУ «БелИСА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61. Провести генетическую паспортизацию клюквы крупноплодной, голубики высокой, рододендронов и амаранта из коллекций ЦБС НАН Беларуси. — ГHУ «Ин-т леса HАHБ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76. Разработать и создать распределенный сетевой информационный ресурс коллективного пользования по научно-технической и инновационной деятельности регионов Республики Беларусь. — РУП «ЦHТИ» г. Могилев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56. Разработка и создание автоматизированной информационной системы центра в составе подсистем «Приемный покой», «Регистратура», «Клинико-диагностическая лаборатория», «Диагностика», «Клиническое отделение», «Административно-управленческое подразделение» и «Медстатистика». Шифр: «АИАС-Кардиология». — ГHУ «ОИПИ HАHБ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87. «Разработать программное обеспечение и технологию ведения информационного ресурса сети Интернет для детей по правовой тематике» в рамках инновационного проекта «Разработать и сформировать информационный ресурс сети Интернет для детей по правовой тематике, в том числе создать программно-технологический комплекс его ведения». — ООО «Ред график системс»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36. Разработать концепцию классификации Несвижской коллекции архивных и библиотечных материалов Радзивиллов и номинационное досье для включения Коллекции в Реестр Программы ЮНЕСКО «Память мира». — БелHИЦЭД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70. Разработка и освоение серийного производства считывателей банковских пластиковых карт PIN-PAD терминалов. — УП «Промсвязь»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72. Разработка и освоение серийного производства банковских электронных пластиковых карт, совместимых с требованиями платежных систем Республики Беларусь. — УП «Промсвязь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97. Разработать и создать распределенный сетевой информационный ресурс коллективного пользования по научно-технической и инновационной деятельности регионов Республики Беларусь. — ГП «Гродненский центр HТиДИ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00. Разработать вторую очередь системы «Мингоринфосервис». — УП «ВЦ Мингорисполкома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18. Выполнение научных предпроектных исследований экономики платных услуг для целей интернет-консультирования и обучения. — УО «БГАТУ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59. Исследование состояния нормативно-технической базы по выпуску электронных изданий и выработка предложений по ее совершенствованию. — УП «Издательство «Вышэйшая школа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80. Комплекс работ по разработке и внедрению автоматизированной системы обработки информации регистра «Туберкулез» (АСОИ «Туберкулез»). — РHПЦ МТ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85. Оценить видовое разнообразие и биологические особенности высшей водной растительности при создании коллекции и использования макрофитов с целью очистки водоемов ЦБС НАН Беларуси. —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50. Разработка программного обеспечения и документации рабочего проекта АБД «Шумы техногенного характера», создание экспериментального образца АБД «Шумы техногенного характера». — HИИКиСЭ Министерства юстиции РБ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54. Разработка электронного определителя объектов растительного и животного происхождения для судебно-биологической экспертизы. — HИИКиСЭ Министерства юстиции РБ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69. Разработать вторую очередь системы «Мингоринфосервис». — РОО «Информ. о-во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7 МАТЕМАТ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28. Разработка программного комплекса для анализа дерева отказов технических систем. — УО «БелГУТ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13. Исследование предельных циклов динамических систем на основе построения вспомогательных функций. — УО «ГрГУ им. Я. Купалы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58. Исследование возможности переноса подсистемы «Клиринг платежных сообщений» (вычислительного ядра) системы «Клиринг прочих платежей» на открытую платформу на базе кластерных технологий «СКИФ». — ГHУ «ОИПИ HАH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25. Исследование дисперсии тепла в гавани «</w:t>
      </w:r>
      <w:r>
        <w:rPr>
          <w:rFonts w:cs="Arial" w:ascii="Arial" w:hAnsi="Arial"/>
          <w:i/>
          <w:sz w:val="18"/>
        </w:rPr>
        <w:t>Maashaven</w:t>
      </w:r>
      <w:r>
        <w:rPr>
          <w:rFonts w:cs="Arial" w:ascii="Arial" w:hAnsi="Arial"/>
          <w:sz w:val="18"/>
        </w:rPr>
        <w:t>». — ГHУ «ОИЭЯИ — Сосны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99. Исследование параметрических задач негладкой оптимизации и управления. — УО «БГУИР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8 КИБЕРНЕТ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54. Разработка методов и алгоритмов выделения объектов на изображениях с использованием фрактальных характеристик. — УО «БГУИР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56. Разработать теорию, методы и алгоритмы защиты цифрового контента вычислительных устройств для регулярных структур программируемой логики. — УО «БГУИР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74. Разработка математической модели тепловых процессов в целевой аппаратуре космического аппарата Республики Беларусь и расчет тепловых режимов. — ГHУ «ИТМО HАHБ». 2008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25. Исследование дисперсии тепла в гавани «</w:t>
      </w:r>
      <w:r>
        <w:rPr>
          <w:rFonts w:cs="Arial" w:ascii="Arial" w:hAnsi="Arial"/>
          <w:i/>
          <w:sz w:val="18"/>
        </w:rPr>
        <w:t>Maashaven</w:t>
      </w:r>
      <w:r>
        <w:rPr>
          <w:rFonts w:cs="Arial" w:ascii="Arial" w:hAnsi="Arial"/>
          <w:sz w:val="18"/>
        </w:rPr>
        <w:t>». — ГHУ «ОИЭЯИ — Сосны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44. Разработка математического обеспечения комплекса задач координированного управления летательными аппаратами. Шифр: «Координация». — УО «ВА РБ». 2007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41. Моделирование систем для демпфирования колебаний жидкости в цистернах. — Объединенный ин-т машиностроения HАHБ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98. Теоретические основы синтеза изображений и распознавания образов в изображающей Мюллер-поляметрии. — УО «БГУИР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9 ФИЗ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73. Исследовать закономерности дефектообразования в ионнолегированных бором слоях активной структуры субмикронных БИС, формируемых методом пошагового ионного легирования. —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74. Совершенствование составов ферроабразивных порошков-композитов с полимерным связующим для магнитно-абразивных суспензий. — БГУ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22. Разработка методики и аппаратных средств контроля состава тетрафторида кремния. — ГHУ «ИТМО HАHБ». 2007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27. Разработать термостойкий пигмент зеленого цвета свечения. — ГHУ «Ин-т физики HАH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31. Разработка, изготовление и испытание экспериментального и опытного образцов установки для определения чувствительности веществ к трению. — ОХП ИСЗП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55. Механизмы инжекции и детектирования носителей заряда с определенным спином в наноструктурах на основе кремния для новых спинтронных приборов. — УО «БГУИР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74. Разработать экспериментальную установку для мессбауэровского исследования эффекта замедления времени на вращающемся поглотителе. — БГУ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78. Разработать и изготовить тестовые структуры для калибровки спектрометра резерфордовского обратного рассеяния с электростатическим анализатором энергии. — HТЦ «Белмикросистемы» УП «З-д ППП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53. Исследование радиационных параметров рентгенографической системы мобильного сканера для досмотра большегрузных автомобилей и контейнеров. Шифр: «Таможня». — ГHУ «Ин-т физики HАHБ»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67. Исследование оптических свойств тонких пленок ZnO и ZnS на кварцевых подложках. — ГHУ «Ин-т физики HАHБ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02. Исследование процесса формирования многослойных магниторезистивных наноструктур биосенсоров. — HИИФХП БГУ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90. Коллективные возбуждения и конфайнмент в низкоразмерных и наноразмерных квантовых системах. — ГО «HПЦ HАHБ по материаловедению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91. Новый нанокомпозиционный керамический материал на основе системы Ti-B-N. — ГО «HПЦ HАHБ по материаловедению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25. Провести исследовательские работы по изучению структуры и физико-механических характеристик поковок втулок и колец подшипников, изготовленных из проката методом всестороннего сжатия. — УО «ГрГАУ»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3027. Мониторинг окружающей атмосферы методом многочастотного лазерного зондирования с использованием перестраиваемых </w:t>
      </w:r>
      <w:r>
        <w:rPr>
          <w:sz w:val="18"/>
        </w:rPr>
        <w:t>СО</w:t>
      </w:r>
      <w:r>
        <w:rPr>
          <w:sz w:val="18"/>
          <w:vertAlign w:val="subscript"/>
        </w:rPr>
        <w:t>2</w:t>
      </w:r>
      <w:r>
        <w:rPr>
          <w:rFonts w:cs="Arial" w:ascii="Arial" w:hAnsi="Arial"/>
          <w:sz w:val="18"/>
        </w:rPr>
        <w:t>-лазеров. — ГHУ «ИТА HАHБ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61. Разработка теоретических и экспериментальных методов механики для задач микро- и нанотехнологий. —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62. Исследование кинетики оптической нелинейности пассивных лазерных затворов на основе наноразмерных гетероструктур А3В5. — БHТУ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86. Фазовый состав, дефектная структура и свойства железо-алюминиевых композитов. — БГУ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01. Изучение свойств молекул ДНК методами сканирующей зондовой микроскопии. — УО «БГУИР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02. Разработка конструкторской документации, изготовление и испытание образца малошумящего усилителя СВЧ-диапазона. — УО «БГУИР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21. Исследование физико-химических процессов на границе электролит–металл в условиях воздействия мощных электрических полей и знакопеременных гидродинамических потоков, создание процессов формирования и обработки поверхностей металлических изделий сложной конфигурации. — УП «Технопарк БHТУ «Метолит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26. Разработка и исследование тонких наноструктурированных слоев оксидов металлов и гетероструктур на их основе для создания высокочувствительных газовых сенсоров. —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68. Разработка блока измерительного инерциального для новых образцов возимой навигационной аппаратуры потребителей. — Ассоциация «Инновац. центр приборостр.»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0 МЕХАН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74. Разработка математической модели тепловых процессов в целевой аппаратуре космического аппарата Республики Беларусь и расчет тепловых режимов. — ГHУ «ИТМО HАHБ». 2008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77. Биомеханическое исследование и разработка методов улучшения опорно-двигательного аппарата детей Подляссья и Гродненщины. — ГHУ «HИЦПР HАHБ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41. Моделирование систем для демпфирования колебаний жидкости в цистернах. — Объединенный ин-т машиностроения HАHБ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23. Выполнить исследования и выдать геомеханическую интерпретацию результатов режимных геодезических и геофизических наблюдений с учетом построенной модели породного массива в пределах зоны тектонического нарушения Краснослободского разлома. —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1 ХИМ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27. Плазмохимический синтез и допирование, исследование структуры композиционных покрытий на основе полисопряженных полимеров (полианилин, фталоцианины), использующихся в качестве активных элементов сенсоров. — УО «БелГУТ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30. Структурно-функциональные и биохимические процессы в мышечной системе птиц под влиянием вторичных продуктов производства аминокислот «Аминобакторинов». — УО «ГрГАУ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2639. Разработать новые биологически активные добавки (БАД) к пище на основе водных и </w:t>
      </w:r>
      <w:r>
        <w:rPr>
          <w:sz w:val="18"/>
        </w:rPr>
        <w:t>СО</w:t>
      </w:r>
      <w:r>
        <w:rPr>
          <w:sz w:val="18"/>
          <w:vertAlign w:val="subscript"/>
        </w:rPr>
        <w:t>2</w:t>
      </w:r>
      <w:r>
        <w:rPr>
          <w:rFonts w:cs="Arial" w:ascii="Arial" w:hAnsi="Arial"/>
          <w:sz w:val="18"/>
        </w:rPr>
        <w:t>-экстрактов фитокомпозиций пряно-ароматических и лекарственных растений (включая стевию широколистную) с высокой антиоксидантной активностью и освоить их производство на РУП «Экзон». — ГHУ «Полес. аграрно-эколог. ин-т HАHБ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57. Исследование физико-химических методов формирования рельефных оснований матриц сверхярких светодиодов с использованием пленок нанопористого оксида алюминия для создания энергосберегающих источников света. — УО «БГУИР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82. Анализ состояния, определение тенденций и перспектив производства химических волокон, выработка предложений по решению проблемных вопросов, координация научных исследований в интересах предприятий республики. — ГHУ «ИФОХ HАH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01. Разработка высокодисперсных компонентов легкоплавкого стекла коллоидно-химическим методом. — HИИФХП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03. Принять участие в отработке технологии получения субстанции 2-гидрокси-3,5-ди-трет-бутил-N-фениланилина. — HИИФХП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04. Разработать состав и технологию получения белково-витаминной минеральной добавки на основе рапсового жмыха. — HИИФХП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10. Разработка теоретических основ химической модификации плит из минеральной ваты теплоизоляционных для управляемого регулирования их физическими и механическими характеристиками. — УО «ГГУ им. Ф. Скорины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33. Синтез и биологическая активность новых азот- и кислородсодержащих гетеропростаноидов на основе тетроновых кислот и циклопентеноизоксазолинов. — УО «БГТУ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4 БИОЛОГ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33. Моделирование структуры и молекулярных механизмов проапоптотического действия белков семейства ВНЗ-only. — Ин-т биофизики и клеточ. инженерии HАHБ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72. Интегральная оценка биологической полноценности водной среды озерного комплекса ЦБС НАН Беларуси с помощью альгологического анализа. —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75. Установление особенностей процессов и разработка средств диагностики динамики биоэлектрической информации о функционировании центральной нервной системы в условиях действия электромагнитных излучений и фармакологических препаратов. —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83. Разработать методы идентификации генов устойчивости к вирусам картофеля на основе молекулярных маркеров этого признака. — РУП «HПЦ HАHБ по картофел. и плодоовощ.»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84. Разработать технологию испытания и вовлечения в селекцию картофеля трансгенных растений, устойчивых к Y-вирусу, и выделить устойчивые к YBK исходные трансгенные формы — кандидаты на новый сорт. — РУП «HПЦ HАHБ по картофел. и плодоовощ.»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85. Разработать технологию отбора, основанную на применении ПЦР-маркеров, среди исходного материала для диплоидной селекции картофеля на устойчивость к вредителям и болезням. — РУП «HПЦ HАHБ по картофел. и плодоовощ.»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24. Экологическая и фитоценотическая роль древесины мертвых деревьев (отпада) в лесах Беларуси. — ГHУ «ИЭБ HАH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25. Проведение сбора научной информации для разработки научных основ создания трансграничных биосферных резерватов и региональной экологической сети в Полесье на основе изучения объектов растительного мира. — ГHУ «ИЭБ HАHБ»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39. Провести исследования по эффективности применения различных форм микроудобрений, установить уровни накопления Цезий-137 и Стронций-90 в продуктах переработки сахарной свеклы. — РУП «Ин-т почвоведения и агрохимии HАH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77. Наноиндентирование биомембран как метод анализа клеточной патологии. — УО «ГомГМУ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83. Проведение наблюдений на пунктах наблюдений мониторинга животного мира за состоянием популяций диких животных, охраняемых в соответствии с международными обязательствами Республики Беларусь. — ГHПО «HПЦ HАHБ по биоресурса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08. Секреторно-экскреторно-соматические продукты гельминтов как потенциальные мутагены и тератогены в системе паразит–хозяин. — ВГМУ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46. Создать сеть комплексного мониторинга экосистем (лесных, водных, болотных, луговых и других) на особо охраняемых природных территориях. — ГHУ «ИЭБ HАHБ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50. Проведение сбора научной информации для разработки научных основ создания трансграничных биосферных резерватов и региональной экологической сети в Полесье на основе изучения объектов животного мира. — ГHПО «HПЦ HАHБ по биоресурсам»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54. Биоактивные наночастицы для диагностики рака простаты. — ГHУ «Ин-т физики HАHБ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69. Разработать Методику обоснования эффективности устройства экологических зон на мелиоративных объектах в условиях Белорусского Полесья и подготовить раздел Методики подбора мелиоративных объектов для реконструкции и восстановления с модернизацией и устройством экологических зон «Требования к выбору участков для устройства экологических зон на мелиоративных объектах в условиях Белорусского Полесья». — ГHУ «Полес. аграрно-эколог. ин-т HАHБ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81. Разработать технологии ДНК-типирования генов устойчивости ячменя к засухе. — РУП «HПЦ HАHБ по земледелию»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02. Исследование процесса формирования многослойных магниторезистивных наноструктур биосенсоров. — HИИФХП БГУ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24. Получить генетическую линию дождевого навозного червя местной популяции (Белорусский пахарь) для использования его в вермитехнологии в Беларуси. — ГHПО «HПЦ HАHБ по биоресурса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89. Разработка способа получения ранних эмбрионов крупного рогатого скота вне организма на основе использования монослоя соматических клеток. — ГHУ «ИГиЦ HАHБ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07. Разработать и внедрить ДНК-технологию повышения устойчивости свиней к возбудителям колибактериоза и репродуктивно-респираторного синдрома свиней. — РУП «Ин-т эксперимент. ветеринарии»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09. Разработать и освоить технологию производства ассоциированной вакцины для телят и поросят против ротавирусной болезни и колибактериоза с адгезивными антигенами. — РУП «Ин-т эксперимент. ветеринарии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11. Разработать и освоить производство новой лечебно-профилактической формы ветпрепарата на основе рекомбинантного альфа-2 интерферона. — РУП «Ин-т эксперимент. ветеринарии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45</w:t>
      </w:r>
      <w:r>
        <w:rPr>
          <w:rFonts w:cs="Arial" w:ascii="Arial" w:hAnsi="Arial"/>
          <w:color w:val="993300"/>
          <w:sz w:val="18"/>
        </w:rPr>
        <w:t>.</w:t>
      </w:r>
      <w:r>
        <w:rPr>
          <w:rFonts w:cs="Arial" w:ascii="Arial" w:hAnsi="Arial"/>
          <w:sz w:val="18"/>
        </w:rPr>
        <w:t xml:space="preserve"> Изучить современное состояние участков реки СОЖ (от устья створного знака 0 до створного знака 10) протяженностью десять километров площадью 50 га (Гомельская обл., Лоевский р-н) с прилегающим пойменным водоемом Абакумовский старик и разработать рыбоводно-биологическое обоснование рационального использования его промысловых запасов. — ГHПО «HПЦ HАHБ по биоресурсам»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46. Изучить современное состояние участка реки ДНЕПР (от створного знака 1082 до створного знака 1088) протяженностью шесть километров площадью 90 га (Гомельская обл., Лоевский р-н) и разработать рыбоводно-биологическое обоснование рационального использования его промысловых запасов. — ГHПО «HПЦ HАHБ по биоресурсам»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47. Изучить современное состояние участков реки СОЖ от 86 км до н.п. Старые Дятловичи протяженностью 19,5 км с прилегающими пойменными водоемами площадью 346,7 га (Гомельская обл., Гомельский р-н), от устья реки Чечера до устья реки Покоть, протяженностью 15 км площадью 150 га (Чечерский р-н), а также озера у н.п.Черетянка площадью 11,3 га (Гомельский р-н) и разработать рыбоводно-биологическое обоснование рационального использования их промысловых запасов. — ГHПО «HПЦ HАHБ по биоресурсам»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48. Изучить современное состояние участка реки ДНЕПР (от створного знака 1063 до створного знака 1072) с прилегающими пойменными водоемами общей площадью 7 га (Гомельская обл., Лоевский р-н) и разработать рыбоводно-биологическое обоснование рационального использования его промысловых запасов. — ГHПО «HПЦ HАHБ по биоресурсам»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49. Изучить современное состояние участка реки ДНЕПР (от створного знака 1058 до створного знака 1063) с прилегающими пойменными водоемами (Гомельская обл., Лоевский р-н) и разработать рыбоводно-биологическое обоснование рационального использования его промысловых запасов. — ГHПО «HПЦ HАHБ по биоресурсам»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50. Изучить современное состояние озера Секлы (Витебская обл., Браславский р-н) и разработать рыбоводно-биологическое обоснование рационального использования его промысловых запасов. — ГHПО «HПЦ HАHБ по биоресурсам»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51. Изучить современное состояние озера ПРУТАС (Витебская обл., Браславский р-н) и разработать рыбоводно-биологическое обоснование рационального использования его промысловых запасов. — ГHПО «HПЦ HАHБ по биоресурсам»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52. Изучить современное состояние участка вдхр. Васьковское (Минская обл., Молодечненский р-н) и разработать рыбоводно-биологическое обоснование рационального использования его промысловых запасов. — ГHПО «HПЦ HАHБ по биоресурсам»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84. Изучение радиационной обстановки, обусловленной загрязнением плутонием и америцием, на территории Полесского государственного радиационно-экологического заповедника (ПГРЭЗ). — БГУ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85. Оценить видовое разнообразие и биологические особенности высшей водной растительности при создании коллекции и использования макрофитов с целью очистки водоемов ЦБС НАН Беларуси. —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87. Изучить экологическое состояние озера Слидец, дать экспертную оценку возможности использования водоема для садкового содержания форели. — БГУ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25. Провести комплексную оценку генофонда признаковой коллекции культивируемых видов люпина и дополнить компьютерный банк новыми генетическими и биохимическими характеристиками коллекционных образцов. —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38. Выполнение программы наблюдений, обработка и передача информации о ходе миграции птиц и обеспечение работы в пунктах наблюдения за миграцией птиц в период осенней и весенней миграций на реках Сож и Днепр. — УО «ГГУ им.</w:t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>Ф.</w:t>
      </w:r>
      <w:r>
        <w:rPr>
          <w:rFonts w:cs="Arial" w:ascii="Arial" w:hAnsi="Arial"/>
          <w:sz w:val="18"/>
          <w:lang w:val="en-US"/>
        </w:rPr>
        <w:t> </w:t>
      </w:r>
      <w:r>
        <w:rPr>
          <w:rFonts w:cs="Arial" w:ascii="Arial" w:hAnsi="Arial"/>
          <w:sz w:val="18"/>
        </w:rPr>
        <w:t>Скорины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56. Особенности формирования и динамики природных экосистем Национального парка «Нарочанский»; разработка предложений по их сохранению, восстановлению и устойчивому использованию. — ГПУ «HП Hарочанский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6 ГЕОДЕЗИЯ. КАРТОГРАФ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38. Выполнить комплекс исследований по структурно-геологическому дешифрированию материалов дистанционного зондирования, контурному дешифрированию материалов дистанционного зондирования, контурному дешифрированию четвертичных отложений в ближнем районе размещения АЭС (п.п. 9.10–9.12). — УП «КОСМОАЭРОГЕОЛОГИЯ»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55. Разработка прогноза динамики состояния природных комплексов заказника «Средняя Припять» на основе ГИС технологий и анализа разновременных аэрокосмических снимков, подготовка рекомендаций по оптимизации природопользования для включения их в План управления заказника. — УП «КОСМОАЭРОГЕОЛОГИЯ». 2008.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23. Выполнить исследования и выдать геомеханическую интерпретацию результатов режимных геодезических и геофизических наблюдений с учетом построенной модели породного массива в пределах зоны тектонического нарушения Краснослободского разлома. —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7 ГЕОФИЗ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45. Выполнить комплексную геофизическую съемку территории площадки возможного размещения АЭС. П.9.9. Выполнить сейсмические наблюдения через основные геологические структуры по системе ортогональных профилей. П.9.6. Провести камеральную обработку материалов геофизических съемок (сейсморазведка). — ЦГЭ РУП «Белгеология»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2796. Провести шахтные геофизические исследования на участках, требующих дополнительных мер по защите рудников от затопления и выдать рекомендации по безопасной отработке калийных солей в сложных горно-геологических условиях рудников РУП «ПО </w:t>
      </w:r>
      <w:r>
        <w:rPr>
          <w:sz w:val="18"/>
        </w:rPr>
        <w:t>“</w:t>
      </w:r>
      <w:r>
        <w:rPr>
          <w:rFonts w:cs="Arial" w:ascii="Arial" w:hAnsi="Arial"/>
          <w:sz w:val="18"/>
        </w:rPr>
        <w:t>Беларуськалий</w:t>
      </w:r>
      <w:r>
        <w:rPr>
          <w:sz w:val="18"/>
        </w:rPr>
        <w:t>”</w:t>
      </w:r>
      <w:r>
        <w:rPr>
          <w:rFonts w:cs="Arial" w:ascii="Arial" w:hAnsi="Arial"/>
          <w:sz w:val="18"/>
        </w:rPr>
        <w:t>». — ОАО «Белгорхимпром»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06. Выполнить комплекс научно-исследовательских инженерно-геологических и гидрогеологических изысканий на оптимальных площадках возможного размещения АЭС (Быховский пункт, Краснополянская площадка). Геофизические исследования скважин. — ГЭ РУП «Белгеология»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44. Провести режимные геофизические наблюдения на станциях геодинамического мониторинга шахтного поля Краснослободского рудника и выдать результаты инструментальных наблюдений. — ГHУ «ИГиГ»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8 ГЕОЛОГ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18. Изучить химический состав подземных вод, поровых растворов, водных и солянокислотных вытяжек из горных пород, вскрываемых при проходке шахтных стволов Краснослободского рудника. — ГHУ «ИГиГ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19. Подготовить экспертное заключение по перспективам утилизации стоков содового производства на территории Мозырского района Гомельской области. — ГHУ «ИГиГ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42. Анализ тенденций изменения уровненного режима и характера взаимосвязи поверхностных и подземных вод района оз. Нарочь для оценки перспектив создания биосферного резервата ЮНЕСКО в условиях различных гидродинамических зон. — ЦГМ HАHБ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44. Переоценка эксплуатационных запасов подземных вод водозабора «Наровлянский» с помощью математического моделирования. — ГП «Бел.науч.-исслед. геологоразв. ин-т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45. Выполнить комплексную геофизическую съемку территории площадки возможного размещения АЭС. П.9.9. Выполнить сейсмические наблюдения через основные геологические структуры по системе ортогональных профилей. П.9.6. Провести камеральную обработку материалов геофизических съемок (сейсморазведка). — ЦГЭ РУП «Белгеология»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05. Изучить условия локализации молибдена в Микашевичском гранитоидном массиве и установить генетический тип оруденения. — ГП «Бел.науч.-исслед. геологоразв. ин-т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06. Выполнить комплекс научно-исследовательских инженерно-геологических и гидрогеологических изысканий на оптимальных площадках возможного размещения АЭС (Быховский пункт, Краснополянская площадка). Геофизические исследования скважин. — ГЭ РУП «Белгеология»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56. Выполнить очередные GPS-наблюдения на стационарных пунктах геодинамической сети, расположенных в районе Краснослободского рудника. — РHТЦ «Экомир»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9 ГЕОГРАФ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42. Анализ тенденций изменения уровненного режима и характера взаимосвязи поверхностных и подземных вод района оз. Нарочь для оценки перспектив создания биосферного резервата ЮНЕСКО в условиях различных гидродинамических зон. — ЦГМ HАHБ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72. Оценить региональный ландшафтно-геохимический фон подвижных форм хрома, цинка и кадмия в почвах урбанизированных территорий Республики Беларусь. — БГУ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44 ЭНЕРГЕТ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60. Обоснование целесообразности использования высококалорийных углей в топливно-энергетическом балансе страны и разработка новых угольных энерготехнологий в энергетическом и промышленном комплексе. — БHТУ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67. Разработка технического кодекса установившейся практики «Категории помещений и зданий энергетических объектов ГПО «Белэнерго» по взрывопожарной и пожарной опасности. Правила расчета». — РУП «Белнипиэнергопро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68. Пересмотр руководящих указаний по проектированию систем сбора и передачи информации в энергосистемах Беларуси. — ЗАО «ИнДелКо». 2008.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87. Обзор технико-экономических и экологических показателей работы тепловых электрических станций и котельных ГПО «Белэнерго» за 2006 год. — РУП «БелТЭИ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88. Разработка СТП «Положение по вводу объектов теплоснабжения в эксплуатацию». — РУП «БелТЭИ»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89. Исследование, анализ резерва экономии топливно-энергетических ресурсов и разработка энергосберегающих мероприятий в электроэнергетике на 2008 г. — РУП «БелТЭИ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46. Исследование экономичности работы тепловых электрических станций Белорусской энергосистемы и разработка технических и организационных мероприятий по улучшению технико-экономических показателей работы ТЭС и РК. — ОАО «Белэнергоремналадка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66. Обоснование системы машин и технологий для производства топливной щепы из древесно-кустарниковой возобновляемой растительности зоны отчуждения ЛЭП в РУП «Витебскэнерго». — УО «БГТУ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05. Разработка СТП «Устройства и системы телемеханики. Часть 5. Протоколы передачи. Раздел 101. Обобщающий стандарт по основным функциям телемеханики». — РУП «БелТЭИ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06. Разработка СТП «Инструкция по организации эксплуатации систем телемеханики в Объединенной энергосистеме Беларуси». — РУП «БелТЭИ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07. Разработка СТП по организации непрерывного мониторинга выбросов в атмосферный воздух. — РУП «Белнипиэнергопро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52. Развитие методов гетеродинной интерферометрии для контроля качества промышленных изделий (вейферов, солнечных элементов и датчиков давления). — ГHУ «Ин-т физики HАHБ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55. Разработка комплекса научно-технических мероприятий с целью внедрения современных энергосберегающих технологий. — ГHУ «HИЦПР HАH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62. Комплексное исследование динамики охлаждающей способности реконструированной градирни ст. № 4 Минской ТЭЦ-4, оборудованной аэродинамическим завихрителем. — ГHУ «ИТМО HАHБ»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64. Разработка и изготовление экспериментального образца газогенератора обратного горения, работающего на органических промышленных отходах. — ГHУ «ИТМО HАHБ»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66. Проведение комплекса НИР и ОКР для обеспечения эффективного использования мазутной эмульсии на оборудовании теплоэнергетического узла ППС Барбаров РУП «Гомельское отделение Белорусской железной дороги». — ГHУ «ИТМО HАHБ»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89. Исследовать и обосновать перспективные направления ресурсосбережения в основных отраслях промышленности потребительской кооперации Республики Беларусь на основе внедрения новых технологий и техники. — Учреждение «HИИ Белкоопсоюза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95. Исследование состава золы, образующейся при сжигании на электростанциях лигнина, торфа и древесного топлива, разработка методов ее утилизации и использования в народном хозяйстве. — РУП «БелТЭИ»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16. Торф «Повышение эффективности и объемов комплексного использования торфа в энергетике, сельском хозяйстве и охране окружающей среды» на период 2008–2012 годы и в перспективе до 2020 года» — задание по договору 07-01-03. — РУП «БелHИИтоппроект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17. Разработка Инструкции по ведению оперативных переговоров и записей в ОЭС Республики Беларусь. — РУП «БелТЭИ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18. Разработка Норм и объема испытаний электрооборудования Белорусской энергосистемы с учетом современных требований к оборудованию. — РУП «БелТЭИ»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19. Разработка инструкции по диспетчерскому управлению ремонтами и испытаниями оборудования ОЭС Республики Беларусь. — РУП «БелТЭИ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20. Разработка методики определения основных характеристик лигнина при использовании его в качестве топлива на ТЭС и котельных. — РУП «БелТЭИ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31. Разработать, изготовить и внедрить рекуперационную установку УУТ-15 на однокамерной нагревательной печи ТРИ 5890 в кузнечном отделении инструментально-штамповочного производства на РУП «МАЗ». — ГHУ «ИТМО HАHБ»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68. Разработка руководящих указаний по противоаварийной автоматике энергосистем. — БHТ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80. Изготовление теплогенератора АТЭ 1.00.00.000 по заданию Р11.1. «Разработать аккумулятор тепловой энергии на основе материалов с фазовыми переходами для систем отопления теплиц, жилых и производственных помещений». Этап 02.3 КП. — ОАО «З-д Промбурвод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87. Разработать сценарии спроса на электрическую и тепловую энергию до 2025 г. — РУП «БелТЭИ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88. Выполнить прогноз цен на топливо, электро- и теплоэнергию, материалы, оборудование. — РУП «БелТЭИ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60. Инструкция по определению и поддержанию нормативного резерва мощности в ОЭС Беларуси. — БHТУ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73. Разработка СТП «Организация хеламинного водно-химического режима барабанных котлов на ТЭС» с проведением обследования ТЭС, применяющих водно-химический режим с хеламином. — ОАО «Белэнергоремналадка»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79. Разработка режимов работы теплофикационного оборудования в отопительный, межотопительный и летний периоды с учетом сложившегося состава оборудования на станциях высокого давления в 2007 г. — ОАО «Белэнергоремналадка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71. Разработать и внедрить технологию изготовления газогенераторов ГГС-1,2, ГГС-2,3). — ОАО «Минскоблагросервис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3173. Провести исследования и разработать удельные нормы потребления ТЭР с учетом объемов выпускаемой продукции и содержания в руде КС1 для 1–4 РУ РУП «ПО </w:t>
      </w:r>
      <w:r>
        <w:rPr>
          <w:sz w:val="18"/>
        </w:rPr>
        <w:t>“</w:t>
      </w:r>
      <w:r>
        <w:rPr>
          <w:rFonts w:cs="Arial" w:ascii="Arial" w:hAnsi="Arial"/>
          <w:sz w:val="18"/>
        </w:rPr>
        <w:t>Беларуськалий</w:t>
      </w:r>
      <w:r>
        <w:rPr>
          <w:sz w:val="18"/>
        </w:rPr>
        <w:t>”</w:t>
      </w:r>
      <w:r>
        <w:rPr>
          <w:rFonts w:cs="Arial" w:ascii="Arial" w:hAnsi="Arial"/>
          <w:sz w:val="18"/>
        </w:rPr>
        <w:t>». — ОАО «Белгорхимпром»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74. Провести исследования и рекомендовать к внедрению новый реагент-коагулянт полиоксихлорид алюминия на стадии предочистки питательной воды ТЭС 4РУ. — ОАО «Белгорхимпром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75. Разработка СТП «Регистраторы аварийных ситуаций основного оборудования ТЭС. Технические требования». — РУП «Белэлектромонтажналадка»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80. Разработка методических указаний по эксплуатации и техническому обслуживанию частотно-регулируемых электроприводов Белорусской энергосистемы. — РУП «БелТЭИ»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81. Исследование экологических характеристик энергетического оборудования и разработка технологических нормативов удельных выбросов загрязняющих веществ на предприятиях ГПО «Белэнерго» (при сжигании природного газа). — РУП «БелНИПИэнергопро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85. Разработка Положения о системе управления охраной труда государственного производственного объединения электроэнергетики «Белэнерго». — ГУО «РИВШ»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86. Исследование, анализ резерва и результатов экономии топливно-энергетических ресурсов, разработка энергосберегающих мероприятий в системе ГПО «Белтопгаз» на 2007–2008 годы. — РУП «БелHИИтоппроект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45 ЭЛЕКТРОТЕХН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90. Разработать конструкцию и освоить производство комплектной трансформаторной подстанции для термообработки бетона и грунта типа КТПТО-80-07-У1 в комплекте с трехфазным масляным трансформатором ТМТО-80/0,38-У1. Этапы 1–4 КП. — УП «МЭТЗ им. В.И. Козлова»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91. Разработать конструкцию и освоить производство трансформаторов тока ТШП-0,66 на токи 1000/5, 1500/5 и 2000/5 классов точности 0,5 и 0,5S с вторичными номинальными нагрузками 5, 10,15, 20 и 30 ВА с потенциальным выводом, в корпусе из пожаробезопасной пластмассы. Этапы 1–4 КП. — УП «МЭТЗ им. В.И. Козлова»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49. Разработать модуль вторичного источника электропитания для АТС и генератора вызывного тока (ВИЭ ГТ). — УО «БГУИР»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47 ЭЛЕКТРОНИКА. РАДИОТЕХН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44. Разработка программного обеспечения банковских электронных пластиковых карт, совместимых с требованиями платежных систем Республики Беларусь. — ЗАО «Центр новых интел. интегр. систе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45. Разработка схемотехнического решения и программного обеспечения считывателя банковских пластиковых карт (PIN-PAD терминалов). — ЗАО «Центр новых интел. интегр. систе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55. Капитальный ремонт и модернизация радиовысотомера ПРВ-16. Шифр: «Высота». — УП «HИИЭВМ»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56. Разработка конструкции и технологии изготовления модулей УВЧ с защитой от просачивающейся мощности. Шифр: «Тюнер». — УП «HИИЭВ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73. Исследовать закономерности дефектообразования в ионнолегированных бором слоях активной структуры субмикронных БИС, формируемых методом пошагового ионного легирования. —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74. Совершенствование составов ферроабразивных порошков-композитов с полимерным связующим для магнитно-абразивных суспензий. — БГУ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2677. Разработать, изготовить и подготовить производство комплекта оборудования для глубокого химико-механического утонения полупроводниковых пластин. Шифр: «Полюс» (этапы 3.1.08.1, 3.1.09, 3.1.10.1, 3.1.10.3, 3.1.18 КП). — РУП «ЗТМ </w:t>
      </w:r>
      <w:r>
        <w:rPr>
          <w:sz w:val="18"/>
        </w:rPr>
        <w:t>“</w:t>
      </w:r>
      <w:r>
        <w:rPr>
          <w:rFonts w:cs="Arial" w:ascii="Arial" w:hAnsi="Arial"/>
          <w:sz w:val="18"/>
        </w:rPr>
        <w:t>Планар-ТМ</w:t>
      </w:r>
      <w:r>
        <w:rPr>
          <w:sz w:val="18"/>
        </w:rPr>
        <w:t>”</w:t>
      </w:r>
      <w:r>
        <w:rPr>
          <w:rFonts w:cs="Arial" w:ascii="Arial" w:hAnsi="Arial"/>
          <w:sz w:val="18"/>
        </w:rPr>
        <w:t>»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79. Разработать, изготовить и исследовать экспериментальный образец вентильного индукторного привода малой мощности с системой электронного управления. Шифр: «Привод». — УП «КБТЭМ-СО»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00. Разработать элементную базу, технологический процесс и освоить серийное производство интегральных схем защиты телефонных линий. — УП «З-д «Транзистор»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2701. Разработать и внедрить в серийное производство технологический процесс изготовления высоковольтных тиристоров для энергосберегающих устройств управления электроприводами. — УП «З-д </w:t>
      </w:r>
      <w:r>
        <w:rPr>
          <w:sz w:val="18"/>
        </w:rPr>
        <w:t>“</w:t>
      </w:r>
      <w:r>
        <w:rPr>
          <w:rFonts w:cs="Arial" w:ascii="Arial" w:hAnsi="Arial"/>
          <w:sz w:val="18"/>
        </w:rPr>
        <w:t>Транзистор</w:t>
      </w:r>
      <w:r>
        <w:rPr>
          <w:sz w:val="18"/>
        </w:rPr>
        <w:t>”</w:t>
      </w:r>
      <w:r>
        <w:rPr>
          <w:rFonts w:cs="Arial" w:ascii="Arial" w:hAnsi="Arial"/>
          <w:sz w:val="18"/>
        </w:rPr>
        <w:t>»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2702. Разработать элементную базу, технологический процесс и освоить серийное производство микросхемы преобразователя полярности напряжения. — УП «З-д </w:t>
      </w:r>
      <w:r>
        <w:rPr>
          <w:sz w:val="18"/>
        </w:rPr>
        <w:t>“</w:t>
      </w:r>
      <w:r>
        <w:rPr>
          <w:rFonts w:cs="Arial" w:ascii="Arial" w:hAnsi="Arial"/>
          <w:sz w:val="18"/>
        </w:rPr>
        <w:t>Транзистор</w:t>
      </w:r>
      <w:r>
        <w:rPr>
          <w:sz w:val="18"/>
        </w:rPr>
        <w:t>”</w:t>
      </w:r>
      <w:r>
        <w:rPr>
          <w:rFonts w:cs="Arial" w:ascii="Arial" w:hAnsi="Arial"/>
          <w:sz w:val="18"/>
        </w:rPr>
        <w:t>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2707. Разработка и изготовление технологического оборудования для производства оптических компонентов ВОГ. Шифр: «Модуль 3.2.2» (этапы 3.2.2.3, 3.2.2.4, 3.2.2.7 КП). — РУП «ЗТМ </w:t>
      </w:r>
      <w:r>
        <w:rPr>
          <w:sz w:val="18"/>
        </w:rPr>
        <w:t>“</w:t>
      </w:r>
      <w:r>
        <w:rPr>
          <w:rFonts w:cs="Arial" w:ascii="Arial" w:hAnsi="Arial"/>
          <w:sz w:val="18"/>
        </w:rPr>
        <w:t>Планар-ТМ</w:t>
      </w:r>
      <w:r>
        <w:rPr>
          <w:sz w:val="18"/>
        </w:rPr>
        <w:t>”</w:t>
      </w:r>
      <w:r>
        <w:rPr>
          <w:rFonts w:cs="Arial" w:ascii="Arial" w:hAnsi="Arial"/>
          <w:sz w:val="18"/>
        </w:rPr>
        <w:t>»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09. Разработка проектов государственных стандартов Республики Беларусь: «СТБ ... Арматура футлярная. Технические условия», «СТБ ... Арматура приборная. Технические условия», шифр: «Норматив 2 — 2007». — УП «HИИСА»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17. Разработать КД на детали технологического оборудования и оснастку в связи с изменением веса и динамических параметров полупроводниковых приборов. Откорректировать КД на детали технологического оборудования и оснастку по результатам испытаний. — УП «Завод Цветотрон»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57. Исследование физико-химических методов формирования рельефных оснований матриц сверхярких светодиодов с использованием пленок нанопористого оксида алюминия для создания энергосберегающих источников света. — УО «БГУИР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67. Разработка и изготовление комплекта устройств для ввода сигала помехи в кабели электропитания для испытания бытовой радиоэлектронной аппаратуры на устойчивость к помехам; проведение поверки устройств на соответствие СТБ ГОСТ Р 51317.4.6-2001 (МЭК 61000-4-6-96); СТБ ЕН 55014-2-2005; СТБ ЕН 55020-2005. — УО «БГУИР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78. Разработать и изготовить тестовые структуры для калибровки спектрометра резерфордовского обратного рассеяния с электростатическим анализатором энергии. — HТЦ «Белмикросистемы» УП «З-д ППП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79. Разработать и освоить производство микросхемы системного сброса. — HТЦ «БЕЛМИКРОСИСТЕМЫ» УП «З-д ППП»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11. Создание передающей стационарной антенны УВЧ-диапазона АПГК.З(470-790).БМ(45) (Гродно). — РHИУП «Луч». 2007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12. Создание передающей стационарной антенны УВЧ-диапазона АПГК.З(470-790).БМ(45) (Пинск). — РHИУП «Луч». 2007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13. Создание передающей стационарной антенны УВЧ-диапазона АПГК.З(IV-V).БМ(3.1) (Шарковщина). — РHИУП «Луч». 2007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22. Разработка конструкции, техпроцесса изготовления и освоение в серийном производстве мощного полевого транзистора с изолированным затвором для управления генератором напряжения бортовой сети автомобиля. — УП «З-д полупроводниковых приборов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24. Разработка датчиков уровня жидкости и освоение их в серийном производстве. — РУHИП «СКБ Запад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28. Создание передающей стационарной антенны ОВЧ-диапазона АПГК.1(100-108).БМ(2) (Трокеники). — РHИУП «Луч». 2007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29. Создание передающей стационарной антенны ОВЧ-диапазона АПВК. 1 (70,76-72,8).БМ(2) (Трокеники). — РHИУП «Луч». 2007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30. Создание передающей стационарной антенны УВЧ-диапазона АПГК.2(582-790).СМ(1) (Трокеники). — РHИУП «Луч». 2007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31. Создание передающей стационарной антенны УВЧ-диапазона АПВК.2(582-790).СМ(1) (Любча). — РHИУП «Луч». 2007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32. Создание передающей стационарной антенны ОВЧ-диапазона АПГК.2(58-66; 70,85).СМ(1) (Любча). — РHИУП «Луч». 2007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33. Создание передающей стационарной антенны ОВЧ-диапазона АПГК.1(66-74).БМ(24) (Бобруйск). — РHИУП «Луч». 2007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35. Провести комплекс работ по разработке и освоению новых видов изделий электронной техники. — УП «З-д полупроводниковых приборов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54. Биоактивные наночастицы для диагностики рака простаты. — ГHУ «Ин-т физики HАHБ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63. Разработка программного обеспечения рабочего места оператора радиовысотомера ПРВ-16. Шифр: «Высота-ПО». — ГHУ «ИТМО HАHБ»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12. Разработать устройства контактирующие и программное обеспечение установок диагностического и функционального контроля для выпуска шасси ШЦТ-800. Шифр ОКР: «Аристотель». — ЧHИУП «Институт цифрового телевидения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13. Разработать установку универсальную проверки ЖК-панелей телевизионных приемников. Шифр: «Арарат». — ЧHИУП «Институт цифрового телевидения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14. Разработать установку функционального контроля шасси цветных телевизоров с автоматической проверкой параметров телевизионных сигналов. Шифр: «Алтай». — ЧHИУП «Институт цифрового телевидения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15. Разработать автоматизированный прибор проверки параметров модулей управления. Шифр: «Адонис». — ЧHИУП «Институт цифрового телевидения»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26. Исследование надежности токопроводящих систем с барьерными слоями на основе кремния и разработка рекомендаций по их использованию при изготовлении ИС с субмикронными проектными нормами. — ГHУ «ФТИ HАHБ»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43. Разработка специализированной экспертной системы решения задач ЭМС РЭС различного назначения с возможностями визуализации электромагнитной обстановки и ведением баз данных с техническими характеристиками РЭС различного назначения на основе технологий ГИС. Разработка методик и автоматизированных алгоритмов расчета условий ЭМС РЭС специального и гражданского назначения. — УО «ВА Р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53. Создание устройства сложения сигналов передатчиков радиовещания УСБ2 2/105,9; 104,4; 100,8 (Свислочь). — РHИУП «Луч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54. Создание устройства сложения сигналов телевизионных передатчиков 56-го и 58-го каналов УСА1 2/56; 58 (г. Любча). — РHИУП «Луч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55. Создание устройства сложения сигналов передатчиков телевизионного вещания и радиовещания УСВ2 2/67,85; 3; 73,82 (Орша). — РHИУП «Луч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56. Создание устройства сложения сигналов телевизионных передатчиков 39-го и 44-го каналов УСА1 2/39; 44 (г. Трокеники). — РHИУП «Луч». 2007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57. Создание устройства сложения сигналов телевизионных передатчиков 21, 43 и 46-го каналов УСА2 3/21; 43; 46 (г. Шарковщина). — РHИУП «Луч». 2007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58. Создание устройства сложения сигналов передатчиков радиовещания УСБ2 2/95,0; 102,1; 96,9 (Гродно). — РHИУП «Луч». 2007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59. Создание устройства сложения сигналов передатчиков радиовещания УСБ2 2/101,5; 104,0; 97,3 (Слоним). — РHИУП «Луч». 2007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60. Создание устройства сложения сигналов передатчиков радиовещания УСБ2 2/96,4; 102,3; 102,9 (Брест). — РHИУП «Луч». 2007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61. Создание устройства сложения сигналов передатчиков радиовещания УСБ2 2/103,3; 105,8; 107,8; 99,9 (Геранены). — РHИУП «Луч». 2007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14. Разработать и освоить в производстве автоматизированные микроскопы для микроэлектроники. Шифр: «МА» (этапы 1.1.1, 1.1.2, 1.1.9, 1.1.10, 1.2.1, 1.2.2, 1.2.7, 1.2.8, 1.3.1, 1.3.2, 1.3.7, 1.3.8, 1.4.1. 1.4.2, 1.4.7, 1.4.8, 1.5.1, 1.5.2, 1.5.7, 1.5.8,2 КП). — ГHПО «Планар»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15. Разработать и освоить в производстве автоматизированные микроскопы для микроэлектроники Шифр: «МА» (этапы 1.1.1 — 1.5.4 КП). — РУП «ЗТМ «Планар-ТМ»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61. Разработка теоретических и экспериментальных методов механики для задач микро- и нанотехнологий. —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83. Разработка критериев отбора и оценка пригодности синтетических монокристаллов алмаза для регистрации ядерных излучений и изготовление детекторов ядерных излучений на их основе. —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86. Фазовый состав, дефектная структура и свойства железо-алюминиевых композитов. — БГУ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00. Процессы самоорганизации при росте наноструктур А3В5 в порах оксида алюминия и оптические свойства полученных структур. — УО «БГУИР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01. Изучение свойств молекул ДНК-методами сканирующей зондовой микроскопии. — УО «БГУИР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82. Разработка части информационной подсистемы макета комплекса средств автоматизации органа военного управления. Шифр: «Интеграция-БГУИР». — УО «БГУИР»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84. Исследование процессов переноса и флуктуационных свойств КВЧ полупроводниковых приборов на антимониде индия. — УО «БГУИР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49 СВЯЗЬ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25. Разработать и организовать производство передатчика цифрового телевизионного вещания в стандарте DVB-T мощностью 1000 Вт. Шифр ОКР: «Передатчик». — УП «Л„с»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53. Доработка опытного образца «Центр генерации ключей» по результатам экспертизы (ОКР «ЦГК-Д»). — HИИПФП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49. Разработать модуль вторичного источника электропитания для АТС и генератора вызывного тока (ВИЭ ГТ). — УО «БГУИР»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69. Разработка и освоение серийного выпуска систем передачи 8-32 цифровых потоков Е1 с функцией доступа к канальным интервалам. — УП «Промсвязь»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82. Разработка «Опций поддержки услуги CLIP и сигнализации абонентского доступа V5.2 для базовых версий РВПО ACT ФМ/ФМС с одно-, двух- и многозвенным коммутатором». — ОАО «Связьинвест»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58. Разработка руководящих указаний по применению на сетях связи Белорусской энергосистемы средств измерения электросвязи (СИЭ). СИЭ для систем радиосвязи (подвижной, спутниковой, радиорелейной и т. п.). — ЗАО «ИИТ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82. Разработка части информационной подсистемы макета комплекса средств автоматизации органа военного управления. Шифр: «Интеграция-БГУИР». — УО «БГУИР»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0 АВТОМАТИКА.  ВЫЧИСЛИТЕЛЬНАЯ ТЕХН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24. Разработать первую очередь модернизированной автоматизированной системы централизованного оповещения населения, предприятий и государственных органов в рамках функционирования Государственной системы предупреждения и ликвидации чрезвычайных ситуаций (программно-технические комплексы областного и районного уровней). — УП «Агат-Систем»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28. Разработка программного комплекса для анализа дерева отказов технических систем. — УО «БелГУТ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31. Разработать сервисы и средства файлового обмена для распределенных вычислительных сред. — ОАО «КБСП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32. Разработать и внедрить интегрированную автоматизированную систему аналитической обработки данных и поддержки принятия решений Министерства иностранных дел. Развитие функциональных возможностей. — ГП «Центр Систем Идентификации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43. Разработка структуры и программного обеспечения платежного терминала. — ЗАО «Центр новых интел. интегр. систем»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44. Разработка программного обеспечения банковских электронных пластиковых карт, совместимых с требованиями платежных систем Республики Беларусь. — ЗАО «Центр новых интел. интегр. систе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45. Разработка схемотехнического решения и программного обеспечения считывателя банковских пластиковых карт (PIN-PAD терминалов). — ЗАО «Центр новых интел. интегр. систе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51. Продолжение работ по разработке и внедрению автоматизированной системы «Типовое программное обеспечение в области охраны окружающей среды и использования природных ресурсов». Шифр: «ПО Экология». — ОАО «КБСП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52. Модернизация Единой системы программно-технических комплексов (ЕС ПТК) выдачи водительских удостоверений и свидетельств о регистрации транспортных средств МВД Республики Беларусь. — УП «Агат-Систем»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57. Провести исследования, создать и обеспечить функционирование автоматизированной информационной системы мониторинга объектов безбарьерной среды. Этап 1. — УП «ИHКОТЕХ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58. Создание и ведение регулярно обновляемой базы данных по проектам повторного и массового применения при строительстве жилья. — УП «ИHКОТЕХ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59. Создание и ведение реестров разрешительной документации на строительство, экспертных заключений государственной экспертизы градостроительных, архитектурных и строительных проектов, разрешений Госстройнадзора на проведение СМР. Этап 2 АРМ районного архитектора. — УП «ИHКОТЕХ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71. Разработать и создать распределенный сетевой информационный ресурс коллективного пользования по научно-технической и инновационной деятельности регионов Республики Беларусь. — ГП «Центр научно-техн. и делов. информ.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80. Создание автоматизированной информационной системы Верховного Суда (АИС Верховного Суда) и ее интеграция с общим информационным ресурсом органов, учреждений юстиции и судов общей юрисдикции. — HИРУП «ИППС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03. Модернизировать автоматизированную информационную систему обеспечения деятельности Администрации Президента Республики Беларусь на базе новых программно-технологических решений и создания новых подсистем. — HИРУП «ИППС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2726. Разработка программного комплекса анализа </w:t>
      </w:r>
      <w:r>
        <w:rPr>
          <w:rFonts w:cs="Arial" w:ascii="Arial" w:hAnsi="Arial"/>
          <w:i/>
          <w:sz w:val="18"/>
        </w:rPr>
        <w:t>spice</w:t>
      </w:r>
      <w:r>
        <w:rPr>
          <w:rFonts w:cs="Arial" w:ascii="Arial" w:hAnsi="Arial"/>
          <w:sz w:val="18"/>
        </w:rPr>
        <w:t>-подобных описаний электрических схем и их преобразования в описания заданного библиотечного базиса САПР СБИС. — ГHУ «Ин-т математики HАHБ». 2007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56. Разработать теорию, методы и алгоритмы защиты цифрового контента вычислительных устройств для регулярных структур программируемой логики. — УО «БГУИР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59. Создать общий информационный ресурс органов, учреждений юстиции и судов общей юрисдикции. — HИРУП «ИППС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73. Разработка, изготовление и исследование детекторной линейки, а также блока сопряжения с компьютером. — БГУ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79. Разработать и освоить производство микросхемы системного сброса. — HТЦ «Белмикросистемы» УП «З-д ППП»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80. Разработать и внедрить интегрированную распределенную автоматизированную систему ведения Государственного реестра плательщиков Республики Беларусь. — HИРУП «ИППС»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18. Разработка и внедрение интегрированной автоматизированной системы управления производством почвообрабатывающих посевных агрегатов ОАО «Лидагропроммаш» (первая очередь). — ОАО «Лидагропроммаш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19. Разработка и внедрение интегрированной автоматизированной системы управления производством почвообрабатывающих посевных агрегатов ОАО «Лидагропроммаш» (первая очередь). Этапы 1.1</w:t>
      </w:r>
      <w:r>
        <w:rPr>
          <w:rFonts w:cs="Arial" w:ascii="Arial" w:hAnsi="Arial"/>
          <w:sz w:val="18"/>
          <w:lang w:val="en-US"/>
        </w:rPr>
        <w:t>–</w:t>
      </w:r>
      <w:r>
        <w:rPr>
          <w:rFonts w:cs="Arial" w:ascii="Arial" w:hAnsi="Arial"/>
          <w:sz w:val="18"/>
        </w:rPr>
        <w:t>1.4; 1.6</w:t>
      </w:r>
      <w:r>
        <w:rPr>
          <w:rFonts w:cs="Arial" w:ascii="Arial" w:hAnsi="Arial"/>
          <w:sz w:val="18"/>
          <w:lang w:val="en-US"/>
        </w:rPr>
        <w:t>–</w:t>
      </w:r>
      <w:r>
        <w:rPr>
          <w:rFonts w:cs="Arial" w:ascii="Arial" w:hAnsi="Arial"/>
          <w:sz w:val="18"/>
        </w:rPr>
        <w:t>1.10; 2.1</w:t>
      </w:r>
      <w:r>
        <w:rPr>
          <w:rFonts w:cs="Arial" w:ascii="Arial" w:hAnsi="Arial"/>
          <w:sz w:val="18"/>
          <w:lang w:val="en-US"/>
        </w:rPr>
        <w:t>–</w:t>
      </w:r>
      <w:r>
        <w:rPr>
          <w:rFonts w:cs="Arial" w:ascii="Arial" w:hAnsi="Arial"/>
          <w:sz w:val="18"/>
        </w:rPr>
        <w:t>2.4; 2.6</w:t>
      </w:r>
      <w:r>
        <w:rPr>
          <w:rFonts w:cs="Arial" w:ascii="Arial" w:hAnsi="Arial"/>
          <w:sz w:val="18"/>
          <w:lang w:val="en-US"/>
        </w:rPr>
        <w:t>–</w:t>
      </w:r>
      <w:r>
        <w:rPr>
          <w:rFonts w:cs="Arial" w:ascii="Arial" w:hAnsi="Arial"/>
          <w:sz w:val="18"/>
        </w:rPr>
        <w:t>2.10; 3.1</w:t>
      </w:r>
      <w:r>
        <w:rPr>
          <w:rFonts w:cs="Arial" w:ascii="Arial" w:hAnsi="Arial"/>
          <w:sz w:val="18"/>
          <w:lang w:val="en-US"/>
        </w:rPr>
        <w:t>–</w:t>
      </w:r>
      <w:r>
        <w:rPr>
          <w:rFonts w:cs="Arial" w:ascii="Arial" w:hAnsi="Arial"/>
          <w:sz w:val="18"/>
        </w:rPr>
        <w:t>3.4; 3.6</w:t>
      </w:r>
      <w:r>
        <w:rPr>
          <w:rFonts w:cs="Arial" w:ascii="Arial" w:hAnsi="Arial"/>
          <w:sz w:val="18"/>
          <w:lang w:val="en-US"/>
        </w:rPr>
        <w:t>–</w:t>
      </w:r>
      <w:r>
        <w:rPr>
          <w:rFonts w:cs="Arial" w:ascii="Arial" w:hAnsi="Arial"/>
          <w:sz w:val="18"/>
        </w:rPr>
        <w:t>3.10 КП. — УП «ЦHИИТУ»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20. Разработка и внедрение интегрированной автоматизированной системы управления производством почвообрабатывающих посевных агрегатов ОАО «Лидагропроммаш» (первая очередь). Этапы 1.5; 1.11; 1.12; 2.5; 2.11; 2.12; 3.5; 3.11; 3.12 КП. — УП «Статинфотех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21. Создание 2-й очереди и модернизация функционирующей автоматизированной системы управления Минского ЧУП «Виток» на основе современных информационных технологий. — УП «Статинфотех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55. Разработка комплекса научно-технических мероприятий с целью внедрения современных энергосберегающих технологий. — ГHУ «HИЦПР HАH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56. Разработка и создание автоматизированной информационной системы центра в составе подсистем «Приемный покой», «Регистратура», «Клинико-диагностическая лаборатория», «Диагностика», «Клиническое отделение», «Административно-управленческое подразделение» и «Медстатистика». Шифр: «АИАС-Кардиология». — ГHУ «ОИПИ HАHБ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57. Разработать и изготовить аппаратно-программный комплекс бесперфоленточного ввода–вывода управляющих программ для станков с ЧПУ УВВ-ПР-831. — ГHУ «ОИПИ HАHБ»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58. Исследование возможности переноса подсистемы «Клиринг платежных сообщений» (вычислительного ядра) системы «Клиринг прочих платежей» на открытую платформу на базе кластерных технологий «СКИФ». — ГHУ «ОИПИ HАH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61. Разработать документацию, изготовить опытные образцы и подготовить производство ламинарных шкафов. — УП «Hаучное приборостроение»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68. Разработка укрупненного варианта концепции построения системы региональных узлов единого расчетного и информационного пространства в банковской системе Республики Беларусь. — ГHУ «ОИПИ HАHБ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73. Создание модификации базового варианта установки дозирования компонентов при варке карбамидоформальдегидных смол (УДК-ВС-П). — УП «Научное приборостроение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87. «Разработать программное обеспечение и технологию ведения информационного ресурса сети Интернет для детей по правовой тематике» в рамках инновационного проекта «Разработать и сформировать информационный ресурс сети Интернет для детей по правовой тематике, в том числе создать программно-технологический комплекс его ведения». — ООО «Ред график системс»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12. Разработать устройства контактирующие и программное обеспечение установок диагностического и функционального контроля для выпуска шасси ШЦТ-800. Шифр ОКР: «Аристотель». — ЧHИУП «Институт цифрового телевидения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44. Разработка математического обеспечения комплекса задач координированного управления летательными аппаратами. Шифр: «Координация». — УО «ВА РБ». 2007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45. Доработка и опытная эксплуатация автоматизированной системы управления «Район» многоуровневой автоматизированной системы управления информацией Фонда социальной защиты населения (АСУ «Район» версии 1.02). — ИИТ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71. Разработка и освоение серийного производства платежного терминала. — УП «Промсвязь». 2007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72. Разработка и освоение серийного производства банковских электронных пластиковых карт, совместимых с требованиями платежных систем Республики Беларусь. — УП «Промсвязь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82. Разработка «Опций поддержки услуги CLIP и сигнализации абонентского доступа V5.2 для базовых версий РВПО ACT ФМ/ФМС с одно-, двух- и многозвенным коммутатором». — ОАО «Связьинвест»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85. Разработка аппаратно-программного устройства, осуществляющего выработку электронной цифровой подписи (АПУ-ЭЦП), и документации к нему. — ЧУП «Авест-Системс»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98. Разработать и ввести в эксплуатацию вторую очередь автоматизированной системы информационного обеспечения пограничных войск Республики Беларусь (АСИО ПВ — 2-я очередь). — УП «HИИСА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99. Разработать вторую очередь информационно-аналитической системы Управления делами Президента Республики Беларусь, включающую создание межведомственного информационно-коммуникационного центра («ИАС УД ПРБ»). — УП «HИИСА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30. Разработать технический проект и создать макетный образец системы информационного обеспечения формирования исторической карты республики. — ГHУ «Ин-т истории HАH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31. Разработать методические основы выполнения программы Союзного государства «Разработка и использование программно-аппаратных средств грид-технологий и перспективных высокопроизводительных (суперкомпьютерных) вычислительных систем семейства «СКИФ». — ГHУ «ОИПИ HАHБ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32. Создание прототипов (опытных образцов) суперкомпьютеров «СКИФ» следующего поколения (Ряд 3 и Ряд 4), ориентированных на использование в грид-системах и основанных на новых технологиях взаимодействия узлов (интерконнект) и управления узлами и кластерами, на использовании гибридных узлов, различного набора реконфигурируемых и специализированных вычислителей. — ГHУ «ОИПИ HАHБ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33. Разработать предложения и провести модернизацию телекоммуникационной инфраструктуры высокоскоростного обмена информацией и доступа пользователей к ресурсам грид-сети. — ГHУ «ОИПИ HАHБ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34. Разработать технологии распределенных вычислительных сред с массовым доступом к распределенным информационным и вычислительным ресурсам. — ГHУ «ОИПИ HАHБ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80. Комплекс работ по разработке и внедрению автоматизированной системы обработки информации регистра «Туберкулез» (АСОИ «Туберкулез»). — РHПЦ МТ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88. Провести анализ информационной и телекоммуникационной инфраструктуры подразделений Заказчика и разработать предложения по ее развитию. —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90. Разработать дистрибутив базового программного обеспечения для построения распределенных вычислительных сред. — БГУ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91. Разработать элементы программного обеспечения микропроцессорных блоков бортовых систем управления. — ИИТ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22. Разработка и реализация корпоративной локальной сети распределенной базы знаний и менеджмента качества образования в Институте современных знаний имени A.M. Широкова. — ЧУО «ИСЗ им. А.М. Широкова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3127. Разработка новых специализированных модулей и развитие подсистемы «Проектирование и сопровождение горных работ» как составной части общей автоматизированной региональной системы геомеханического мониторинга Старобинского месторождения калийных солей для условий всех рудоуправлений РУП «ПО </w:t>
      </w:r>
      <w:r>
        <w:rPr>
          <w:sz w:val="18"/>
        </w:rPr>
        <w:t>“</w:t>
      </w:r>
      <w:r>
        <w:rPr>
          <w:rFonts w:cs="Arial" w:ascii="Arial" w:hAnsi="Arial"/>
          <w:sz w:val="18"/>
        </w:rPr>
        <w:t>Беларуськалий</w:t>
      </w:r>
      <w:r>
        <w:rPr>
          <w:sz w:val="18"/>
        </w:rPr>
        <w:t>”</w:t>
      </w:r>
      <w:r>
        <w:rPr>
          <w:rFonts w:cs="Arial" w:ascii="Arial" w:hAnsi="Arial"/>
          <w:sz w:val="18"/>
        </w:rPr>
        <w:t>». —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31. Разработать и внедрить автоматизированную систему электронного документооборота Министерства юстиции Республики Беларусь (АСЭД). — РУП «Центр электр. документаоборота» БГУ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36. Разработка модели оценки грузопотоков с учетом экономических показателей железнодорожного транспорта на кратко- и долгосрочную перспективу. — УО «БелГУТ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40. Разработать и поставить специализированное программное обеспечение для отдельных автоматизированных рабочих мест медицинских специалистов подсистемы «Лучевые, ультразвуковые и эндоскопические методы исследования» и подсистемы «Трансфузиология» автоматизированной информационной системы «Медицина» терапевтического корпуса учреждения здравоохранения «6-я городская клиническая больница». — УП «КБСТ» БГУ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41. Разработка и внедрение сегментов информационно-диагностических систем на базе локальной вычислительной сети для всех уровней системы оказания консультативно-профилактической высокотехнологичной специализированной медицинской помощи населению, пострадавшему от катастрофы на Чернобыльской АЭС. — УП «КБСТ»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42. Развитие системы информационного обеспечения организации оздоровления детей за рубежом. — Учреждение «ГИАЦ Минобразования Р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43. Разработать и внедрить эффективную топологию компьютерной сети в аппарате Министерства образования Республики Беларусь, создать новые информационные ресурсы. — Учреждение «ГИАЦ Минобразования Р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44. Разработка и апробация программного обеспечения лицензирования образовательной деятельности, государственной аккредитации и аттестации учреждений образования. — Учреждение «ГИАЦ Минобразования Р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46. Разработка типового проекта локальной вычислительной сети для общеобразовательного учреждения. — Учреждение «ГИАЦ Минобразования Р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47. Исследование проблем материально-технического и инженерного обеспечения зданий и сооружений общеобразовательных учреждений, ссузов, вузов. — Учреждение «ГИАЦ Минобразования Р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48. Долгосрочное планирование кадрового потенциала отрасли по уровням образования. — Учреждение «ГИАЦ Минобразования Р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63. Доработать комплект КД, изготовить и поставить узлы для опытного образца системы отделения особей от стада, включая систему управления разделительными воротами, ридер, и комплект для идентификации животных. — ОДО «Полиэфир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78. Разработать программно-аппаратный комплекс безопасности специализированной грид-сети на основе алгоритма блочного шифрования Belt. —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87. Исследовать термодинамические процессы стекловарения, разработать прикладное программное обеспечение для выполнения теплотехнических расчетов, разработать и внедрить на их основе рекомендации по оптимизации параметров стекловаренных печей. — УП «HИИСМ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2 ГОРНОЕ ДЕЛО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38. Провести исследования вариантов переработки бурых углей Житковичского месторождения в Гомельской области. — ОАО «Белгорхимпром». 2007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62. Исследование состояния пласт-плиты из галитовых отходов на участке отработанного шламохранилиша в условиях ее пригрузки солеотвалом по объекту: «ОПУ строительства ложа (пласт-плиты) солеотвала на отработанном шламохранилище 3 РУ и разработка технологии складирования». — БHТ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69. Провести исследования степени и характера деформирования капитальных выработок рудника 3 РУ и выдать исходные данные для разработки проекта на ремонтно-восстановительные работы. — ЧУП «Институт горного дела». 2009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70. Провести исследования геологического строения и прочностных свойств боковых пород, выполнить расчеты устойчивости выработок в зависимости от их эквивалентного пролета, привязки кровли и выдать исходные данные для проектирования строительства выработок околоствольного двора на Березовском участке шахтного поля рудника 4 РУ. — ЧУП «Институт горного дела»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11. Модернизация конструкции гидроциклонов СВП-500 и СВП-710 с целью снижения сопротивления, уменьшения аэрированности сливных потоков, улучшение технологических показателей процесса обесшламливания, повышение надежности. — HТООО «АКТЕХ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64. Проведение работ по стандартизации, метрологии и радиометрическому контролю на торфопредприятиях ГПО «Белтопгаз»: «Разработка новых и пересмотр действующих в отрасли государственных стандартов и технических условий». — РУП «БелHИИтоппроект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2796. Провести шахтные геофизические исследования на участках, требующих дополнительных мер по защите рудников от затопления и выдать рекомендации по безопасной отработке калийных солей в сложных горно-геологических условиях рудников РУП «ПО </w:t>
      </w:r>
      <w:r>
        <w:rPr>
          <w:sz w:val="18"/>
        </w:rPr>
        <w:t>“</w:t>
      </w:r>
      <w:r>
        <w:rPr>
          <w:rFonts w:cs="Arial" w:ascii="Arial" w:hAnsi="Arial"/>
          <w:sz w:val="18"/>
        </w:rPr>
        <w:t>Беларуськалий</w:t>
      </w:r>
      <w:r>
        <w:rPr>
          <w:sz w:val="18"/>
        </w:rPr>
        <w:t>”</w:t>
      </w:r>
      <w:r>
        <w:rPr>
          <w:rFonts w:cs="Arial" w:ascii="Arial" w:hAnsi="Arial"/>
          <w:sz w:val="18"/>
        </w:rPr>
        <w:t>». — ОАО «Белгорхимпром»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97. Провести исследования обогатимости сильвинитовых руд с целью вовлечения в переработку руды Краснослободского рудника. — ОАО «Белгорхимпро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98. Внедрение технологии получения калийных удобрений по схеме раздельной флотации крупных и мелких фракций сильвина на базе флотомашины «WEMCO» на СОФ 2РУ. — ОАО «Белгорхимпром»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99. Провести исследования, обобщить имеющийся опыт подземной отработки соляных пластов и разработать нормативные и методические документы по ведению горных работ на Старобинском месторождении. — ОАО «Белгорхимпром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00. Провести исследования и разработать «Инструкцию по определению и учету количественных и качественных потерь сильвинита и каменной соли при добыче на Старобинском месторождении». — ОАО «Белгорхимпро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16. Торф «Повышение эффективности и объемов комплексного использования торфа в энергетике, сельском хозяйстве и охране окружающей среды» на период 2008–2012 годы и в перспективе до 2020 года» — задание по договору 07-01-03. — РУП «БелHИИтоппроект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21. Проведение исследований и создание системы контроля технологического процесса производства брикетов с целью повышения их качества. — РУП «БелHИИтоппроект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78. Провести исследования по изучению накопления сульфата кальция в оборотных щелоках и его влияния на технологический процесс при обогащении калийных руд Гремячинского месторождения с повышенным содержанием сульфата кальция (до 4,5%) по флотационной схеме. — HПВООО «Полихи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79. Провести исследования и разработать параметры опытно-промышленной аппаратурно-технологической схемы предварительного обогащения калийной руды в тяжелых магнетитовых суспензиях. Разработать дополнительные исходные данные для проектирования и закупки оборудования. — HТООО «АКТЕХ»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96. Провести исследования, обобщить имеющийся опыт подземной отработки соляных пластов и разработать инструкцию по охране и креплению горных выработок на Старобинском месторождении калийных солей. — ЧУП «Институт горного дела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29. Провести исследования и разработать параметры опытно-промышленной аппаратурно-технологической схемы предварительного обогащения калийной руды в тяжелых магнетитовых суспензиях. Разработать дополнительные исходные данные для проектирования и закупки оборудования. — ГHУ «ИФОХ HАHБ»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64. Разработка конструкции, изготовление и испытания опытно-промышленного образца центробежного модификатора-сушилки ЦМС с целью снижения энергозатрат и улучшения качества галургического КС1. — HТООО «АКТЕХ». 2009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3173. Провести исследования и разработать удельные нормы потребления ТЭР с учетом объемов выпускаемой продукции и содержания в руде КС1 для 1–4 РУ РУП «ПО </w:t>
      </w:r>
      <w:r>
        <w:rPr>
          <w:sz w:val="18"/>
        </w:rPr>
        <w:t>“</w:t>
      </w:r>
      <w:r>
        <w:rPr>
          <w:rFonts w:cs="Arial" w:ascii="Arial" w:hAnsi="Arial"/>
          <w:sz w:val="18"/>
        </w:rPr>
        <w:t>Беларуськалий</w:t>
      </w:r>
      <w:r>
        <w:rPr>
          <w:sz w:val="18"/>
        </w:rPr>
        <w:t>”</w:t>
      </w:r>
      <w:r>
        <w:rPr>
          <w:rFonts w:cs="Arial" w:ascii="Arial" w:hAnsi="Arial"/>
          <w:sz w:val="18"/>
        </w:rPr>
        <w:t>». — ОАО «Белгорхимпром»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3 МЕТАЛЛУРГ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81. Разработать технологический процесс и освоить производство композиционных отливок широкой номенклатуры на основе бронзы из лома меди и медных сплавов методом литья приплавлением закладных деталей. — ГHУ «ИТМ HАHБ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10. Провести исследования и разработать технические условия на флюорит для металлургии. — ОАО «Белгорхимпром»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37. Разработка и внедрение технологии производства шарикоподшипниковой стали ШХ-15СГ в условиях РУП «БМЗ». — РУП «БМЗ». 2006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38. Разработка и внедрение динамической модели шлака при выплавке стали в ДСП с целью оптимизации шлакового режима, снижения расхода шлакообразующих и повышения качества стали. — РУП «БМЗ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39. Оптимизация технологических процессов производства углеродистой катанки в условиях стана 150 РУП «БМЗ», обеспечивающих повышение качества поверхности, однородности микроструктуры и механических свойств по длине раската. — РУП «БМЗ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40. Исследование и совершенствование технологии производства арматурного проката с применением трехручьевой прокатки — разделения в условиях стана 320 РУП «БМЗ». — РУП «БМЗ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41. Разработка, исследование и внедрение технологии производства стали марки 42Cr4Мо2 по стандарту SS 4027 в условиях РУП «Белорусский металлургический завод». — РУП «БМЗ». 2006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42. Разработка и внедрение технологии производства стержневой термомеханически упрочненной арматуры периодических профилей № 10, 12, 14, полученной многониточной прокаткой разделения в условиях стана 320 РУП «БМЗ». — РУП «БМЗ». 2006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43. Разработка и освоение технологии производства высокоуглеродистой катанки 0 5,5 мм, для использования под производство проволоки бортовых колец шин 0 1,55 мм НТ и 0 1,60 мм НТ повышенной прочности. — РУП «БМЗ». 2006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44. Разработка и внедрение технологии производства на стане 850 горячекатаной круглой заготовки 160 мм в условиях РУП «БМЗ». — РУП «БМЗ». 2006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45. Разработка и внедрение технологии получения круглого слитка сечением D = 80–240 мм для трубной заготовки, производимой на РУП «БМЗ». — РУП «БМЗ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2922. Разработка комплекта конструкторской документации для модернизации печи отжига, нормализации поковок ЗАО «Барановичский станкостроительный завод </w:t>
      </w:r>
      <w:r>
        <w:rPr>
          <w:sz w:val="18"/>
        </w:rPr>
        <w:t>“</w:t>
      </w:r>
      <w:r>
        <w:rPr>
          <w:rFonts w:cs="Arial" w:ascii="Arial" w:hAnsi="Arial"/>
          <w:sz w:val="18"/>
        </w:rPr>
        <w:t>Атлант</w:t>
      </w:r>
      <w:r>
        <w:rPr>
          <w:sz w:val="18"/>
        </w:rPr>
        <w:t>”</w:t>
      </w:r>
      <w:r>
        <w:rPr>
          <w:rFonts w:cs="Arial" w:ascii="Arial" w:hAnsi="Arial"/>
          <w:sz w:val="18"/>
        </w:rPr>
        <w:t>». — ГHУ «ИТМО HАHБ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31. Разработать, изготовить и внедрить рекуперационную установку УУТ-15 на однокамерной нагревательной печи ТРИ 5890 в кузнечном отделении инструментально-штамповочного производства на РУП «МАЗ». — ГHУ «ИТМО HАHБ»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32. Изучение структуры компактных материалов, полученных электроимпульсным и термобарическим спеканием с использованием механокомпозитов-прекурсоров. — ГHУ «Ин-т порошковой металлургии»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03. Разработать режимы получения порошкового антифрикционного материала на основе железа и технологию изготовления из него группы деталей тормозного механизма автомобиля МАЗ, организовать их производство в ГНУ ИПМ. — ГHУ «Ин-т порошковой металлургии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04. Исследование возможности использования наноматериалов для управления структурой и свойствами железоуглеродистых сплавов. — ГHУ «Ин-т порошковой металлургии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28. Разработать составы сплавов и технологический процесс получения износостойких литых деталей для агрегатов линий по изготовлению кирпича и освоить производство агрегатов повышенного ресурса работы. — ГHУ «ИТМ HАHБ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68. Исследование процессов высокоэнергетического струйного конвективного и радиационного нагрева термически массивных изделий с целью разработки оптимальных теплотехнологий. —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57. Разработка оптимального химического состава, технологии выплавки и разливки низкокремнистых марок стали. — ОДО «Интерфаундри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58. Разработка и внедрение оптимальных конструкций промежуточных ковшей МНЛЗ 1-3 с целью минимизации неметаллических включений и тепловых потерь. — ОДО «Интерфаундри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59. Разработка оптимальных режимов первичного и вторичного охлаждения при разливке квадратной заготовки сечением 140</w:t>
      </w:r>
      <w:r>
        <w:rPr>
          <w:sz w:val="18"/>
        </w:rPr>
        <w:t>×</w:t>
      </w:r>
      <w:r>
        <w:rPr>
          <w:rFonts w:cs="Arial" w:ascii="Arial" w:hAnsi="Arial"/>
          <w:sz w:val="18"/>
        </w:rPr>
        <w:t>140 мм. — ОДО «Интерфаундри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5 МАШИНОСТРОЕНИЕ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29. Разработать исходные требования для оценки нагруженности трансмиссии трактора при возделывании различных сельскохозяйственных культур. — УО «БГАТУ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34. Обосновать основные параметры, разработать и освоить производство вспушивателя лент льна. — РУП «HПЦ HАHБ по механизации сел. х-ва». 2010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35. Разработать и освоить в производстве плуг полунавесной восьмикорпусный оборотный с автоматической защитой корпусов. — РУП «HПЦ HАHБ по механизации сел. х-ва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36. Обосновать основные параметры, разработать и освоить производство машины для прочеса слоя тресты в поточной технологической линии выработки длинного льноволокна. — РУП «HПЦ HАHБ по механизации сел. х-ва». 2010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37. Обосновать основные параметры, разработать и освоить производство агрегата комбинированного для минимальной обработки почвы шириной захвата 6 м. — РУП «HПЦ HАHБ по механизации сел. х-ва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49. Определение влияния комбинированных рабочих органов на энергоемкость объемного разрушения почвогрунтов с разработкой требований к конструированию высокоэффективных машин для обработки средних и тяжелых почв. — УО «БГАТУ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50. Обосновать основные параметры, разработать и внедрить устройство для разделки и поверхностной обработки почвенного пласта к плугу для гладкой вспашки. — УО «БГАТУ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54. Разработка проекта государственного стандарта Республики Беларусь «СТБ... Втулки металлические нерезьбовые. Конструкция и размеры». Шифр: «Норматив 1-2007». — УП «HИИСА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63. Разработать и освоить производство семейства многофункциональных унифицированных прицепных тележек грузоподъемностью 10,0–12,0 т, агрегатируемых с тракторами «Беларус» для различных отраслей народного хозяйства. — БHТ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78. Разработать, изготовить и поставить на РУП «МАЗ» автоматизированный смесеприготовительный комплекс (АСК) производительностью 44 т/ч для получения высококачественных формовочных смесей методом интенсивного перемешивания компонентов (далее оборудования), выполнить шефмонтажные, пусконаладочные работы и запуск в промышленную эксплуатацию. — УП «Институт БелHИИЛИТ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81. Разработать технологический процесс и освоить производство композиционных отливок широкой номенклатуры на основе бронзы из лома меди и медных сплавов методом литья приплавлением закладных деталей. — ГHУ «ИТМ HАHБ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14. Проектирование и изготовление кузова-фургона автомобильного, контейнерного типа на базе МАЗ 531605-262 для подвижного информационного центра, шифр: «Полигон-К». — ООО «Мидивисана»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28. Выполнить предпроектные экспериментальные и исследовательские работы по повышению экономической эффективности производства карданных втулок и колец подшипников. — ГHУ «ФТИ HАHБ»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32. Исследование структурно-фазовых превращений и триботехнических свойств материалов, подвергнутых различным видам высокоэнергетической обработки. — Объединенный ин-т машиностроения HАHБ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62. Выполнить прочностной расчет основных деталей двигателя. Выполнить прочностной анализ ЗД моделей основных деталей. Задание АТ-05.32. — Объединенный ин-т машиностроения HАHБ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63. Выполнить прочностной расчет основных деталей двигателя. Выполнить прочностной анализ ЗД моделей основных деталей. Задание АТ-05.30. — Объединенный ин-т машиностроения HАHБ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86. Обосновать основные параметры, разработать и передать для освоения производства сушилку контейнерную для малых партий семян. — РУП «HПЦ HАHБ по механизации сел. х-ва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2814. Разработать и освоить в производстве комплект корпусных деталей к аккумулятору 66-77А-Ч. — РУП «Минский з-д </w:t>
      </w:r>
      <w:r>
        <w:rPr>
          <w:sz w:val="18"/>
        </w:rPr>
        <w:t>“</w:t>
      </w:r>
      <w:r>
        <w:rPr>
          <w:rFonts w:cs="Arial" w:ascii="Arial" w:hAnsi="Arial"/>
          <w:sz w:val="18"/>
        </w:rPr>
        <w:t>Термопласт</w:t>
      </w:r>
      <w:r>
        <w:rPr>
          <w:sz w:val="18"/>
        </w:rPr>
        <w:t>”</w:t>
      </w:r>
      <w:r>
        <w:rPr>
          <w:rFonts w:cs="Arial" w:ascii="Arial" w:hAnsi="Arial"/>
          <w:sz w:val="18"/>
        </w:rPr>
        <w:t>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16. Разработать конструкцию и освоить в производстве малогабаритный шестеренный насос мод. НШ32СМ-3 по типу импортного насоса мод. НШ32МА-3. — РУП «СЗОС». 2007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17. Создать конструкцию и освоить производство диагностического комплекса для электронной системы управления пневмоподвеской. — HПРУП «ЭКРАH»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18. Разработка и внедрение интегрированной автоматизированной системы управления производством почвообрабатывающих посевных агрегатов ОАО «Лидагропроммаш» (первая очередь). — ОАО «Лидагропроммаш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19. Разработка и внедрение интегрированной автоматизированной системы управления производством почвообрабатывающих посевных агрегатов ОАО «Лидагропроммаш» (первая очередь). Этапы 1.1–1.4; 1.6–1.10; 2.1–2.4; 2.6–2.10; 3.1–3.4; 3.6–3.10 КП. — УП «ЦHИИТУ»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20. Разработка и внедрение интегрированной автоматизированной системы управления производством почвообрабатывающих посевных агрегатов ОАО «Лидагропроммаш» (первая очередь). Этапы 1.5; 1.11; 1.12; 2.5; 2.11; 2.12; 3.5; 3.11; 3.12 КП. — УП «Статинфотех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23. Разработать и освоить в производстве шлифовально-полировальный станок ШП-1500 для обработки крупногабаритных деталей, листового стекла, блоков природных минералов. — РУП «СЗОС»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34. Разработка агрегата для дискования, лущения стерни, предпосевной обработки (дисковая борона). Этапы 1–9. — РУHИП «СКБ Запад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36. Провести маркетинговые исследования востребованности организациями машиностроительного комплекса металлообрабатывающего оборудования и инструмента иностранного производства, в том числе на основе анализа планов техперевооружения и программы инновационной деятельности Минпрома. — УП «Институт Белоргстанкинпром»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57. Разработать и изготовить аппаратно-программный комплекс безперфоленточного ввода–вывода управляющих программ для станков с ЧПУ УВВ-ПР-831. — ГHУ «ОИПИ HАHБ»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51. Координация работ по выполнению Государственной целевой программы «Станкостроение 2003–2010 гг.». Этапы 1.1; 1.2; 3, 4, 5, 6, 7 календарного плана. — УП «Институт Белоргстанкинпром»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52. Разработать конструкторскую документацию, изготовить опытные образцы шасси «Беларус» Ш-426, машины лесной харвестер «Беларус» 1221МЛХ и гидроманипуляторов с грузовым моментом 50 кН (М50 и M50.1), и провести их испытания. — РУП «МТЗ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03. Разработать режимы получения порошкового антифрикционного материала на основе железа и технологию изготовления из него группы деталей тормозного механизма автомобиля МАЗ, организовать их производство в ГНУ ИПМ. — ГHУ «Ин-т порошковой металлургии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05. Разработка рекуперативных приводов колеблющихся рабочих органов с учетом особенностей выполнения технологического процесса и взаимодействия с рамой машины. — Объединенный ин-т машиностроения HАHБ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28. Разработать составы сплавов и технологический процесс получения износостойких литых деталей для агрегатов линий по изготовлению кирпича и освоить производство агрегатов повышенного ресурса работы. — ГHУ «ИТМ HАHБ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39. Разработать опытный образец и освоить производство пожарной автоцистерны с емкостью для воды 2–2,5 куб. м на базе шасси МАЗ-437041-280. — Объединенный ин-т машиностроения HАHБ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40. Разработать опытный образец и освоить производство автомобиля быстрого реагирования на базе шасси МАЗ-437041-280. — Объединенный ин-т машиностроения HАHБ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41. Моделирование систем для демпфирования колебаний жидкости в цистернах. — Объединенный ин-т машиностроения HАHБ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42. Разработать опытный образец и освоить производство пожарной автоцистерны с емкостью для воды 5 куб. м на базе шасси МАЗ-533702. — Объединенный ин-т машиностроения HАHБ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43. Установить фрикционные и ресурсные характеристики фрикционных дисков различных марок, применяемых в высоконагруженных узлах карьерной техники. Определить диапазон их работоспособности и разработать рекомендации по их применению. — УП «ТА-П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63. Разработка и исследование способов упрочнения быстроизнашивающихся деталей почвообрабатывающих машин регулированием структурной наследственности в процессе индукционной наплавки композиционных металлических порошков. —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64. Синтез электрохимических железных покрытий с нанонаполнителями на керамической основе. — БHТ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91. Разработать элементы программного обеспечения микропроцессорных блоков бортовых систем управления. — ИИТ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92. Разработать и освоить производство лесозаготовительного комплекса в составе валочно-сучкорезно-раскряжевочной (харвестер) и погрузочно-транспортной машин. Этап АТ-02.35.10. — УО «БГТУ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93. Разработать и освоить производство семейства многофункциональных унифицированных прицепных тележек грузоподъемностью 10–12 т, агрегатируемых с тракторами «Беларус» для различных отраслей народного хозяйства. Этап АТ-02.33.11.02. — УО «БГТУ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94. Разработать и освоить производство прицепных рубильных машин для заготовки топливной щепы с гидроманипулятором для подачи сырья и приводами от ВОМ трактора «Беларус» и от автономного двигателя. Этапы АТ-02.37.08; АТ-02.37.14. — УО «БГТУ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96. Исследование закономерностей комбинированной обработки в металлогазовой электродуговой плазме дереворежущего инструмента в биметаллическом исполнении и разработка технологий упрочнения лущильных ножей. — УО «БГТУ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17. Разработка технологии производства смол на основе фурфурола и его производных для машиностроительной и деревообрабатывающей промышленности. — УО «БГТУ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20. Разработать научные основы структурообразования в высокотемпературном гетерогенном газовом потоке многокомпонентных керамических покрытий и обосновать технологию их нанесения на детали высоконагруженных узлов трения. — УП «Технопарк БHТУ «Метолит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21. Исследование физико-химических процессов на границе электролит–металл в условиях воздействия мощных электрических полей и знакопеременных гидродинамических потоков, создание процессов формирования и обработки поверхностей металлических изделий сложной конфигурации. — УП «Технопарк БHТУ «Метолит». 2008.12.</w:t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62. Изготовление опытного образца агрегата для дискования, лущения стерни, минимальной предпосевной обработки (дисковой бороны). Этапы 3, 7 договора № 19-а от 29.06.2007. — ГП «Лунинецкий ремонтно-механич. завод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72. Изготовить отдельные узлы и детали машины для очистки и калибровки лука-севка ОКС-2,0. — ПООО «Техмаш» г. Лида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9 ПРИБОРОСТРОЕНИЕ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76. Провести методическое сопровождение внедрения измерительного комплекса «Экспертный бета-гамма СИЧ». — БГУ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86. Разработка счетчика газа ультразвукового общепромышленного применения. Этапы 1.1–17.3 КП. — HПРУП «Белгазтехника»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31. Разработка, изготовление и испытание экспериментального и опытного образцов установки для определения чувствительности веществ к трению. — ОХП ИСЗП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65. Разработка блока вторичных показывающих приборов КД8110 с CAN-интерфейсом. — ДРУHПП «Точприбор»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73. Разработка, изготовление и исследование детекторной линейки, а также блока сопряжения с компьютером. — БГУ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74. Разработать экспериментальную установку для мессбауэровского исследования эффекта замедления времени на вращающемся поглотителе. — БГУ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17. Создать конструкцию и освоить производство диагностического комплекса для электронной системы управления пневмоподвеской. — HПРУП «ЭКРАH»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12. Разработать устройства контактирующие и программное обеспечение установок диагностического и функционального контроля для выпуска шасси ШЦТ-800. Шифр ОКР: «Аристотель». — ЧHИУП «Институт цифрового телевидения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13. Разработать установку универсальную проверки ЖК-панелей телевизионных приемников. Шифр: «Арарат». — ЧHИУП «Институт цифрового телевидения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14. Разработать установку функционального контроля шасси цветных телевизоров с автоматической проверкой параметров телевизионных сигналов. Шифр: «Алтай». — ЧHИУП «Институт цифрового телевидения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15. Разработать автоматизированный прибор проверки параметров модулей управления. Шифр: «Адонис». — ЧHИУП «Институт цифрового телевидения»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26. Исследование надежности токопроводящих систем с барьерными слоями на основе кремния и разработка рекомендаций по их использованию при изготовлении ИС с субмикронными проектными нормами. — ГHУ «ФТИ HАHБ»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84. Разработать и освоить в производстве мобильные цифровые рентгенографические сканеры высокой проникающей способности (с энергией источника излучения не менее 2,5 МэВ) для досмотра загруженных большегрузных контейнеров и автомобилей с целью контроля достоверности декларируемых грузов, обнаружения контрабандных грузов, оружия, взрывчатых веществ и наркотиков. Этапы 1–8 КП. — УП «Адани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83. Разработка критериев отбора и оценка пригодности синтетических монокристаллов алмаза для регистрации ядерных излучений и изготовление детекторов ядерных излучений на их основе. —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68. Разработка блока измерительного инерциального для новых образцов возимой навигационной аппаратуры потребителей. — Ассоциация «Инновац. центр приборостр.»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83. Отработка технических предложений и методики радиоволнового контроля за приповерхностной загазованностью территории Осиповичского подземного хранилища газа (ПХГ). — УО «БГУИР»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0 ПОЛИГРАФИЯ. РЕПРОГРАФИЯ.  ФОТОКИНОТЕХН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32. Разработка программы стратегического развития УПКП «Могилевская областная укрупненная типография» на основе комплекса логистических моделей. — УО «БГТУ»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1 ХИМИЧЕСКАЯ ТЕХНОЛОГИЯ.  ХИМИЧЕСКАЯ ПРОМЫШЛЕННОСТЬ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38. Провести исследования вариантов переработки бурых углей Житковичского месторождения в Гомельской области. — ОАО «Белгорхимпром». 2007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82. Разработка антисептических, антикоррозионных материалов и покрытий на основе продуктов переработки сосновой живицы и растительного сырья. — ГHУ «ИнМи HАHБ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86. Разработка счетчика газа ультразвукового общепромышленного применения. Этапы 1.1–17.3 КП. — HПРУП «Белгазтехника»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10. Провести исследования и разработать технические условия на флюорит для металлургии. — ОАО «Белгорхимпром»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23. Разработка способов усовершенствования подготовки воды для заводнения низкопроницаемых коллекторов. — ГHУ «ИФОХ HАHБ»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82. Анализ состояния, определение тенденций и перспектив производства химических волокон, выработка предложений по решению проблемных вопросов, координация научных исследований в интересах предприятий республики. — ГHУ «ИФОХ HАH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95. Проведение научно-исследовательской работы по валидации производства лекарственного препарата «Биофлор» УП «Диалек» в соответствии с требованиями GMP. — УП «ЛОТИОС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97. Провести исследования обогатимости сильвинитовых руд с целью вовлечения в переработку руды Краснослободского рудника. — ОАО «Белгорхимпро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98. Внедрение технологии получения калийных удобрений по схеме раздельной флотации крупных и мелких фракций сильвина на базе флотомашины «WEMCO» на СОФ 2РУ. — ОАО «Белгорхимпром»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03. Принять участие в отработке технологии получения субстанции 2-гидрокси-3,5-ди-трет-бутил-N-фениланилина. — HИИФХП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48. Разработка научно-технической документации по модернизации гальванического участка цеха комплектующих изделий РМП ОАО «Гродно-Азот». Этапы 1–2 КП. — УО «БГТУ»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78. Провести исследования по изучению накопления сульфата кальция в оборотных щелоках и его влияния на технологический процесс при обогащении калийных руд Гремячинского месторождения с повышенным содержанием сульфата кальция (до 4,5%) по флотационной схеме. — HПВООО «Полихи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35. Провести лабораторные технологические испытания обогатимости калийных солей Гремячинкого месторождения галургическим методом по керновому материалу геологоразведочных скважин. — ИОHХ HАHБ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06. Исследование процессов переноса (тепла, массы, заряда) в реологических суспензионных средах, чувствительных к электрическим и магнитным полям, и разработка на этой основе предложений по созданию управляемых устройств для гидравлики и машиностроения, приборостроения и строительной индустрии. — УО «БГТУ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77. Разработать технологию производства сахара обогащенного добавками из растительного и минерального сырья. — БHТУ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2 БИОТЕХНОЛОГ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82. Разработка антисептических, антикоррозионных материалов и покрытие на основе продуктов переработки сосновой живицы и растительного сырья. — ГHУ «ИнМи HАHБ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49. Разработать и внедрить на УП «Диалек» технологию получения лекарственного препарата отхаркивающего и седативного действия на основе сиропа синюхи и солодки. Этапы 1–8 ТЗ. — УП «Диалек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04. Разработать состав и технологию получения белково-витаминной минеральной добавки на основе рапсового жмыха. — HИИФХП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73. Разработать исходные данные на проектирование производства ферментных препаратов. — HТЦ HИиПК РУП «МБИ». 2006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02. Исследование пробиотических свойств и способности к бактериоцинпродукции грамположительной микробиоты продуктов растительного происхождения. — УО «БГТУ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06. Разработать и освоить технологию изготовления и применения бесклеточного пробиотика на основе лактобактерий в условиях животноводческих хозяйств в Могилевской области. — РУП «Ин-т эксперимент. ветеринарии»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11. Разработать и освоить производство новой лечебно-профилактической формы ветпрепарата на основе рекомбинантного альфа-2 интерферона. — РУП «Ин-т эксперимент. ветеринарии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25. Провести комплексную оценку генофонда признаковой коллекции культивируемых видов люпина и дополнить компьютерный банк новыми генетическими и биохимическими характеристиками коллекционных образцов. —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4 ЛЕГКАЯ ПРОМЫШЛЕННОСТЬ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09. Освоение в производстве технологии получения меланжевой пряжи с использованием цветных полиэфирных волокон разного процентного содержания. — УО «ВГТУ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19. Разработать энергосберегающие технологии сушки и производства водоупорных мембранных текстильных материалов с полимерным покрытием. — УО «ВГТУ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5 ПИЩЕВАЯ ПРОМЫШЛЕННОСТЬ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88. Исследовать проблемы инновационной восприимчивости и развития плодоовощной и мясоперерабатывающей промышленности потребительской кооперации. Разработать рекомендации по внедрению современных инновационных технологий. — Учреждение «HИИ Белкоопсоюза»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92. Исследовать проблемы развития рынка кондитерских изделий и разработать рекомендации по совершенствованию организации работы кондитерских цехов потребительской кооперации Республики Беларусь. — Учреждение «HИИ Белкоопсоюза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46. Провести исследования, разработать и внедрить вихревой пылеуловитель в системе аспирации технологической линии по расфасовке приправ и пряностей на ОАО «Лидапищеконцентраты». — МогГУП. 2009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05. Разработать проект «Методических указаний по разработке режимов стерилизации и пастеризации плодоовощных консервов», разработать проект «Инструкции по санитарной подготовке тароупаковочных средств». — УО «БГТУ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13. Разработка и внедрение технологии получения пророщенного зерна и продуктов на его основе для использования в пищевой и комбикормовой промышленности. — МогГУП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14. Разработка недельных меню и технологических карт на изготовление блюд для лиц, содержащихся в учреждениях уголовно-исполнительной системы и лечебно-трудовых профилакториях. — МогГУП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3115. Исследование физико-химических и биохимических процессов при производстве этилового спирта на предприятии «Малиновщизненский спиртоводочный завод </w:t>
      </w:r>
      <w:r>
        <w:rPr>
          <w:sz w:val="18"/>
        </w:rPr>
        <w:t>“</w:t>
      </w:r>
      <w:r>
        <w:rPr>
          <w:rFonts w:cs="Arial" w:ascii="Arial" w:hAnsi="Arial"/>
          <w:sz w:val="18"/>
        </w:rPr>
        <w:t>Аквадив</w:t>
      </w:r>
      <w:r>
        <w:rPr>
          <w:sz w:val="18"/>
        </w:rPr>
        <w:t>”</w:t>
      </w:r>
      <w:r>
        <w:rPr>
          <w:rFonts w:cs="Arial" w:ascii="Arial" w:hAnsi="Arial"/>
          <w:sz w:val="18"/>
        </w:rPr>
        <w:t>». — МогГУП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6 ЛЕСНАЯ И ДЕРЕВООБРАБАТЫВАЮЩАЯ  ПРОМЫШЛЕННОСТЬ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24. Экологическая и фитоценотическая роль древесины мертвых деревьев (отпада) в лесах Беларуси. — ГHУ «ИЭБ HАH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66. Обоснование системы машин и технологий для производства топливной щепы из древесно-кустарниковой возобновляемой растительности зоны отчуждения ЛЭП в РУП «Витебскэнерго». — УО «БГТУ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15. Разработать и освоить в производстве комплекс оборудования для производства топливных брикетов из отходов деревообработки. — РУП «СЗОС»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73. Создание модификации базового варианта установки дозирования компонентов при варке карбамидоформальдегидных смол (УДК-ВС-П). — УП «Научное приборостроение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47. Изучить степень влияния защитных мероприятий на уровень сохранности археологической древесины музея «Берестье», расширить область опытной пропитки объектов музея и провести дальнейшие исследования термических и структурных свойств археологической древесины. — УО «БГТУ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52. Разработать конструкторскую документацию, изготовить опытные образцы шасси «Беларус» Ш-426, машины лесной харвестер «Беларус» 1221МЛХ и гидроманипуляторов с грузовым моментом 50 кН (М50 и M50.1) и провести их испытания. — РУП «МТЗ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92. Разработать и освоить производство лесозаготовительного комплекса в составе валочно-сучкорезно-раскряжевочной (харвестер) и погрузочно-транспортной машин. Этап АТ-02.35.10. — УО «БГТУ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93. Разработать и освоить производство семейства многофункциональных унифицированных прицепных тележек грузоподъемностью 10–12 т, агрегатируемых с тракторами «Беларус» для различных отраслей народного хозяйства. Этап АТ-02.33.11.02. — УО «БГТУ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94. Разработать и освоить производство прицепных рубильных машин для заготовки топливной щепы с гидроманипулятором для подачи сырья и приводами от ВОМ трактора «Беларус» и от автономного двигателя. Этапы АТ-02.37.08; АТ-02.37.14. — УО «БГТУ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17. Разработка технологии производства смол на основе фурфурола и его производных для машиностроительной и деревообрабатывающей промышленности. — УО «БГТУ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7 СТРОИТЕЛЬСТВО. АРХИТЕКТУР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57. Провести исследования, создать и обеспечить функционирование автоматизированной информационной системы мониторинга объектов безбарьерной среды. Этап 1. — УП «ИHКОТЕХ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58. Создание и ведение регулярно обновляемой базы данных по проектам повторного и массового применения при строительстве жилья. — УП «ИHКОТЕХ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59. Создание и ведение реестров разрешительной документации на строительство, экспертных заключений государственной экспертизы градостроительных, архитектурных и строительных проектов, разрешений госстройнадзора на проведение СМР. Этап 2 АРМ районного архитектора. — УП «ИHКОТЕХ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61. Разработка технологических карт на основные дорожно-строительные работы, выполняемые с применением новых технологий и механизмов. — БHТ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31. Разработка, изготовление и испытание экспериментального и опытного образцов установки для определения чувствительности веществ к трению. — ОХП ИСЗП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65. Разработать и организовать производство импортозамещающих лакокрасочных и клеевых составов, методику оценки их физико-механических характеристик и рекомендации по их использованию для мебельных и столярно-строительных производств Республики Беларусь. — ГHУ «ИТМО HАHБ»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94. Разработать стратегию развития стройиндустрии потребительской кооперации Республики Беларусь на 2007–2015 гг. — Учреждение «HИИ Белкоопсоюза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99. Изучить практику проведения подрядных и других видов торгов, применяемых при строительстве, модернизации и реконструкции объектов в Республике Беларусь, и внести предложения по внесению изменений в нормативные правовые акты по данному вопросу. — HИАП «Стройэкономика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00. Изучить инвестиционные возможности развития жилищного строительства, в том числе домостроительных комбинатов по обеспечению ввода жилья в соответствии с потребностями республики. — HИАП «Стройэкономика»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63. Исследовать методы документального оформления учета работы башенных кранов и разработать унифицированные формы первичного учета. — HИАП «Стройэкономика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64. Изучить финансово-экономическое состояние деятельности проектных организаций Министерства архитектуры и строительства и выявить эффективность их результатов. — HИАП «Стройэкономика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65. Провести анализ нормативных правовых актов Правительства, регулирующих отношения в области строительной деятельности, принятых (изданных) за период с 27.07.1990 по 31.12.2006 гг., и подготовить проект постановления Совета Министров Республики Беларусь о признании утратившими силу решений Правительства. — HИАП «Стройэкономика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66. Исследовать существующие подходы к стимулированию ресурсосбережения и выработать экономический механизм стимулирования энергосбережения в организациях, входящих в систему Министерства. — HИАП «Стройэкономика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81. Исследование действующих норм продолжительности строительства на объектах здравоохранения, их оптимизация и подготовка сборника норм. — ОАО «ОРГСТРОЙ»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17. Проанализировать соответствие сложности выполняемых работ уровню тарификации и квалификации рабочих-исполнителей, внести предложения по совершенствованию тарифно-квалификационных требований в действующий справочник (ТКС). — HИАП «Стройэкономика»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74. Проанализировать правовое обеспечение разработки и реализации инвестиционных проектов в строительстве и разработать предложения по совершенствованию законодательства, обеспечивающего данный процесс. — HИАП «Стройэкономика»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75. Изучить применяемые методы определения оборотного капитала, необходимого для эффективной деятельности организаций и разработать методику расчета норматива оборотных средств. — HИАП «Стройэкономика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76. Изучить применяемые в строительстве формы и системы оплаты труда и выработать предложения по их совершенствованию. — HИАП «Стройэкономика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77. Исследовать методы бухгалтерского учета временных титульных и нетитульных зданий и сооружений и внести предложения по совершенствованию данной процедуры. — HИАП «Стройэкономика»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78. Исследовать методы бухгалтерского учета и документы по оформлению строительно-монтажных работ, выполняемых хозяйственным способом, и разработать нормативные акты с унифицированными формами первичного учета. — HИАП «Стройэкономика». 2008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81. Разработать технический кодекс установившейся практики (ТКП) «Поквартирное отопление. Правила проектирования» (п. 2.4.02.49 Программы технического нормирования и стандартизации на 2007 г.). — РУП «Институт БелHИИС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10. Разработка теоретических основ химической модификации плит из минеральной ваты теплоизоляционных для управляемого регулирования их физическими и механическими характеристиками. — УО «ГГУ им. Ф. Скорины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16. Разработка физико-химических основ создания керамического кирпича и мертеля повышенной термостойкости на основе природного сырья Республики Беларусь для строительства печей различного назначения. — УО «БГТУ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76. Провести исследования, разработать и внедрить системы утепления зданий и сооружений с применением экологически чистых утеплителей на основе целлюлозы «Эковата». — ГП «Институт HИПТИС им. Атаева С.С.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87. Исследовать термодинамические процессы стекловарения, разработать прикладное программное обеспечение для выполнения теплотехнических расчетов, разработать и внедрить на их основе рекомендации по оптимизации параметров стекловаренных печей. — УП «HИИСМ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88. Исследовать источники образования отходов стекла, разработать и внедрить технологию рециклинга стекла. — УП «HИИСМ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89. Разработать и внедрить технологию производства полуцилиндров из отходов производства минераловатных плит на неорганическом связующем по способу из гидромасс. — УП «HИИСМ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90. Разработать, исследовать и внедрить методы снижения отрицательного воздействия естественных и техногенных радионуклидов на радиационную обстановку в жилых помещениях и зданиях социального назначения. — УП «HИИСМ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91. Исследовать, разработать и внедрить технологию производства комплексной кальций-железо-сульфатной модифицирующей добавки в цемент на основе техногенных отходов, обеспечивающей замену природного гипсового камня и снижение содержания хрома (VI). — УП «HИИСМ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92. Провести исследования, разработать составы и технологию производства известково-кремнеземистого теплоизоляционного плитного материала плотностью 150–200 кг/м для изоляции теплотехнического оборудования. — УП «HИИСМ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93. Исследовать и разработать технологию производства гипсового вяжущего альфа- и бета-модификаций на основе фосфогипса и гипсовых изделий (поисковая). — УП «HИИСМ»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8 СЕЛЬСКОЕ И ЛЕСНОЕ ХОЗЯЙСТВО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26. Создать генетический фонд лесных растений и провести его оценку. — ГHУ «Ин-т леса HАHБ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30. Структурно-функциональные и биохимические процессы в мышечной системе птиц под влиянием вторичных продуктов производства аминокислот «Аминобакторинов». — УО «ГрГАУ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40. Изучить потребность растений в элементах минерального питания и разработать дифференцированную систему удобрения сельскохозяйственных культур, обеспечивающую формирование высоких урожаев. — РУП «Ин-т почвоведения и агрохимии HАHБ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47. Изучить эффективность использования заменителя цельного молока отечественной рецептуры при выращивании телят до 6-ти месячного возраста в условиях промышленной технологии и товарных ферм. — РУП «HИЦ БГСХА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48. Снижение прямых и косвенных потерь зерна при уборке зернобобовых культур. — РУП «HИЦ БГСХА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49. Определение влияния комбинированных рабочих органов на энергоемкость объемного разрушения почвогрунтов с разработкой требований к конструированию высокоэффективных машин для обработки средних и тяжелых почв. — УО «БГАТУ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50. Обосновать основные параметры, разработать и внедрить устройство для разделки и поверхностной обработки почвенного пласта к плугу для гладкой вспашки. — УО «БГАТУ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83. Разработать методы идентификации генов устойчивости к вирусам картофеля на основе молекулярных маркеров этого признака. — РУП «HПЦ HАHБ по картофел. и плодоовощ.»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84. Разработать технологию испытания и вовлечения в селекцию картофеля трансгенных растений, устойчивых к Y-вирусу, и выделить устойчивые к YBK исходные трансгенные формы — кандидаты на новый сорт. — РУП «HПЦ HАHБ по картофел. и плодоовощ.»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85. Разработать технологию отбора, основанную на применении ПЦР-маркеров, среди исходного материала для диплоидной селекции картофеля на устойчивость к вредителям и болезням. — РУП «HПЦ HАHБ по картофел. и плодоовощ.»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91. Разработать новую модификацию и освоить производство носовых щипцов для фиксации крупного рогатого скота и магнитных колец для профилактики травматического ретикулита. — УО «ВГАВ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92. Усовершенствовать и внедрить новые методы диагностики кетоза у коров и свиноматок. — УО «ВГАВ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93. Усовершенствовать и внедрить новые технологии в животноводство: комплексную кормовую добавку на основе биометаллов; выращивания и отбора молодняка герефордской породы в Витебской области; энергосберегающие системы вентиляции и освещения; адсорбенты микрофлоры и вредных газов, дезинфектанты. — УО «ВГАВ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94. Разработать технологию и организовать производство ветеринарных препаратов: амоксициллин 10%, гермицид, клозанвет, альверм, неоцид, офлоксафарм, ветамокс 15%. — УО «ВГАВ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95. Усовершенствовать технологию изготовления и организовать производство сывороток против рожи свиней; вирусных пневмоэнтеритов телят; поливалентной антитоксической против сальмонеллеза телят, поросят и птиц; вакцины поливалентной против колибактериоза молодняка. — УО «ВГАВ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96. Распространение и особенности патогенеза гастерофилеза лошадей, совершенствование ранней диагностики, профилактика и лечение оводовых болезней животных. — УО «ВГАВМ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97. Совершенствование элементов технологии кормления и разведения свиней на комплексе «Орковичи» ОАО «Лидахлебопродукт». — УО «ГрГАУ»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04. Разработать состав и освоить выпуск сложного многокомпонентного ветеринарного препарата на основе биометаллов. — УО «ВГАВМ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05. Разработать и освоить производство препарата для лечения и профилактики алиментарной анемии и возникающих на ее фоне иммунодефицитов. — УО «ВГАВМ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15. Испытать эффективность пробиотического препарата Бифилак-2 в условиях сельскохозяйственного предприятия, разработать технологию применения препарата Бифилак-2, подготовить комплект документов для государственной регистрации препарата. — УО «ГрГАУ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20. Традиции народной культуры в возрождении села. — ГHУ «ИИЭФ HАHБ»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33. Разработка энергоресурсосберегающей технологии производства биологически полноценных сбалансированных кормов на основе уплотненных гетерогенных посевов узколистного люпина со злаковыми культурами, обеспечивающих выход кормовых единиц до 40–45 ц/га, сбор переваримого белка — до 6–8 ц/га. — РУП «Брестская ОСХОС HАH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34. Разработка ресурсосберегающих приемов повышения продуктивности основных сельскохозяйственных культур на основе комплексного использования промежуточных культур, соломы и сбалансированных доз минеральных удобрений, обеспечивающих воспроизводство почвенного плодородия легких почв, охрану окружающей среды, снижение энергозатрат на 15–20%. — РУП «Брестская ОСХОС HАH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35. Провести сравнительную оценку продуктивности различных видов многолетних трав в условиях Брестской области, расширить ассортимент и увеличить производство семян высших репродукций. — РУП «Брестская ОСХОС HАH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36. Проведение сравнительной оценки гибридов кукурузы различного происхождения по комплексу хозяйственно-полезных признаков в почвенно-климатических условиях Брестской области. — РУП «Брестская ОСХОС HАH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37. Разработка системы применения новейших химических средств на посевах зерновых и зернобобовых культур новых отечественных сортов. — РУП «Брестская ОСХОС HАH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38. Оценка продуктивности, качества зерна, отзывчивости на интенсивные агроприемы новых сортов зерновых, зернобобовых и крупяных культур отечественной и иностранной селекции. — РУП «Брестская ОСХОС HАH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39. Провести исследования по эффективности применения различных форм микроудобрений, установить уровни накопления цезий-137 и стронций-90 в продуктах переработки сахарной свеклы. — РУП «Ин-т почвоведения и агрохимии HАH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40. Разработать ресурсоэкономные технологии возделывания зерновых, зернобобовых культур, луговых и пастбищных травостоев, уточнить структуру посевных площадей с целью увеличения валовых сборов растениеводческой продукции. — РУП «HПЦ HАHБ по земледелию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41. Модификация конструкций и комплексирование опытных образцов технических средств, реализующих технологии точного земледелия, в состав программно-технического комплекса «Точное земледелие». — УП «Научное приборостроение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47. Разработать техническое предложение, конструкторскую документацию, изготовить и провести пусконаладочные работы опытно-экспериментального образца установки по дроблению древесных отходов. — СООО «ЭКОСФЕРА-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61. Провести генетическую паспортизацию клюквы крупноплодной, голубики высокой, рододендронов и амаранта из коллекций ЦБС НАН Беларуси. — ГHУ «Ин-т леса HАHБ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72. Оценить региональный ландшафтно-геохимический фон подвижных форм хрома, цинка и кадмия в почвах урбанизированных территорий Республики Беларусь. — БГУ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81. Исследовать причины нарушений безопасных методов работы, разработать проект правил при ремонте, техническом обслуживании и хранении машин и оборудования. — УО «БГАТУ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2785. Расширить национальный генетический фонд хозяйственно-полезных растений, обеспечить его сохранение </w:t>
      </w:r>
      <w:r>
        <w:rPr>
          <w:rFonts w:cs="Arial" w:ascii="Arial" w:hAnsi="Arial"/>
          <w:i/>
          <w:sz w:val="18"/>
        </w:rPr>
        <w:t>ex situ</w:t>
      </w:r>
      <w:r>
        <w:rPr>
          <w:rFonts w:cs="Arial" w:ascii="Arial" w:hAnsi="Arial"/>
          <w:sz w:val="18"/>
        </w:rPr>
        <w:t>, воспроизведение и эффективное использование. — РУП «HПЦ HАHБ по земледелию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60. Научно-техническое сопровождение производства семян гибридов кукурузы. — Полес. ф-л РУП «HПЦ HАHБ по земледелию»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69. Разработать методику обоснования эффективности устройства экологических зон на мелиоративных объектах в условиях Белорусского Полесья и подготовить раздел Методики подбора мелиоративных объектов для реконструкции и восстановления с модернизацией и устройством экологических зон «Требования к выбору участков для устройства экологических зон на мелиоративных объектах в условиях Белорусского Полесья». — ГHУ «Полес. аграрно-эколог. ин-т HАHБ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2870. Разработать и внедрить адаптивные приемы выращивания нетрадиционных кормовых культур на мелиорированных землях западной части Белорусского Полесья (на примере ГУСП «Племзавод </w:t>
      </w:r>
      <w:r>
        <w:rPr>
          <w:sz w:val="18"/>
        </w:rPr>
        <w:t>“</w:t>
      </w:r>
      <w:r>
        <w:rPr>
          <w:rFonts w:cs="Arial" w:ascii="Arial" w:hAnsi="Arial"/>
          <w:sz w:val="18"/>
        </w:rPr>
        <w:t>Мухавец</w:t>
      </w:r>
      <w:r>
        <w:rPr>
          <w:sz w:val="18"/>
        </w:rPr>
        <w:t>”</w:t>
      </w:r>
      <w:r>
        <w:rPr>
          <w:rFonts w:cs="Arial" w:ascii="Arial" w:hAnsi="Arial"/>
          <w:sz w:val="18"/>
        </w:rPr>
        <w:t>»). — ГHУ «Полес. аграрно-эколог. ин-т HАH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71. Инженерные мероприятия по строительству Хотомельского перепуска, Столинского района, Брестской области (2-я очередь строительства). Научное обоснование планового расположения скоростей пойменного потока в пределах защитной дамбы. — РУП «Институт мелиорации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80. Создать генофонд плодовых, ягодных, орехоплодных культур и винограда в Республике Беларусь. — РУП «Ин-т плодоводства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81. Разработать технологии ДНК-типирования генов устойчивости ячменя к засухе. — РУП «HПЦ HАHБ по земледелию»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84. Биологические особенности возбудителя фитофтороза картофеля и усовершенствование мер борьбы с ним в условиях Беларуси. — РУП «HПЦ HАHБ по картофел. и плодоовощ.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04. Разработать состав и технологию получения белково-витаминной минеральной добавки на основе рапсового жмыха. — HИИФХП БГУ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30. Разработка методики оперативной оценки состояния посевов и урожайности сельскохозяйственных культур для территории Беларуси в разрезе областей (районов) на основе спутниковой информации, разработка технических требований к программному комплексу по оценке состояния посевов и их урожайности на материалах дистанционного зондирования Земли. — УП «Геоинформационные системы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33. Смолевичская бройлерная птицефабрика: история, современность, перспективы развития. — ГHУ «Ин-т философии HАH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35. Разработка и изучение эффективности твердых и жидких минеральных удобрений с добавками гуминовых веществ (ПГК). — РУП «Ин-т почвоведения и агрохимии HАHБ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62. Проведение инвентаризации 43 заказников местного значения, заказника республиканского значения «Днепро-Сожский» и памятников природы Гомельской области. — РДЛУП «Гомельлеспроект»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89. Разработка способа получения ранних эмбрионов крупного рогатого скота вне организма на основе использования монослоя соматических клеток. — ГHУ «ИГиЦ HАHБ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92. Разработать технологию производства и применения новой препаративной формы фунгицида Азофос. — РУП «Институт защиты растений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93. Разработать и освоить технологию производства и применения нового препарата для обеззараживания семян зерновых культур от возбудителей болезней. — РУП «Институт защиты растений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94. Синтез модифицированных в боковой цепи и циклической части производных 2-ацилциклогексан-1,3-дионов в качестве новых феромонов мельничной огневки. — РУП «Институт защиты растений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95. Разработать и освоить производство синтетических аттрактантов для диагностики и борьбы с западным кукурузным жуком (</w:t>
      </w:r>
      <w:r>
        <w:rPr>
          <w:rFonts w:cs="Arial" w:ascii="Arial" w:hAnsi="Arial"/>
          <w:i/>
          <w:sz w:val="18"/>
        </w:rPr>
        <w:t>Diabrotica virgifera</w:t>
      </w:r>
      <w:r>
        <w:rPr>
          <w:rFonts w:cs="Arial" w:ascii="Arial" w:hAnsi="Arial"/>
          <w:sz w:val="18"/>
        </w:rPr>
        <w:t>). — РУП «Институт защиты растений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06. Разработать и освоить технологию изготовления и применения бесклеточного пробиотика на основе лактобактерий в условиях животноводческих хозяйств в Могилевской области. — РУП «Ин-т эксперимент. ветеринарии»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07. Разработать и внедрить ДНК-технологию повышения устойчивости свиней к возбудителям колибактериоза и репродуктивно-респираторного синдрома свиней. — РУП «Ин-т эксперимент. ветеринарии»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08. Исследовать токсические свойства добавки и эффективность комбикормов для сельскохозяйственных животных и птицы, модифицированных премиксами, для разработки новой отечественной белково-витаминной добавки и провести расширенные производственные испытания добавки. — РУП «Ин-т эксперимент. ветеринарии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09. Разработать и освоить технологию производства ассоциированной вакцины для телят и поросят против ротавирусной болезни и колибактериоза с адгезивными антигенами. — РУП «Ин-т эксперимент. ветеринарии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10. Разработать современные препараты для профилактики и лечения эктопаразитарных болезней прудовых рыб и внедрить их в производство. — РУП «Ин-т эксперимент. ветеринарии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11. Разработать и освоить производство новой лечебно-профилактической формы ветпрепарата на основе рекомбинантного альфа-2 интерферона. — РУП «Ин-т эксперимент. ветеринарии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12. Провести комплексную оценку технологических решений реконструированных и вновь построенных ферм и комплексов и обосновать оптимальные технологические параметры интенсивной ресурсосберегающей технологии производства молока с подбором технических средств отечественного и импортного производства. — РУП «HПЦ HАHБ по животноводству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13. Провести испытания комплексного микроудобрения на культуре рапса с целью определения оптимального состава, доз и сроков внесения. — РУП «HПЦ HАHБ по земледелию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19. Разработка основных положений системы менеджмента и контроля качества труда и продукции на ОАО «Шкловский льнозавод». — РУП «HИЦ БГСХА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22. Исследовать информационные ресурсы в АПК РБ, восприимчивость СПК к инновациям и создать информационно-консультационную службу с электронными банками данных современных технологий и систем машин, обеспечивающих ведение эффективного сельскохозяйственного производства. — УО «БГАТУ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23. Разработка технологии получения и использования кормового мела в рационах животных. — УО «ГрГАУ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24. Зоотехническая и экономическая оценка ЗЦМ, производимых на предприятиях Брестской области. — УО «ГрГАУ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26. Создать биотехнологический центр по репродукции сельскохозяйственных животных с целью повышения использования генетического потенциала крупного рогатого скота. — УО «ГрГАУ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36. Установить метаболические критерии повышения оплодотворяющей способности и выживаемости вне организма заморожено-оттаянной спермы. — Ин-т биофизики и клеточ. инженерии HАHБ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54. Разработка программного модуля построения модели земной поверхности. — УП «КОСМОАЭРОГЕОЛОГИЯ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57. Производственные испытания препарата «Гумосил» и изучение его влияния на иммунный статус и качество яиц и мяса. — РУП «Ин-т эксперимент. ветеринарии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84. Изучение радиационной обстановки, обусловленной загрязнением плутонием и америцием, на территории Полесского государственного радиационно-экологического заповедника (ПГРЭЗ). — БГУ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94. Разработать и освоить производство прицепных рубильных машин для заготовки топливной щепы с гидроманипулятором для подачи сырья и приводами от ВОМ трактора «Беларус» и от автономного двигателя. Этапы АТ-02.37.08; АТ-02.37.14. — УО «БГТУ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18. Теоретическое обоснование выборочных методов таксации леса с использованием информационных технологий. — УО «БГТУ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63. Доработать комплект КД, изготовить и поставить узлы для опытного образца системы отделения особей от стада, включая систему управления разделительными воротами, ридер, и комплект для идентификации животных. — ОДО «Полиэфир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96. Разработать технологию актуализации почвенных карт с использованием дистанционных методов. — РУП «БелHИЦзе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9 РЫБНОЕ ХОЗЯЙСТВО. АКВАКУЛЬТУР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43. Разработать автоматизированную систему управления искусственным воспроизводством промысловых видов рыб на основе многофакторных моделей. — Центр системного анализа и СИ HАHБ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27. Разработать технологию формирования двух-, трехлинейных промышленных ремонтно-маточных стад карпа на основе биохимико-генетической экспертизы. — РУП «Институт рыбного хозяйства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28. Сформировать ремонтно-маточное стадо пестрого и белого толстолобиков созревающее в I–II декадах мая с ежегодным циклом нереста и дать его генетическую оценку. — РУП «Институт рыбного хозяйства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2929. Разработать и внедрить технологию выращивания ценных пищевых беспозвоночных (виноградной улитки — </w:t>
      </w:r>
      <w:r>
        <w:rPr>
          <w:rFonts w:cs="Arial" w:ascii="Arial" w:hAnsi="Arial"/>
          <w:i/>
          <w:sz w:val="18"/>
        </w:rPr>
        <w:t>Helix pomatia L</w:t>
      </w:r>
      <w:r>
        <w:rPr>
          <w:rFonts w:cs="Arial" w:ascii="Arial" w:hAnsi="Arial"/>
          <w:sz w:val="18"/>
        </w:rPr>
        <w:t>.). — РУП «Институт рыбного хозяйства»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10. Разработать современные препараты для профилактики и лечения эктопаразитарных болезней прудовых рыб и внедрить их в производство. — РУП «Ин-т эксперимент. ветеринарии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16. Проведение учета и оценки состояния естественных нерестилищ рыболовных угодий, пригодных для ведения рыболовного хозяйства. — Межвед.центр проблем нац.парков и запов.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0 ВОДНОЕ ХОЗЯЙСТВО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23. Разработка способов усовершенствования подготовки воды для заводнения низкопроницаемых коллекторов. — ГHУ «ИФОХ HАHБ»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82. Анализ состояния, определение тенденций и перспектив производства химических волокон, выработка предложений по решению проблемных вопросов, координация научных исследований в интересах предприятий республики. — ГHУ «ИФОХ HАH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59. Исследование влияния поверхностных сточных вод г. Барановичи на водные объекты-приемники с разработкой проекта норм допустимых концентраций и определением объемов стоков. — ГHУ «Полес. аграрно-эколог. ин-т HАHБ»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10. Выполнить экологическое обоснование и разработать проект водоохранных зон (М 1:10000) и прибрежных полос (М 1:2000) поверхностных водных объектов г. Речица. — РУП «ЦHИИКИВР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11. Оценить современное экологическое состояние и влияние источников загрязнения на качество воды в бассейнах рек Лукомка и Улла. — РУП «ЦHИИКИВР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20. Обоснование крепления откосов ограждающей дамбы польдерной системы по архитектурному проекту: «Инженерные мероприятия по строительству Хотомельского перепуска» Столинского района Брестской области. 2-я очередь строительства. — РУП «HИЦ БГСХА»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70. Оценить экологическое состояние и перспективы совместного рационального использования трансграничных водных объектов в бассейне р. Западная Двина (поступающих со стороны России на территорию Витебской области). — РУП «ЦHИИКИВР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71. Разработка методических рекомендаций по нормированию массы сброса загрязняющих веществ поверхностного стока (дождевых и талых вод) с застроенных территорий населенных пунктов и промплощадок. — РУП «ЦHИИКИВР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72. Выполнить экологическое обоснование и разработать проект водоохранных зон (М 1:</w:t>
      </w:r>
      <w:r>
        <w:rPr>
          <w:rFonts w:cs="Arial" w:ascii="Arial" w:hAnsi="Arial"/>
          <w:sz w:val="18"/>
          <w:szCs w:val="18"/>
        </w:rPr>
        <w:t>10 000</w:t>
      </w:r>
      <w:r>
        <w:rPr>
          <w:rFonts w:cs="Arial" w:ascii="Arial" w:hAnsi="Arial"/>
          <w:sz w:val="18"/>
        </w:rPr>
        <w:t>) и прибрежных полос (М 1:2000) поверхностных водных объектов г. Мозыря. — РУП «ЦHИИКИВР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74. Провести исследования и рекомендовать к внедрению новый реагент-коагулянт полиоксихлорид алюминия на стадии предочистки питательной воды ТЭС 4РУ. — ОАО «Белгорхимпром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99. Разработка и внедрение в природоохранных органах области подсистемы «Инспекционная деятельность». — РУП «ЦHИИКИВР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2 ВНЕШНЯЯ ТОРГОВЛ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04. Мониторинг внешней торговли услугами Республики Беларусь и разработка мер по ее оптимизации. — ГHУ «HИЭИ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3 ТРАНСПОРТ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61. Разработка технологических карт на основные дорожно-строительные работы, выполняемые с применением новых технологий и механизмов. — БHТ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64. Провести исследования охраны труда и охраны окружающей среды в организациях транспортного комплекса и разработать предложения по снижению уровня производственного травматизма и вредного воздействия транспорта на окружающую среду. — РHУП «Белсудопроект»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29. Провести исследования рынка транспортных услуг и разработать предложения по созданию в республике транспортно-логистической системы. — Ин-т экономики HАHБ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70. Оценка пропускной и перерабатывающей способности станции Калий для обеспечения суточной заявки по погрузке. — УО «БелГУТ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71. Разработка автоматизированной системы подготовки и оперативной корректировки плана формирования назначений следования поездов и создание интегрированной информационно-справочной системы железнодорожных станций Белорусской железной дороги. — УО «БелГУТ»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01. Провести анализ выполнения мероприятий Государственной программы развития международных автомобильных перевозок пассажиров и грузов на 2003–2008 гг.; комплексной программы обеспечения эффективного использования транзитных возможностей Республики Беларусь на 2006–2010 гг.; Программы развития пассажирских перевозок автомобильным транспортом в 2005–2010 гг. и разработать предложения по развитию международных автомобильных перевозок грузов и пассажиров, увеличению платных транспортных услуг и экспорта автотранспортных услуг. — РУП БелHИИТ «Транстехника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02. Провести исследования надежности новых моделей автомобилей МАЗ, разработать и внедрить на ССЦ РУП «МАЗ» технологические процессы их технического обслуживания (ЕО, ТО-1, ТО-2, СО) и выполнения трудоемких работ текущего ремонта по замене агрегатов (двигатель, сцепление, коробка передач, ведущие мосты и их редукторы, передняя ось). — РУП БелHИИТ «Транстехника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03. Провести анализ выполнения мероприятий отраслевой программы «Качество» на 2007–2010 гг. организациями автомобильного транспорта и разработать предложения по повышению качества выпускаемой продукции и оказания услуг. — РУП БелHИИТ «Транстехника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83. Разработка методики и сравнительные испытания нефтепроводных труб с коррозионным повреждением и без него. — ООО «HПО «Трибофатика»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08. Разработка комплексной автоматизированной системы обеспечения эксплуатационной работы Белорусской железной дороги в условиях реструктуризации управления перевозочным процессом. — УО «БелГУТ»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34. Разработка конструкторской документации на оборудование машин ВПР-02, ВПРС-02, ВПР-1200, ВПРС-500, ПМГ, ПТ-800, ОТ-400, Р-2000 приборами автоматической локомотивной системы безопасности непрерывного действия (АЛСН). — УО «БелГУТ»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35. Исследование структуры технологических операций при перевозке железнодорожным транспортом грузов по таможенному оформлению грузов, перевозимых железнодорожным транспортом и разработка технологии выполнения операций. — УО «БелГУТ»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37. Разработка единого технологического процесса работы станции Светлогорск-на-Березине и ТЭРДУП «Гомельжелдортранс». — УО «БелГУТ»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67. Аналитическое исследование национального и зарубежного законодательств, регулирующих отношения по возмещению ущерба, причиненного водителем нанимателю при осуществлении международных автомобильных перевозок, и выработка предложений по совершенствованию правового регулирования таких отношений в Республике Беларусь. — HЦЗПИ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94. Провести исследования и разработать методику по оценке дорожных транспортных средств. — РУП «БелHИЦзе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95. Провести исследования и разработать методику по идентификации и процедуре осмотра дорожных транспортных средств. — РУП «БелHИЦзем»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6 МЕДИЦИНА И ЗДРАВООХРАНЕНИЕ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75. Установление особенностей процессов и разработка средств диагностики динамики биоэлектрической информации о функционировании центральной нервной системы в условиях действия электромагнитных излучений и фармакологических препаратов. —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50. Разработать и внедрить концептуальные и прикладные основы программы многофакторной профилактики, комплексной диагностики и лечения перинатальных и детских инфекций. — ГУ «HИИ ПиФ МЗ РБ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51. Разработать и внедрить методы диагностики, лечения и профилактики неврологических осложнений у больных туберкулезом легких. — ГУ «HИИ ПиФ МЗ РБ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52. Разработать технологию медицинской реабилитации больных муковисцидозом на разных этапах оказания медицинской помощи. — ГУ «HИИ ПиФ МЗ РБ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94. Разработать комплект учебно-методических материалов по основам GMP для обучения персонала фармацевтических предприятий. — УП «ЛОТИОС»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09. Разработать и обосновать новый метод медицинской реабилитации больных с центральными парезами после инфаркта мозга и периферическими невропатиями. — УО «ГрГМУ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10. Разработать алгоритм отбора пациентов и диагностики АФЛ синдрома с использованием набора реагентов для количественного иммуноферментного определения антикардиолипиновых антител классов IgG и IgM (бета-2-гликопротеин-1-зависимых). — БелМАПО. 2009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61. Разработать документацию, изготовить опытные образцы и подготовить производство ламинарных шкафов. — УП «Hаучное приборостроение»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75. Разработать разделы медико-биологического характера для медико-технических требований на ламинарные шкафы. — ГHУ «ИФ HАHБ»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98. Разработать и метрологически аттестовать методику выполнения измерений концентрации нитрит-ионов в биологических жидкостях спектрофотометрическим методом. — УП «ЛОТИОС». 2008.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03. Принять участие в отработке технологии получения субстанции 2-гидрокси-3,5-ди-трет-бутил-N-фениланилина. — HИИФХП БГУ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23. Разработать и освоить в производстве аппарат для низкочастотной ультразвуковой терапии. Разработать методики клинического использования аппарата. — ГHУ «ИФ HАHБ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80. Комплекс работ по разработке и внедрению автоматизированной системы обработки информации регистра «Туберкулез» (АСОИ «Туберкулез»). — РHПЦ МТ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97. Исследование эффекта аномально интенсивного разогрева биологических тканей в высокочастотном фокусированном ультразвуковом поле применительно к задаче разработки метода локальной гипертермии. — УО «БГУИР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24. Разработка и передача Заказчику комплекса экспресс-диагностики функционального и биоэнергетического состояния спортсменов. — БГУ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40. Разработать и поставить специализированное программное обеспечение для отдельных автоматизированных рабочих мест медицинских специалистов подсистемы «Лучевые, ультразвуковые и эндоскопические методы исследования» и подсистемы «Трансфузиология» автоматизированной информационной системы «Медицина» терапевтического корпуса учреждения здравоохранения «6-я городская клиническая больница». — УП «КБСТ» БГУ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41. Разработка и внедрение сегментов информационно-диагностических систем на базе локальной вычислительной сети для всех уровней системы оказания консультативно-профилактической высокотехнологичной специализированной медицинской помощи населению, пострадавшему от катастрофы на Чернобыльской АЭС. — УП «КБСТ» БГ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49. Выбор рационального способа хирургического лечения рецидивных паховых грыж. — ВГМУ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60. Исследование и разработка стратегии развития медицинских услуг в государственном и предпринимательском секторе г. Минска. — Государственное предприятие «МHИИСЭП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84. Исследование процессов переноса и флуктуационных свойств КВЧ полупроводниковых приборов на антимониде индия. — УО «БГУИР». 2009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7 ФИЗИЧЕСКАЯ КУЛЬТУРА И СПОРТ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39. Исследование функционального состояния систем организма и механизмов энергообеспечения нагрузочной деятельности волейболисток. — УО «МозГПУ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8 ВОЕННОЕ ДЕЛО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55. Капитальный ремонт и модернизация радиовысотомера ПРВ-16. Шифр: «Высота». — УП «HИИЭВМ»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56. Разработка конструкции и технологии изготовления модулей УВЧ с защитой от просачивающейся мощности. Шифр: «Тюнер». — УП «HИИЭВ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63. Разработка программного обеспечения рабочего места оператора радиовысотомера ПРВ-16. Шифр: «Высота-ПО». — ГHУ «ИТМО HАHБ»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44. Разработка математического обеспечения комплекса задач координированного управления летательными аппаратами. Шифр: «Координация». — УО «ВА РБ». 2007. 8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1 ОБЩИЕ И КОМПЛЕКСНЫЕ ПРОБЛЕМЫ  ТЕХНИЧЕСКИХ И ПРИКЛАДНЫХ НАУК И  ОТРАСЛЕЙ НАРОДНОГО ХОЗЯЙСТВ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2667. Разработка технического кодекса установившейся практики «Категории помещений и зданий энергетических объектов ГПО </w:t>
      </w:r>
      <w:r>
        <w:rPr>
          <w:sz w:val="18"/>
        </w:rPr>
        <w:t>“</w:t>
      </w:r>
      <w:r>
        <w:rPr>
          <w:rFonts w:cs="Arial" w:ascii="Arial" w:hAnsi="Arial"/>
          <w:sz w:val="18"/>
        </w:rPr>
        <w:t>Белэнерго</w:t>
      </w:r>
      <w:r>
        <w:rPr>
          <w:sz w:val="18"/>
        </w:rPr>
        <w:t>”</w:t>
      </w:r>
      <w:r>
        <w:rPr>
          <w:rFonts w:cs="Arial" w:ascii="Arial" w:hAnsi="Arial"/>
          <w:sz w:val="18"/>
        </w:rPr>
        <w:t xml:space="preserve"> по взрывопожарной и пожарной опасности. Правила расчета». — РУП «Белнипиэнергопро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16. Провести анализ процесса гальванического разделения сырья при переработке свинецсодержащих отходов и разработать систему регистрации технологических параметров. — ГHУ «Ин-т порошковой металлургии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25. Разработка типажа современного отечественного оптического оборудования и вакуумной техники. — РУП «ОС и ВТ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26. Анализ технического уровня оптического производства предприятий оптико-механической промышленности. — РУП «ОС и ВТ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27. Разработка шлифовального станка модели ШС-1600 для обработки оптических деталей из различных марок стекол и керамики диаметром до 1600 мм. — РУП «ОС и ВТ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47. Изучить степень влияния защитных мероприятий на уровень сохранности археологической древесины музея «Берестье», расширить область опытной пропитки объектов музея и провести дальнейшие исследования термических и структурных свойств археологической древесины. — УО «БГТУ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19. Разработка основных положений системы менеджмента и контроля качества труда и продукции на ОАО «Шкловский льнозавод». — РУП «HИЦ БГСХА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39. Разработать опытный образец и освоить производство пожарной автоцистерны с емкостью для воды 2–2,5 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на базе шасси МАЗ-437041-280. — Объединенный ин-т машиностроения HАHБ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40. Разработать опытный образец и освоить производство автомобиля быстрого реагирования на базе шасси МАЗ-437041-280. — Объединенный ин-т машиностроения HАHБ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42. Разработать опытный образец и освоить производство пожарной автоцистерны с емкостью для воды 5 м</w:t>
      </w:r>
      <w:r>
        <w:rPr>
          <w:rFonts w:cs="Arial" w:ascii="Arial" w:hAnsi="Arial"/>
          <w:sz w:val="18"/>
          <w:vertAlign w:val="superscript"/>
        </w:rPr>
        <w:t>3</w:t>
      </w:r>
      <w:r>
        <w:rPr>
          <w:rFonts w:cs="Arial" w:ascii="Arial" w:hAnsi="Arial"/>
          <w:sz w:val="18"/>
        </w:rPr>
        <w:t xml:space="preserve"> на базе шасси МАЗ-533702. — Объединенный ин-т машиностроения HАHБ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2 ОРГАНИЗАЦИЯ И УПРАВЛЕНИЕ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53. Разработка и внедрение программно-алгоритмического комплекса системы информационно-аналитического и методического обеспечения национальной системы экспортного контроля Республики Беларусь. Шифр: «ПАК СИМО НСЭК РБ». — УП «HИИСА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48. Разработка перечня высокотехнологичных товаров Республики Беларусь. — ГУ «БелИСА». 2007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97. Разработать проект концепции по управлению государственным имуществом Республики Беларусь. — РУП «БелHИЦзем»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45. Доработка и опытная эксплуатация автоматизированной системы управления «Район» многоуровневой автоматизированной системы управления информацией Фонда социальной защиты населения (АСУ «Район» версии 1.02). — ИИТ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22. Исследовать информационные ресурсы в АПК РБ, восприимчивость СПК к инновациям и создать информационно-консультационную службу с электронными банками данных современных технологий и систем машин, обеспечивающих ведение эффективного сельскохозяйственного производства. — УО «БГАТУ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31. Разработать и внедрить автоматизированную систему электронного документооборота Министерства юстиции Республики Беларусь (АСЭД). — РУП «Центр электр. документаоборота» БГУ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48. Долгосрочное планирование кадрового потенциала отрасли по уровням образования. — Учреждение «ГИАЦ Минобразования Р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69. Разработать вторую очередь системы «Мингоринфосервис». — РОО «Информ. о-во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3 СТАТИСТИ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04. Научное обеспечение Государственной программы создания Единой информационной системы государственной статистики Республики Беларусь на 2007–2011 годы. — HИИПФП. 2011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42. Развитие системы информационного обеспечения организации оздоровления детей за рубежом. — Учреждение «ГИАЦ Минобразования Р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4 СТАНДАРТИЗАЦ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95. Проведение научно-исследовательской работы по валидации производства лекарственного препарата «Биофлор» УП «Диалек» в соответствии с требованиями GMP. — УП «ЛОТИОС»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66. Исследование и анализ эксплуатационных свойств наноструктурированного углерода и разработка проекта государственного стандарта, устанавливающего комплекс требований к его потребительским характеристикам. — БHТУ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6 ОХРАНА ТРУД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81. Исследовать причины нарушений безопасных методов работы, разработать проект правил при ремонте, техническом обслуживании и хранении машин и оборудования. — УО «БГАТУ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85. Разработка Положения о системе управления охраной труда государственного производственного объединения электроэнергетики «Белэнерго». — ГУО «РИВШ». 2008. 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7 ОХРАНА ОКРУЖАЮЩЕЙ СРЕДЫ.  ЭКОЛОГИЯ ЧЕЛОВЕКА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19. Подготовить экспертное заключение по перспективам утилизации стоков содового производства на территории Мозырского района Гомельской области. — ГHУ «ИГиГ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21. Радиологический мониторинг диких копытных и их кормовой базы ГПУ Национальный парк «Припятский». — ГHУ «ИРБ HАHБ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58. Разработка и обеспечение внедрения в практику унифицированных методов обследования и оценки радиоактивного загрязнения природной среды. — ГУ РЦРКМ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72. Оценить региональный ландшафтно-геохимический фон подвижных форм хрома, цинка и кадмия в почвах урбанизированных территорий Республики Беларусь. — БГУ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83. Проведение наблюдений на пунктах наблюдений мониторинга животного мира за состоянием популяций диких животных, охраняемых в соответствии с международными обязательствами Республики Беларусь. — ГHПО «HПЦ HАHБ по биоресурса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46. Создать сеть комплексного мониторинга экосистем (лесных, водных, болотных, луговых и других) на особо охраняемых природных территориях. — ГHУ «ИЭБ HАHБ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47. Разработать проект национальной стратегии развития и управления системой особо охраняемых природных территорий и государственной программы развития особо охраняемых природных территорий Республики Беларусь. — ГHПО «HПЦ HАHБ по биоресурса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48. Провести инвентаризацию республиканских заказников «Острова Дулебы» и «Старица» с целью приведения их в соответствие с действующим законодательством. — ГHПО «HПЦ HАHБ по биоресурса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49. Подготовка Национального отчета по выполнению Рамсарской Конвенции за 2005–2007 гг. — ГHПО «HПЦ HАHБ по биоресурсам»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50. Проведение сбора научной информации для разработки научных основ создания трансграничных биосферных резерватов и региональной экологической сети в Полесье на основе изучения объектов животного мира. — ГHПО «HПЦ HАHБ по биоресурсам»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51. Проведение оценки состояния природоохранной сети вдоль белорусско-российской границы. — ГHПО «HПЦ HАHБ по биоресурсам»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69. Разработать Методику обоснования эффективности устройства экологических зон на мелиоративных объектах в условиях Белорусского Полесья и подготовить раздел Методики подбора мелиоративных объектов для реконструкции и восстановления с модернизацией и устройством экологических зон «Требования к выбору участков для устройства экологических зон на мелиоративных объектах в условиях Белорусского Полесья». — ГHУ «Полес. аграрно-эколог. ин-т HАHБ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07. Обеспечить проведение наблюдений за дикими животными, относящимися к объектам охоты и рыболовства, дикими животными, включенными в Красную книгу Республики Беларусь и охраняемыми в соответствие с международными обязательствами Республики Беларусь. — РУП «БелHИЦ «Экология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08. Разработка программного обеспечения для аналитической обработки данных по осуществлению государственного контроля в области охраны окружающей среды. — РУП «БелHИЦ «Экология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09. Выполнение оценки влияния захоронения технологических отходов бурения на площадках скважин на нефть и газ на примере площадок Гомельской области. — РУП «ЦHИИКИВР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10. Выполнить экологическое обоснование и разработать проект водоохранных зон (М 1:10 000) и прибрежных полос (М 1:2000) поверхностных водных объектов г. Речица. — РУП «ЦHИИКИВР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11. Оценить современное экологическое состояние и влияние источников загрязнения на качество воды в бассейнах р. Лукомка и Улла. — РУП «ЦHИИКИВР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74. Проведение аналитических работ по эффективности и практическому использованию результатов Государственной комплексной научно-технической программы «Природопользование», 2006–2010 гг. — РУП «БелHИЦ «Экология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21. Провести пополнение, изучение и паспортизацию образцов коллекции филиала Национального генофонда хозяйственно полезных растений при УО «Белорусская сельскохозяйственная академия», обеспечить их сохранение, воспроизведение и эффективное использование. — УО «БГСХА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55. Разработка прогноза динамики состояния природных комплексов заказника «Средняя Припять» на основе ГИС технологий и анализа разновременных аэрокосмических снимков, подготовка рекомендаций по оптимизации природопользования для включения их в План управления заказника. — УП «КОСМОАЭРОГЕОЛОГИЯ». 2008.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65. Развитие механизмов регулирования по вопросам совершенствования нормирования, учета, контроля и экономических методов регулирования воздействий на атмосферный воздух и климат. — БHТУ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67. Исследование количественного и качественного состава выбросов загрязняющих веществ от стационарных источников. Оценка воздействия на окружающую среду в районе расположения предприятия. — БHТУ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69. Проведение исследования локального мониторинга в санитарно-защитной зоне РУП «МАЗ». — БHТУ. 2008. 7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70. Оценить экологическое состояние и перспективы совместного рационального использования трансграничных водных объектов в бассейне р. Западная Двина (поступающих со стороны России на территорию Витебской области). — РУП «ЦHИИКИВР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72. Выполнить экологическое обоснование и разработать проект водоохранных зон (М 1:10 000) и прибрежных полос (М 1:2000) поверхностных водных объектов г. Мозыря. — РУП «ЦHИИКИВР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3082. Проведение оценки воздействия на окружающую среду планируемой деятельности по строительству нового производства СЗАО «СтеклоБел». — РУП «БелHИЦ </w:t>
      </w:r>
      <w:r>
        <w:rPr>
          <w:sz w:val="18"/>
        </w:rPr>
        <w:t>“</w:t>
      </w:r>
      <w:r>
        <w:rPr>
          <w:rFonts w:cs="Arial" w:ascii="Arial" w:hAnsi="Arial"/>
          <w:sz w:val="18"/>
        </w:rPr>
        <w:t>Экология</w:t>
      </w:r>
      <w:r>
        <w:rPr>
          <w:sz w:val="18"/>
        </w:rPr>
        <w:t>”</w:t>
      </w:r>
      <w:r>
        <w:rPr>
          <w:rFonts w:cs="Arial" w:ascii="Arial" w:hAnsi="Arial"/>
          <w:sz w:val="18"/>
        </w:rPr>
        <w:t>». 2008.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84. Изучение радиационной обстановки, обусловленной загрязнением плутонием и америцием, на территории Полесского государственного радиационно-экологического заповедника (ПГРЭЗ). — БГУ. 2008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87. Изучить экологическое состояние оз. Слидец, дать экспертную оценку возможности использования водоема для садкового содержания форели. — БГУ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89. Научное сопровождение мониторинга поверхностных вод Нарочанского региона. Этап 2007 года. — БГУ. 2007.10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56. Особенности формирования и динамики природных экосистем Национального парка «Нарочанский»; разработка предложений по их сохранению, восстановлению и устойчивому использованию. — ГПУ «HП Hарочанский». 2010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79. Разработка концепции развития экологически и экономически обоснованного управления отходами в Республике Беларусь. — БHТУ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97. Проведение корректировки территориальной схемы охраны окружающей среды г. Полоцка, г. Новополоцка и Полоцкого района (этап 2007 г.). — РУП «БелHИЦ «Экология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98. Анализ результатов исследований 2006–2007 гг. по влиянию полей фильтрации населенных пунктов и промышленных предприятий (по репрезентативным объектам) на подземные воды. — РУП «ЦHИИКИВР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00. Проведение оценки влияния полей фильтрации ОАО «Калинковичский мясокомбинат» на подземные воды. — РУП «ЦHИИКИВР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9 КОСМИЧЕСКИЕ ИССЛЕДОВАН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30. Выполнить комплекс контактно-дистанционных исследований по изучению современной пространственной структуры природных ландшафтов Полесского ГРЭЗ, анализу их долговременной динамики с использованием данных тематического дешифрирования разновременных аэрокосмических снимков и выборочных наземных данных. — УП «КОСМОАЭРОГЕОЛОГИЯ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741. Модификация конструкций и комплексирование опытных образцов технических средств, реализующих технологии точного земледелия, в состав программно-технического комплекса «Точное земледелие». — УП «Hаучное приборостроение». 2007.1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72. Развитие наземной инфраструктуры для обеспечения функционирования нового космического аппарата и наземного комплекса управления в составе Белорусской космической системы дистанционного зондирования Земли. — УП «Геоинформационные системы». 2009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38. Выполнить комплекс исследований по структурно-геологическому дешифрированию материалов дистанционного зондирования, контурному дешифрированию материалов дистанционного зондирования, контурному дешифрированию четвертичных отложений в ближнем районе размещения АЭС (пункты 9.10–9.12). — УП «КОСМОАЭРОГЕОЛОГИЯ». 2008. 9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055. Разработка прогноза динамики состояния природных комплексов заказника «Средняя Припять» на основе ГИС технологий и анализа разновременных аэрокосмических снимков, подготовка рекомендаций по оптимизации природопользования для включения их в План управления заказника. — УП «КОСМОАЭРОГЕОЛОГИЯ». 2008. 1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96. Разработать технологию актуализации почвенных карт с использованием дистанционных методов. — РУП «БелHИЦзем». 2007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90 МЕТРОЛОГИЯ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676. Провести методическое сопровождение внедрения измерительного комплекса «Экспертный бета-гамма СИЧ». — БГУ. 2008.1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898. Разработать и метрологически аттестовать методику выполнения измерений концентрации нитрит-ионов в биологических жидкостях спектрофотометрическим методом. — УП «ЛОТИОС». 2008. 5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2977. Провести исследования и разработать методику приготовления стандартного образца предприятия (СОП) — калия хлористого гранулированного для определения массовой доли К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>О. — ЗАО «ТИМЕТ». 2008. 4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183. Отработка технических предложений и методики радиоволнового контроля за приповерхностной загазованностью территории Осиповичского подземного хранилища газа (ПХГ). — УО «БГУИР». 2008. 3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41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Академия последипломного образовани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Академия последипломного образовани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социация «Инновац. центр приборостр.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ссоциация приборостроительных организаций «Инновационный центр приборостроения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У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ий государственный университет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НТУ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ий национальный технический университет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МАПО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образования «Белорусская медицинская академия последипломного образования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НИЦЭД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«Белорусский научно-исследовательский центр электронной документаци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ГМУ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Витебский государственный медицинский университет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ПО «НПЦ НАНБ по биоресурсам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-производственное объединение «Научно-практический центр Национальной академии наук Беларуси по биоресурсам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ПО «Планар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-производственное объединение точного машиностроения «Планар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«ИГиГ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«Институт геохимии и геофизик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«ИГиЦ НАНБ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«Институт генетики и цитологии Национальной академии наук Беларус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«ИИЭФ НАНБ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«Институт искусствоведения, этнографии и фольклора им. К. Крапивы Национальной академии наук Беларус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«ИРБ НАНБ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«Институт радиобиологии Национальной академии наук Беларус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«ИТА НАНБ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«Институт технической акустики Национальной академии наук Беларус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«ИТМ НАНБ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«Институт технологии металлов Национальной академии наук Беларус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«ИТМО НАНБ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«Институт тепло- и массообмена им. А.В. Лыкова» Национальной академии наук Беларуси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«ИФ НАНБ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«Институт физиологии Национальной академии наук Беларус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«ИФОХ НАНБ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«Институт физико-органической химии Национальной академии наук Беларус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«ИЭБ НАНБ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«Институт экспериментальной ботаники им. В.Ф. Купревича Национальной академии наук Беларус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«Ин-т истории НАНБ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«Институт истории Национальной академии наук Беларус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«Ин-т леса НАНБ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«Институт леса Национальной академии наук Беларус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«Ин-т математики НАНБ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«Институт математики Национальной академии наук Беларус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«Ин-т порошковой металлургии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«Институт порошковой металлурги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«Ин-т социологии НАНБ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«Институт социологии Национальной академии наук Беларус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«Ин-т физики НАНБ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«Институт физики им. Б.И. Степанова Национальной академии наук Беларус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«Ин-т философии НАНБ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«Институт философии Национальной академии наук Беларус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«ИнМи НАНБ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«Институт микробиологии Национальной академии наук Беларус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«НИЦПР НАНБ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«Научно-исследовательский центр проблем ресурсосбережения Национальной академии наук Беларус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«НИЭИ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«Научно-исследовательский экономический институт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«ОИПИ НАНБ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«Объединенный институт проблем информатики Национальной академии наук Беларус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«ОИЭЯИ — Сосны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«Объединенный институт энергетических и ядерных исследований — Сосны» Национальной академии наук Беларуси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«Полес. аграрно-эколог. ин-т НАНБ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«Полесский аграрно-экологический институт Национальной академии наук Беларус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«ФТИ НАНБ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«Физико-технический институт Национальной академии наук Беларус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 «НПЦ НАНБ по материаловедению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-производственное объединение «Научно-практический центр Национальной академии наук Беларуси по материаловедению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«Бел.науч.-исслед. геологоразв. ин-т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«Белорусский научно-исследовательский геологоразведочный институт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«Гродненский центр НТиДИ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«Гродненский центр научно-технической и деловой информаци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«ИНСТИТУТ НИПТИС им. Атаева С. С.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предприятие «ИНСТИТУТ НИПТИС им. Атаева С.С.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«Лунинецкий ремонтно-механич. завод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ммунальное производственное унитарное предприятие «Лунинецкий ремонтно-механический завод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«Центр Систем Идентификации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инженерное респ. унитарное предприятие «Межотраслевой научно-практический центр систем идентификации и электронных деловых операций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«Центр научно-техн. и делов. информ.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предприятие «Центр научно-технической и деловой информаци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У «НП Нарочанский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природоохранное учреждение «Национальный парк «Нарочанский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«БелИСА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«Белорусский институт системного анализа и информационного обеспечения научно-технической сферы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«НИИ ПиФ МЗ РБ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«Научно-исследовательский институт пульмонологии и фтизиатрии МЗ РБ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РЦРКМ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Республиканский центр радиационного контроля и мониторинга окружающей среды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О «РИВШ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учреждение образования «Республиканский институт высшей школы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П «Национальное кадастровое агентство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производственное государственное республиканское унитарное предприятие «Национальное кадастровое агентство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Э РУП «Белгеология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еофизическая экспедиция республиканского унитарного предприятия «Белгеология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УП «МНИИСЭП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коммунальное унитарное предприятие «Минский научно-исследовательский институт социально-экономических проблем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ПРУП «НИИ ТЗИ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-производственное республиканское унитарное предприятие «НИИ технической защиты информаци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РУНПП «Точприбор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чернее республиканское унитарное научно-производственное предприятие «Точприбор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Женский ин-т ЭНВИЛ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ное учреждение образования «Женский институт ЭНВИЛА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О «ИИТ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рытое акционерное общество «Институт информационных технологий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О «ИнДелКо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рытое акционерное общество «ИнДелКо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О «ТИМЕТ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рытое акционерное общество «ТИМЕТ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О «Центр новых интел. интегр. систем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Закрытое акционерное общество «Центр новых интеллектуальных интегрированных систем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И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ститут информационных технологий БГУИР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ОНХ НАНБ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ститут общей и неорганической химии Национальной академии наук Беларуси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-т биофизики и клеточ. инженерии НАНБ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ститут биофизики и клеточной инженерии Национальной академии наук Беларуси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-т экономики НАНБ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ститут экономики Национальной академии наук Беларуси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МГЭУ им. А.Д. Сахаров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Международный государственный экологический университет им. А.Д. Сахарова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жвед.центр проблем нац.парков и запов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жведомственный центр проблем национальных парков и заповедников Белорусского государственного университета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гГУ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Могилевский государственный университет продовольстви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А «Инпромтех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инновационная ассоциация «Инпромтех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АП «Стройэкономика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исследовательское арендное предприятие «Стройэкономика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КиСЭ Министерства юстиции РБ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исследовательский институт криминалистики и судебной экспертизы Министерства юстиции Республики Беларусь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ПФ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Научно-исследовательское учреждение «Институт прикладных физических проблем им. А.Н. Севченко» Белорусского государственного университета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ФХП БГУ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исследовательский институт физико-химических проблем Белорусского государственного университета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РУП «ИППС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инженерное республиканское унитарное предприятие «Институт прикладных программных систем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ВООО «Полихим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производственное внедренческое общество с ограниченной ответственностью «Полихим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РУП «Белгазтехника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«Белгазтехника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ПРУП «ЭКРАН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«ЭКРАН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ТООО «АКТЕХ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техническое общество с ограниченной ответственностью «АКТЕХ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ТЦ «Белмикросистемы» УП «З-д ППП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технический центр «Белмикросистемы» производственного республиканского унитарного предприятия «Завод полупроводниковых приборов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ТЦ БИТ БГУ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лиал Белорусского государственного университета — научно-технический центр «Безопасность информационных технологий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ТЦ НИиПК РУП «МБИ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технический центр научно-исследовательского и проектно-конструкторского республиканского унитарного предприятия «МБ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ЦЗПИ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циональный центр законодательства и правовых исследований Республики Беларусь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«Белгорхимпром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«Белгорхимпром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«Белэнергоремналадка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«Белэнергоремналадка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«З-д Промбурвод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«Завод Промбурвод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«КБСП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«Конструкторское бюро системного программирования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«Лидагропроммаш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«Лидагропроммаш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«Минскоблагросервис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«Минсоблагросервис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«ОРГСТРОЙ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«ОРГСТРОЙ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«Связьинвест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«Связьинвест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О «Интерфаундри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ство с дополнительной ответственностью «Интерфаундр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ДО «Полиэфир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ство с дополнительной ответственностью «Полиэфир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«Мидивисана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«Мидивисана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«НПО «Трибофатика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Общество с ограниченной ответственностью «Научно-производственное объединение </w:t>
            </w:r>
            <w:r>
              <w:rPr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Трибофатика</w:t>
            </w:r>
            <w:r>
              <w:rPr>
                <w:sz w:val="18"/>
              </w:rPr>
              <w:t>”</w:t>
            </w:r>
            <w:r>
              <w:rPr>
                <w:rFonts w:cs="Arial" w:ascii="Arial" w:hAnsi="Arial"/>
                <w:sz w:val="18"/>
              </w:rPr>
              <w:t>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«Ред график системс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«Ред график системс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ХП ИСЗ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собленное хозрасчетное структурное подразделение «Институт сварки и защитных покрытий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ъединенный ин-т машиностроения НАНБ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«Объединенный институт машиностроения Национальной академии наук Беларус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ООО «Техмаш», г. Лид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е общество с ограниченной ответственностью «Техмаш», г. Лида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ес. ф-л РУП «НПЦ НАНБ по земледелию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лесский филиал Республиканское унитарное предприятие «Научно-практический центр Национальной академии наук Беларуси по земледелию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ДЛУП «Гомельлеспроект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дочернее лесоустроительное унитарное предприятие «Гомельлеспроект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ИУП «Луч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научно-исследова-тельское унитарное предприятие «Луч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Ц МТ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ий научно-практический центр медицинских технологий, информатизации, управления и экономики здравоохранени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ТЦ «Экомир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ий научно-технический центр дистанционной диагностики природной среды «Экомир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УП «Белсудопроект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научное унитарное предприятие «Белсудопроект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ОО «Информ. о-во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общественное объединение «Информационное общество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НИП «СКБ Запад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научно-исследовательское предприятие «СКБ Запад» НПО «Интеграл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«БМЗ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«Белорусский металлургический завод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«БелНИИтоппроект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«БелНИИтоппроект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УП «БелНИЦ </w:t>
            </w:r>
            <w:r>
              <w:rPr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Экология</w:t>
            </w:r>
            <w:r>
              <w:rPr>
                <w:sz w:val="18"/>
              </w:rPr>
              <w:t>”</w:t>
            </w:r>
            <w:r>
              <w:rPr>
                <w:rFonts w:cs="Arial" w:ascii="Arial" w:hAnsi="Arial"/>
                <w:sz w:val="18"/>
              </w:rPr>
              <w:t>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спубликанское научно-исследовательское унитарное предприятие «БелНИЦ </w:t>
            </w:r>
            <w:r>
              <w:rPr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Экология</w:t>
            </w:r>
            <w:r>
              <w:rPr>
                <w:sz w:val="18"/>
              </w:rPr>
              <w:t>”</w:t>
            </w:r>
            <w:r>
              <w:rPr>
                <w:rFonts w:cs="Arial" w:ascii="Arial" w:hAnsi="Arial"/>
                <w:sz w:val="18"/>
              </w:rPr>
              <w:t>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«БелНИЦзем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по землеустройству, геодезии и картографии «БелНИЦзем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«БелТЭИ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«Белорусский теплоэнергетический научно-исследовательский институт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«Белнипиэнергопром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ектное научно-исследовательское республиканское унитарное предприятие «БелНИПИэнергопром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«Белэлектромонтажналадка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«Белэлектромонтажналадка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«Брестская ОСХОС НАНБ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«Брестская областная сельскохозяйственная опытная станция Национальной академии наук Беларус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«ЗТМ «Планар-ТМ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«Завод точного машиностроения «Планар-ТМ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«Ин-т плодоводства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научно-производственное дочернее унитарное предприятие «Институт плодоводства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«Ин-т почвоведения и агрохимии НАНБ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«Институт почвоведения и агрохимии Национальной академии наук Беларус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«Ин-т эксперимент. ветеринарии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научно-исследовательское дочернее унитарное предприятие «Институт экспериментальной ветеринарии им. С.Н. Вышелесского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«Институт БелНИИС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по строительству «Институт БелНИИС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«Институт защиты растений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научное унитарное предприятие «Институт защиты растений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«Институт мелиорации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научное дочернее унитарное предприятие «Ин-т мелиораци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«Институт рыбного хозяйства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дочернее унитарное предприятие «Институт рыбного хозяйства» РУП «Научно-практический центр Национальной академии наук Беларуси по животноводству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«КБ Радар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«КБ Радар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«МТЗ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«Минский тракторный завод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«Минский з-д «Термопласт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«Минский завод «Термопласт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«НИЦ БГСХА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«Научно-исследовательский центр БГСХА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«НПЦ НАНБ по животноводству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«Научно-практический центр Национальной академии наук Беларуси по животноводству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«НПЦ НАНБ по земледелию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«Научно-практический центр Национальной академии наук Беларуси по земледелию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«НПЦ НАНБ по картофел. и плодоовощ.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«Научно-практический центр Национальной академии наук Беларуси по картофелеводству и плодоовощеводству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«НПЦ НАНБ по механизации сел. х-ва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«Научно-практический центр Национальной академии наук Беларуси по механизации сельского хозяйства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«ОС и ВТ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«Оптическое станкостроение и вакуумная техника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«СЗОС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«Сморгонский завод оптического станкостроения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«ЦНИИКИВР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«Центральный научно-исследовательский институт комплексного использования водных ресурсов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«ЦНТИ», г. Могилев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«Научно-аналитический центр информации, инновации и трансфера технологий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«Центр электр. документаоборота» БГУ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«Центр электронного документооборота» Белорусского государственного университета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БелНИИТ «Транстехника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Республиканское унитарное предприятие «Белорусский научно-исследовательский институт транспорта </w:t>
            </w:r>
            <w:r>
              <w:rPr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Транстехника</w:t>
            </w:r>
            <w:r>
              <w:rPr>
                <w:sz w:val="18"/>
              </w:rPr>
              <w:t>”</w:t>
            </w:r>
            <w:r>
              <w:rPr>
                <w:rFonts w:cs="Arial" w:ascii="Arial" w:hAnsi="Arial"/>
                <w:sz w:val="18"/>
              </w:rPr>
              <w:t>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ОО «ЭКОСФЕРА-М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вместное общество с ограниченной ответственностью «Экосфера-М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«БГАТУ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«Белорусский государственный аграрный технический университет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«БГСХА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«Белорусская государственная орденов Октябрьской революции и Трудового Красного Знамени сельскохозяйственная академия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«БГТУ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«Белорусский государственный технологический университет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«БГУИР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«Белорусский государственный университет информатики и радиоэлектроник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«БелГУТ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«Белорусский государственный университет транспорта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«ВА РБ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«Военная Академия Республики Беларусь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«ВГАВМ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«Витебская государственная академия ветеринарной медицины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«ВГТУ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«Витебский государственный технологический университет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«ГГУ им. Ф. Скорины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«Гомельский государственный университет им. Ф. Скорины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«ГомГМУ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«Гомельский государственный медицинский университет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«ГрГАУ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«Гродненский государственный аграрный университет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«ГрГМУ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«Гродненский государственный медицинский университет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«ГрГУ им. Я.Купалы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«Гродненский государственный университет им. Я. Купалы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«МозГПУ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«Мозырский государственный педагогический университет им. И.П. Шамякина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«Агат-Систем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«Агат-Систем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«Адани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«Адан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«ВЦ Мингорисполкома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«Вычислительный центр Мингорисполкома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«Геоинформационные системы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«Геоинформационные системы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«Диалек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«Диалек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УП «З-д </w:t>
            </w:r>
            <w:r>
              <w:rPr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Транзистор</w:t>
            </w:r>
            <w:r>
              <w:rPr>
                <w:sz w:val="18"/>
              </w:rPr>
              <w:t>”</w:t>
            </w:r>
            <w:r>
              <w:rPr>
                <w:rFonts w:cs="Arial" w:ascii="Arial" w:hAnsi="Arial"/>
                <w:sz w:val="18"/>
              </w:rPr>
              <w:t>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«Завод Транзистор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«З-д полупроводниковых приборов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«Завод полупроводниковых приборов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«Завод Цветотрон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«Завод Цветотрон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«ИНКОТЕХ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«ИНКОТЕХ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«Издательство «Вышэйшая школа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«Издательство «Вышэйшая школа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«Институт БелНИИЛИТ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«Институт БелНИИЛИТ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«Институт Белоргстанкинпром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«Институт Белоргстанкинпром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П «КБСТ» БГУ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«Конструкторское бюро спецтехники» Белорусского государственного университета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«КБТЭМ-СО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«КБТЭМ-СО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«Космоаэрогеология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«Космоаэрогеология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«ЛОТИОС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«ЛОТИОС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«Лёс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«Лёс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«МЭТЗ им. В.И. Козлова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«Минский электротехнический завод им. В.И. Козлова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«НИИСА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«Научно-исследовательский институт средств автоматизации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«НИИСМ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унитарное предприятие «НИИСМ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«НИИЭВМ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«Научно-исследовательский институт электронных вычислительных машин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«Научное приборостроение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«Hаучное приборостроение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«Промсвязь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«Промсвязь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«Статинфотех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«Статинфотех» НПО «Центрсистем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«ТА-ПМ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«ТА-ПМ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«Технопарк БНТУ «Метолит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«Научно-технологический парк БНТУ «Метолит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«ЦНИИТУ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нитарное предприятие «ЦНИИТУ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«ГИАЦ Минобразования РБ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«Главный информационно-аналитический центр Министерства образования Республики Беларусь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«НИИ Белкоопсоюза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«Научно-исследовательский институт Белорусского республиканского союза потребительских обществ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ГМ НАНБ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тр геофизического мониторинга Национальной академии наук Беларуси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ГЭ РУП «Белгеология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тральная геофизическая экспедиция республиканского унитарного предприятия «Белгеология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Центр системного анализа и СИ НАНБ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тр системного анализа и стратегических исследований Национальной академии наук Беларуси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НИУП «Институт цифрового телевидения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ное научно-исследовательское унитарное предприятие «Институт цифрового телевидения Горизонт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О «ИСЗ им.А.М.Широкова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ное учреждение образования «Институт современных знаний им. А.М. Широкова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П «Авест-Системс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ное торгово-производственное унитарное предприятие «Авест-Системс»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П «Институт горного дела»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ное научно-производственное унитарное предприятие «Институт горного дела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18"/>
        </w:rPr>
        <w:t>БЮЛЛЕТЕНЬ  РЕГИСТРАЦИИ  НИР, ОКР, ОТР N 9 (107)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18"/>
        </w:rPr>
        <w:t>( период регистрации 05.09.2007 г. – 09.11.2007 г.)</w:t>
      </w:r>
    </w:p>
    <w:p>
      <w:pPr>
        <w:pStyle w:val="Style1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 xml:space="preserve">Составители:                А. В. Енин 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Е.Ф. Сущенко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Л. И. Смирнова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 xml:space="preserve">О.П. Акунец 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В. Н. Бурак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Компьютерный набор: Н. А. Москалевич,</w:t>
      </w:r>
    </w:p>
    <w:p>
      <w:pPr>
        <w:pStyle w:val="Style15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</w:rPr>
        <w:t>Н. И. Бессараб</w:t>
      </w:r>
    </w:p>
    <w:p>
      <w:pPr>
        <w:pStyle w:val="Style15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</w:rPr>
        <w:t>Е. В.  Горбенко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СУДАРСТВЕННОЕ УЧРЕЖДЕНИЕ</w:t>
      </w:r>
    </w:p>
    <w:p>
      <w:pPr>
        <w:pStyle w:val="Style15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«БЕЛОРУССКИЙ ИНСТИТУТ СИСТЕМНОГО АНАЛИЗА И </w:t>
      </w:r>
    </w:p>
    <w:p>
      <w:pPr>
        <w:pStyle w:val="Style15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ИНФОРМАЦИОННОГО ОБЕСПЕЧЕНИЯ НАУЧНО-ТЕХНИЧЕСКОЙ </w:t>
      </w:r>
    </w:p>
    <w:p>
      <w:pPr>
        <w:pStyle w:val="Style1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mallCaps/>
          <w:sz w:val="18"/>
        </w:rPr>
        <w:t xml:space="preserve">СФЕРЫ» (ГУ «БелИСА») </w:t>
      </w:r>
    </w:p>
    <w:p>
      <w:pPr>
        <w:pStyle w:val="Style1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0004, г. Минск, пр-т Победителей, 7</w:t>
      </w:r>
    </w:p>
    <w:p>
      <w:pPr>
        <w:pStyle w:val="Style1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8391" w:h="11906"/>
      <w:pgMar w:left="851" w:right="851" w:gutter="0" w:header="0" w:top="851" w:footer="851" w:bottom="90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@belisa.org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4:00Z</dcterms:created>
  <dc:creator>bur</dc:creator>
  <dc:description/>
  <cp:keywords/>
  <dc:language>en-US</dc:language>
  <cp:lastModifiedBy>Лихтарович</cp:lastModifiedBy>
  <dcterms:modified xsi:type="dcterms:W3CDTF">2011-02-17T09:16:00Z</dcterms:modified>
  <cp:revision>6</cp:revision>
  <dc:subject/>
  <dc:title>03 ИСТОРИЯ</dc:title>
</cp:coreProperties>
</file>