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ЫЙ КОМИТЕТ ПО НАУКЕ И ТЕХНОЛОГИЯМ</w:t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СПУБЛИКИ БЕЛАРУСЬ</w:t>
      </w:r>
    </w:p>
    <w:p>
      <w:pPr>
        <w:pStyle w:val="Style1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ОЕ УЧРЕЖДЕНИЕ</w:t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БЕЛОРУССКИЙ ИНСТИТУТ СИСТЕМНОГО АНАЛИЗА</w:t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ИНФОРМАЦИОННОГО ОБЕСПЕЧЕНИЯ</w:t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18"/>
        </w:rPr>
        <w:t>НАУЧНО-ТЕХНИЧЕСКОЙ СФЕРЫ» (ГУ «БелИСА»)</w:t>
      </w:r>
    </w:p>
    <w:p>
      <w:pPr>
        <w:pStyle w:val="Style1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3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3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3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3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3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3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3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ЮЛЛЕТЕНЬ РЕГИСТРАЦИИ</w:t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ИР, ОКР, ОТР</w:t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18"/>
        </w:rPr>
        <w:t>N 8 (106)</w:t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инск   2008</w:t>
      </w:r>
      <w:r>
        <w:br w:type="page"/>
      </w:r>
    </w:p>
    <w:p>
      <w:pPr>
        <w:pStyle w:val="Style13"/>
        <w:ind w:right="-5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right="-57" w:firstLine="567"/>
        <w:jc w:val="both"/>
        <w:rPr/>
      </w:pPr>
      <w:r>
        <w:rPr>
          <w:rFonts w:cs="Arial" w:ascii="Arial" w:hAnsi="Arial"/>
          <w:b/>
          <w:sz w:val="18"/>
        </w:rPr>
        <w:t>Государственное учреждение «Белорусский институт системного анализа и информационного обеспечения научно-технической сферы» (ГУ «БелИСА»)</w:t>
      </w:r>
      <w:r>
        <w:rPr>
          <w:rFonts w:cs="Arial" w:ascii="Arial" w:hAnsi="Arial"/>
          <w:sz w:val="18"/>
        </w:rPr>
        <w:t xml:space="preserve"> Государственного комитета по науке и технологиям Республики Беларусь оказывает содействие организациям,  предприятиям и учреждениям в обеспечении более эффективного взаимодействия с субъектами научно-технологической деятельности.</w:t>
      </w:r>
    </w:p>
    <w:p>
      <w:pPr>
        <w:pStyle w:val="Heading2"/>
        <w:ind w:left="567" w:right="-57" w:firstLine="567"/>
        <w:rPr/>
      </w:pPr>
      <w:r>
        <w:rPr/>
        <w:t xml:space="preserve">ГУ «БелИСА» обладает </w:t>
      </w:r>
      <w:r>
        <w:rPr>
          <w:b w:val="false"/>
        </w:rPr>
        <w:t>уникальными информационными ресурсами</w:t>
      </w:r>
      <w:r>
        <w:rPr/>
        <w:t xml:space="preserve"> в сфере осуществления научно-технической деятельности в Республике Беларусь и оказывает информационно-аналитические услуги по подготовке:</w:t>
      </w:r>
    </w:p>
    <w:p>
      <w:pPr>
        <w:pStyle w:val="Style13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подборок документов из банка данных о научно-техническом потенциале Республики Беларусь и фонда научно-технических документов по зарегистрированным в Республике Беларусь  НИР, ОКР и ОТР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информационно-аналитических справок по результатам НИР, ОКР и ОТР, проведенным в Республике Беларусь и других странах  по  интересующей заказчика тематике; 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аналитических обзоров о научно-техническом потенциале Республики Беларусь в отраслях, представляющих интерес для заказчика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информационных дайджестов по материалам белорусских и зарубежных СМИ о достижениях и современных тенденциях развития науки и техники в отдельных отраслях;</w:t>
      </w:r>
    </w:p>
    <w:p>
      <w:pPr>
        <w:pStyle w:val="21"/>
        <w:ind w:left="567" w:right="-57" w:firstLine="709"/>
        <w:rPr/>
      </w:pPr>
      <w:r>
        <w:rPr>
          <w:sz w:val="18"/>
        </w:rPr>
        <w:t>- сведений о направлениях научной и технологической деятельности в области создания и передачи технологий национальными организациями науки, техники и образования;</w:t>
      </w:r>
    </w:p>
    <w:p>
      <w:pPr>
        <w:pStyle w:val="TextBodyIndent"/>
        <w:ind w:left="567" w:right="-57" w:firstLine="709"/>
        <w:rPr/>
      </w:pPr>
      <w:r>
        <w:rPr>
          <w:sz w:val="18"/>
        </w:rPr>
        <w:t>- проблемно-ориентированных баз данных о научно-техническом потенциале  выполняемых и  завершенных в Республике Беларусь НИР, ОКР и ОТР; публикуемым и непубликуемым источникам информации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роведению информационных исследований при планировании НИР, ОКР и ОТР, информационно-аналитическому сопровождению выполняемых работ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материалов заявок для включения в Реестр высокотехнологичных производств и предприятий;</w:t>
      </w:r>
    </w:p>
    <w:p>
      <w:pPr>
        <w:pStyle w:val="Style13"/>
        <w:ind w:left="567" w:right="-57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депонированию рукописей научных работ;</w:t>
      </w:r>
    </w:p>
    <w:p>
      <w:pPr>
        <w:pStyle w:val="Style13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изданию научно-технической литературы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ереводу научно-технических текстов с основных мировых языков.</w:t>
      </w:r>
    </w:p>
    <w:p>
      <w:pPr>
        <w:pStyle w:val="Normal1"/>
        <w:ind w:left="567" w:right="-57" w:firstLine="284"/>
        <w:jc w:val="both"/>
        <w:rPr/>
      </w:pPr>
      <w:r>
        <w:rPr>
          <w:rFonts w:cs="Arial" w:ascii="Arial" w:hAnsi="Arial"/>
          <w:sz w:val="18"/>
        </w:rPr>
        <w:t>ГУ «БелИСА», Победителей, 7</w:t>
      </w:r>
      <w:r>
        <w:rPr>
          <w:rFonts w:cs="Arial" w:ascii="Arial" w:hAnsi="Arial"/>
          <w:sz w:val="18"/>
          <w:lang w:val="en-US"/>
        </w:rPr>
        <w:t>,</w:t>
      </w:r>
      <w:r>
        <w:rPr>
          <w:rFonts w:cs="Arial" w:ascii="Arial" w:hAnsi="Arial"/>
          <w:sz w:val="18"/>
        </w:rPr>
        <w:t xml:space="preserve"> 220004, Mинск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тел.: </w:t>
      </w:r>
      <w:r>
        <w:rPr>
          <w:rFonts w:cs="Arial" w:ascii="Arial" w:hAnsi="Arial"/>
          <w:sz w:val="18"/>
        </w:rPr>
        <w:t>+375 (17) 203-34-82, 203-32-79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факс: </w:t>
      </w:r>
      <w:r>
        <w:rPr>
          <w:rFonts w:cs="Arial" w:ascii="Arial" w:hAnsi="Arial"/>
          <w:sz w:val="18"/>
        </w:rPr>
        <w:t>+375 (17) 226-63-25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sa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elis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rg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y</w:t>
        </w:r>
      </w:hyperlink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2 ФИЛОСОФ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06. Концептуальные основы межкультурного взаимодействия Беларуси и Украины в XXI столетии. - ГHУ "Ин-т философи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07. Философско-логический анализ сложных самоорганизующихся систем в современной науке и культуре. - ГHУ "Ин-т философи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08. Философия и трансдисциплинарные методы в социально-гуманитарном познании. - ГHУ "Ин-т философи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09. Инновационный потенциал методов синергетики в диагностике, синтезе и проектировании сложных систем. - ГHУ "Ин-т философи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10. Разработка философских основ ноосферного образования и воспитания. - ГHУ "Ин-т философи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11. Система нравственного воспитания в условиях становления информационного общества в Беларуси. - ГHУ "Ин-т философи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12. Культурологический и социальный аспекты динамики картины мира. - ГHУ "Ин-т философи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74. Формирование национально-государственных интересов в условиях возрастающей глобализации (сравнительный анализ на материалах России и Беларуси). - ГHУ "Ин-т философи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3 ИСТОРИЯ. ИСТОРИЧЕСКИЕ НАУКИ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19. Комплексное исследование и синхронизация культур неолита - ранней бронзы Днепровско-Двинского региона. - ГHУ "Ин-т истори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38. Молодая семья в современном обществе: динамика; подготовка к семейной жизни; социально-педагогическое сопровождение. - ГУО "РИВШ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15. Археографические исследования в Республике Беларусь (1991 - 2006 гг.). - БелHИИДАД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26. Гендерные системы Беларуси и России, 1991-2007: (нео)патриархальность или возврат к традиционным ценностям. - БГПУ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41. Условия и пути формирования татарской общины на территории Беларуси в конце 15 - первой половине 16 вв. - ГУО "РИВШ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64. Кауп и Неманский путь в IX-XI вв. (участок одного из трансъевропейских торговых путей и его узловой пункт). - ГHУ "Ин-т истори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21. Гарады i раёны Берасцейшчыны: Iвацэвiчскi раён      (1519-1917 гг.). - УО "БрГУ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4 СОЦИОЛО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12. Культурологический и социальный аспекты динамики картины мира. - ГHУ "Ин-т философи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72. Профессиональное самоопределение студентов              младших курсов медицинских вузов. - УО "ГомГМУ". 2009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06. Молодежь на рынке труда: проблемы социального и профессионального становления. - МИРСПИ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07. Идеологическая работа в трудовых коллективах Могилевской области: пути повышения эффективности и кадрового обеспечения. - МИРСПИ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08. Проблемы социальной адаптации инвалидов в современном обществе: социологический анализ. - МИРСПИ. 2007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38. Молодая семья в современном обществе: динамика; подготовка к семейной жизни; социально-педагогическое сопровождение. - ГУО "РИВШ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88. Совершенствование организационно-правовых отношений в сельскохозяйственных организациях Мстиславского района. -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71. Социологический мониторинг информационной эффективности телеканалов в Республике Беларусь. - ГHУ "Ин-т социологии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79. Художественно-выразительные, организационно-творческие и идеологические проблемы современной белорусской литературы в ее связях с общественными практиками. - Ин-т языка и литературы HАHБ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97. Теоретическое обоснование путей совершенствования белорусской модели общественного развития и сохранения национальной идентичности в контексте мировых социальных, политических и культурных процессов. - УО "БГЭ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98. Политика формирования студенческого контингента в славянских странах Восточной Европы во второй половине XX - начале XXI века: гендерный аспект. - УО "БрГ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5 ДЕМОГРАФ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06. Молодежь на рынке труда: проблемы социального и профессионального становления. - МИРСПИ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09. Разработка рекомендаций по содействию местной интеграции беженцев в Республике Беларусь. - HИИ труда Минтруда и соцзащиты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12. Изучение заболеваемости студентов БГУ по данным обращаемости в студенческую поликлинику № 33 и по данным профилактических осмотров. -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6 ЭКОНОМИКА. ЭКОНОМИЧЕСКИЕ НАУКИ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52. Провести анализ состояния и тенденций развития технологий информационного общества в Республике Беларусь (по материалам форума ТИБО-2007). - РОО "Информ. о-во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80. Международная временная трудовая миграция как фактор экономического развития Республики Беларусь. - Ин-т экономики HАHБ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86. Разработка модели, научно-методологических и организационно-правовых основ государственной системы мониторинга национальной безопасности Республики Беларусь. - ГHУ "HИЭ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08. Провести исследования и разработать индексы изменения стоимости проектных и изыскательских работ, разработать индексы изменения стоимости строительства для статистических целей, в том числе с учетом импортного оборудования. - ОАО "РHТЦ". 2008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80. Разработать и внедрить модельную программу сбалансированного развития мясоперерабатывающих предприятий в условиях многоукладной экономики. -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24. Разработать аналитические материалы для проведения мониторинга Государственной программы инновационного развития Республики Беларусь на 2007 - 2010 гг. - ГУ "БелИСА". 2007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34. Адаптационное развитие акционерных обществ как условие формирования и функционирования эффективной социально ориентированной рыночной экономики (на примере Гомельской области). - УО "ГГУ им.Ф.Скорины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10. Разработать предложения по регламентации труда работников архивов, занятых выполнением работ в областных и зональных государственных архивах. - HИИ труда Минтруда и соцзащиты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74. Разработать методические рекомендации для практического применения и распространения опыта эффективно работающих реформированных убыточных сельскохозяйственных организаций. -          Ин-т экономики HАHБ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75. Разработать рекомендации по организации внутрихозяйственных экономических отношений в крупнотоварных сельскохозяйственных предприятиях в новых условиях. - Ин-т экономики HАHБ.       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76. Комплексный анализ эффективности сельскохозяйственного производства Беларуси. - Ин-т экономики HАHБ. 2007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85. Разработать предложения по совершенствованию системы ценообразования на НИОК(Т)Р и системы налогового регулирования отношений, связанных с использованием результатов НИОК(Т)Р. -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94. Разработка стратегии развития экономики образования в Республике Беларусь. - УО "БГЭУ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95. Анализ системы финансового управления и формирование бизнес-плана предприятия "Логойский комхоз". - УО "БГЭУ".         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96. Внешнеэкономическая политика как фактор устойчивого инновационного роста экономики Беларуси в условиях глобализации. - УО "БГЭ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11. Выполнение научно-исследовательских и опытно-конструкторских работ по созданию опытного образца международного (межгосударственного) центра электронной торговли. -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13. Оптимизация функционирования многовекторной экономики. - БГ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0 ГОСУДАРСТВО И ПРАВО. ЮРИДИЧЕСКИЕ НАУКИ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18. Разработать и сформировать информационный ресурс сети Интернет для детей по правовой тематике, в том числе создать программно-технологический комплекс его ведения. - HЦПИ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86. Разработка модели, научно-методологических и организационно-правовых основ государственной системы мониторинга национальной безопасности Республики Беларусь. - ГHУ "HИЭ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73. Исследование особенностей и социально-правовых проблем предупреждения преступности несовершеннолетних (этап 2007 г. "Выявление закономерностей и особенностей этиологии преступности несовершеннолетних"). - HЦЗПИ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93. Провести анализ законодательства Республики Беларусь в научной и инновационной сфере и разработать предложения по его совершенствованию. - ГУ "БелИС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14. Актуальные проблемы развития конституционного права на современном этапе. - БГ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1 ПОЛИТИКА. ПОЛИТИЧЕСКИЕ НАУКИ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37. Развитие и функционирование политической системы Республики Беларусь на современном этапе. - ГУО "РИВШ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74. Формирование национально-государственных интересов в условиях возрастающей глобализации (сравнительный анализ на материалах России и Беларуси). - ГHУ "Ин-т философи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2 НАУКОВЕДЕНИЕ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52. Провести анализ состояния и тенденций развития технологий информационного общества в Республике Беларусь (по материалам форума ТИБО-2007). - РОО "Информ. о-во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01. Разработка методического пособия по сбору и интерпретации информации об инновациях (на основе "OSLO MANUAL 2005"). - ГУ "БелИС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02. Исследовать проблемы государственной научно-технической политики и разработать проект записки к Прогнозу социально-экономического развития Республики Беларусь на 2008 год по разделу "Наука и инновационная деятельность". - ГУ "БелИС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70. Разработка методологических основ социально-науковедческой экспертизы и методических рекомендаций по оценке деятельности научных организаций. - Центр системного анализа и СИ HАHБ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93. Провести анализ законодательства Республики Беларусь в научной и инновационной сфере и разработать предложения по его совершенствованию. - ГУ "БелИС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98. Исследование правовых и организационных условий научной, научно-технической и инновационной деятельности организаций Национальной академии наук Беларуси и разработка предложений по их совершенствованию. - Центр системного анализа и СИ HАHБ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79. Художественно-выразительные, организационно-творческие и идеологические проблемы современной белорусской литературы в ее связях с общественными практиками. - Ин-т языка и литературы HАHБ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85. Разработать предложения по совершенствованию системы ценообразования на НИОК(Т)Р и системы налогового регулирования отношений, связанных с использованием результатов НИОК(Т)Р. -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87. Научно-методическое обеспечение развития системы дополнительного профессионального образования в сфере интеллектуальной собственности в Республике Беларусь. - ГУО "РИВШ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88. Научное и методическое обеспечение деятельности базовой организации государств-участников СНГ. - МГЭУ им. А. Д. Сахарова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00. Разработка механизма совершенствования трансфера технологий и внедрения новых технологий путем организации мероприятий по принципу "кооперационная биржа" на базе университетов. - УП "Технопарк БHТУ "Метолит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01. Разработать эффективный механизм трансфера научно-технических работ студентов и молодых ученых. - УП "Технопарк БHТУ "Метолит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02. Разработка механизма поддержки научно-технической и инновационной деятельности в системе высшего образования Министерства образования посредством внедрения и использования специализированных информационно-коммуникационных инструментов в практике работы субъектов инновационной инфраструктуры университетов. - УП "Технопарк БHТУ "Метолит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03. Разработка организационно-экономического механизма поддержки инновационного предпринимательства в университетах Беларуси. - УП "Технопарк БHТУ "Метолит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3 КУЛЬТУР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12. Культурологический и социальный аспекты динамики картины мира. - ГHУ "Ин-т философи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54. Беларуская i еурапейская лiтаратуры у агульнай прасторы маральных каштоунасцяу. - Ин-т языка и литературы HАHБ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10. Разработка норм труда на работы, выполняемые работниками областных и зональных государственных архивов. -              БелHИИДАД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11. Унифицированные принципы внешнего описания дел длительных сроков хранения. - БелHИИДАД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12. История организаций, подчиненных Правительству Республики Беларусь и наделенных функциями органов государственного управления. - БелHИИДАД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21. Гарады i раёны Берасцейшчыны: Iвацэвiчскi раён    (1519-1917 гг.). - УО "БрГУ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4 НАРОДНОЕ ОБРАЗОВАНИЕ. ПЕДАГОГ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10. Разработка философских основ ноосферного образования и воспитания. - ГHУ "Ин-т философи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72. Профессиональное самоопределение студентов младших курсов медицинских вузов. - УО "ГомГМУ". 2009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36. Разработать нормативные, правовые и методические основы создания института патронатного воспитания. - БГП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39. Научно-методическое обоснование и нормативное обеспечение процедур открытия новых специальностей в высших учебных заведениях Республики Беларусь. - ГУО "РИВШ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40. Разработать научно-методическое обеспечение и типовую модель маркетинговой службы для вузов Республики Беларусь. - ГУО "РИВШ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41. Научное обоснование нормативно-правового статуса Общегосударственного классификатора специальностей и квалификаций и оптимизации его структуры в соответствии с перспективами экономического развития Республики Беларусь. - ГУО "РИВШ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42. Научно-методическое обоснование и разработка подсистемы специальностей и квалификаций второй ступени высшего образования - магистратуры практико-ориентированного назначения в Республике Беларусь. - ГУО "РИВШ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43. Мониторинг и научно-методическое обеспечение реализации стандартов высшего образования нового поколения. -                  ГУО "РИВШ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44. Создание информационных средств о системе высшего образования Республики Беларусь. - ГУО "РИВШ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46. Развить инфраструктуру системы информационного обеспечения и трансфера знаний в промышленной сфере. - Ин-т "Кадры индустрии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97. Разработка комплекса программ, автоматизирующих задачи распределения учебной нагрузки и составления расписания университета. - УО "ГГУ им.Ф.Скорины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24. Теоретико-методологические основы модернизации естественнонаучного образования в педагогическом вузе. - БГПУ.            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34. Мониторинг процедуры признания иностранных документов об образовании в контексте участия Республики Беларусь в процессе формирования общеевропейского и Евразийского пространств высшего образования. - ГУО "РИВШ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35. Научно-методическое обоснование и разработка стандартов среднего специального образования по циклу социально-гуманитарных дисциплин, гармонизированного со стандартом второго поколения высшего образования. - ГУО "РИВШ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36. Разработка моделей образовательных стандартов, регулирующих функционирование систем высшего образования Беларуси и России. - ГУО "РИВШ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38. Научно-методическое обеспечение правовых аспектов функционирования учреждений высшего образования. - ГУО "РИВШ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39. Научно-методическое обоснование и разработка типовых учебных планов переподготовки руководящих работников и специалистов в Республике Беларусь. - ГУО "РИВШ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87. Научно-методическое обеспечение развития системы дополнительного профессионального образования в сфере интеллектуальной собственности в Республике Беларусь. - ГУО "РИВШ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88. Научное и методическое обеспечение деятельности базовой организации государств-участников СНГ. - МГЭУ им. А. Д. Сахарова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91. Организационно-педагогические основы системы государственного контроля за обеспечением качества общего среднего образования. - Hациональный институт образования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92. Современные дидактические и психолого-педагогические требования к содержанию и оформлению учебных карт и атласов для общеобразовательных учреждений. - Hациональный институт образования. 2008.12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98. Политика формирования студенческого контингента в славянских странах Восточной Европы во второй половине XX-начале XXI века: гендерный аспект. - УО "БрГ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04. Инновационная подготовка будущих учителей иностранного языка в системе иноязычного обучения. - БГП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07. Обеспечение преемственности в изучении дисциплин профессионального цикла в высшем химическом образовании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08. Разработка компьютерной обучающей программы подготовки расчета боевой машины 9А35М2 ЗРК "Стрела-10М2" в правильности проведения контроля функционирования радиотехнической аппаратуры. - БГУ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09. Разработка компьютерной обучающей программы подготовки расчета боевой машины 9АЗЗБМЗ ЗРК "Оса-АКМ" в правильности установки исходных положений и назначении органов управления радиотехнической аппаратуры. -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10. Разработать систему модульной организации, а также электронное и методическое обеспечение учебных занятий по химии на нехимических специальностях университета. - БГ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20. Формирование готовности к ценностному взаимодействию с семьей учащегося у студентов педагогических специальностей университетов (I этап - 2007 год). - УО "БрГУ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21. Гарады i раёны Берасцейшчыны: Iвацэвiчскi раён  (1519-1917 гг.). - УО "БрГУ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5 ПСИХОЛО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19. Разработать и внедрить мероприятия, повышающие производственную результативность госслужащих Высшего Хозяйственного Суда Республики Беларусь. - РЦПЧ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6 ЯЗЫКОЗНАНИЕ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88. Комплексная характеристика речевого жанра как коммуникативно-структурной единицы дискурса. - УО "МозГПУ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04. Инновационная подготовка будущих учителей иностранного языка в системе иноязычного обучения. - БГП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17 ЛИТЕРАТУРА. ЛИТЕРАТУРОВЕДЕНИЕ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НАРОДНОЕ ПОЭТИЧЕСКОЕ ТВОРЧЕСТВО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20. Сучасная Беларусь: свет лiтаратуры у комплексным засваеннi. - Ин-т языка и литературы HАH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54. Беларуская i еурапейская лiтаратуры у агульнай прасторы маральных каштоунасцяу. - Ин-т языка и литературы HАHБ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96. Сучасная беларуская малая проза: духоуныя, эстэтычныя, жанравыя, рэгiянальныя i нацыянальныя традыцыi i арыенцiры. - УО "ГГУ им.Ф.Скорины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79. Художественно-выразительные, организационно-творческие и идеологические проблемы современной белорусской литературы в ее связях с общественными практиками. - Ин-т языка и литературы HАHБ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82. Ценностные ориентиры анализа художественной литературы. - БГП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0 ИНФОРМАТ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52. Провести анализ состояния и тенденций развития технологий информационного общества в Республике Беларусь (по материалам форума ТИБО-2007). - РОО "Информ. о-во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18. Разработать и сформировать информационный ресурс сети Интернет для детей по правовой тематике, в том числе создать программно-технологический комплекс его ведения. - HЦПИ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29. Разработать технический проект и создать макетный образец системы НТИ в области предупреждения и ликвидации чрезвычайных ситуаций. - HИИ ПБ и ЧС МЧС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46. Развить инфраструктуру системы информационного обеспечения и трансфера знаний в промышленной сфере. - Ин-т "Кадры индустрии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48. Создание автоматизированной системы методов оценки эффективности инвестиционных проектов, и анализ финансово-хозяйственной деятельности авиационных организаций. - ГП "Информ.-вычислит. центр авиации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66. Исследование энергопотребления предприятий отрасли хлебопродуктов, разработка отраслевой программы по энергосбережению на 2008 год. - ГУ "HИПТИхлебопродукт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06. Разработка и создание общереспубликанской базы данных для обмена информацией между государственными органами, иными государственными организациями в целях дальнейшей оптимизации работы по обращениям граждан для выдачи справок и других документов на основе заявительного принципа "одно окно". -                        ЗАО "HПП БЕЛСОФТ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69. Разработать технический проект и создать макетный образец Интернет-каталога библиотечных и научно-образовательных фондов Витебской области задания №2.4 "Создать Интернет-каталог библиотечных и научно-образовательных фондов Витебской области". - ГHУ "ИТА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11. Провести исследования и разработать технологии удаленного доступа к регулярно обновляемым базам данных по объектам незавершенного строительства. - УП "ИHКОТЕХ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23. Разработать алгоритмы формирования регионального контента (Витебская область) распределенного сетевого информационного ресурса коллективного пользования по научно-технической и инновационной деятельности регионов Республики Беларусь и отладить информационное взаимодействие в рамках системы. - ГHУ "ИТА HАHБ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24. Методы построения секционных электромагнитных средств ввода графической информации. - ГHУ "ОИПИ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01. Разработать эффективный механизм трансфера научно-технических работ студентов и молодых ученых. - УП "Технопарк БHТУ "Метолит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1 РЕЛИГИЯ. АТЕИЗМ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41. Условия и пути формирования татарской общины на территории Беларуси в конце 15 - первой половине 16 вв. - ГУО "РИВШ". 2007.12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7 МАТЕМАТ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22. Разработать математическое обеспечение определения расчетного времени эвакуации людей из зданий различного назначения. - КИИ МЧС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00. Разработка новых методов и компьютерных алгоритмов быстрых вычислений над элементами поля большого порядка с применением минимально избыточной модулярной арифметики. - HИИПФП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33. Методы предварительной обработки данных с варьирующимися и нечеткими значениями признаков в задачах нечеткой кластеризации. - ГHУ "ОИПИ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34. Глобальные и локальные алгоритмы сравнения трехмерных структур и их применение в компьютерной биологии. -                 ГHУ "ОИПИ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35. Разработка моделей образования аэрогидродинамических структур и методов их аттракторного представления в задачах моделирования течений в проточных частях машиностроительных конструкций. - ГHУ "ОИПИ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37. Модели и алгоритмы управления движением спутника в неоднородном гравитационном поле Земли. - ГHУ "ОИПИ HАHБ".           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8 КИБЕРНЕТИКА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09. Инновационный потенциал методов синергетики в диагностике, синтезе и проектировании сложных систем. - ГHУ "Ин-т философи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15. Провести исследования и разработать программно-математический комплекс моделирования технологических процессов создания многоуровневой металлизации для субмикронных ИМС. - БГУ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83. Разработать программу-методику расчёта на ПЭВМ фрикционных муфт гидромеханических передач для самосвалов с учётом динамического нагружения. - Объединенный ин-т машиностроения HАHБ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39. Оценка удельной поглощенной энергии в отдельных органах и тканях человека. Шифр "Глаз-2007". - HИУ ИЯП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24. Методы построения секционных электромагнитных средств ввода графической информации. - ГHУ "ОИПИ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31. Перцептивные действия человека при восприятии объекта с вариативной формой. - ГHУ "ОИП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33. Методы предварительной обработки данных с варьирующимися и нечеткими значениями признаков в задачах нечеткой кластеризации. - ГHУ "ОИПИ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34. Глобальные и локальные алгоритмы сравнения трехмерных структур и их применение в компьютерной биологии. -             ГHУ "ОИПИ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36. Разработка алгоритмов компьютерного синтеза и экспериментальное получение дифракционных элементов защитных голограмм (с использованием программно управляемых матриц микрозеркал в качестве пространственно-временного модулятора света в голографической установке проекционного типа). - ГHУ "ОИПИ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13. Оптимизация функционирования многовекторной экономики. - БГ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9 ФИЗИКА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00. Исследование фотолюминесценции редкоземельных ионов в оксидных матрицах для создания оптических регистрирующих сред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01. Создание на основе пи-сопряженных полимеров, активированных металлоорганическими комплексами и нанокристаллами полупроводниковых соединений, активных сред для оптоэлектронных устройств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02. Динамика плазмонных возбуждений в металл-диэлектрических нанокомпозитах с субволновой периодичностью. -         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14. Процессы поступления вещества и формирования атомно-эмиссионных спектров сплавов при возбуждении их электрической и лазерной искрой. - БГУ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15. Провести исследования и разработать программно-математический комплекс моделирования технологических процессов создания многоуровневой металлизации для субмикронных ИМС. - БГУ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25. Разработка процессов и технологических основ получения изделий из отходов тугоплавких металлов электронно-лучевым переплавом. - УО "ПГ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26. Мультипараметрический анализ раковых опухолей по характеристикам индуцированной лазерным возбуждением аутофлуоресценции, спектрам ремиссии и электрического импеданса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27. Механизм формирования вторичных протонов при облучении водородосодержащих пленок быстрыми нейтронами. -               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28. Создание и исследование периодически наноструктурированных тонких пленок. - ГHУ "Ин-т физики HАHБ". 2009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29. Применение генетического алгоритма для решения многопараметрической задачи уменьшения неравномерности спектра усиления и минимизации шумов в оптических волоконных усилителях. - ГHУ "Ин-т физики HАHБ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30. Формирование пространственных мод в широкоапертурных полупроводниковых лазерах посредством дифракционных элементов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31. Динамика возбуждения многоуровневых резонансных сред сверхкороткими лазерными импульсами: модели квантовых осцилляторов и метод построения точных решений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32. Экспериментальные и теоретические исследования множественного рождения и процессов Дрелла-Яна в рр и рА взаимодействиях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33. Управляемые однонаправленные волны переключения и доменные стенки в нелинейных резонаторах для сдвиговой коммутации оптических информационных сигналов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34. Дифракционное рождение векторных бозонов W/Z и бозона Хиггса на ускорителе LHC. - ГHУ "Ин-т физики HАHБ". 2009. 3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35. Влияние особенностей колебательной кинетики и температуры активной среды на работу непрерывных технологических   СО2-лазеров с быстрой прокачкой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36. Исследование зависимости трехмерных отражательных характеристик твердотельной поверхности от микроструктуры и состояния этой поверхности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37. Физико-химическое исследование, лазерная реставрация и историческая характеристика металлических археологических средневековых артефактов, происходящих с территории Беларуси и хранящихся в музеях Беларуси и России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38. Теоретическое и экспериментальное исследование влияния эффектов переноса заряда от лиганда к металлу на светоиндуцированное изменение показателя преломления лазерных материалов при интенсивной накачке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39. Микрочип-лазер с внутрирезонаторным нестационарным ВКР-преобразованием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40. Модификация квантоворазмерных композиционных гетероструктур и управление их оптическими и электрическими свойствами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41. Активные среды для ультрафиолетовой области спектра полупроводниковых излучателей и лазеров на основе AlGaN гетероструктур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42. Разработка интерактивных оптических средств для диагностики биотканей и гуморальных сред на основе спектрофотометрии и поляриметрии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43. Высокоэффективные лазеры с оптической накачкой на зеленую область спектра на основе гетероструктур с квантовыми точками CdSe в квантовых ямах ZnSe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44. Применение группового представления кристаллооптики в оптике ферромагнетиков и кристаллоакустике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45. Лазерная спектрофлуориметрия и спектроскопия молекулярного эффекта Штарка неизвестных ранее биологически важных производных индолокарбазола и их комплексов с ДНК и белками. -        ГHУ "Ин-т физики HАHБ". 2009. 3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46. Исследование поляризационных характеристик композитных пленок на основе мелкодисперсных нематических жидких кристаллов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47. Мультиплексная запись объемных голограмм в активированном красителем желатиновом геле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48. Особенности нелинейного распространения и преобразования сингулярных оптических пучков в атмосфере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49. Зондирование теплых облаков с помощью многоапертурного рамановского лидара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50. Разработка метода и аппаратуры для дистанционного мониторинга аэрозоля и облаков в Антарктическом регионе посредством комплекса многофункционального лидара и поляризационного спектрального сканирующего солнечного радиометра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51. Ковариантная теория 4-мерных ортогональных и унитарных групп, матричные методы описания поляризации света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56. Исследование периферических процессов и процессов с большой множественностью для экспериментов на LHC и ILC. - ГHУ "ОИЭЯИ-Сосны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96. Разработать и изготовить образцовые меры теплового сопротивления. - ОДО "ЭКСЕРГИЯ"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97. Синтез кубического нитрида бора для приложений в электронике: электрофизические, оптические и диэлектрические свойства. - ГО "HПЦ HАHБ по материаловедению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98. Создание упорядоченных нано-композитов в условиях неравновесной кристаллизации. - ГО "HПЦ HАHБ по материаловедению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99. Ультратонкие непериодические и детерминированно-апериодические фотонные структуры для управления фемтосекундными лазерными импульсами. - ГО "HПЦ HАHБ по материаловедению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70. Исследование влияния наноструктурирования и легирования на магнитные свойства многокомпонентных сплавов с переходными Зd-элементами. - ГО "HПЦ HАHБ по материаловедению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71. Оксиды переходных металлов со структурой двойного перовскита как материал для создания новых элементов спинтроники. - ГО "HПЦ HАHБ по материаловедению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72. Радиационные эффекты в эпитаксиальных                           Si-структурах при электронном облучении. - ГО "HПЦ HАHБ по материаловедению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73. Влияние 3d-катионных замещений на магнитные свойства соединений в системе Mn-Sb. - ГО "HПЦ HАHБ по материаловедению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74. Разработка новых методов радиационно-термических обработок в производстве силовых полупроводниковых приборов для энергосберегающих применений. - ГО "HПЦ HАHБ по материаловедению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75. Исследовать процессы формирования структуры и свойств порошка феррита стронция и анизотропных магнитов на его основе. - ГО "HПЦ HАHБ по материаловедению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76. Получение новых высокоплотных многофазных материалов на основе Fe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>Al и В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FeAl методом горячего изостатического прессования (ГИП). - ГО "HПЦ HАHБ по материаловедению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90. Эволюция формы клиновидных двойников в кристаллах типа висмута при приложении внешних полей. - УО "МозГПУ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27. Электромагнитные характеристики нейтрино и их феноменологические следствия. - БГПУ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28. Магнитные и транспортные свойства нанокристаллических ферромагнетиков со структурой перовскита. - БГПУ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94. Провести расчет теплового сопротивления конструкции полупроводниковых приборов в бессвинцовых металлостеклянных корпусах. Шифр "Оправа-4". - УО "БрГТУ"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19. Электронное строение, ИК фурье-спектры, кинетика люминесценции и нестационарного поглощения биологически активных молекул аминофенолов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39. Оценка удельной поглощенной энергии в отдельных органах и тканях человека. Шифр "Глаз-2007". - HИУ ИЯП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87. Разработка и оптическая характеризация гетероструктур для ультрафиолетовых фотоприемников на основе GaN. Шифр - Модуль 2.2.2.1. - ГHУ "Ин-т физики HАHБ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92. Разработка перспективных люминофоров для гибридных излучателей "светодиод - люминофор". - УО "ГГТ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26. Влияние облучения и допирования фуллеритовых пленок на их структуру, оптические и электрические свойства. - ГHУ "ИТМО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27. Изучение влияния внешних воздействий на физико-химические свойства структур, содержащих углеродные наночастицы, и разработка активных элементов сенсоров. - ГHУ "ИТМО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36. Разработка алгоритмов компьютерного синтеза и экспериментальное получение дифракционных элементов защитных голограмм (с использованием программно управляемых матриц микрозеркал в качестве пространственно-временного модулятора света в голографической установке проекционного типа). - ГHУ "ОИПИ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56. Фотоника светочувствительных материалов на основе производных тетраазахлорина для применений по обработке ультракоротких световых импульсов в ближней ИК области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83. Исследование электрических и механических свойств монокристаллических и текстурированных высокотемпературных сверхпроводников на основе иттрия, висмута, таллия. - БГП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90. Разработка методов обработки данных сертификационных измерений сцинтилляционных элементов PWO, предназначенных для торцевой части электромагнитного калориметра CMS, анализ данных и исследования по патентной чистоте разработки. - HИУ ИЯП БГУ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0 МЕХАН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21. Разрушение стеклянных пластин заполнений проемов в вертикальных строительных конструкциях при дефлаграционном взрыве в замкнутом объеме. - КИИ МЧС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42. Деформирование трехслойных круговых и прямоугольных пластин, связанных с упругим основанием, в температурном поле. - УО "БелГУТ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43. Упругопластическое деформирование трехслойных стержней на упругом основании с несжимаемым и сжимаемым заполнителями. - УО "БелГУТ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1 ХИМИЯ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16. Разработать технологию получения и произвести опытную партию феромонных препаратов для диагностики и борьбы с западным кукурузным жуком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55. Разработка эффективных методов разложения под воздействием электронного пучка полициклических ароматических углеводородов в дымовых газах тепловых электростанций. -                              ГHУ "ОИЭЯИ-Сосны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60. Разработка МВИ и метрологическая аттестация 15 методик. Разработка инструкции по внутреннему контролю качества результатов количественного химического анализа. - ЗАО "ТИМЕТ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98. Создание упорядоченных нано-композитов в условиях неравновесной кристаллизации. - ГО "HПЦ HАHБ по материаловедению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21. Разрушение стеклянных пластин заполнений проемов в вертикальных строительных конструкциях при дефлаграционном взрыве в замкнутом объеме. - КИИ МЧС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55. Создать сорт льна-долгунца с урожайностью длинного волокна 11-12 ц/га высокого качества (№№ 14-16, РДП - 14-15 кг/текс) на основе физико-химической идентификации его параметров. - ГHУ "ИГиЦ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79. Мезопористые кремнеземы с серосодержащими функциональными группами: синтез, строение, свойства и применение. - ИОHХ HАHБ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09. Выполнить исследования и опытно-технологические работы по созданию нового опытного образца установки производства метиловых эфиров жирных кислот смесевого дизельного биотоплива на ОАО "Гродно Азот". - ОАО "ГИАП". 2006.10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20. Разработать технологию получения и освоить на РУП "Белмедпрепараты" выпуск пероральной лекарственной формы противоопухолевого лекарственного средства Флударабел. - ГHУ "ИБОХ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25. Гигиеническая оценка новых видов соусов - дрессингов. - Респ. научно-практический центр гигиены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26. Изучение действия соединений синтетического и природного происхождения на активность гемолизинов и протеиназ штаммов Pseudomonas aeruginosa для разработки путей подавления их продукции. - ГУ "HИИЭМ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28. Исследование взаимосвязи между структурой внутренних мембран этиопластов и структурно-функциональной организацией комплекса протохлорофиллид оксидоредуктаза - хлорофилл синтетаза. - Ин-т биофизики и клеточ. инженерии HАHБ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75. Разработка новых методов получения функционализированных производных N-бензил, N'-метилпиперазина и их использование в синтезе биологически активных арил- и гетероарилпиперазинов. - ГHУ "ИХHМ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84. Квантово-химическое моделирование структуры ион- молекулярных ассоциатов аминокислот с катионами в водных средах. - ГHУ "ИФОХ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06. Синтез и физико-химические свойства новых интерполиэлектролитных комплексов хитозана и водорастворимых производных целлюлозы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10. Разработать систему модульной организации, а также электронное и методическое обеспечение учебных занятий по химии на нехимических специальностях университета. - БГ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4 БИОЛО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03. Механизмы, динамика и пути переноса энергии и электрона в фотосинтетическом реакционном центре фотосистемы II. -           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05. Плазменно-микроволновое воздействие на посадочный материал ботанических коллекционных фондов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18. Оценить современное состояние земель мелиоративного фонда в границах ГПУ НП "Браславские озера" и установить влияние поверхностного стока на озерные экосистемы. -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21. Изучение динамики биоразнообразия почвообитающих беспозвоночных животных в зависимости от биоразнообразия и продуктивности растительности пойменных луговых экосистем. -                             УО "ГГУ им.Ф.Скорины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37. Механизмы редокс-регуляции функциональной активности астроглиальных клеток при герпетической инфекции. - БГУ.           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49. Создать высокопродуктивные сорта и гибриды овощных культур, устойчивые к основным болезням, вредителям и абиотическим факторам с урожайностью капусты белокачанной среднепоздней и позднеспелой для длительного хранения 85-95 т/га универсального назначения с низким накоплением радионуклидов и нитратов с использованием методов ДНК-анализа для прогнозирования гетерозиса и генетической паспортизации линий. - ГHУ "ИГиЦ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50. Паспортизация детей по молекулярному маркеру GST в целях диагностики наследственной предрасположенности к заболеваниям органов дыхания различного происхождения. - ГHУ "ИГиЦ HАHБ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52. Разработка методов ДНК-диагностики митохондриальных заболеваний человека. - ГHУ "ИГиЦ HАHБ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53. Разработать с помощью метода ДНК-комет диагностику геномной нестабильности для групп риска населения Беларуси, в том числе у лиц профессионально контактирующих с химическими загрязнителями или проживающих в районах с неблагоприятной экологической обстановкой. - ГHУ "ИГиЦ HАHБ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55. Создать сорт льна-долгунца с урожайностью длинного волокна 11-12 ц/га высокого качества (№№ 14-16, РДП - 14-15 кг/текс) на основе физико-химической идентификации его параметров. -                      ГHУ "ИГиЦ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56. Разработать ДНК-технологию идентификации родительских компонентов высокопродуктивных гетерозисных гибридов F1 капусты белокочанной. - ГHУ "ИГиЦ HАHБ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60. Разработать эффективную технологию агробактериальной трансформации клевера лугового для создания новых генотипов в селекционном процессе. - ГHУ "ИЭБ HАHБ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61. Современная фитоценотическая структура и урбанизационная трансформация прибрежно-водной и луговой растительности   г. Минска. - ГHУ "ИЭБ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62. Использование фотодинамического воздействия и элиситоров в антивирусной защите меристемных тканей картофеля. -              ГHУ "ИЭБ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89. Экологический мониторинг агроэкосистем Мозырского и Гомельского районов с использованием методов химического анализа и биоиндикации. - УО "МозГПУ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84. Разработка и внедрение современных методик по стандартизации семенной продукции на основе лабораторного, сортового контроля, биохимической паспортизации сортов зерновых и зернобобовых культур. -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04. Обеспечить функционирование системы сбора, обработки, анализа и представление данных по чужеродным видам растений и животных в рамках деятельности центра по инвазивным видам. Подзадание "Обеспечить сбор информации, создать и унифицировать структуру флористической базы данных "Инвазионные интродуцированные растения Беларуси". - Центральный ботанический сад HАHБ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05. Выявить состав натурализованных интродуцированных растений на территории ЦБС НАН Беларуси и разработать рекомендации по снижению их распространения и инвазионной опасности для естественной флоры. - Центральный ботанический сад HАHБ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07. Молекулярно-генетическая идентификация некультивируемых видов бактериопланктона в литоральной зоне озер различного трофического статуса. - ГHПО "HПЦ HАHБ по биоресурсам"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21. Разработать технологию получения рекомбинантной термостабильной Pfu ДНК-полимеразы. - ГHУ "ИБОХ HАHБ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26. Изучение действия соединений синтетического и природного происхождения на активность гемолизинов и протеиназ штаммов Pseudomonas aeruginosa для разработки путей подавления их продукции. - ГУ "HИИЭМ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27. Особенности фотоокислительных процессов, индуцированных сенсибилизатором ксантеновой природы, в трансгенных растениях табака, трансформированных смысловым геном аскорбатпероксидазы. - Ин-т биофизики и клеточ. инженерии HАHБ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29. Исследование генерации внутриклеточных активных форм кислорода в лимфоцитах при действии цитостатических препаратов. - Ин-т биофизики и клеточ. инженерии HАHБ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30. Роль селена в нарушении антиоксидантных систем крови и амниотической жидкости при патологии беременности. - Ин-т биофизики и клеточ. инженерии HАHБ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31. Молекулярные механизмы адаптации растений к абиотическому стрессу. - Ин-т биофизики и клеточ. инженерии HАHБ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32. Использование фотодинамического воздействия и элиситоров в антивирусной защите меристемных тканей картофеля. -            Ин-т биофизики и клеточ. инженерии HАHБ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33. Изучение окислительных повреждений белков и липидов мембран эритроцитов новорожденных при перинатальной гипоксии. - Ин-т биофизики и клеточ. инженерии HАHБ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83. Анализ изменений в тиреоидной и половой системах у мужчин при старении. - МГЭУ им.А.Д.Сахарова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30. Разработать технологии ДНК-типирования генов высокого качества плодов и создать с их применением гетерозисные гибриды томата. - РУП "Институт овощеводства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32. Разработать ДНК-технологию идентификации родительских компонентов высокопродуктивных гетерозисных гибридов F1 капусты белокочанной. - РУП "Институт овощеводства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34. Глобальные и локальные алгоритмы сравнения трехмерных структур и их применение в компьютерной биологии. -            ГHУ "ОИПИ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55. Проведение мониторинга растительности в составе комплексного экологического мониторинга Нарочанского региона. Этап 2007 г. - ГHУ "ИЭБ HАHБ"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57. Предрасположенность к некоторым заболеваниям у населения Беларуси по данным анализа аутосомных молекулярных маркеров. - ГHУ "ИГиЦ HАHБ". 2007.12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58. Разработка и конструирование систем экспрессии гена сгуЗаМ Bacillus thuringienis и сравнительное изучение их эффективности на генетически модифицированных растениях картофеля. - ГHУ "ИГиЦ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60. Экспериментальная модуляция генетической изменчивости в культуре клеток и тканей растений. - ГHУ "ИГиЦ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64. Проведение обследования охотничьих угодий ГЛХУ "Красносельское" с целью расселения в них оленя благородного (Cervus elaphus L.). - ГHПО "HПЦ HАHБ по биоресурсам"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65. Изучить современное состояние озера Ореховское (Брестская обл., Малоритский р-н) и разработать рыбоводно-биологическое обоснование рационального использования его промысловых запасов. - ГHПО "HПЦ HАHБ по биоресурсам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66. Подготовка научного обоснования и разработка рекомендаций по сохранению и оптимизации ценных комплексов и объектов животного мира в рамках проекта детального планирования территории Лошицкой водно-зеленой системы. - ГHПО "HПЦ HАHБ по биоресурсам". 2007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68. Изучить современное состояние озера Слободское (Минская область, Вилейский район) и разработать рыбоводно-биологическое обоснование рационального использования его промысловых запасов. - ГHПО "HПЦ HАHБ по биоресурсам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78. Проведение мониторинга, оценка степени загрязнения и деградации лесов и лесопарков в г.Минске и прилегающих территорий. - ГHУ "ИЭБ HАHБ"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81. Разработка "Проекта организации и развития охотничьего хозяйства ЧУП "Свитино-ВМК". - ГHПО "HПЦ HАHБ по биоресурсам"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84. Проведение исследований процессов и механизмов формирования качества вод, самоочищения и биологической продуктивности озерных экосистем Нарочь, Мястро, Баторино. -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22. Структура и динамика микропопуляций таракана рыжего (Blattella germanica L.) в антропогенных условиях. - УО "БрГУ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6 ГЕОДЕЗИЯ. КАРТОГРАФИЯ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096. Разработка комплекса управления системой ТГО. -           ГHУ "ОИПИ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8 ГЕОЛО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03. Разработка технологии комплексной добычи и передела на Белорусском металлургическом заводе магнетитовых концентратов, обогащеннных железных руд Околовского и Новоселкового месторождений, 2006-2008 годы. Этап 2007 года: проведение испытания технологической пробы железистых руд Околовского месторождения с учетом его комплексного освоения и разработка технологии обогащения железистых кварцитов. - Государственное предприятие "БЕЛГЕО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04. Разработка технологии скважинкой гидродобычи (СГД) фосфоритов с учетом геологического строения месторождений и предоставление заключения о целесообразности ее промышленного использования. - Государственное предприятие "БЕЛГЕО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15. Выполнить инженерно-геологические гидрогеологические исследования мест размещения пунктов захоронения радиоактивных отходов в местах бывшей дислокации военных частей СССР на территории Республики Беларусь. - ОО "БHТГО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44. Разработать методические рекомендации и усовершенствовать методы оценки коллекторских свойств горных пород на образцах керна большого диаметра для технико-экономического обоснования коэффициентов нефтеизвлечения и подсчета запасов. -                                ГП "Бел.науч.-исслед. геологоразв. ин-т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45. Провести биостратиграфическое изучение и корреляцию девонских отложений Северо-Припятского плеча и западной части Внутреннего грабена Припятского прогиба. - ГП "Бел.науч.-исслед. геологоразв. ин-т". 2010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46. Выполнить локальный прогноз залежей строительных материалов в пределах Кричевского и Климовичского районов Могилевской области (масштаб 1:100000). - ГП "Бел.науч.-исслед. геологоразв. ин-т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62. Выполнить научное обоснование технологий добычи, учета и хранения торфяного и сапропелевого сырья для Инструкции по использованию сапропеля в сельскохозяйственном производстве. -           ГHУ "ИПИПРЭ HАHБ". 2007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05. Создание специализированных программных средств анализа состояния разработки нефтяного месторождения. - БГУ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9 ГЕОГРАФ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25. Оценка природно-хозяйственного потенциала типов земель в границах экотонных ландшафтов. - БГПУ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43 ОБЩИЕ И КОМПЛЕКСНЫЕ ПРОБЛЕМЫ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ЕСТЕСТВЕННЫХ И ТОЧНЫХ НАУК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16. Архивоведческие исследования в Республике Беларусь (1991 -2006 гг.). - БелHИИДАД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4 ЭНЕРГЕТИКА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73. Разработать комплекс оборудования для производства композитного жидкого топлива из продуктов термолиза органических отходов. Этапы 1-4 КП. - ГHУ "ИТМО HАHБ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44. Разработать научные основы высокоэффективного использования газообразного топлива в теплогенерирующих установках за счет использования теплоты уходящих газов. - БHТУ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45. Разработать научные основы высокоэффективного использования воднохимических режимов и повышения интенсивности теплообмена в теплоэнергетическом оборудовании ТЭС за счет внедрения современных способов его очистки с оптимальной периодичностью. - БHТУ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72. Разработка конструкции и освоение в производстве комплектного распределительного устройства внутреннего исполнения на номинальные токи 3150А. - РHПУП "Ратон"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06. Разработка Инструкции по эксплуатации устройств релейной защиты, электроавтоматики и вторичной коммутации. -                     РУП "Экономэнерго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07. Разработка Инструкции по обслуживанию оперативным персоналом устройств релейной защиты, электроавтоматики и вторичной коммутации. - РУП "Экономэнерго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08. Разработка Положения о службах релейной защиты и электроавтоматики. - РУП "Экономэнерго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25. Анализ текущего состояния, оценка возможных угроз энергетической безопасности и определение эффективных мер по их преодолению на основе мониторинга энергетической безопасности. - ГHУ "ИТМО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29. Обоснование целесообразности использования высококалорийных углей в топливно-энергетическом балансе страны и разработка новых угольных энерготехнологий в энергетическом и промышленном комплексе. - ГHУ "ИТМО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5 ЭЛЕКТРОТЕХНИКА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25. Разработка процессов и технологических основ получения изделий из отходов тугоплавких металлов электронно-лучевым переплавом. - УО "ПГ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87. Разработать конструкцию и освоить производство двухтрансформаторной подстанции серии КТПСП мощностью 1600 кВА на базе выключателей серии "Электрон" (Э-25). Этапы 1-3 КП. - УП "МЭТЗ им.В.И.Козлов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7 ЭЛЕКТРОНИКА. РАДИОТЕХНИКА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15. Провести исследования и разработать программно-математический комплекс моделирования технологических процессов создания многоуровневой металлизации для субмикронных ИМС. - БГУ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57. Разработать и изготовить комплект высокомоментных двигателей с улучшенными характеристиками для трибометров. Этапы 2.1, 3.1 КП. - РУП "ЗТМ "Планар-ТМ"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64. Разработать и освоить в производстве комплект оборудования для сверхплотного монтажа методом группового присоединения перевернутого кристалла с объемными выводами (технология        "flip-chip"). Шифр "Панда" (этапы 3,2.09, 3.2.10, 3.2.11, 3.2.15, 3,2.16, 3.2.19 КП). - РУП "ЗТМ "Планар-ТМ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69. Разработка бортовой информационно-управляющей системы для колесного шасси. Шифр "Волат 2". - УП "СКБ Камертон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77. Разработать и освоить производство бортовых панельных ЭВМ. - РУП "КБ "Дисплей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78. Участие в подготовке и проведении предварительных испытаний преобразователей интерфейса RS232. Шифр - "Луч-07". -                 УП "HИИЭВМ Телекомплекс". 2007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87. Разработка прицельного комплекса наводчика для модернизированной БРМ-1КМ. Шифр "Аут-ПКН". - ОАО "Пеленг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17. Разработка блока преобразователя сигнала. Шифр "Преобразователь". - ООО "Период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68. Разработка систем термостабилизации полупроводниковых приборов со сверхвысокой плотностью тепловыделения на основе испарительных рассеивателей тепла и создание таких приборов. - ГHУ "Ин-т порошковой металлург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81. Разработка, создание и исследование точностных характеристик экспериментального образца многозондового устройства нового поколения для контроля параметров ИМС. - HИЦ "Плазмотег" ФТИ HАHБ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94. Провести расчет теплового сопротивления конструкции полупроводниковых приборов в бессвинцовых металлостеклянных корпусах. Шифр "Оправа-4". - УО "БрГТУ"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99. Разработать и освоить в производстве мультимедийный LCD-телевизор 26" с собственным программным обеспечением. - РУПП "Витязь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01. Исследование колориметрических характеристик             LCD-телевизоров. - HИИПФП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86. Разработать и освоить в серийном производстве мультимедийный LCD-телевизор 32" для приема цифрового и аналогового вещания с собственным программным обеспечением. -                               ЧHИУП "Институт цифрового телевидения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87. Разработка и оптическая характеризация гетероструктур для ультрафиолетовых фотоприемников на основе GaN. Шифр - Модуль 2.2.2.1. - ГHУ "Ин-т физики HАHБ". 2009. 9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03. Разработать и освоить серийное производство ряда микросхем DC/DC конвертеров на основе BiCDMOS технологии. -                HТЦ "БЕЛМИКРОСИСТЕМЫ" УП "З-д ППП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04. Разработать и освоить производство комплекта микросхем интерфейсных приемо-передатчиков стандарта RS-485 с пониженным до 3В напряжением питания. - HТЦ "БЕЛМИКРОСИСТЕМЫ"               УП "З-д ППП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05. Разработать и освоить серийное производство высоковольтных микросхем AC/DC конвертеров на основе 700В BiCDMOS технологии. - HТЦ "БЕЛМИКРОСИСТЕМЫ" УП "З-д ППП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9 СВЯЗЬ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24. Разработать и организовать производство аппаратно-программного комплекса средств коммутации и маршрутизации цифровых потоков для полевых систем связи. Шифр ОКР "Маршрутизатор". - УП "Лёс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56. Разработать аппаратно-программный комплекс средств коммутации и маршрутизации цифровых потоков для полевых систем связи. - УП "Агат-Систем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57. Разработать возимую и стационарную радиостанции комплекса радиостанций "Сириус" стандарта АРСО-25 для работы в диапазоне 380-470 МГц (ОКР "Сириус-В"). - УП "Агат-Систем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58. Разработать портативную радиостанцию комплекса радиостанций "Сириус" стандарта АРСО-25 для работы в диапазоне 380-470 МГц (ОКР "Сириус-П"). - УП "Агат-Систем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0 АВТОМАТИКА И ТЕЛЕМЕХАНИКА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ВЫЧИСЛИТЕЛЬНАЯ ТЕХН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50. Разработка метода и аппаратуры для дистанционного мониторинга аэрозоля и облаков в Антарктическом регионе посредством комплекса многофункционального лидара и поляризационного спектрального сканирующего солнечного радиометра. - ГHУ "Ин-т физик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53. Разработать алгоритм, программное обеспечение и получить экспериментальные данные для расчета надежности электронных блоков управления автомобиля. - HПРУП "ЭКРАH". 2007. 9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68. Модернизация сети Интранет-вещания для повышения достоверности и надежности передачи данных в компьютерной системе информационной поддержки идеологической работы. -                                 УП "Агат-Систем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69. Разработка бортовой информационно-управляющей системы для колесного шасси. Шифр "Волат 2". - УП "СКБ Камертон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74. Разработка комплексной электронной системы управления узлами и агрегатами трактора "Беларус". Шифр: "КЭСУ". -           УП "Минский ЭМЗ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78. Участие в подготовке и проведении предварительных испытаний преобразователей интерфейса RS232. Шифр - "Луч-07". -             УП "HИИЭВМ Телекомплекс". 2007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81. Создание автоматизированной информационной системы мониторинга мероприятий по снижению объемов сверхнормативного незавершенного строительства. - УП "ИHКОТЕХ". 2008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82. Проведение исследований и создание автоматизированной информационной системы данных по объектам основных фондов организаций Минстройархитектуры. - УП "ИHКОТЕХ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16. Программный модуль управления приводами. -               ООО "Интеллектуальные процессоры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29. Разработать технический проект и создать макетный образец системы НТИ в области предупреждения и ликвидации чрезвычайных ситуаций. - HИИ ПБ и ЧС МЧС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46. Развить инфраструктуру системы информационного обеспечения и трансфера знаний в промышленной сфере. - Ин-т "Кадры индустрии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48. Разработка технических решений для построения системы АСУ ТП металлургического микро-завода по производству листового проката. - РУП "БелТЭИ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58. Разработать систему автоматизированной настройки и поверки микропроцессорных стрелочных указателей и внедрить её на РУП "ВЗЭП". - ГHУ "ИТА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59. Создать теоретические и технологические основы формирования дендритной микроструктуры алюминиевых сплавов на основе метода фазового поля. - ГHУ "ИТМ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82. Провести работы по адаптации на самосвалах БелАЗ с серийными ГМП электронной системы управления, разработанной ОИМ НАНБ, производство которой готовится на НПО "Интеграл". - Объединенный ин-т машиностроения HАHБ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47. Разработка и внедрение программно-аппаратной платформы по технической защите информации Департамента по авиации, включая применение электронно-цифровой подписи. -                                 ГП "Информ.-вычислит. центр авиации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48. Создание автоматизированной системы методов оценки эффективности инвестиционных проектов, и анализ финансово-хозяйственной деятельности авиационных организаций. -                             ГП "Информ.-вычислит. центр авиации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96. Изготовление макетного образца системы управления ГМП. Установка, монтаж, наладка и испытания системы управления серийными ГМП на самосвалах БелАЗ. - УП "З-д полупроводниковых приборов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99. Разработать и освоить в производстве мультимедийный LCD-телевизор 26" с собственным программным обеспечением. - РУПП "Витязь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02. Ввести в промышленную эксплуатацию вторую очередь информационной системы управления Государственного военно-промышленного комитета (ИСУ Госкомвоенпрома). Разработать и ввести в промышленную эксплуатацию третью очередь ИСУ Госкомвоенпрома. - УП "HИИСА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2403. Создать общегосударственную автоматизированную информационную систему, обеспечивающую повышение эффективности функционирования государственных органов. - УП "HИИСА"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06. Разработка и создание общереспубликанской базы данных для обмена информацией между государственными органами, иными государственными организациями в целях дальнейшей оптимизации работы по обращениям граждан для выдачи справок и других документов на основе заявительного принципа "одно окно". -                         ЗАО "HПП БЕЛСОФТ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12. Разработка программного продукта, реализующего оценку эффективности проводимых мероприятий ПД TCP во всех физических полях. Шифр - "Методика-ПД-БФ". - ООО "Белфортекс"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56. Разработать аппаратно-программный комплекс средств коммутации и маршрутизации цифровых потоков для полевых систем связи. - УП "Агат-Систем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69. Разработать технический проект и создать макетный образец Интернет-каталога библиотечных и научно-образовательных фондов Витебской области задания №2.4 "Создать Интернет-каталог библиотечных и научно-образовательных фондов Витебской области". - ГHУ "ИТА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71. Разработка и развитие автоматизированной информационной системы Единого государственного регистра юридических лиц и индивидуальных предпринимателей Республики Беларусь (АИС ЕГР Развитие). - HИРУП "ИППС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86. Разработать и освоить в серийном производстве мультимедийный LCD-телевизор 32" для приема цифрового и аналогового вещания с собственным программным обеспечением. -                             ЧHИУП "Институт цифрового телевидения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94. Разработать тренажерное устройство для пошагового формирования скоростно-силовых качеств, специальной выносливости лыжников и биатлонистов ДЮСШ, СДЮШОР и организовать опытное производство. - РЦПЧ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03. Разработать и освоить серийное производство ряда микросхем DC/DC конвертеров на основе BiCDMOS технологии. -             HТЦ "БЕЛМИКРОСИСТЕМЫ" УП "З-д ППП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04. Разработать и освоить производство комплекта микросхем интерфейсных приемо-передатчиков стандарта RS-485 с пониженным до 3В напряжением питания. - HТЦ "БЕЛМИКРОСИСТЕМЫ"                   УП "З-д ППП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05. Разработать и освоить серийное производство высоковольтных микросхем AC/DC конвертеров на основе 700В BiCDMOS технологии. - HТЦ "БЕЛМИКРОСИСТЕМЫ" УП "З-д ППП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11. Провести исследования и разработать технологии удаленного доступа к регулярно обновляемым базам данных по объектам незавершенного строительства. - УП "ИHКОТЕХ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02. Разработка механизма поддержки научно-технической и инновационной деятельности в системе высшего образования Министерства образования посредством внедрения и использования специализированных информационно-коммуникационных инструментов в практике работы субъектов инновационной инфраструктуры университетов. - УП "Технопарк БHТУ "Метолит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05. Создание специализированных программных средств анализа состояния разработки нефтяного месторождения. - БГУ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08. Разработка компьютерной обучающей программы подготовки расчета боевой машины 9А35М2 ЗРК "Стрела-10М2" в правильности проведения контроля функционирования радиотехнической аппаратуры. - БГУ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09. Разработка компьютерной обучающей программы подготовки расчета боевой машины 9АЗЗБМЗ ЗРК "Оса-АКМ" в правильности установки исходных положений и назначении органов управления радиотехнической аппаратуры. -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2 ГОРНОЕ ДЕЛО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17. Провести исследования и разработать "Рекомендации по расчету ожидаемых величин сдвижений и деформаций земной поверхности от влияния одновременной выемки сильвинитовых слоев II+III и IV, без оставления межпанельных целиков". Этап 1. Провести инструментальные измерения по реперам наблюдательных станций и выдать предварительный анализ результатов наблюдений за сдвижением земной поверхности от влияния новой технологической схемы отработки сильвинитовых слоев Третьего горизонта (02.2007-12.2009г.г.). -                ОАО "Белгорхимпром"/д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18. Проведение режимных геодезических и геофизических наблюдений на станциях геодинамического мониторинга шахтного поля Краснослободского рудника. Обработка, обобщение и интерпретация полученных результатов наблюдений. - ОАО "Белгорхимпром"/д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19. Провести гидрогеологические и инженерно-геологические исследования на клетьевом и скиповом шахтных стволах Краснослободского рудника. - ОАО "Белгорхимпром"/д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38. Элемент опытно-конструкторской работы "Разработка и внедрение опытного экземпляра торфяной штабелирующей машины": "Изготовление опытного образца штабелера торфа "Амкодор-30". -             ЗАО "Амкодор-Пинск". 2007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3 МЕТАЛЛУР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04. Изучение зависимости состава газов на выходе из плазмохимического реактора от режима переработки ядохимикатов. - ГHУ "Ин-т физики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47. Теоретические и экспериментальные исследования нагрева стальных заготовок до температур отпуска, закалки и пластической деформации. - РУП "БелТЭИ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48. Разработка технических решений для построения системы АСУ ТП металлургического микро-завода по производству листового проката. - РУП "БелТЭИ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07. Разработка технологического процесса изготовления отливок "броня №3110.00.001" и "броня № 3110.00.002" на основе компьютерного моделирования. - УП "Технопарк БHТУ "Метолит". 2007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89. Разработка метода жидкофазного спекания свободнонасыпанных и слабоуплотненных двухкомпонентных порошковых материалов для получения высокоэффективных капиллярных структур испарителей контурных тепловых труб. - ГHУ "Ин-т порошковой металлургии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28. Тепловая оптимизация конструкции нагревательных печей и процесса нагрева заготовок для кузнечного цеха МАЗ. -           ГHУ "ИТМО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63. Разработка технологии получения литых заготовок деталей прокатного оборудования из сложнолегированных сталей методом электрошлакового переплава. - ГHУ "ИТМ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5 МАШИНОСТРОЕНИЕ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53. Разработать алгоритм, программное обеспечение и получить экспериментальные данные для расчета надежности электронных блоков управления автомобиля. - HПРУП "ЭКРАH"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58. Построение диаграмм состояния на основе анализа неравновесных процессов синтеза сверхтвердых материалов. -                 УО "ПГУ". 2009. 3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59. Изготовить (доработать) образец, провести приемочные испытания, откорректировать КД по результатам приемочных испытаний на литеру "О1". - ОАО "Опытно-экспер. з-д технол.оборуд-я".              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65. Разработать методику виртуальных испытаний козырька кузова карьерного самосвала БелАЗ на соответствие требованиям системы безопасности ROPS (СТБ ИСО 3471-2001). - Объединенный      ин-т машиностроения HАHБ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74. Разработка комплексной электронной системы управления узлами и агрегатами трактора "Беларус". Шифр: "КЭСУ". -                    УП "Минский ЭМЗ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88. Разработать и изготовить опытный образец механизированной подачи топлива. - РHПУП "Энергия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89. Разработать конструкторскую документацию на передвижную котельную с котлами, работающими на местных видах топлива (мощность 1 МВт) и изготовить. - РHПУП "Энергия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10. Механокомпозиты - прекурсоры для создания материалов с новыми свойствами. - Объединенный ин-т машиностроения HАHБ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23. Разработать опытный образец и освоить производство автомобиля быстрого реагирования на базе шасси МАЗ-437041. -               HИИ ПБ и ЧС МЧС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24. Разработать опытный образец и освоить производство пожарной автоцистерны с емкостью для воды 2,0 - 2,5 м. куб. на базе шасси МАЗ-437041-280. - HИИ ПБ и ЧС МЧС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25. Разработать опытный образец и освоить производство пожарной автоцистерны с емкостью для воды 5,0 м. куб. на базе шасси МАЗ-533702. - HИИ ПБ и ЧС МЧС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59. Создать теоретические и технологические основы формирования дендритной микроструктуры алюминиевых сплавов на основе метода фазового поля. - ГHУ "ИТМ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69. Разработка нового поколения импортозамещающих малогабаритных экструзионных машин и процессов получения армированных волокнисто-пористых материалов. - ГHУ "HИЦПР HАHБ". 2007.12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77. Прогнозирование параметров напряженно-деформированного состояния тонколистовых заготовок при ударном приложении нагрузки. - ГHУ "ФТ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78. Исследование и разработка технологических основ пластического формообразования поковок из конструкционной стали. - ГHУ "ФТИ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82. Провести работы по адаптации на самосвалах БелАЗ с серийными ГМП электронной системы управления, разработанной ОИМ НАНБ, производство которой готовится на НПО "Интеграл". - Объединенный ин-т машиностроения HАHБ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83. Разработать программу-методику расчета на ПЭВМ фрикционных муфт гидромеханических передач для самосвалов с учетом динамического нагружения. - Объединенный ин-т машиностроения HАHБ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85. Разработка способов усовершенствования подготовки воды для заводнения низкопроницаемых коллекторов. -                          БелHИПИнефть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90. Эволюция формы клиновидных двойников в кристаллах типа висмута при приложении внешних полей. - УО "МозГПУ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03. Разработка теоретических и технологических основ формирования многослойных вакуумно-плазменных покрытий на неметаллических материалах. -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05. Улучшение динамических качеств валико-кольцевых механизмов на основе выбора рациональных параметров их конструкционных элементов. - БHТ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06. Анализ предварительных испытаний, внесение предложений по доработке конструкции ММОТ. Расчет напряженного состояния фрикционных дисков по схеме нагружения динамической стабилизации на основе метода конечных элементов и циклограмм динамической стабилизации типовых фрикционных дисков. - БHТ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68. Научное сопровождение по совершенствованию и пуско-наладке не стандартизированного фильтра-флоратора, входящего в состав реконструируемых очистных сооружений от мойки машин АТЦ МАЗа. - УО "БГАТУ". 2007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91. Разработать и внедрить энергосберегающую технологию сушки зерна с использованием СВЧ поля. -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95. Исследование динамики системы подачи основы и товароотвода ткацкого станка для производства тканей сетчатой структуры. - УО "ВГТУ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96. Изготовление макетного образца системы управления ГМП. Установка, монтаж, наладка и испытания системы управления серийными ГМП на самосвалах БелАЗ. - УП "З-д полупроводниковых приборов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23. Разработка и изготовление модуля для измерения малых деформаций асфальтобетонных образцов в 4-х точках. Разработка программных средств для сбора, отображения и записи данных на ПЭВМ. - РУП "ЦHТИ" г.Могилев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38. Элемент опытно-конструкторской работы "Разработка и внедрение опытного экземпляра торфяной штабелирующей машины": "Изготовление опытного образца штабелера торфа "Амкодор-30". -            ЗАО "Амкодор-Пинск". 2007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46. Доработать сортировочную линию. - ГП "Эксп. з-д"            РУП "HПЦ HАHБ по мех.с/х"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47. Изготовить комплект узлов и деталей облучателя оборудования для профилактического оптического облучения молодняка сельскохозяйственных животных. - ГП "Эксп. з-д" РУП "HПЦ HАHБ по мех.с/х". 2007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48. Доработать транспортер-загрузчик. - ГП "Эксп. з-д"            РУП "HПЦ HАHБ по мех.с/х"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49. Изготовить опытный образец дизельнасосной станции. - ГП "Эксп. з-д" РУП "HПЦ HАHБ по мех.с/х". 2007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50. Изготовить опытный образец машины корнеуборочной МКВ-1. - ГП "Эксп. з-д" РУП "HПЦ HАHБ по мех.с/х"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51. Изготовить экспериментальный и опытный образцы комплекта оборудования (основная сборка по чертежам других соисполнителей, изготовление базового кормоместа). - ГП "Эксп. з-д" РУП "HПЦ HАHБ по мех.с/х". 2007.12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76. Разработать опытный образец и освоить производство пожарной автоцистерны с емкостью для воды 5,0 м(3) на базе шасси МАЗ-533702. - СООО "Пожснаб"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77. Разработать опытный образец и освоить производство автомобиля быстрого реагирования на базе шасси МАЗ-437041. -        СООО "Пожснаб"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78. Разработать опытный образец и освоить производство пожарной автоцистерны с емкостью для воды 2,0 - 2,5 куб.м на базе шасси МАЗ-437041-280. - СООО "Пожснаб"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79. Изготовление экспериментального образца автофургона, участие в разработке КД опытного образца базового автофургона. - ООО "МАЗ-Купав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80. Изготовить экспериментальный и опытный образцы комплекта оборудования (узлы транспортера). - ОАО "Калинковичский РМЗ"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81. Разработка конструкторской документации на агрегат для дискования, лущения стерни, минимальной предпосевной обработки (дисковой бороны). - ЧУП "Р-С-Я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82. Развитие теоретических и технологических основ использования дуговой низкотемпературной плазмы при атмосферном давлении для получения на металлических поверхностях жаростойких тонкопленочных кремнийсодержащих покрытий. - УО "МозГП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85. Откорректировать ТЗ, разработать подразделы "Меры безопасности" и "Техническое освидетельствование" РЭ на опытный образец станка. - УП "Институт Белоргстанкинпром"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89. Разработка метода жидкофазного спекания свободнонасыпанных и слабоуплотненных двухкомпонентных порошковых материалов для получения высокоэффективных капиллярных структур испарителей контурных тепловых труб. - ГHУ "Ин-т порошковой металлургии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90. Разработка научных принципов создания пористых биосовместимых керамических материалов с требуемым комплексом функциональных характеристик для имплантации. - ГHУ "Ин-т порошковой металлургии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91. Разработка технологии получения износостойких многокомпонентных покрытий высокоэнергетическим воздействием электромагнитного поля концентрированного магнитно-электрического потока на самофлюсующиеся ферромагнитные диффузионно-легированные порошки. - УО "ГГТ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95. Проведение теоретических исследований влияния различных рабочих органов на энергоемкость обработки почвы с разработкой программы и методики их проведения. - УО "БГАТУ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96. Разработать и освоить производство установки для приготовления кормовых смесей на основе консервированного зерна с автоматизированной системой дозирования жидких компонентов и БВМД. - РУП "HПЦ HАHБ по механизации сел. х-ва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99. Разработать опытный образец и освоить производство автомобиля быстрого реагирования на базе шасси МАЗ-437041. -              ПТЦ МОУ МЧС РБ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00. Разработать опытный образец и освоить производство пожарной автоцистерны с емкостью для воды 2,0 - 2,5 куб.м на базе шасси МАЗ-437041-280. - ПТЦ МОУ МЧС РБ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01. Разработать опытный образец и освоить производство пожарной автоцистерны с емкостью для воды 5,0 куб.м на базе шасси МАЗ-533702. - ПТЦ МОУ МЧС РБ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02. Разработать и освоить производство промышленного оборудования, адаптируемого к исходному сырью, для приготовления мясного фарша. - ЧУП "Р-С-Я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12. Разработать конструкторскую документацию сборочных единиц и деталей рабочих органов почвообрабатывающих, посевных и кормоуборочных машин отечественного и импортного производства. - РУП "HПЦ HАHБ по механизации сел. х-в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17. Разработать и освоить в производстве типоразмерные ряды трансмиссий повышенного технического уровня для тракторов мощностью 90...420 л.с. - УП "З-д полупроводниковых приборов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18. Разработать экспериментальный образец электронной системы управления для макета малолитражного автомобиля с энергетической установкой на топливных элементах ИТМО НАН Беларуси. - УП "З-д полупроводниковых приборов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19. Создать экспериментальный образец, разработать и исследовать комплекс алгоритмов и программно-аппаратных средств адаптивного управления мехатронной системы автоматического управления механической коробкой передач автомобилей МАЗ. - УП "З-д полупроводниковых приборов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20. Разработка технических решений и создание макета унифицированного управляющего электронного модуля для перспективных электронных систем мобильных машин. - УП "З-д полупроводниковых приборов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21. Выбор схемотехнических решений специализированного контроллера вентильного привода адаптированных для интеграции его компонентов на существующих и перспективных технологиях НПО "Интеграл"; изготовление макетов отдельных узлов специализированного контроллера. - УП "З-д полупроводниковых приборов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22. Сбор, анализ информации и выбор направления исследования в области электронных систем управления стартером и генератором. Разработка принципов управления и конфигурации системы управления процессом пуска двигателя; изготовление макета устройства управления подсистемы "стартер-генератор". - УП "З-д полупроводниковых приборов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35. Разработка моделей образования аэрогидродинамических структур и методов их аттракторного представления в задачах моделирования течений в проточных частях машиностроительных конструкций. - ГHУ "ОИПИ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63. Разработка технологии получения литых заготовок деталей прокатного оборудования из сложнолегированных сталей методом электрошлакового переплава. - ГHУ "ИТМ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86. Разработка технологии испытания пружин предохранительных клапанов. - ГУ ВПО "Бел.-Рос. ун-т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15. Повышение эффективности планирования и организации эксплуатации строительных и дорожных машин. - ГУ ВПО "Бел.-Рос. ун-т"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8 ЯДЕРНАЯ ТЕХН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15. Выполнить инженерно-геологические гидрогеологические исследования мест размещения пунктов захоронения радиоактивных отходов в местах бывшей дислокации военных частей СССР на территории Республики Беларусь. - ОО "БHТГО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9 ПРИБОРОСТРОЕНИЕ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68. Научное сопровождение по совершенствованию и пуско-наладке не стандартизированного фильтра-флоратора, входящего в состав реконструируемых очистных сооружений от мойки машин АТЦ МАЗа. - УО "БГАТУ". 2007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98. Модернизировать национальный эталон единицы температуры - кельвин. - ЗАО "БМЦ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22. Разработка и изготовление прибора для контроля стабильности технологического процесса приготовления асфальтобетонной смеси на АБЗ. - РУП "ЦHТИ" г.Могилев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23. Разработка и изготовление модуля для измерения малых деформаций асфальтобетонных образцов в 4-х точках. Разработка программных средств для сбора, отображения и записи данных на ПЭВМ. - РУП "ЦHТИ" г.Могилев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31. Перцептивные действия человека при восприятии объекта с вариативной формой. - ГHУ "ОИП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60 ПОЛИГРАФИЯ. РЕПРОГРАФИЯ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ФОТОКИНОТЕХН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93. Совершенствование стратегического управления в условиях РУП "Минская печатная фабрика" Гознака на основе инновационной модели развития организации. - УО "БГТУ"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61 ХИМИЧЕСКАЯ ТЕХНОЛОГИЯ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ХИМИЧЕСКАЯ ПРОМЫШЛЕННОСТЬ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16. Разработать технологию получения и произвести опытную партию феромонных препаратов для диагностики и борьбы с западным кукурузным жуком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55. Разработка эффективных методов разложения под воздействием электронного пучка полициклических ароматических углеводородов в дымовых газах тепловых электростанций. -                           ГHУ "ОИЭЯИ-Сосны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73. Разработать комплекс оборудования для производства композитного жидкого топлива из продуктов термолиза органических отходов. Этапы 1-4 КП. - ГHУ "ИТМО HАHБ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21. Разрушение стеклянных пластин заполнений проемов в вертикальных строительных конструкциях при дефлаграционном взрыве в замкнутом объеме. - КИИ МЧС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45. Исследование закономерностей синтеза высокодисперсного альфа-Fe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 xml:space="preserve"> в водной среде. - УО "БГТУ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69. Разработка нового поколения импортозамещающих малогабаритных экструзионных машин и процессов получения армированных волокнисто-пористых материалов. - ГHУ "HИЦПР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79. Мезопористые кремнеземы с серосодержащими функциональными группами: синтез, строение, свойства и применение. - ИОHХ HАHБ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20. Разработать технологию получения и освоить на РУП "Белмедпрепараты" выпуск пероральной лекарственной формы противоопухолевого лекарственного средства Флударабел. - ГHУ "ИБОХ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14. Провести комплекс работ по валидации реконструируемого производства инфузионных растворов РУП "Несвижский ЗМП" в соответствии с требованиями GMP. - УП "ЛОТИОС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62. Выполнить научное обоснование технологий добычи, учета и хранения торфяного и сапропелевого сырья для Инструкции по использованию сапропеля в сельскохозяйственном производстве. -          ГHУ "ИПИПРЭ HАHБ". 2007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72. Измерение теплопроводности и вязкости двух новых хладонов. - ГHУ "ОИЭЯИ-Сосны"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77. Разработка, изготовление и испытание опытного образца установки для определения чувствительности к трению взрывчатых веществ. - ОХП "HИИ ИП с ОП". 2007. 9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2 БИОТЕХНОЛО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17. Разработать и освоить производство новой лечебно-профилактической формы ветпрепарата на основе рекомбинантного альфа-2 интерферона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54. Разработать технологию отбора, основанную на применении ПЦР-маркеров, среди исходного материала для диплоидной селекции картофеля на устойчивость к вредителям и болезням. -                ГHУ "ИГиЦ HАHБ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62. Использование фотодинамического воздействия и элиситоров в антивирусной защите меристемных тканей картофеля. -            ГHУ "ИЭБ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09. Выполнить исследования и опытно-технологические работы по созданию нового опытного образца установки производства метиловых эфиров жирных кислот смесевого дизельного биотоплива на ОАО "Гродно Азот". - ОАО "ГИАП". 2006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32. Использование фотодинамического воздействия и элиситоров в антивирусной защите меристемных тканей картофеля. -           Ин-т биофизики и клеточ. инженерии HАHБ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41. Разработать технологию получения и освоить производство пробиотического препарата Бифилак-2, предназначенного для иммунокоррекции, стимуляции роста и развития молодняка сельскохозяйственных животных и птицы. - ГHУ "ИнМи HАHБ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60. Разработать технологии ДНК-типирования генов высокого качества плодов и создать с их применением гетерозисные гибриды томата. - РУП "HИЦ БГСХА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59. Особенности интрогрессии генетического материала аллотетраплоидных видов в диплоидный селекционный материал картофеля Solanum tuberosum. - ГHУ "ИГиЦ HАHБ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5 ПИЩЕВАЯ ПРОМЫШЛЕННОСТЬ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12. Разработать и освоить производство плодоовощных полуфабрикатов и морепродуктов с их использованием. - РУП "HПЦ HАHБ по продовольствию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13. Разработать и освоить систему технологической документации по режимам стерилизации и пастеризации с учетом микробиологических и теплофизических основ повышения качества плодоовощных консервов, санитарной подготовке оборудования и тароупаковочных средств. - РУП "HПЦ HАHБ по продовольствию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14. Разработать и внедрить технологию производства новых видов функциональных консервов на плодоовощной основе для детского питания. - РУП "HПЦ HАHБ по продовольствию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66. Исследование энергопотребления предприятий отрасли хлебопродуктов, разработка отраслевой программы по энергосбережению на 2008 год. - ГУ "HИПТИхлебопродукт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67. Разработка конструкторской документации, изготовление двух опытных образцов и проведение сертификации контроллера. - ГУ "HИПТИхлебопродукт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70. Совершенствование процессов производства провита на РУП "Новополоцкий завод БВК" с целью оптимизации технологических параметров и снижения энергоемкости производства. -                   ГУ "HИПТИхлебопродукт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71. Мониторинг финансово-экономических показателей бизнес-планов развития организаций Департамента по хлебопродуктам Министерства сельского хозяйства и продовольствия с целью совершенствования планирования и прогнозирования их хозяйственной деятельности, обеспечивающих повышение эффективности научно обоснованного управления в системе агропромышленного комплекса. -                 ГУ "HИПТИхлебопродукт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80. Разработать и внедрить модельную программу сбалансированного развития мясоперерабатывающих предприятий в условиях многоукладной экономики. -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40. Разработка технологической документации на создание коллекции бактериофагов промышленных штаммов молочнокислых бактерий. - ГHУ "ИнМи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66. Гигиеническая оценка новых видов кулинарных изделий с мясными начинками для питания дошкольников и школьников, больных целиакией. - Респ. научно-практический центр гигиены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49. Разработать Изменение № 1 к СТБ 1398, национальные стандарты на спреды и методы исследования масличных семян. -             РУП "HПЦ HАHБ по продовольствию". 2008.12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50. Разработать типовые нормы обслуживания для рабочих варочных отделений и для вспомогательных рабочих производственных цехов предприятий кондитерской отрасли. - РУП "HПЦ HАHБ по продовольствию"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52. Разработать и внедрить прогрессивные методы контроля показателей качества и безопасности масложировой продукции, выпускаемой организациями концерна и импортируемой в республику. - РУП "HПЦ HАHБ по продовольствию". 2007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89. Разработка технологического регламента для ведения производства на мукомольных заводах Республики Беларусь. - МогГУП. 2009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17. Разработка технологии новых натуральных безалкогольных напитков брожения. - МогГУП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66 ЛЕСНАЯ И ДЕРЕВООБРАБАТЫВАЮЩАЯ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ПРОМЫШЛЕННОСТЬ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62. Обоснование и разработка технологии использования механической массы из лиственных пород древесины. - УО "БГТ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63. Исследование эффективности использования модифицированного крахмала в составе связующего в производстве древесных плитных композиционных материалов. - УО "БГТ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7 СТРОИТЕЛЬСТВО. АРХИТЕКТУР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81. Создание автоматизированной информационной системы мониторинга мероприятий по снижению объемов сверхнормативного незавершенного строительства. - УП "ИHКОТЕХ". 2008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82. Проведение исследований и создание автоматизированной информационной системы данных по объектам основных фондов организаций Минстройархитектуры. - УП "ИHКОТЕХ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57. Народная архитектура Беларуси: традиции и роль в развитии сельских ландшафтов и возрождении села. - ГHУ "ИИЭФ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91. Разработка оптимальных архитектурных решений жилых домов для агрогородков с применением ресурсо- и энергосберегающих технологий. -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04. Участие в исследованиях и разработке рекомендаций по обеспечению структурной устойчивости асфальтобетона с учетом его напряженно-деформированного состояния в условиях современных транспортных нагрузок. - БHТУ. 2007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11. Провести исследования и разработать технологии удаленного доступа к регулярно обновляемым базам данных по объектам незавершенного строительства. - УП "ИHКОТЕХ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16. Провести исследования и разработать технический кодекс "Градостроительство. Границы пригородной зоны. Правила проектирования". - УП "БЕЛHИИПГРАДОСТРОИТЕЛЬСТВА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8 СЕЛЬСКОЕ И ЛЕСНОЕ ХОЗЯЙСТВО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13. Генетические особенности хозяйственно-ценных форм берез. - ГHУ "Ин-т леса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17. Разработать и освоить производство новой лечебно-профилактической формы ветпрепарата на основе рекомбинантного альфа-2 интерферона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61. Влияние техногенных факторов на загрязнение городских почв и зеленых насаждений (г. Минск). - РУП "Ин-т почвоведения и агрохимии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66. Обоснование направлений повышения эффективности государственной поддержки доходов сельскохозяйственных товаропроизводителей и регулирования рынков продовольствия и сельскохозяйственного сырья и обеспечение структурного и отраслевого развития агропромышленного комплекса. - РУП "HИЦ БГСХА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49. Создать высокопродуктивные сорта и гибриды овощных культур, устойчивые к основным болезням, вредителям и абиотическим факторам с урожайностью капусты белокачанной среднепоздней и позднеспелой для длительного хранения 85-95 т/га универсального назначения с низким накоплением радионуклидов и нитратов с использованием методов ДНК-анализа для прогнозирования гетерозиса и генетической паспортизации линий. - ГHУ "ИГиЦ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54. Разработать технологию отбора, основанную на применении ПЦР-маркеров, среди исходного материала для диплоидной селекции картофеля на устойчивость к вредителям и болезням. -                    ГHУ "ИГиЦ HАHБ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55. Создать сорт льна-долгунца с урожайностью длинного волокна 11-12 ц/га высокого качества (№№ 14-16, РДП - 14-15 кг/текс) на основе физико-химической идентификации его параметров. - ГHУ "ИГиЦ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56. Разработать ДНК-технологию идентификации родительских компонентов высокопродуктивных гетерозисных гибридов F1 капусты белокочанной. - ГHУ "ИГиЦ HАHБ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63. Разработать методики, программы и развернуть сеть пунктов наблюдений мониторинга защитных древесных насаждений и мониторинга зеленых насаждений на землях населенных пунктов. -          ГHУ "ИЭБ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64. Разработка единых критериев оценки и индикаторов состояния лесных участков, подвергшихся радиоактивному загрязнению в результате аварии на ЧАЭС, с целью их возможного введения в оборот и приведения в безопасное состояние. - ГHУ "Ин-т леса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65. Разработка рекомендаций по лесопользованию в зонах радиоактивного загрязнения. - ГHУ "Ин-т леса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66. Разработать единые требования к обеспечению радиационной безопасности в лесах в зонах радиоактивного загрязнения. - ГHУ "Ин-т леса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67. Получить селекционный материал хвойных пород с улучшенными фенотипическими свойствами на основании анализа и маркирования ДНК-локусов, кодирующих хозяйственно-важные признаки. - ГHУ "Ин-т леса HАHБ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84. Изучить влияние фосфорных и калийных удобрений на продуктивность различных сортов клевера лугового на дерново-подзолистых супесчаных почвах. - РУП "Минская ОСХОС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94. Теоретическое обоснование и установление возрастов экологической спелости для березовых и осиновых лесных насаждений Республики Беларусь. - УО "ГГТУ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69. Оценка биологической и хозяйственной эффективности применения препарата для предпосевной обработки семян Круйзер, СК на горохе. - УО "ГрГАУ"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72. Организация сырьевого конвейера для производства зеленых кормов, сенажа и силоса на основании усовершенствованной ресурсосберегающей технологии возделывания многолетних трав различной скороспелости. -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73. Разработать нормативы для обеспечения эффективного использования сельскохозяйственной техники в условиях Могилевской области на период до 2010 года. -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74. Совершенствование стационарной доильной установки с разработкой линии раздачи сыпучих кормов во время доения. -             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75. Сушка зерна с использованием соломы. -                        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76. Разработка и внедрение эффективных технологических приемов повышения продуктивности дойного стада коров и качества молока. -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77. Селекционные приемы по созданию высокопродуктивных молочных стад крупного рогатого скота с использованием породного генофонда западно-европейской селекции. -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78. Разработка и внедрение технологии производства и использования плющеного зерна с применением отечественного консерванта. -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79. Экологизация защиты овощных культур (лук, свекла столовая, морковь) от вредных организмов посредством комплексного применения иммуномодулятора и биостимулятора отечественного производства Экосил 5% в.э. в баковых смесях с пестицидами. -                      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81. Размножение и комплексная оценка нового генофонда пшеницы твердой (Triticum durum) в условиях Беларуси для производства круп и макаронных изделий. -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82. Совершенствование технологий раздачи высокоэнергетических кормов для КРС с применением оборудования для весового дозирования на кормораздатчиках. - РУП "HИЦ БГСХА". 2007.12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83. Оптимизация системы удобрения озимой пшеницы и озимой тритикале на основе почвенной и растительной диагностики и использования новых комплексных микроудобрений. -                           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85. Разработать и внедрить всепогодную технологию уборки семенников трав. -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86. Исследование эффективности использования комбинированной сеялки "Mega Seed" на посеве при безотвальной и отвальной обработке почвы в условиях северо-восточной части Могилевской области (на примере РУП "Учхоз БГСХА"). -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87. Разработать и совершенствовать приемы технологии возделывания донника белого на корм и семена. -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88. Совершенствование организационно-правовых отношений в сельскохозяйственных организациях Мстиславского района. -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89. Разработать и внедрить экономический механизм повышения материального стимулирования труда работников в СПК "Сосновый бор" Чаусского района Могилевской области. -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90. Разработать и внедрить организацию внутрихозяйственных экономических отношений в СПК "Овсянка" Горецкого района Могилевской области. -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92. Выращивание молодняка мясного направления, достижение на них килограммовых среднесуточных привесов без использования концентратов, экономическая эффективность их выращивания на примере одного из хозяйств Могилевской области. -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93. Оценка эффективности производства и использования биогумуса в органическом земледелии. -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41. Разработать технологию получения и освоить производство пробиотического препарата Бифилак-2, предназначенного для иммунокоррекции, стимуляции роста и развития молодняка сельскохозяйственных животных и птицы. - ГHУ "ИнМи HАHБ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46. Доработать сортировочную линию. - ГП "Эксп. з-д"          РУП "HПЦ HАHБ по мех.с/х". 2007. 8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47. Изготовить комплект узлов и деталей облучателя оборудования для профилактического оптического облучения молодняка сельскохозяйственных животных. - ГП "Эксп. з-д" РУП "HПЦ HАHБ по мех.с/х". 2007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49. Изготовить опытный образец дизельнасосной станции. - ГП "Эксп. з-д" РУП "HПЦ HАHБ по мех.с/х". 2007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52. Создать сорта льна различных типов долгунца - с потенциалом урожайности волокна 28-33 ц/га, семян 14-16 ц/га, содержанием волокна 32-34 %; масличного - с потенциалом урожайности семян 20-25 ц/га, содержанием масла в семенах 40-43 %, имеющие высокие технологические и пищевые качества продукции. - РУП "Могилевская ОСХОС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53. Усовершенствовать методику первичного семеноводства льна и обеспечить плановое производство семян маточной элиты районированных и перспективных сортов. - РУП "Могилевская ОСХОС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59. "Разработать программу и методику исследований. Провести теоретические исследования силового взаимодействия рабочих органов на энергоемкость объемного разрушения почвы" задания "Определить влияние комбинированных рабочих органов на энергоемкость объемного разрушения почво-грунтов с разработкой требований к конструированию высокоэффективных машин для обработки средних и тяжелых почв". -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60. Разработать технологии ДНК-типирования генов высокого качества плодов и создать с их применением гетерозисные гибриды томата. - РУП "HИЦ БГСХА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95. Проведение теоретических исследований влияния различных рабочих органов на энергоемкость обработки почвы с разработкой программы и методики их проведения. - УО "БГАТУ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97. Провести производственную проверку с новыми нормами ввода биологически активных веществ по заданию 04.02.04 ГНТП "Разработать новые нормы энергетического и аминокислотного кормления хряков-производителей, позволяющие увеличить объем эякулята на 10-15%, сроки эксплуатации хряков на 20-30%". - РУП "Минская ОСХОС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30. Разработать технологии ДНК-типирования генов высокого качества плодов и создать с их применением гетерозисные гибриды томата. - РУП "Институт овощеводства". 2011.12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32. Разработать ДНК-технологию идентификации родительских компонентов высокопродуктивных гетерозисных гибридов F1 капусты белокочанной. - РУП "Институт овощеводства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38. Разработка и внедрение системы контроля за качеством кормов по показателям питательной ценности и безопасности для крупнотоварных хозяйств агропромышленного комплекса Брестской области. - ГHУ "Полес. аграрно-эколог. ин-т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39. Изучение влияния консервантов на процесс силосования и сохранность питательных веществ в растительных кормах, заготавливаемых хозяйствами агропромышленного комплекса Брестской области и разработка рекомендаций по повышению их питательной ценности. - ГHУ "Полес. аграрно-эколог. ин-т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40. Изучить эффективность микробного препарата Ризофос в качестве биоудобрения при возделывании многолетних бобовых трав (галеги восточной, клевера лугового и люцерны). - РУП "Ин-т почвоведения и агрохимии HАHБ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41. Провести исследования по изучению эффективности применения хелатных удобрений (КРИСТАЛОН, ТЕНСО КОКТЕЙЛЬ, ДИСОЛВИН ABC, НУТРИВАНТ плюс) для инкрустации семян, обработки клубней и некорневых подкормок сельскохозяйственных культур на дерново-подзолистых почвах. - РУП "Ин-т почвоведения и агрохимии HАHБ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42. Провести исследования и определить эффективность применения микроудобрений Басфолиар, Адоб и Солюбор при возделывании сельскохозяйственных культур на дерново-подзолистых почвах. - РУП "Ин-т почвоведения и агрохимии HАHБ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44. Оптимизация доз комплексных минеральных удобрений под капусту и столовые корнеплоды. - РУП "Ин-т почвоведения и агрохимии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45. Провести исследования и разработать инструкцию по использованию сапропеля в сельскохозяйственном производстве. -           РУП "Ин-т почвоведения и агрохимии HАHБ". 2007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48. Разработать научно обоснованную структуру посевных площадей и комплекс мероприятий с целью повышения валовых сборов зерна и увеличения производства кормов Несвижского района Минской области. - РУП "HПЦ HАHБ по земледелию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51. Разработать комплексный антиоксидантный препарат для профилактики болезней мышц у лошадей. - РУП "Ин-т эксперимент. ветеринарии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53. Изучение эффективности удобрений ВОТЕРДРИП при некорневых подкормках сельскохозяйственных культур на дерново-подзолистых почвах. - РУП "Ин-т почвоведения и агрохимии HАHБ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54. Изучить почвенно-агрохимические свойства полей севооборотов и разработать дифференцированную систему удобрения сельскохозяйственных культур, обеспечивающую формирование высоких урожаев. - РУП "Ин-т почвоведения и агрохимии HАHБ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2558. Разработка и конструирование систем экспрессии гена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гуЗаМ Bacillus thuringienis и сравнительное изучение их эффективности на генетически модифицированных растениях картофеля. - ГHУ "ИГиЦ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59. Особенности интрогрессии генетического материала аллотетраплоидных видов в диплоидный селекционный материал картофеля Solanum tuberosum. - ГHУ "ИГиЦ HАHБ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60. Экспериментальная модуляция генетической изменчивости в культуре клеток и тканей растений. - ГHУ "ИГиЦ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64. Проведение обследования охотничьих угодий ГЛХУ "Красносельское" с целью расселения в них оленя благородного (Cervus elaphus L.). - ГHПО "HПЦ HАHБ по биоресурсам"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2567. Разработать научную основу проекта организации и развития охотничьего хозяйства учреждения образования "Улльское государственное профессионально-техническое училище №3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.Л.М.Доватора. - ГHПО "HПЦ HАHБ по биоресурсам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69. Разработать научное обоснование проекта организации и развития охотничьего хозяйства СП "БелТрансОйл" площадью 28,4 тыс.га. - ГHПО "HПЦ HАHБ по биоресурсам"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70. Влияние физиологически активных веществ на рост и развитие сеянцев ели европейской. - ГHУ "Ин-т леса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74. Разработать методические рекомендации для практического применения и распространения опыта эффективно работающих реформированных убыточных сельскохозяйственных организаций. -            Ин-т экономики HАHБ. 2007. 9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75. Разработать рекомендации по организации внутрихозяйственных экономических отношений в крупнотоварных сельскохозяйственных предприятиях в новых условиях. - Ин-т экономики HАHБ.         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76. Комплексный анализ эффективности сельскохозяйственного производства Беларуси. - Ин-т экономики HАHБ. 2007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80. Проведение научной оценки биологических ресурсов и определение норм изъятия обыкновенной гадюки на территории шести районов Витебской области. - ГHПО "HПЦ HАHБ по биоресурсам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81. Разработка "Проекта организации и развития охотничьего хозяйства ЧУП "Свитино-ВМК". - ГHПО "HПЦ HАHБ по биоресурсам"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9 РЫБНОЕ ХОЗЯЙСТВО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59. Оценить генетическое разнообразие и создать эколого-генетические и молекулярно-биологические паспорта карпа белорусской селекции. - РУП "Институт рыбного хозяйства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60. Проведение учета и оценка состояния естественных нерестилищ рыболовных угодий, пригодных для ведения рыболовного хозяйства на участке р. Припять от г. Петриков до г. Мозырь. -                   РУП "Институт рыбного хозяйства". 2007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61. Разработка методических рекомендаций по определению ущерба экосистеме рыбохозяйственных водоемов от проведения строительных работ, забора воды и сброса сточных вод. - РУП "Институт рыбного хозяйства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62. Проведение ихтиологических наблюдений, ведение государственного кадастра и мониторинга животного мира (в части рыб) в 2007 г. по разделу "Провести сбор ихтиологического материала на озерах Черное, Дривяты и Нарочь, его обработку, обобщение и анализ". - РУП "Институт рыбного хозяйств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63. Проведение мониторинга эпизоотической ситуации и лечебно-профилактических мероприятий при выращивании форели в "ОРХ "Новолукомльский" РУП "Чашникская ПМК "Мелиоводхоз" и других хозяйствах. - РУП "Институт рыбного хозяйств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64. Разработать технологию выращивания жизнестойкого посадочного материала европейского сома в прудовых хозяйствах Беларуси. - РУП "Институт рыбного хозяйства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65. Изучить эпизоотическую ситуацию по гельминтозоонозам у рыб в р. Припять и р. Сож Гомельской области и разработать комплекс мероприятий по борьбе с ними. - РУП "Институт рыбного хозяйств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0 ВОДНОЕ ХОЗЯЙ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53. Выполнить экологическое обоснование и разработать проект водоохранных зон (М 1:10000) и прибрежных полос (М 1:2000) поверхностных водных объектов в городе Слоним Гродненской области. - РУП "ЦHИИКИВР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54. Выполнить экологическое обоснование и разработать проект водоохранных зон (М 1:10000) и прибрежных полос (М 1:2000) поверхностных водных объектов в городе Сморгонь Гродненской области. - РУП "ЦHИИКИВР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55. Выполнить экологическое обоснование и разработать проект водоохранных зон (М 1:10000) и прибрежных полос (М 1:2000) поверхностных водных объектов в городе Мосты Гродненской области. - РУП "ЦHИИКИВР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56. Выполнить анализ строения рельефа, условий застройки территории и осуществить корректировку границ прибрежных полос озер в районах сельских населенных пунктов Заречье (оз. Отолово), Плино (оз. Плино), Солонец - 1 (оз. Солонец), Подъязно (оз. Язно), Городец (оз. Б. Исно) и Рог (оз. Черствятское) Ушачского района). -               РУП "ЦHИИКИВР". 2007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57. Выполнить экологическое обоснование и разработать проект водоохранных зон (М 1:10000) и прибрежных полос (М 1:2000) поверхностных водных объектов в городе Ошмяны Гродненской области. - РУП "ЦHИИКИВР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58. Выполнить экологическое обоснование и разработать проект водоохранных зон (М 1:10000) и прибрежных полос (М 1:2000) поверхностных водных объектов в городе Лида Гродненской области. - РУП "ЦHИИКИВР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2 ВНЕШНЯЯ ТОРГОВЛ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73. Провести комплексное исследование рынков сельскохозяйственной продукции и продовольствия Беларуси, разработать предложения по повышению эффективности внешней торговли в рамках Союза Беларуси и России. - Ин-т экономики HАHБ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3 ТРАНСПОРТ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93. Провести исследования рынка транспортных услуг и разработать предложения по созданию в республике транспортно-логистической системы. - РУП БелHИИТ "Транстехника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04. Участие в исследованиях и разработке рекомендаций по обеспечению структурной устойчивости асфальтобетона с учетом его напряженно-деформированного состояния в условиях современных транспортных нагрузок. - БHТУ. 2007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75 ЖИЛИЩНО-КОММУНАЛЬНОЕ ХОЗЯЙСТВО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ДОМОВОДСТВО. БЫТОВОЕ ОБСЛУЖИВАНИЕ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89. Разработать конструкторскую документацию на передвижную котельную с котлами, работающими на местных видах топлива (мощность 1 МВт), и изготовить. - РHПУП "Энергия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6 МЕДИЦИНА И ЗДРАВООХРАНЕНИЕ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099. Разработать медицинскую технологию интрамедуллярного остеосинтеза переломов большеберцовой кости и конструкции для его осуществления. - ГУ "РHПЦТО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67. Разработать и внедрить протоколы диагностики, дифференцированной терапии и профилактики сердечно-сосудистых заболеваний у больных сахарным диабетом второго типа. - БелМАПО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70. Создать систему мониторинга ВИЧ-ассоциированного туберкулеза и оптимизировать диагностику и лечение данной категории больных. - ГУ "HИИ ПиФ МЗ Р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71. Разработать методику биологического мониторинга хлорорганических соединений в грудном женском молоке на примере жительниц г. Минска. - РHПЦ "Мать и дитя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72. Профессиональное самоопределение студентов младших курсов медицинских вузов. - УО "ГомГМУ". 2009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80. Диагностические и корригирующие технологии восстановительной медицины в клинике внутренних болезней при заболеваниях со значимой психосоциальной компонентой. - УО "ГомГМУ". 2012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83. Оценить эффективность контроля уровня артериального давления и приверженность к лечению больных артериальной гипертензией в Республике Беларусь. - РHПЦ "Кардиология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84. Создание модели первичной профилактики артериальной гипертензии в городской неорганизованной популяции на основе одномоментного клинико-эпидемиологического исследования факторов риска сердечно-сосудистых заболеваний. - ВГМУ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85. Разработка научно обоснованных предложений по материально-техническому обеспечению первичных и повторных операций тотального эндопротезирования крупных суставов и создание автоматизированной системы учета данной категории пациентов в Республике Беларусь. - ГУ "РHПЦТО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90. Разработать конкурентоспособную технологию           ДНК-диагностики генетической предрасположенности к тромбофилиям различного происхождения. - РHПЦ "Мать и дитя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91. Разработать и внедрить комплексную интегрированную программу диагностики врожденной и наследственной патологии в Республике Беларусь на основе современных молекулярно-цитогенетических технологий. - РHПЦ "Мать и дитя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92. Разработать и внедрить комплексную систему организационно-методических мероприятий и лечебных технологий по этапному восстановлению репродуктивной функции женского организма в детском и репродуктивном возрасте. - РHПЦ "Мать и дитя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93. Разработать и внедрить в клиническую практику комплексный метод ранней диагностики и профилактики наследственных форм злокачественных новообразований с использованием молекулярно-генетических исследований. - РHПЦ "Мать и дитя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94. Разработать и внедрить концептуальные и прикладные основы программы многофакторной профилактики, комплексной диагностики и лечения перинатальных и детских инфекций. - РHПЦ "Мать и дитя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95. Научно обосновать гигиенические критерии разработки продуктов детского питания и специализированных продуктов для беременных и кормящих женщин. - РHПЦ "Мать и дитя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00. Разработать и обосновать методику хирургического лечения плоско-вальгусной деформации стопы с созданием системы дифференцированного подхода к выбору оптимального способа оперативного вмешательства и новых технологических конструкций для его осуществления. - УО "ГрГМУ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30. Разработать и внедрить технологии комплексного раннего восстановительного лечения и комплексной реабилитации детей и подростков с острыми и хроническими тубулоинтеретициальными        нефритами. - БГМ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31. Разработать и внедрить комплексную интегрированную программу диагностики врожденной и наследственной патологии в Республике Беларусь на основе современных молекулярно-цитогенетических технологий "Мать и дитя". - ГУ "РHПЦ HH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32. Разработать и внедрить в практику дифференцированные протоколы лечения нейробластомы у детей и подростков с учетом биологических маркеров опухоли. - ГУ "РHПЦДОГ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33. Разработать и внедрить комплексную программу профилактики детской инвалидности на основе пре- и постнатальной диагностики и интегрированного ведения заболеваний новорожденных, наследственно обусловленных и возникших в перинатальном периоде. - РHПЦ "Мать и дитя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34. Оценка нарушений механизмов транспорта кислорода кровью при постгипотермическом состоянии, разработка путей его коррекции. - УО "ГрГМУ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50. Паспортизация детей по молекулярному маркеру GST в целях диагностики наследственной предрасположенности к заболеваниям органов дыхания различного происхождения. - ГHУ "ИГиЦ HАHБ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51. Разработать конкурентоспособную технологию           ДНК-диагностики генетической предрасположенности к тромбофилиям различного происхождения. - ГHУ "ИГиЦ HАHБ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52. Разработка методов ДНК-диагностики митохондриальных заболеваний человека. - ГHУ "ИГиЦ HАHБ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02. Разработать и внедрить в учебно-тренировочный процесс методики коррекции функционального состояния спортсменов путем регулирования газового состава крови на основе использования баромагнитотерапии (БМТ). - БHТ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97. Разработать с помощью метода ДНК-комет диагностику геномной нестабильности для групп риска населения Беларуси, в том числе у лиц, профессионально контактирующих с химическими загрязнителями или проживающих в районах с неблагоприятной экологической обстановкой. - РHПЦ "Мать и дитя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09. "Разработать и внедрить в клиническую практику метод лечения системных заболеваний соединительной ткани отечественным цитостатическим препаратом Лейкладин" в части: "Отработать технологию получения и наработать цитостатическое лекарственное средство Лейкладин 0,1% раствор для инъекций, исследовать физико-химические свойства". - РУП "Белмедпрепараты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10. Патогенетические механизмы метаболической коррекции токсико-септических и гипоксических состояний. - БГМ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13. Разработать хирургические методы лечения заболеваний тканей пародонта и апикального периодонта с использованием препарата гидроксиапатита и низкоинтенсивного лазера. - БелМАПО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14. Разработать методические подходы оценки индивидуализированных накопленных эффективных доз для эпидемиологических исследований методом "случай-контроль". - БелМАПО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15. Изучение патогенетических механизмов формирования синдрома гиперметаболизма у больных с тяжелой термической травмой и разработка путей коррекции. - БелМАПО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16. Разработать и внедрить концептуальные и прикладные основы программы многофакторной профилактики, комплексной диагностики и лечения перинатальных и детских инфекций. - БелМАПО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17. Изучение молекулярно-биологических особенностей микоплазм, определяющих их патогенные свойства, и оптимизация этиотропной терапии хламидийно-микоплазменной инфекции у различных категорий больных. - БелМАПО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18. Медицинские исследования клея адгезива и наружной системы дефекации. - БелМАПО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25. Гигиеническая оценка новых видов соусов - дрессингов. - Респ. научно-практический центр гигиены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26. Изучение действия соединений синтетического и природного происхождения на активность гемолизинов и протеиназ штаммов Pseudomonas aeruginosa для разработки путей подавления их продукции. - ГУ "HИИЭМ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29. Исследование генерации внутриклеточных активных форм кислорода в лимфоцитах при действии цитостатических препаратов. - Ин-т биофизики и клеточ. инженерии HАHБ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30. Роль селена в нарушении антиоксидантных систем крови и амниотической жидкости при патологии беременности. - Ин-т биофизики и клеточ. инженерии HАHБ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33. Изучение окислительных повреждений белков и липидов мембран эритроцитов новорожденных при перинатальной гипоксии. - Ин-т биофизики и клеточ. инженерии HАHБ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35. Разработать модель и критерии консультирования врачей-эндоскопистов и инструкцию по применению системы унифицированного электронного консультирования по гастроинтестинальным эндоскопическим исследованиям. - БГМУ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36. Изучение механизмов отторжения-неприживления кожных аутотрансплантатов при хирургическом лечении термической травмы, определение оптимальных условий для трансплантации. - БГМ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37. Разработка автоматизированной системы оценки количественных и качественных характеристик хориоретинальных очагов и диска зрительного нерва для диагностики и лечения заболеваний глазного дна. - БГМ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61. Использование клеточных технологий для восстановления функционального эпителия слизистой оболочки верхних дыхательных путей. - БелМАПО. 2009. 3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62. Синдром с дефицитом внимания и гиперактивностью у пациентов с зависимостью от алкоголя и наркотиков. - БелМАПО.         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63. Разработать медико-технические требования и методологию имплантации ревизионных и онкологических эндопротезов тазобедренного сустава (РОЭТС), оценить эффективность реабилитации больных. - БелМАПО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2465. Разработать и внедрить концептуальные и прикладные основы программы многофакторной профилактики, комплексной диагностики и лечения перинатальных детских инфекций. - УО "ГрГМУ"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66. Гигиеническая оценка новых видов кулинарных изделий с мясными начинками для питания дошкольников и школьников, больных целиакией. - Респ. научно-практический центр гигиены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67. Разработать и внедрить в учебно-тренировочный процесс методики коррекции функционального состояния спортсменов путем регулирования газового состава крови на основе использования баромагнитотерапии (БМТ). - УО "БГУФК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68. Разработать технологию получения и освоить на РУП "Белмедпрепараты" выпуск пероральной лекарственной формы противоопухолевого лекарственного средства Флударабел". - РУП "Белмедпрепараты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90. Разработка научных принципов создания пористых биосовместимых керамических материалов с требуемым комплексом функциональных характеристик для имплантации. - ГHУ "Ин-т порошковой металлургии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13. Изучить стабильность препарата "Таблетки амоксиклава 375 мг". - УП "ЛОТИОС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7 ФИЗИЧЕСКАЯ КУЛЬТУРА И СПОРТ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94. Разработать тренажерное устройство для пошагового формирования скоростно-силовых качеств, специальной выносливости лыжников и биатлонистов ДЮСШ, СДЮШОР и организовать опытное производство. - РЦПЧ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51. Разработать комплексный антиоксидантный препарат для профилактики болезней мышц у лошадей. - РУП "Ин-т эксперимент. ветеринарии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99. Разработать и внедрить программу научно-методического обеспечения спорта высших достижений и подготовки спортивного резерва Гомельской области. Этапы 1, 4 КП. -                    УО "ГГУ им.Ф.Скорины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18. Разработать комплекс технической, технологической и согласующей документации, провести подготовку производства и выпустить партию (3 шт.) вибромеханических тренажеров для развития физических характеристик личности. - РЦПЧ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8 ВОЕННОЕ ДЕЛО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75. Разработка проектов государственных военных стандартов Республики Беларусь. Системы разработки и постановки на производство оборонной продукции. Шифр - "Регламент-2007". -                  УП "HИИС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78. Участие в подготовке и проведении предварительных испытаний преобразователей интерфейса RS232. Шифр - "Луч-07". -           УП "HИИЭВМ Телекомплекс". 2007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87. Разработка прицельного комплекса наводчика для модернизированной БРМ-1КМ. Шифр "Аут-ПКН". - ОАО "Пеленг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12. Разработка программного продукта, реализующего оценку эффективности проводимых мероприятий ПД TCP во всех физических полях. Шифр - "Методика-ПД-БФ". - ООО "Белфортекс"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81 ОБЩИЕ И КОМПЛЕКСНЫЕ ПРОБЛЕМЫ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 xml:space="preserve">ТЕХНИЧЕСКИХ И ПРИКЛАДНЫХ НАУК И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ОТРАСЛЕЙ НАРОДНОГО ХОЗЯЙСТВ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60. Разработка МВИ и метрологическая аттестация 15 методик. Разработка инструкции по внутреннему контролю качества результатов количественного химического анализа. - ЗАО "ТИМЕТ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09. Разработать усовершенствованную методику и программно-технический комплекс для определения температуры самовоспламенения газов и жидкостей. - Учреждение "Гродн. обл. упр. МЧС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22. Разработать математическое обеспечение определения расчетного времени эвакуации людей из зданий различного назначения. - КИИ МЧС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24. Разработать опытный образец и освоить производство пожарной автоцистерны с емкостью для воды 2,0 - 2,5 м. куб. на базе шасси МАЗ-437041-280. - HИИ ПБ и ЧС МЧС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25. Разработать опытный образец и освоить производство пожарной автоцистерны с емкостью для воды 5,0 м. куб. на базе шасси МАЗ-533702. - HИИ ПБ и ЧС МЧС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26. Разработать автоматизированный измерительный комплекс для определения эксплуатационных характеристик дымовых пожарных извещателей. - HИИ ПБ и ЧС МЧС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27. Разработать высоконапорный пеногенератор проточного типа, предназначенный для тушения пожаров нефти и нефтепродуктов в резервуарах подслойным способом. - HИИ ПБ и ЧС МЧС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28. Разработать и внедрить технологический процесс производства лака для длительной огнезащиты древесины и материалов на ее основе. - HИИ ПБ и ЧС МЧС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41. Научное обоснование нормативно-правового статуса Общегосударственного классификатора специальностей и квалификаций и оптимизации его структуры в соответствии с перспективами экономического развития Республики Беларусь. - ГУО "РИВШ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2 ОРГАНИЗАЦИЯ И УПРАВЛЕНИЕ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07. Философско-логический анализ сложных самоорганизующихся систем в современной науке и культуре. - ГHУ "Ин-т философи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19. Развитие сотрудничества между Европейским научным пространством и новыми независимыми государствами. - ГУ "БелИСА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20. Провести анализ зарубежного опыта организации продвижения на внешние рынки научно-технической продукции. -                ГУ "БелИСА". 2007.12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95. Моделирование систем противостояния кризисным ситуациям субъектов хозяйствования. - УО "ГГТУ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14. Методика систематизации логических комплексов делопроизводственных документов на основе принципов документной систематики. - БелHИИДАД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06. Разработка и создание общереспубликанской базы данных для обмена информацией между государственными органами, иными государственными организациями в целях дальнейшей оптимизации работы по обращениям граждан для выдачи справок и других документов на основе заявительного принципа "одно окно". -                         ЗАО "HПП БЕЛСОФТ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23. Разработать алгоритмы формирования регионального контента (Витебская область) распределенного сетевого информационного ресурса коллективного пользования по научно-технической и инновационной деятельности регионов Республики Беларусь и отладить информационное взаимодействие в рамках системы. - ГHУ "ИТА HАHБ". 2007.11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3 СТАТИСТ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20. Анализ состояния научно-инновационного комплекса и воздействия результатов его деятельности на социально-экономическое развитие Республики Беларусь по итогам 2006 года. - ГУ "HИИ статистики"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21. Разработать методический инструментарий, обеспечивающий внедрение системы показателей эффективности научно-технической деятельности, провести пилотное обследование в рамках системы показателей на всей совокупности наблюдаемых организаций Беларуси. - ГУ "HИИ статистики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22. Провести систематизацию и аналитическую разработку информационных потоков с целью дифференцированного отображения результатов научной и инновационной деятельности за 2006 год. -              ГУ "HИИ статистики"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12. Изучение заболеваемости студентов БГУ по данным обращаемости в студенческую поликлинику № 33 и по данным профилактических осмотров. -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4 СТАНДАРТИЗАЦ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79. Разработка проекта технического кодекса установившейся практики взамен ранее применяемых ОСТ по электромонтажу кабельных изделий в соединители. Шифр ОКР "Конус". - УП "HИИЭВМ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13. Управление документацией в соответствии с требованиями международных стандартов ИСО. - БелHИИДАД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14. Провести комплекс работ по валидации реконструируемого производства инфузионных растворов РУП "Несвижский ЗМП" в соответствии с требованиями GMP. - УП "ЛОТИОС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15. Разработка государственных стандартов в рамках "Государственной программы по предупреждению инвалидности и реабилитации инвалидов на 2006-2010 годы". - HПРУП "БелГИСС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6 ОХРАНА ТРУ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11. Провести исследования охраны труда в сельскохозяйственных организациях и разработать предложения по снижению уровня производственного травматизма. - РУП "HПЦ HАHБ по механизации сел. х-в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87 ОХРАНА ОКРУЖАЮЩЕЙ СРЕДЫ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ЭКОЛОГИЯ ЧЕЛОВЕ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18. Оценить современное состояние земель мелиоративного фонда в границах ГПУ НП "Браславские озера" и установить влияние поверхностного стока на озерные экосистемы. -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21. Изучение динамики биоразнообразия почвообитающих беспозвоночных животных в зависимости от биоразнообразия и продуктивности растительности пойменных луговых экосистем. -                      УО "ГГУ им.Ф.Скорины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61. Влияние техногенных факторов на загрязнение городских почв и зеленых насаждений (г. Минск). - РУП "Ин-т почвоведения и агрохимии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05. Экодиагностика состояния природной среды Днепровско-Сожского ландшафтного района и индикация антропогенной трансформации природных геосистем. - УО "ГГУ им.Ф.Скорины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2215. Выполнить инженерно-геологические гидрогеологические исследования мест размещения пунктов захоронения радиоактивных отходов в местах бывшей дислокации военных частей СССР на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рритории Республики Беларусь. - ОО "БHТГО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63. Разработать методики, программы и развернуть сеть пунктов наблюдений мониторинга защитных древесных насаждений и мониторинга зеленых насаждений на землях населенных пунктов. -          ГHУ "ИЭБ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85. Разработка способов усовершенствования подготовки воды для заводнения низкопроницаемых коллекторов. -                      БелHИПИнефть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89. Экологический мониторинг агроэкосистем Мозырского и Гомельского районов с использованием методов химического анализа и биоиндикации. - УО "МозГПУ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98. Инвентаризация заказников местного значения Могилевской области и подготовка представления о их преобразовании или прекращении функционирования в соответствии с действующим законодательством. - УО "МГУ им.А.А.Кулешова"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299. Проведение комплексного обследования состояния окружающей среды в районе Петриковского захоронения пестицидов. - РУП "БелHИЦ "Экология"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00. Обобщение и анализ результатов наблюдений локального мониторинга окружающей среды за 2006 г. и обработка данных мониторинга 2007 г. на объектах в разрезе г. Минска и областных территорий Республики Беларусь. - РУП "БелHИЦ "Экология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09. Выполнить исследования и опытно-технологические работы по созданию нового опытного образца установки производства метиловых эфиров жирных кислот смесевого дизельного биотоплива на ОАО "Гродно Азот". - ОАО "ГИАП". 2006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23. Определение целесообразности присоединения к "Протоколу по стратегической экологической оценке" и разработка руководства методологии проведения стратегической экологической оценки (СЭО) в Республике Беларусь. - РУП "ЦHИИКИВР"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42. Подготовка Национального доклада по выполнению Базельской Конвенции. - РУП "БелHИЦ "Экология"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43. Подготовка Национального отчета о потреблении ОРВ Республикой Беларусь в 2006 г. по обязательствам Монреальского протокола. Анализ хода выполнения Республикой Беларусь в 2006 году обязательств по международным соглашениям по охране озонового слоя. - РУП "БелHИЦ "Экология"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49. Провести оценку образования и удаления твердых коммунальных отходов на полигоны ТКО Гомельской области и разработать рекомендации по снижению негативного воздействия объектов размещения отходов на окружающую среду. - РУП "БелHИЦ "Экология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50. Провести оценку образования и удаления твердых коммунальных отходов на полигоны ТКО Минского района и разработать рекомендации по снижению негативного воздействия объектов размещения отходов на окружающую среду. - РУП "БелHИЦ "Экология"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51. Провести оценку образования и удаления твердых коммунальных отходов на полигоны ТКО Брестской области и разработать рекомендации по снижению негативного воздействия объектов размещения отходов на окружающую среду. - РУП "БелHИЦ "Экология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52. Провести оценку образования и удаления твердых коммунальных отходов на полигоны ТКО Витебской области и разработать рекомендации по снижению негативного воздействия объектов размещения отходов на окружающую среду. - РУП "БелHИЦ "Экология". 2007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53. Выполнить экологическое обоснование и разработать проект водоохранных зон (М 1:10000) и прибрежных полос (М 1:2000) поверхностных водных объектов в городе Слоним Гродненской области. - РУП "ЦHИИКИВР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54. Выполнить экологическое обоснование и разработать проект водоохранных зон (М 1:10000) и прибрежных полос (М 1:2000) поверхностных водных объектов в городе Сморгонь Гродненской области. - РУП "ЦHИИКИВР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55. Выполнить экологическое обоснование и разработать проект водоохранных зон (М 1:10000) и прибрежных полос (М 1:2000) поверхностных водных объектов в городе Мосты Гродненской области. - РУП "ЦHИИКИВР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56. Выполнить анализ строения рельефа, условий застройки территории и осуществить корректировку границ прибрежных полос озер в районах сельских населенных пунктов Заречье (оз. Отолово), Плино (оз. Плино), Солонец - 1 (оз. Солонец), Подъязно (оз. Язно), Городец (оз. Б. Исно) и Рог (оз. Черствятское) Ушачского района). -             РУП "ЦHИИКИВР". 2007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57. Выполнить экологическое обоснование и разработать проект водоохранных зон (М 1:10000) и прибрежных полос (М 1:2000) поверхностных водных объектов в городе Ошмяны Гродненской области. - РУП "ЦHИИКИВР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58. Выполнить экологическое обоснование и разработать проект водоохранных зон (М 1:10000) и прибрежных полос (М 1:2000) поверхностных водных объектов в городе Лида Гродненской области. - РУП "ЦHИИКИВР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04. Обеспечить функционирование системы сбора, обработки, анализа и представление данных по чужеродным видам растений и животных в рамках деятельности центра по инвазивным видам. Подзадание "Обеспечить сбор информации, создать и унифицировать структуру флористической базы данных "Инвазионные интродуцированные растения Беларуси". - Центральный ботанический сад HАHБ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05. Выявить состав натурализованных интродуцированных растений на территории ЦБС НАН Беларуси и разработать рекомендации по снижению их распространения и инвазионной опасности для естественной флоры. - Центральный ботанический сад HАHБ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08. Анализ широкомасштабных рисков для окружающей среды методами тестирования (ALARM). - ГHПО "HПЦ HАHБ по биоресурсам"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61. Разработка сценария детализации до 2020 года выбросов оксидов азота, соединений серы, летучих органических соединений и твердых частиц, аммиака с учетом программ по модернизации основных производственных фондов в энергетике, использованию местных видов топлива, программы по экологической безопасности транспортных средств для корректировки положений Гетеборгского протокола к Конвенции о трансграничном загрязнении воздуха на большие расстояния. - ГHУ "ИПИПРЭ HАHБ"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66. Подготовка научного обоснования и разработка рекомендаций по сохранению и оптимизации ценных комплексов и объектов животного мира в рамках проекта детального планирования территории Лошицкой водно-зеленой системы. - ГHПО "HПЦ HАHБ по биоресурсам". 2007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78. Проведение мониторинга, оценка степени загрязнения и деградации лесов и лесопарков в г. Минске и прилегающих территорий. - ГHУ "ИЭБ HАHБ"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80. Проведение научной оценки биологических ресурсов и определение норм изъятия обыкновенной гадюки на территории шести районов Витебской области. - ГHПО "HПЦ HАHБ по биоресурсам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9 КОСМИЧЕСКИЕ ИССЛЕДОВАН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76. Создание целевой аппаратуры КА "Канопус-В"            (ЦА "Канопус-В"). Шифр: "ЦА "Канопус-В/КК". - ОАО "Пеленг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186. Создание целевой аппаратуры БКА (ЦА БКА). -                ОАО "Пеленг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488. Развитие моделирования и инструментов для долговременного изучения природы Арктики. Шифр - DAMOCLES. -             ГHУ "Ин-т физики HАHБ". 2009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37. Модели и алгоритмы управления движением спутника в неоднородном гравитационном поле Земли. - ГHУ "ОИПИ HАHБ".           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90 МЕТРОЛО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398. Модернизировать национальный эталон единицы температуры - кельвин. - ЗАО "БМЦ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590. Разработка методов обработки данных сертификационных измерений сцинтилляционных элементов PWO, предназначенных для торцевой части электромагнитного калориметра CMS, анализ данных и исследования по патентной чистоте разработки. - HИУ ИЯП БГУ. 2008. 4.</w:t>
      </w:r>
      <w:r>
        <w:br w:type="page"/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ПРИЛОЖЕНИЕ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041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М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медицински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П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педагогический университет им.М.Танк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государственный университе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НТ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национальный технический университе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МАП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Белорусская медицинская академия последипломного образован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НИИДА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Белорусский научно-исследовательский институт документоведения и архивного дел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НИПИнеф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научно-исследователь-ский и проектный институт нефти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ГМ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тебский государственный медицинский университе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НПО "НПЦ НАНБ по биоресурса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объединение "Научно-практический центр НАНБ по биоресурса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БОХ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ститут биоорганической хими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ГиЦ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генетики и цитологи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ИЭФ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искусствоведения, этнографии и фольклора им.К.Крапивы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ПИПРЭ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роблем использования природных ресурсов и экологи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А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хнической акустик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М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хнологии металлов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МО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пло- и массообмена им. А.В.Лыкова" НАН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ФОХ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ко-органической хими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ХНМ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химии новых материалов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ЭБ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экспериментальной ботаники им. В.Ф.Купревича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истории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истори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леса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леса Национальной академии наук Беларус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НУ "Ин-т порошковой металлурги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орошковой металлург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социологии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социологи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физики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ки им.Б.И.Степанова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философии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лософии НАНБ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Ми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икробиологи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НИЦПР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Научно-исследовательский центр проблем ресурсосбережения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НИЭ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Научно-исследовательский экономический институ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ОИПИ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енный институт проблем информатик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ОИЭЯИ-Сосны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енный институт энергетических и ядерных исследований - Сосны" НАНБ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Полес. аграрно-эколог. ин-т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Полесский аграрно-экологический институт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ФТИ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Физико-технический институт НАНБ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 "НПЦ НАНБ по материаловедению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объединение "Научно-практический центр Национальной академии наук Беларуси по материаловедению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П "Бел.науч.-исслед. геологоразв. ин-т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научно-исследовательский геологоразведочный институ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Информ.-вычислит. центр авиаци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Информационно-вычислительный центр авиац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Эксп. з-д" РУП "НПЦ НАНБ по мех.с/х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производственное дочернее унитарное предприятие "Экспериментальный завод" РУП "НПЦ НАНБ по механизации сельского х-в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БелИС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Белорусский институт системного анализа и информационного обеспечения научно-технической сферы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НИИ ПиФ МЗ Р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Научно-исследовательский институт пульмонологии и фтизиатрии МЗ Р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НИИ статистик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Научно-исследовательский институт статистики" при Минстатистики и анализа РБ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НИИЭ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НИИ эпидемиологии и микробиолог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НИПТИхлебопродукт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Научно-исследовательский и проектно-технологический институт хлебопродуктов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 НН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неврологии и нейрохирург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ДОГ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детской онкологии и гематолог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ТО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травматологии и ортопед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ВПО "Бел.-Рос. ун-т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высшего профессионального образования "Белорусско-Российски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О "РИВШ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Республиканский институт высшей школы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БЕЛГЕО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БЕЛГЕО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 "Амкодор-Пинск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крытое акционерное общество "Амкодор-Пинск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 "БМЦ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рытое акционерное общество "БМЦ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 "НПП БЕЛСОФТ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крытое акционерное общество "Научно-производственное предприятие БЕЛСОФ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 "ТИМЕТ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рытое акционерное общество "ТИМ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ОНХ НАН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общей и неорганической хими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-т "Кадры индустри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. учреждение образования "Ин-т повышения квалификации и переподготовки руководителей и специалистов промышленности "Кадры индустр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-т биофизики и клеточ. инженерии НАН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биофизики и клеточной инженери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-т экономики НАН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экономик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-т языка и литературы НАН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языка и литературы имени Якуба Коласа и Янки Купалы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И МЧ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Командно-инженерный институт" МЧС Республики Беларус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ЭУ им.А.Д.Сахаров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еждународный государственный экологический университет им. А. Д. Сахаров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РСП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нитарное коммунальное предприятие "Могилевский институт региональных социально-политических исследований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гГУ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огилевский государственный университет продовольствия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 ПБ и ЧС МЧ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Научно-исследовательский институт  пожарной безопасности и проблем чрезвычайных ситуаций" МЧС РБ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ИИ труда Минтруда и соцзащит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Научно-исследовательский институт труда Министерства труда и социальной защиты Р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ПФ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учреждение "Институт прикладных физических проблем им. А.Н.Севченко" БГУ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РУП "ИППС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нженерное республиканское унитарное предприятие "Институт прикладных программных систе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У ИЯП БГ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учреждение "Институт ядерных проблем" Белорусского государственного университет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Ц "Плазмотег" ФТИ НАН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нженерный центр "Плазмотег" физико-технического института НАНБ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РУП "БелГИСС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Белорусский государственный институт стандартизации и сертификац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РУП "ЭКРАН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ЭКРАН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ТЦ "БЕЛМИКРОСИСТЕМЫ" УП "З-д ППП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технический центр "Белмикросистемы" производственного республиканского унитарного предприятия "Завод полупроводниковых приборов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ЦЗП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циональный центр законодательства и правовых исследований Республики Беларусь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ЦП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циональный центр правовой информации Республики Беларусь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циональный институт образ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методическое учреждение "Национальный институт образован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елгорхимпром"/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Белгорхимпро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ГИАП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Гродненский научно-исследователь-ский и проектный институт азотной промышленност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Калинковичский РМЗ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Калинковичский ремонтно-механический завод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Опытно-экспер. з-д технол.оборуд-я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Опытно-экспериментальный завод технологического оборудован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Пеленг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Пеленг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РНТЦ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Республиканский научно-технический центр по ценообразованию в строительстве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О "ЭКСЕРГИЯ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дополнительной ответственностью "ЭКСЕРГ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 "БНТГО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енное объединение "Белорусское научно-техническое геологическое общество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Белфортекс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Белфортекс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Интеллектуальные процессоры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Интеллектуальные процессоры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МАЗ-Купав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Завод автомобильных прицепов и кузовов МАЗ-Купав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Период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Период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ХП "НИИ ИП с ОП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особленное хозрасчетное подразделение "Научно-исследовательский институт импульсных процессов с опытным производством" ГНУ ИПМ НАНБ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ъединенный ин-т машиностроения НАН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енный институт машиностроения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ТЦ МОУ МЧС Р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Производственно-технический центр Минского областного управления МЧС Р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УП "Ратон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производственное унитарное предприятие "Ратон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УП "Энергия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производст-венное унитарное предприятие "Энергия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Ц "Кардиология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ий научно-практический центр "Кардиолог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Ц "Мать и дитя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"Мать и дит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О "Информ. о-во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общественное объединение "Информационное общество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НИЦ "Экология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исследовательское унитарное предприятие "БелНИЦ "Эколог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ТЭ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и проектное республиканское унитарное предприятие "Белорусский теплоэнергетический научно-исследовательский институ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медпрепараты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медпрепараты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ЗТМ "Планар-Т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Завод точного машиностроения "Планар-Т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-т почвоведения и агрохимии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Институт почвоведения и агрохими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-т эксперимент. ветеринари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исследовательское дочернее унитарное предприятие "Институт экспериментальной ветеринарии им.С.Н.Вышелесского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ститут овощеводств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Институт овощеводства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ститут рыбного хозяйств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дочернее унитарное предприятие "Институт рыбного хозяйства" РУП "Научно-практический центр НАНБ по животноводству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КБ "Дисплей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Конструкторское бюро "Дисплей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Минская ОСХОС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Минская областная сельскохозяйственная опытная станц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Могилевская ОСХОС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научное предприятие "Могилевская областная сельскохозяйственная опытная станция НАНБ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НИЦ БГСХ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исследовательский центр БГСХ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земледелию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НБ по земледелию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механизации сел. х-в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НБ по механизации сельского хозяйств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продовольствию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НБ по продовольствию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ЦНИИКИВР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Центральный научно-исследовательский институт комплексного использования водных ресурсов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ЦНТИ" г. Могиле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аналитический центр информации, инновации и трансфера технологий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Экономэнерго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по внедрению экономических методов управления в электроэнергетике "Экономэнерго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БелНИИТ "Транстехник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научно-исследовательский институт транспорта "Транстехник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П "Витязь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оизводственное предприятие "Витязь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ЦПЧ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методическое учреждение БГУ "Республиканский центр проблем человек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. научно-практический центр гигиен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гигиены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О "Пожсна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овместное общество с ограниченной ответственностью "Пожсна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АТ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аграрный технический университет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Т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технологически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УФК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университет физической культуры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Э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экономически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елГУТ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университет транспорт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рГТ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рестский государственный технически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рГ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рестский государственный университет им.А.С.Пушкин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А Р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Военная Академия Республики Беларусь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ГТ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Витебский государственный технологически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ГТ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технический университет им. П.О.Сухого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ГУ им.Ф.Скорины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университет им. Ф.Скорины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омГМ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медицински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А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аграрны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М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медицински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МГУ им.А.А.Кулешов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огилевский государственный университет им. А.А.Кулешов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МозГП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озырский государственный педагогический университет им.И.П.Шамякина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ПГ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Полоцкий государственны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Агат-Систе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Агат-Систе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БЕЛНИИПГРАДОСТРОИТЕЛЬСТВ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ектное республиканское унитарное предприятие "БЕЛНИИПГРАДОСТРОИТЕЛЬСТВ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З-д полупроводниковых приборов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Завод полупроводниковых приборов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ИНКОТЕХ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-внедренческое республиканское унитарное предприятие "ИНКОТЕХ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Институт Белоргстанкинпро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ектное республиканское унитарное предприятие "Институт Белоргстанкинпро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ЛОТИОС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ЛОТИОС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Лёс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производственное унитарное предприятие "Лёс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МЭТЗ им.В.И.Козлов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Минский электротехнический завод имени В.И.Козлов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Минский ЭМЗ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Минский электромеханический завод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ИИС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НИИ средств автоматизац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ИИЭВМ Телекомплекс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дочернее унитарное предприятие "НИИЭВМ Телекомплекс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ИИЭВ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Научно-исследовательский институт электронных вычислительных машин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СКБ Камертон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СКБ Камертон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Технопарк БНТУ "Метолит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новационное республиканское унитарное предприятие "Научно-технологический парк БНТУ "Метоли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"Гродн. обл. упр. МЧС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Гродненское областное управление МЧС Р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тр системного анализа и СИ НАН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Центр системного анализа и стратегических исследований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тральный ботанический сад НАН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Центральный ботанический сад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НИУП "Институт цифрового телевидения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Частное научно-исследовательское унитарное предприятие "Институт цифрового телевидения Горизон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П "Р-С-Я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ное унитарное предприятие           "Р-С-Я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18"/>
        </w:rPr>
        <w:t>БЮЛЛЕТЕНЬ  РЕГИСТРАЦИИ  НИР, ОКР, ОТР N 8 (106)</w:t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18"/>
        </w:rPr>
        <w:t>( период регистрации 09.08.2007 г. – 31.08.2007 г.)</w:t>
      </w:r>
    </w:p>
    <w:p>
      <w:pPr>
        <w:pStyle w:val="Style1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Style13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Составители:                А. В. Енин </w:t>
      </w:r>
    </w:p>
    <w:p>
      <w:pPr>
        <w:pStyle w:val="Style13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Е.Ф. Сущенко</w:t>
      </w:r>
    </w:p>
    <w:p>
      <w:pPr>
        <w:pStyle w:val="Style13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Л. И. Смирнова</w:t>
      </w:r>
    </w:p>
    <w:p>
      <w:pPr>
        <w:pStyle w:val="Style13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 xml:space="preserve">О.П. Акунец </w:t>
      </w:r>
    </w:p>
    <w:p>
      <w:pPr>
        <w:pStyle w:val="Style13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В. Н. Бурак</w:t>
      </w:r>
    </w:p>
    <w:p>
      <w:pPr>
        <w:pStyle w:val="Style13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Style13"/>
        <w:rPr/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Компьютерный набор: Н. А. Москалевич,</w:t>
      </w:r>
    </w:p>
    <w:p>
      <w:pPr>
        <w:pStyle w:val="Style13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</w:rPr>
        <w:t>Н. И. Бессараб</w:t>
      </w:r>
    </w:p>
    <w:p>
      <w:pPr>
        <w:pStyle w:val="Style13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</w:rPr>
        <w:t>Е. В.  Горбенко</w:t>
      </w:r>
    </w:p>
    <w:p>
      <w:pPr>
        <w:pStyle w:val="Style1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3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3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3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3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УДАРСТВЕННОЕ УЧРЕЖДЕНИЕ</w:t>
      </w:r>
    </w:p>
    <w:p>
      <w:pPr>
        <w:pStyle w:val="Style13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«БЕЛОРУССКИЙ ИНСТИТУТ СИСТЕМНОГО АНАЛИЗА И </w:t>
      </w:r>
    </w:p>
    <w:p>
      <w:pPr>
        <w:pStyle w:val="Style13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ИНФОРМАЦИОННОГО ОБЕСПЕЧЕНИЯ НАУЧНО-ТЕХНИЧЕСКОЙ </w:t>
      </w:r>
    </w:p>
    <w:p>
      <w:pPr>
        <w:pStyle w:val="Style1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mallCaps/>
          <w:sz w:val="18"/>
        </w:rPr>
        <w:t xml:space="preserve">СФЕРЫ» (ГУ «БелИСА») </w:t>
      </w:r>
    </w:p>
    <w:p>
      <w:pPr>
        <w:pStyle w:val="Style1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0004, г. Минск, Победителей, 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8391" w:h="11906"/>
      <w:pgMar w:left="851" w:right="851" w:gutter="0" w:header="567" w:top="851" w:footer="851" w:bottom="90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right="850"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@belisa.org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5:00Z</dcterms:created>
  <dc:creator>bur</dc:creator>
  <dc:description/>
  <cp:keywords/>
  <dc:language>en-US</dc:language>
  <cp:lastModifiedBy>Лихтарович</cp:lastModifiedBy>
  <cp:lastPrinted>2004-09-13T16:28:00Z</cp:lastPrinted>
  <dcterms:modified xsi:type="dcterms:W3CDTF">2011-02-17T09:16:00Z</dcterms:modified>
  <cp:revision>8</cp:revision>
  <dc:subject/>
  <dc:title>03 ИСТОРИЯ</dc:title>
</cp:coreProperties>
</file>