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КОМИТЕТ ПО НАУКЕ И ТЕХНОЛОГИЯМ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РЕСПУБЛИКИ БЕЛАРУСЬ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ОЕ УЧРЕЖДЕНИЕ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БЕЛОРУССКИЙ ИНСТИТУТ СИСТЕМНОГО АНАЛИЗА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 ИНФОРМАЦИОННОГО ОБЕСПЕЧЕНИЯ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НАУЧНО-ТЕХНИЧЕСКОЙ СФЕРЫ» (ГУ «БелИСА»)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БЮЛЛЕТЕНЬ РЕГИСТРАЦИИ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ИР, ОКР, ОТР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N 10 (108)</w:t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инск   2008</w:t>
      </w:r>
      <w:r>
        <w:br w:type="page"/>
      </w:r>
    </w:p>
    <w:p>
      <w:pPr>
        <w:pStyle w:val="Style15"/>
        <w:ind w:right="-57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567" w:right="-57" w:firstLine="567"/>
        <w:jc w:val="both"/>
        <w:rPr/>
      </w:pPr>
      <w:r>
        <w:rPr>
          <w:rFonts w:cs="Arial" w:ascii="Arial" w:hAnsi="Arial"/>
          <w:b/>
          <w:sz w:val="18"/>
        </w:rPr>
        <w:t>Государственное учреждение «Белорусский институт системного анализа и информационного обеспечения научно-технической сферы» (ГУ «БелИСА»)</w:t>
      </w:r>
      <w:r>
        <w:rPr>
          <w:rFonts w:cs="Arial" w:ascii="Arial" w:hAnsi="Arial"/>
          <w:sz w:val="18"/>
        </w:rPr>
        <w:t xml:space="preserve"> Государственного комитета по науке и технологиям Республики Беларусь оказывает содействие организациям,  предприятиям и учреждениям в обеспечении более эффективного взаимодействия с субъектами научно-технологической деятельности.</w:t>
      </w:r>
    </w:p>
    <w:p>
      <w:pPr>
        <w:pStyle w:val="Heading2"/>
        <w:ind w:left="567" w:right="-57" w:firstLine="567"/>
        <w:rPr/>
      </w:pPr>
      <w:r>
        <w:rPr/>
        <w:t xml:space="preserve">ГУ «БелИСА» обладает </w:t>
      </w:r>
      <w:r>
        <w:rPr>
          <w:b w:val="false"/>
        </w:rPr>
        <w:t>уникальными информационными ресурсами</w:t>
      </w:r>
      <w:r>
        <w:rPr/>
        <w:t xml:space="preserve"> в сфере осуществления научно-технической деятельности в Республике Беларусь и оказывает информационно-аналитические услуги по подготовке:</w:t>
      </w:r>
    </w:p>
    <w:p>
      <w:pPr>
        <w:pStyle w:val="Style15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подборок документов из банка данных о научно-техническом потенциале Республики Беларусь и фонда научно-технических документов по зарегистрированным в Республике Беларусь  НИР, ОКР и ОТР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- информационно-аналитических справок по результатам НИР, ОКР и ОТР, проведенным в Республике Беларусь и других странах  по  интересующей заказчика тематике; 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аналитических обзоров о научно-техническом потенциале Республики Беларусь в отраслях, представляющих интерес для заказчика;</w:t>
      </w:r>
    </w:p>
    <w:p>
      <w:pPr>
        <w:pStyle w:val="Normal"/>
        <w:ind w:left="567" w:right="-57"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информационных дайджестов по материалам белорусских и зарубежных СМИ о достижениях и современных тенденциях развития науки и техники в отдельных отраслях;</w:t>
      </w:r>
    </w:p>
    <w:p>
      <w:pPr>
        <w:pStyle w:val="2"/>
        <w:ind w:left="567" w:right="-57" w:firstLine="709"/>
        <w:rPr/>
      </w:pPr>
      <w:r>
        <w:rPr>
          <w:sz w:val="18"/>
        </w:rPr>
        <w:t>- сведений о направлениях научной и технологической деятельности в области создания и передачи технологий национальными организациями науки, техники и образования;</w:t>
      </w:r>
    </w:p>
    <w:p>
      <w:pPr>
        <w:pStyle w:val="TextBodyIndent"/>
        <w:ind w:left="567" w:right="-57" w:firstLine="709"/>
        <w:rPr/>
      </w:pPr>
      <w:r>
        <w:rPr>
          <w:sz w:val="18"/>
        </w:rPr>
        <w:t>- проблемно-ориентированных баз данных о научно-техническом потенциале  выполняемых и  завершенных в Республике Беларусь НИР, ОКР и ОТР; публикуемым и непубликуемым источникам информации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роведению информационных исследований при планировании НИР, ОКР и ОТР, информационно-аналитическому сопровождению выполняемых работ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материалов заявок для включения в Реестр высокотехнологичных производств и предприятий;</w:t>
      </w:r>
    </w:p>
    <w:p>
      <w:pPr>
        <w:pStyle w:val="Style15"/>
        <w:ind w:left="567" w:right="-5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депонированию рукописей научных работ;</w:t>
      </w:r>
    </w:p>
    <w:p>
      <w:pPr>
        <w:pStyle w:val="Style15"/>
        <w:ind w:left="567" w:right="-57" w:firstLine="720"/>
        <w:jc w:val="both"/>
        <w:rPr/>
      </w:pPr>
      <w:r>
        <w:rPr>
          <w:rFonts w:cs="Arial" w:ascii="Arial" w:hAnsi="Arial"/>
          <w:sz w:val="18"/>
        </w:rPr>
        <w:t>- изданию научно-технической литературы;</w:t>
      </w:r>
    </w:p>
    <w:p>
      <w:pPr>
        <w:pStyle w:val="Normal"/>
        <w:ind w:left="567" w:right="-57" w:firstLine="709"/>
        <w:jc w:val="both"/>
        <w:rPr/>
      </w:pPr>
      <w:r>
        <w:rPr>
          <w:rFonts w:cs="Arial" w:ascii="Arial" w:hAnsi="Arial"/>
          <w:sz w:val="18"/>
        </w:rPr>
        <w:t>- переводу научно-технических текстов с основных мировых языков.</w:t>
      </w:r>
    </w:p>
    <w:p>
      <w:pPr>
        <w:pStyle w:val="Normal1"/>
        <w:ind w:left="567" w:right="-57" w:firstLine="284"/>
        <w:jc w:val="both"/>
        <w:rPr/>
      </w:pPr>
      <w:r>
        <w:rPr>
          <w:rFonts w:cs="Arial" w:ascii="Arial" w:hAnsi="Arial"/>
          <w:sz w:val="18"/>
        </w:rPr>
        <w:t>ГУ «БелИСА», Победителей, 7</w:t>
      </w:r>
      <w:r>
        <w:rPr>
          <w:rFonts w:cs="Arial" w:ascii="Arial" w:hAnsi="Arial"/>
          <w:sz w:val="18"/>
          <w:lang w:val="en-US"/>
        </w:rPr>
        <w:t>,</w:t>
      </w:r>
      <w:r>
        <w:rPr>
          <w:rFonts w:cs="Arial" w:ascii="Arial" w:hAnsi="Arial"/>
          <w:sz w:val="18"/>
        </w:rPr>
        <w:t xml:space="preserve"> 220004, Mинск</w:t>
      </w:r>
    </w:p>
    <w:p>
      <w:pPr>
        <w:pStyle w:val="Normal"/>
        <w:ind w:left="567" w:right="-57" w:firstLine="284"/>
        <w:jc w:val="both"/>
        <w:rPr/>
      </w:pPr>
      <w:r>
        <w:rPr>
          <w:rFonts w:cs="Arial" w:ascii="Arial" w:hAnsi="Arial"/>
          <w:b/>
          <w:sz w:val="18"/>
        </w:rPr>
        <w:t xml:space="preserve">тел.: </w:t>
      </w:r>
      <w:r>
        <w:rPr>
          <w:rFonts w:cs="Arial" w:ascii="Arial" w:hAnsi="Arial"/>
          <w:sz w:val="18"/>
        </w:rPr>
        <w:t>+375 (17) 203-34-82, 203-32-79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с: </w:t>
      </w:r>
      <w:r>
        <w:rPr>
          <w:rFonts w:cs="Arial" w:ascii="Arial" w:hAnsi="Arial"/>
          <w:sz w:val="18"/>
        </w:rPr>
        <w:t>+375 (17) 226-63-25</w:t>
      </w:r>
    </w:p>
    <w:p>
      <w:pPr>
        <w:pStyle w:val="Normal"/>
        <w:ind w:left="567" w:right="-57" w:firstLine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E</w:t>
      </w: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  <w:lang w:val="en-US"/>
        </w:rPr>
        <w:t>mail</w:t>
      </w:r>
      <w:r>
        <w:rPr>
          <w:rFonts w:cs="Arial" w:ascii="Arial" w:hAnsi="Arial"/>
          <w:b/>
          <w:sz w:val="18"/>
          <w:szCs w:val="18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s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lisa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y</w:t>
        </w:r>
      </w:hyperlink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2 ФИЛОСОФ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8. Социокультурные основания оптимизации демографической политики Республики Беларусь. - ГHУ "Ин-т философи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3 ИСТОРИЯ. ИСТОР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3. 1941 год: страна в огне. Россия и Беларусь в начальный период Великой Отечественной войны. - ГHУ "Ин-т истори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3. Этнокультурные особенности общественных и семейных отношений Мозырско-Припятского Полесья: традиции и современность. - ГHУ "ИИЭФ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4. Праздники народного и церковного календаря населения Мозырско-Припятского Полесья и их роль в сохранении этнокультурного своеобразия региона. - ГHУ "ИИЭФ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5. Разработать и создать автоматизированную систему информационного обеспечения формирования исторической карты республики. - ГHУ "Ин-т истори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4 СОЦИ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1. Изучение факторов, влияющих на распространение табакокурения, пьянства, наркомании и токсикомании. Разработка и внедрение системы мер по их предупреждению. - ГHУ "Ин-т социологи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2. Адаптационные стратегии предприятий легкой промышленности Беларуси в условиях рыночной экономики: социологический анализ. - ГHУ "Ин-т социологи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5. Осуществить социологический опрос учащейся молодежи (14-18 лет) для изучения преступности несовершеннолетних, ее причин и условий возникновения. - ГHУ "Ин-т социологии HАHБ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6. Особенности формирования и реализации миграционных установок различных социально-демографических и профессиональных групп научных работников: социологический анализ. -                      ГHУ "Ин-т социологи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725. Изучение спроса потенциальных пользователей БД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"Беларусь: от прошлого до настоящего". - HББ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26. Электронные информационные ресурсы Национальной библиотеки Беларуси и их использование читателями. Базы данных и веб-ресурсы. - HББ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31. Изучение осведомленности населения г. Минска о работе радиостанции ОНТ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7. Социальные проблемы развития трансформационных процессов в контексте глобализации: Беларусь-Россия. - ГHУ "Ин-т социологи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9. Популярность телеканалов Первый, ЛАД и                        НТВ-Беларусь среди городского населения Республики Беларусь. -          ГHУ "Ин-т социологи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800. Отношение аудитории к телеканалу ЛАД. - ГHУ "Ин-т социологи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5 ДЕМОГРАФ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6. Особенности формирования и реализации миграционных установок различных социально-демографических и профессиональных групп научных работников: социологический анализ. -                     ГHУ "Ин-т социологи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4. Организация мониторинга миграционных процессов, включая интеллектуальную миграцию и прогнозирование миграционной ситуации. - ГHУ "Ин-т социологи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06 ЭКОНОМИКА. ЭКОНОМИЧЕСКИЕ НАУ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2. Разработать научно обоснованные предложения по росту социально-экономической эффективности дотационных предприятий в системе жилищно-коммунального комплекса Республики Беларусь. - Ин-т экономики HАHБ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4. Анализ нормативно-правовой базы создания оптовых продовольственных рынков и разработка рекомендаций по организации деятельности оптового продовольственного рынка. - Ин-т экономики HАH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5. Разработка рекомендаций по определению оптимального соотношения количества гипермаркетов и магазинов шаговой доступности в городах. - Ин-т экономики HАH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8. Компенсационная динамика процессов импортопоступления и импортозамещения в Республике Беларусь как объект эконометрического анализа. - Ин-т экономики HАHБ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7. Оценка рыночной стоимости банка доходным методом в условиях трансформационной экономики. - УО "БГЭУ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8. Интегрированный менеджмент научно-производственного объединения. - УО "БГЭУ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9. Информационная система управления финансовой и хозяйственной деятельностью Агрокомбината "Ждановичи". -                    УО "БГЭУ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59. Развитие оценки и учета произведенной, отгруженной и реализованной продукции при формировании их стоимости и себестоимости. Разработка рекомендаций для практического использования. - УО "БГЭУ"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0. Рекомендации по выбору и проектированию оптимального режима денежно-кредитной политики в Республике Беларусь. -         УО "БГЭУ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1. Разработать методику сравнительного анализа уровня развития предпринимательства в регионах Республики Беларусь. -            УО "БГЭ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2. Развитие оценки и бухгалтерского учета земель несельскохозяйственного назначения предприятий Республики Беларусь. - УО "ПГУ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4. Разработка, тестирование и поддержание информационного портала "Инновационное развитие Витебской области". -          ГHУ "ИТА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8. "Разработать подсистему мониторинга технологических запросов и технологических предложений системы информационного обеспечения трансфера технологий, работающей в режиме он-лайн на базе портала РЦТТ (http://ictt.by)" и "Проведение опытной эксплуатации подсистемы мониторинга технологических запросов и технологических предложений Витебской области системы информационного обеспечения трансфера технологий на портале РЦТТ (http://ictt.by)" задания 8 "Разработать систему информационного обеспечения трансфера технологий, сформировать информационные ресурсы и создать Интернет-портал" Перечня работ по развитию Государственной системы научно-технической информации Республики Беларусь на 2006-2008 годы и на перспективу до 2010 года. - Ассоциация "Академтехнопарк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2. Разработка экономико-математической модели для проведения многовариантных аналитических и прогнозных расчетов динамики отраслевых цен и агрегированных ценовых индикаторов. -     УО "БГЭУ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0. Разработать систему информационного обеспечения мониторинга продовольственной безопасности. - Ин-т экономики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74. Исследовать инвестиционные возможности предприятий цементной промышленности Республики Беларусь по наращиванию мощностей и осуществить прогнозные (вариантные) расчеты эффективности привлечения иностранного капитала. - HИАП "Стройэкономика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75. Изучить методы стимулирования проектных организаций за снижение сметной стоимости строительства проектируемых объектов и практику определения стоимости проектных работ. Разработать Методику материального стимулирования проектных организаций за снижение сметной стоимости строительства и повышение качества разрабатываемых проектов, и Методику определения стоимости проектных работ с учетом трудовых затрат. - HИАП "Стройэкономика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76. Исследовать ход реализации Инвестиционной программы Минстройархитектуры на 2007 год и разработать Отраслевую инвестиционную программу на 2008 год. - HИАП "Стройэкономика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78. Провести исследования и выявить эффективные варианты и условия возможного привлечения кредитных ресурсов КНР для финансирования модернизации цементной промышленности Республики Беларусь (в свете поручений Президента Республики Беларусь от 24.07.2007 г.). - HИАП "Стройэкономика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2. Изучение форм и систем оплаты труда, применяемых в строительстве, разработка методологических и методических подходов к их формированию в условиях дефицита кадров в строительстве. -            УО "БГТУ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8. Разработка конкурентных стратегий и предложений по повышению эффективности внешнеэкономического бизнеса                   РУСПП "1-я Минская птицефабрика". - УО "БГЭУ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9. Анализ создания, функционирования и регулирования деятельности торгово-логистических центров в Республике Беларусь. - УО "БГЭ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1. Исследование теоретических и практических аспектов формирования социально-регулируемой рыночной экономики РБ. -          УО "ВГТУ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802. Формирование механизмов обеспечения безопасности внешнеэкономической деятельности экспортно-ориентированных предприятий. - Ин-т экономики HАHБ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0 ГОСУДАРСТВО И ПРАВО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ЮРИДИЧЕСКИЕ НАУКИ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4. Анализ нормативно-правовой базы создания оптовых продовольственных рынков и разработка рекомендаций по организации деятельности оптового продовольственного рынка. - Ин-т экономики HАH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5. Разработка рекомендаций по определению оптимального соотношения количества гипермаркетов и магазинов шаговой доступности в городах. - Ин-т экономики HАH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9. Разработка схемы землеустройства Пинского административного района. 2 этап (апробирование и утверждение Руководства (методических рекомендаций) по эколого-экономической оптимизации сельскохозяйственных земель). - РУП "БелHИЦзе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3. Разработка методических рекомендаций по вопросам предоставления прав на результаты интеллектуальной деятельности, создаваемые при выполнении НИОК(Т)Р, выполняемых за счет средств республиканского бюджета, их учета и контроля за использованием. - HЦЗПИ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8. Ситуационный анализ в области законодательства по проблеме ВИЧ/СПИД. - HЦЗПИ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0. Динамика изменения криминогенной ситуации в стране как результат принятия закона "О борьбе с коррупцией"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38. Эффективность правосудия и прокурорского надзора по гражданским, хозяйственным, уголовным и административным делам. - ИППК судей, работников прок-ры, СиУЮ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2 НАУКОВЕД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3. Исследование методологии и методики планирования, создания и коммерциализации объектов интеллектуальной собственности в организациях НАН Беларуси. - Ин-т экономики HАH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7. Научно-организационное сопровождение РНТП "Развитие Могилевской области" на 2007-2010 годы. - ГHУ "ИТМ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6. Научно-организационное сопровождение программы Союзного государства "Разработка и использование программно-аппаратных средств Грид-технологий и перспективных высокопроизводительных (суперкомпьютерных) вычислительных систем семейства "СКИФ". Шифр "СКИФ-Грид". - ГHУ "ОИП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2. Изучить передовой зарубежный опыт организации исследований и разработок, стимулирования инновационной активности предприятий и подготовить предложения по его применению в Республике Беларусь. - Ин-т экономики HАH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3. Научно-организационное сопровождение Государственной научно-технической программы "Разработка и внедрение в производство новых методов, машин и технологий многоцелевого лесопользования и устойчивого управления лесами, обеспечивающих их охрану, защиту и воспроизводство, повышение эффективности работы лесного комплекса республики, улучшение переработки древесины, увеличение поступлений в бюджет от реализации лесопродукции". -            УО "Б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9. Состояние, проблемы, перспективы развития и координация исследований в области малотоннажной химии в научных организациях и вузах республики. - ГHУ "ИХHМ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3 КУЛЬТУР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2. Рэгiянальна-лакальныя асаблiвасцi пазаабрадавага фальклору Мозырска-Прыпяцкага Палесся. - ГHУ "ИИЭФ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3. Этнокультурные особенности общественных и семейных отношений Мозырско-Припятского Полесья: традиции и современность. - ГHУ "ИИЭФ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4. Праздники народного и церковного календаря населения Мозырско-Припятского Полесья и их роль в сохранении этнокультурного своеобразия региона. - ГHУ "ИИЭФ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25. Изучение спроса потенциальных пользователей БД "Беларусь: от прошлого до настоящего". - HББ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26. Электронные информационные ресурсы Национальной библиотеки Беларуси и их использование читателями. Базы данных и веб-ресурсы. - HББ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4 НАРОДНОЕ ОБРАЗОВАНИЕ. ПЕДАГОГ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57. Непрерывное образование одаренных учащихся в совокупности воспитательно-образовательных сред учреждения образования нового типа. - УО "ГрГУ им. Я.Купалы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74. Основные тенденции развития и современного использования этнопедагогической культуры Мозырско-Припятского региона. - УО "МозГПУ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0. Разработать концепцию построения и развития отраслевой информационной среды системы образования (ОИССО), техническое задание на создание телекоммуникационной инфраструктуры ОИССО, систему управления данными объектов ОИССО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52. Разработка программного обеспечения "Подсистема "Управление учебной средой" системы управления учебным процессом". - Фил."Центр информ.ресурс. и коммун.БГ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34. Разработать, изготовить и поставить стенд для испытаний материалов на усталость. - ИИТ. 2008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35. Разработать, изготовить и поставить стенд для испытаний материалов на кручение. - ИИТ. 2008. 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36. Разработать, изготовить и поставить разрывную машину. - ИИТ. 2008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37. Разработать, изготовить и поставить трибометр. - ИИТ. 2008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0. Информационные технологии и современные графические приемы в дизайне объемном, коммуникативном, предметно-пространственных комплексов, костюма и тканей. - УО "ВГТУ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5 ПСИХ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75. Психическое развитие старших дошкольников, проживающих в Полесском регионе. - УО "МозГПУ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6 ЯЗЫКОЗН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3. Лексика календарной обрядности в говорах Мозырско-Припятского Полесья. - УО "ГГУ им.Ф.Скорины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7 ЛИТЕРАТУРА. ЛИТЕРАТУРОВЕДЕНИЕ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НАРОДНОЕ ПОЭТИЧЕСКОЕ ТВОРЧЕ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51. Литература и духовно-исторический опыт белорусского народа и славянские традиции. - УО "ГГУ им.Ф.Скорины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4. Дыялектыка i узаемадзеянне рэгiянальнага пачатку i агульнанацыянальных асноу у Мазырска-Прыпяцкай лiтаратурна-мастацкай плынi. - УО "ГГУ им.Ф.Скорины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5. Роля маральна-духоуных традыцый у дэмаграфiчных працэсах грамадства i спецыфiка iх асэнсавання у фальклоры i лiтаратуры Мазырска-Прыпяцкага Палесся. - УО "ГГУ им.Ф.Скорины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6. Рэгiянальна-лакальныя асаблiвасцi абрадавага фальклору Мазырска-Прыпяцкага Палесся. - УО "ГГУ им.Ф.Скорины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576. Прасторава-часавыя уяуленнi карэнных жыхароу Мазырска-Прыпяцкага Палесся як аснова iх ментальнай карцiны свету. –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О "МозГПУ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2. Рэгiянальна-лакальныя асаблiвасцi пазаабрадавага фальклору Мозырска-Прыпяцкага Палесся. - ГHУ "ИИЭФ HАHБ". 2009. 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18 ИСКУССТВО. ИСКУССТВОВЕД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4. Разработка эмиссионного лазерного спектрометра коллективного пользования для экспрессного, в том числе безэталонного микроанализа и материаловедческой экспертизы предметов, представляющих историко-художественную ценность, археологический, геологический, криминалистический интерес. - ГHУ "ИИЭФ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3. Современное белорусское искусство (изобразительное искусство, дизайн, эстрадная музыка) в европейском контексте. Проблемы и тенденции развития. - ЧУО "ИСЗ им.А.М.Широков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2. Рэгiянальна-лакальныя асаблiвасцi пазаабрадавага фальклору Мозырска-Прыпяцкага Палесся. - ГHУ "ИИЭФ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9 МАССОВАЯ КОММУНИКАЦИЯ. ЖУРНАЛИСТИК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СРЕДСТВА МАССОВОЙ ИНФОРМАЦИИ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31. Изучение осведомленности населения г. Минска о работе радиостанции ОНТ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0 ИНФОР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8. Проведение опытной эксплуатации подсистемы мониторинга технологических запросов и технологических предложений Витебской области системы информационного обеспечения трансфера технологий на портале РЦТТ (http://ictt.by). - ГHУ "ИТА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4. Состояние, проблемы, перспективы развития и координация исследований в области малотоннажной химии в научных организациях и вузах республики. - HИИФХП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1. Разработать систему оказания адресной консультативной высокотехнологичной специализированной медицинской помощи населению, пострадавшему от катастрофы на Чернобыльской АЭС, на основе телемедицинских технологий - (ТМ-Чернобыль). - РHПЦ МТ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3. Разработать базу данных "Определитель растений Центрального ботанического сада НАН Беларуси". - Центральный ботанический сад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4. Формирование базы данных по природно-ресурсному потенциалу озер административных районов Гродненской и Брестской областей для государственного кадастра туристских ресурсов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4. Разработать, изготовить и передать в эксплуатацию аппаратно-программный комплекс ввода крупноформатных документов на основе малоформатного планшетного сканера и дигитайзера формата АО. - ГHУ "ОИПИ HАHБ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2. Разработать нормативный регламент процессов движения научно-технической и организационной документации при формировании фонда НТД для тестовой и дальнейшей опытной эксплуатации системы. - РУП "Центр электр. документаоборота"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4. Разработать и изготовить аппаратно-программный комплекс пофрагментного ввода картографической информации для формирования цифровой топоосновы газовых сетей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9. Создание комплексной системы мониторинга и управления потоками объектов на основе современных технологий идентификации и позиционирования. - ГП "Центр Систем Идентификаци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0. Разработка программных модулей ведения атрибутивной базы данных АПЗ на основе Web-технологий. -                                 УП "КОСМОАЭРОГЕОЛОГИЯ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1. Разработка электронного архива технической документации объектов проектирования и создания опытного макета. Шифр "Мост-2". - ООО "АЙТИ ЦЕHТ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0. Разработка БД звуковых волн аллофонов мужского и женского голосов для систем синтеза речи в мобильных устройствах. - ГHУ "ОИПИ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3. Разработка системы контроля легальности штриховых кодов товаров, поставляемых в точки продаж на базе интерактивного доступа в каталоги депозитария штриховых кодов Республики Беларусь. - ГП "Центр Систем Идентификации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1. Исследование и разработка типовой ведомственной информационно-коммуникационной инфраструктуры для реализации функции автоматизации деятельности структурных подразделений НАН Беларуси. - Центр системного анализа и СИ HАHБ. 2009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807. Создать в соответствии с требованиями нормативных правовых актов WEB-сайт о структуре, научной и научно-технической деятельности Отделения аграрных наук НАН Беларуси и ArpoWEB - навигатор по проблемам сельского и лесного хозяйства. - Белорусская сельскохозяйственная б-ка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7 МАТЕМА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5. Разработка метода расчета охлаждающей способности кристаллизаторов при непрерывном литье металлов. - ГHУ "ИТМ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7. Создание теоретических и технологических основ для разработки конкурентоспособной технологии литья под давлением высокодисперсных силуминовых материалов. - ГHУ "ИТМ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0. Разработка многосеточных вычислительных алгоритмов для моделирования движения жидкостей в пористых средах. -            ГHУ "Ин-т математик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1. Асимптотические свойства общих и быстро осциллирующих линейных дифференциальных систем. - ГHУ "Ин-т математик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1. Разработка программного обеспечения ПМК "Математика. Информационно-справочная система". - Фил."Центр информ.          ресурс. и коммун.БГ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8. Неклассические задачи математической физики и связанные с ними диофантовы приближения зависимых величин. -                   ГHУ "Ин-т математик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8 КИБЕРН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6. Разработать эскизную КД на платы модуля ввода-вывода с CAN протоколом обмена. - Объединенный ин-т машиностроения HАHБ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2. Сушка и измельчение вторичных топливных ресурсов перед прессованием. - МогГУП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5. Разработать механико-математические и компьютерные расчетные модели для изучения геомеханических процессов в породной толще с подземной камерой выщелачивания. - БГУ. 2007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1. Разработка программного обеспечения для расчета термодинамических свойств атомных и молекулярных газов и их смесей за ударными волнами. - ГHУ "Ин-т математик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3. Самосборка коллоидальных нанокристаллов контролируемой формы (SA-NANO). - ГHУ "Ин-т физики HАHБ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2. Разработка экономико-математической модели для проведения многовариантных аналитических и прогнозных расчетов динамики отраслевых цен и агрегированных ценовых индикаторов. -         УО "БГЭУ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0. Разработка БД звуковых волн аллофонов мужского и женского голосов для систем синтеза речи в мобильных устройствах. - ГHУ "ОИПИ HАH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3. Исследование микроволнового разряда методами численного моделирования; кинетики и теплофизики плазмохимической конверсии перфторсоединений применительно к утилизации вредных выбросов полупроводниковой промышленности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29 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49. Разработка лазерных высокочувствительных методов оптической диагностики тонких диэлектрических пленок и применение этих методов для контроля термооптических и теплофизических параметров пленок аморфного тетраэдрического углерода, получаемого из плазмы катодно-тугового разряда. Задание "Исследование закономерностей оптико-акустического преобразования в естественно гиротропных и магнитоактивных тонких диэлектрических пленках и кристаллах, облучаемых квазибездифракцицонными световыми пучками, при газомикрофонном методе регистрации фотоакустического сигнала. -                УО "БТЭ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4. Разработка эмиссионного лазерного спектрометра коллективного пользования для экспрессного, в том числе безэталонного микроанализа и материаловедческой экспертизы предметов, представляющих историко-художественную ценность, археологический, геологический, криминалистический интерес. - ГHУ "ИИЭФ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6. Исследование плазмоиндуцированных процессов получения защитных покрытий с повышенными адгезией и конформностью для устройств отображения информации. - ГHУ "ИММС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7. Теоретические методы квантовой криптографии. -         ГHУ "Ин-т физик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8. Исследовать температурные режимы ламинарной плазменной струи дугового плазмотрона и разработать методику проведения сравнительных испытаний огнезащитных составов для электротехнического оборудования. - ГHУ "Ин-т физик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53. Четырехволновое параметрическое смешение в атомных парах и жидких суспензиях в поле когерентного излучения. -                УО "ГрГУ им. Я.Купалы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54. Нанозондовые и оптические исследования влияния наноструктурированных металлических слоев на излучение и рассеяние света в полупроводниковых структурах, в том числе с квантовыми точками. - УО "ГрГУ им. Я.Купалы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56. Фотофизические процессы в содержащих коллоидное серебро волноводных пленках и усиление комбинационного рассеяния света адсорбатов. - УО "ГрГУ им. Я.Купалы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8. Разработка новых эрбийсодержащих кристаллических активных сред для лазеров диапазона 1,5 - 1,6 мкм. - ИПК и ПК БHТ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5. Исследование разбавленных магнетиков на основе антимонидов марганца ("Магнетик"). - ГО "HПЦ HАHБ по материаловедению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6. Магнитная и кристаллическая структура мультиферроиков на основе BiFeО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, легированных ионами кальция ("Мультиферроик"). - ГО "HПЦ HАHБ по материаловедению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3. Самосборка коллоидальных нанокристаллов контролируемой формы (SA-NANO). - ГHУ "Ин-т физики HАHБ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4. Разработка и исследование физически обоснованной модели влияния диффузионных процессов на технологические свойства металлических поверхностей при их ионно-лучевой обработке. -                  ГHУ "Ин-т физики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5. Иерархия и взаимодействия топологических дефектов разных размерностей в неабелевых калибровочных теориях. -                  ГHУ "ОИЭЯИ-Сосны". 2009. 8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07. Исследование возможности создания квантово-оптического генератора случайных чисел (шифр "Сапфир"). -                    ГHУ "Ин-т физик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2. Исследование оптических характеристик люминесцентных индикаторов. - HТЦ "БЕЛМИКРОСИСТЕМЫ" УП "З-д ППП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568. Исследование редкого распада КL(0) -&gt; Пи(0) + V + V~. -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О "ГГУ им.Ф.Скорины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70. Исследование процессов излучения электромагнитных сгустков в пространственно-периодических системах и разработка объёмного лазера на свободных электронах (ОЛСЭ) с перестройкой частоты в широком диапазоне спектра от сантиметрового до субмиллиметрового. Шифр "ОЛСЭ-ЛИНАК-800". - HИУ ИЯП БГУ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71. Оптимизация многодетекторных систем нейтронных дифрактометров высокого разрешения с учетом условий коллимации и эффектов рассеяния нейтронов. Шифр "Нейтрон". - HИУ ИЯП БГУ. 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3. "Разработать и изготовить спектрометр комбинационного рассеяния с микроскопом". Разработать и изготовить автоматизированный спектральный модуль на базе монохроматора U1000. -          HИУ ИЯП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8. Исследование фазовых и структурных превращений, тепловых полей в зоне трения фрикционных материалов с термоактивной матрицей. - УО "ГГТ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9. Разработка нового высокочувствительного метода голографической сдвиговой интерферометрии фазовых объектов и периодических структур. - УО "МозГП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7. Разработка метода динамической  спекл-интерферометрии для диагностики немагнитных металлов. -                ГHУ "Ин-т физики HАHБ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9. Использование электронных и ядерных спиновых состояний одиночных примесных центров в кристаллах для преобразования квантовой информации. Шифр "Управление квантовыми состояниями систем твердотельных кубитов". - ГHУ "Ин-т физики HАHБ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0. Синтез наноразмерных частиц в электрических разрядах в жидкостях. - ГHУ "Ин-т физики HАHБ". 2009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1. Газофазные фотореакции полициклических ароматических углеводородов с атмосферными газами. - ГHУ "Ин-т физик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2. Распространение метода последовательных столкновений на потоки, содержащие частицы разных сортов, и на потоки, зависящие от времени. (Шифр "Излучение и вещество"). - ГHУ "Ин-т физики HАHБ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5. Синтез и исследование физических свойств нитрида индия. - ГО "HПЦ HАHБ по материаловедению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6. Исследование фазовых превращений в сложных оксидных системах, электрофизических и структурных свойств многофазных керамических образцов. - ГО "HПЦ HАHБ по материаловедению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7. Исследование массопереноса, закономерностей кристаллизации из паровой фазы и оптических свойств кристаллов твердого раствора ZnS</w:t>
      </w:r>
      <w:r>
        <w:rPr>
          <w:rFonts w:cs="Arial" w:ascii="Arial" w:hAnsi="Arial"/>
          <w:sz w:val="18"/>
          <w:vertAlign w:val="subscript"/>
        </w:rPr>
        <w:t>х</w:t>
      </w:r>
      <w:r>
        <w:rPr>
          <w:rFonts w:cs="Arial" w:ascii="Arial" w:hAnsi="Arial"/>
          <w:sz w:val="18"/>
        </w:rPr>
        <w:t>Se</w:t>
      </w:r>
      <w:r>
        <w:rPr>
          <w:rFonts w:cs="Arial" w:ascii="Arial" w:hAnsi="Arial"/>
          <w:sz w:val="18"/>
          <w:vertAlign w:val="subscript"/>
        </w:rPr>
        <w:t xml:space="preserve">1-х </w:t>
      </w:r>
      <w:r>
        <w:rPr>
          <w:rFonts w:cs="Arial" w:ascii="Arial" w:hAnsi="Arial"/>
          <w:sz w:val="18"/>
        </w:rPr>
        <w:t>(0&lt;х&lt;1). - ГО "HПЦ HАHБ по материаловедению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8. Разработать, изготовить, внедрить в производство установку порошковой лазерной стереолитографии для получения объёмных изделий из металлических и полимерных порошковых материалов и технологию получения имплантатов из композиционного титана для протезирования в ортопедии и онкологии. - ГHУ "Ин-т порошковой металлургии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32. Разработка физико-технологических основ создания нового типа магниторезистивных сенсоров на базе многослойных и композиционных наноструктур в ионных треках. Шифр "Ионный трек". - БГУ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4. Синтез покрытий на основе нитридов, оксидов металлов и углерода с градиентными межфазными слоями. - УО "БелГУТ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7. Разработка молекулярно-динамических и кинетических методов исследования синтеза бездефектных нанотрубок и их свойств как элементов наноразмерных технических устройств. Моделирование наномеханических, электронных и электрических свойств углеродных наноструктур, содержащих примесные комплексы, методами квантовой химии и молекулярной динамики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3. Исследование микроволнового разряда методами численного моделирования; кинетики и теплофизики плазмохимической конверсии перфторсоединений применительно к утилизации вредных выбросов полупроводниковой промышленности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6. Исследование механических свойств компонентов наноразмерных технических устройств. - ГHУ "ИТМО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0 МЕХА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55. Разработка методики расчета и оценка трещиностойкости трубы с локальным дефектом (типа потеря металла, коррозионного типа и подобных). - УО "ГрГУ им. Я.Купалы"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5. Разработать механико-математические и компьютерные расчетные модели для изучения геомеханических процессов в породной толще с подземной камерой выщелачивания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6. Выполнить оценку аэродинамики супернизкопольного городского автобуса с двигателем Евро-4. - ГHУ "ИТМО HАHБ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1. Разработка программного обеспечения для расчета термодинамических свойств атомных и молекулярных газов и их смесей за ударными волнами. - ГHУ "Ин-т математик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00. Расчетно-теоретический анализ нагруженности рамы шасси тракторного универсального "БЕЛАРУС" Ш-426 при работе с различным технологическим оборудованием. - БHТУ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6. Исследования механизмов мультимасштабного функционирования хрящевых тканей для оптимизации имплантантов и композитов технического назначения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56. Разработать математические модели и произвести расчетно-теоретические исследования плавности хода шасси трактора универсального "Беларус Ш-426" для выбора оптимальных параметров системы подрессоривания, обеспечивающих санитарные нормы СанПин №11-08-94 на рабочем месте водителя. - УП "ЭПЛАЙСОФТ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4. Исследование процессов тепло- и массопереноса на микро- и наноуровне и теплофизических свойств новых материалов, применяемых в теплопередающих устройствах в диапазоне 80 - 400 К. - ГHУ "ИТМО HАHБ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5. Исследование процессов переноса (тепла, массы, заряда) в реологических суспензионных средах, чувствительных к электрическим и магнитным полям и разработка на этой основе предложений по созданию управляемых устройств для гидравлики, машиностроения, приборостроения, строительной индустрии, а также для магнитореологического полирования изделий из различных материалов. -             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803. Разработка концепции, методов и средств обеспечения экологической биомеханики человека. - Объедине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1 ХИМ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5. Синтез и биологическая активность новых азот- и кислородсодержащих гетеропростаноидов на основе тетроновых кислот и циклопентеноизоксазалинов. - ГHУ "ИБОХ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9. Создание биокатализатора, пригодного для использования при химико-ферментативном синтезе (2'-5')-олигоаденилатов, содержащих природные нуклеозиды и их модифицированные аналоги. - ГHУ "ИнМ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0. Наработка опытных образцов 2-фтор-ара-А для изготовления субстанции пероральной формы противоопухолевого лекарственного средства Флударабел. - ГHУ "ИнМи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6. Провести исследования сохранности витаминов, минеральных веществ в процессе хранения витаминизированных кондитерских изделий и пищевых концентратов и дать их гигиеническую оценку. - Респ. научно-практический центр гигиен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7. Провести исследования новых видов кондитерских изделий полифункционального назначения и дать их гигиеническую оценку. - Респ. научно-практический центр гигиены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9. Синтез и исследование радикалингибиторных и фармакологических свойств функционализированных фенольных соединений. - HИИФХП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1. Разработать комплексное минералоорганическое микроудобрение и организовать его малотоннажное производство. - HИИФХП БГУ. 2009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5. Разработка нового процесса получения гидратцеллюлозных и структурно-смешанных с другими полимерами волокон и пленок без применения сероуглерода. - HИИФХП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6. Исследование плазмоиндуцированных процессов получения защитных покрытий с повышенными адгезией и конформностью для устройств отображения информации. - ГHУ "ИММС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2. Исследование возможности применения карбонатсодержащего минерала - трепела для очистки жидких радиоактивных отходов и ликвидации последствий возможных аварий на АЭС. -               ГHУ "ОИЭЯИ-Сосны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0. Влияние углеводных модификаций различной природы на структуру и функцию гемоглобина человека. - МГЭУ им.А.Д.Сахарова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1. Определение методом атомно-эмиссионной спектрометрии химических элементов Са, К, Na, P, Sr, Mg и Al в 290 образцах (250+40). - ГHУ "ИФОХ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5. На РУП "Гродненский завод медицинских препаратов" наработать опытно-промышленные серии ГЛФ лекарственного средства "Лизаргин" и плацебо для проведения 2-ой фазы клинических испытаний. Получить разрешение на проведение 2-ой фазы клинических испытаний готовой лекарственной формы препарата. - РУП "ГрЗМП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6. На РУП "Гродненский завод медицинских препаратов" наработать опытно-промышленные серии ГЛФ для проведения 2-ой фазы клинических испытаний. Направить в Фармкомитет комплект документов для получения разрешения на проведение 2-ой фазы клинических испытаний. - РУП "ГрЗМП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7. На РУП "Гродненский завод медицинских препаратов" наработать опытно-промышленные серии ГЛФ для проведения 2-ой фазы клинических испытаний. Начать проведение 2-ой фазы клинических испытаний готовой лекарственной формы препарата. - РУП "ГрЗМП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8. На РУП "Гродненский завод медицинских препаратов" наработать опытно-промышленные серии ГЛФ для проведения 2-ой фазы клинических испытаний. Направить в Фармкомитет комплект документов для получения разрешения на проведение 2-й фазы клинических испытаний готовой лекарственной формы препарата. - РУП "ГрЗМП". 2007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33. Разработка методов испытаний и технологий применения современных сорбционных материалов при ликвидации аварийных разливов нефти и нефтепродуктов в части "Исследовать токсичность продуктов горения исходных и насыщенных нефтью сорбентов"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2. Разработать технологию и организовать производство биологически активных добавок к пище на основе растительных стероидов, повышающих адаптивность организма к физическим нагрузкам. - ГHУ "ИБОХ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806. Научные основы процессов N-моно- и исчерпывающего алкилирования производных 4-нитро-1,2,3-триазолов в нейтральных и кислых средах. - ИОHХ HАHБ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4 БИОЛОГ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9. Агарикоидные грибы в микобиоте зеленых насаждений города Минска. - ГHУ "ИЭБ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0. Исследовать водный режим почв и дать оценку состояния ясеневых лесов ГПУ "Березинский биосферный заповедник" в связи с их массовым усыханием. - ГHУ "ИЭБ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1. Оценка состояния насаждений хвойных пород на основе электрофизиологической диагностики. - ГHУ "ИЭБ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2. Изучение эффективности инкрустации семян овощных и пряно-ароматических культур комплексами, включающими фунгицид, инсектицид, регулятор роста и микроэлементы. - ГHУ "ИЭБ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4. Разработать принципы взаимодействия защитных веществ и реакций как основы функционирования иммунной системы растений. - ГHУ "ИЭБ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5. Изучить современное состояние озера Костовье (Витебская обл., Витебский р-н) и разработать рыбоводно-биологическое обоснование рационального рыбохозяйственного использования его промысловых запасов. - ГHПО "HПЦ HАHБ по биоресурса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6. Изучить современное состояние оз. Сябрынь (Гродненская обл., Ивьевский р-н) и разработать рыбоводно-биологическое обоснование рационального использования его промысловых запасов. - ГHПО "HПЦ HАHБ по биоресурсам". 2008. 8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7. Изучить современное состояние части озера Дрисвяты (426 га), а также озер Оболь и Сито (Витебская обл., Браславский р-н) и разработать рыбоводно-биологическое обоснование рационального использования их промысловых запасов. - ГHПО "HПЦ HАHБ по биоресурсам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9. Синтез и исследование радикалингибиторных и фармакологических свойств функционализированных фенольных соединений. - HИИФХП БГ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0. Разработать технологию и освоить выпуск лекарственного средства "Реогемин" на РУП "Несвижский завод медицинских препаратов". - HИИФХП БГУ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0. Действие различных препаративных форм препаратов на основе гормона растений 24-эпибрассинолида на повышение урожайности и устойчивости к фитопатогенным грибам яровой пшеницы. - ГHУ "ИЭБ HАHБ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1. Проведение инвентаризации природных комплексов существующих заказников республиканского значения в целях оптимизации их состава, режимов природопользования и охраны "Корытинский мох", "Болото Мох" и республиканских заказников, созданных постановлением Совета Министров БССР от 16.08.1979 № 252: "Запольский", "Заболотье", "Чистик", "Мошно", "Лонно", "Фомино". - ГHУ "ИЭБ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312. Разработка и освоение в производстве технологии применения препаратов на основе гормона растений 24-эпибрассинолида для повышения урожайности зерновых культур, качества продукции и защиты растений от неблагоприятных факторов. - ГHУ "ИЭБ HАHБ"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3. Изучить современное состояние озер Карцея, Алашское (Витебская обл., Шарковщинский р-н) и разработать рыбоводно-биологическое обоснование рационального использования их промысловых запасов. - ГHПО "HПЦ HАHБ по биоресурсам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4. Изучить современное состояние участков рек Припять, Птичь и Словечна, арендуемых РУП ВП "Нижне-Припятское", и разработать биологические обоснования рационального использования их промысловых запасов. - ГHПО "HПЦ HАHБ по биоресурсам"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5. Проведение научных исследований на территории Мозырского ЛОХ с целью расселения в них оленя благородного (Cervus elaphus L.). - ГHПО "HПЦ HАHБ по биоресурсам". 2007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0. Разработать и внедрить технологию получения кормовой добавки (ДКМ) на основе молочнокислых бактерий. - ГHУ "ИнМ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3. Разработать базу данных "Определитель растений Центрального ботанического сада НАН Беларуси". - Центральный ботанический сад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4. Использование высшей водной растительности для биоочистки локальных искусственных водоемов на примере озерного комплекса Центрального ботанического сада НАН Беларуси. -           Центральный ботанический сад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7. Создать генетический фонд хозяйственно-полезных видов водорослей с целью их дальнейшего выращивания в биореакторах и использования полученной биомассы в сельскохозяйственном производстве. - Ин-т биофизики и клеточ. инженерии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9. Разработать технологию и изготовить экспериментальные образцы керамических вставок в количестве 20 штук. - ОХП "HИИ ИП с ОП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0. Влияние углеводных модификаций различной природы на структуру и функцию гемоглобина человека. - МГЭУ им.А.Д.Сахарова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2. Исследование показателей резистентности клеток к действию повреждающих агентов с помощью молекулярно-генетических технологий. - ГHУ "ИГиЦ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8. Научные исследования современного состояния популяций охотничьих животных и качества среды их обитания в ГНП "Национальный парк "Беловежская пуща", написание и составление на их основе проекта организации и ведения охотничьего хозяйства (Проект охотоустройства)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9. Изучить современное состояние озер Олтушское (Брестская обл., Малоритский р-н) и разработать рыбоводно-биологическое обоснование рационального использования его промысловых запасов. - ГHПО "HПЦ HАHБ по биоресурса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0. Изучить современное состояние озер, арендуемых УП "Россонское ПМС", и разработать биологические обоснования рационального рыбохозяйственного использования их промысловых запасов. - ГHПО "HПЦ HАHБ по биоресурсам". 2008. 4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2. Пополнить генофонд коллекций живых растений ГНУ "Центральный ботанический сад НАН Беларуси", разработать рациональные приемы его сохранения и документирования. - Центральный ботанический сад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3. Пополнить генофонд сортов, гибридов и дикорастущих видов картофеля, обеспечить его сохранение, изучение и эффективное использование. - РУП "HПЦ HАHБ по картофел. и плодоовощ.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5. Создать новый генофонд хозяйственно-полезных растений (зерновых, технических, овощных, масличных культур) с использованием генетических методов и биотехнологий, провести генетическую идентификацию и передать в Белорусский генетический банк. - ГHУ "ИГиЦ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9. Провести описание природных популяций кормовых, лекарственных, пищевых и других видов хозяйственно-полезных растений, сформировать коллекцию генетического фонда данного компонента природной флоры Беларуси. - ГHУ "ИЭБ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3. Разработка методов оценки и отбора селекционного материала картофеля на устойчивость к кольцевой гнили. - РУП "HПЦ HАHБ по картофел. и плодоовощ.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4. Изучение особенностей физиолого-биохимических реакций болезнеустойчивости сельскохозяйственных культур, индуцированных биорациональными активаторами. - ГHУ "ИЭ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5. Подготовка и обоснование предложений по совершенствованию практики лесопользования на территории заказника "Средняя Припять" в границах лесного фонда Житковичского лесхоза с целью учета сохранения биоразнообразия. Оценка состояния защитных насаждений за пределами земель лесного фонда Житковичского лесхоза. - ГHУ "ИЭБ HАHБ". 2008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6. Создание интегрированной системы мониторинга растительного мира и лесов заказника "Споровский" в рамках комплексного мониторинга экосистем особо охраняемых природных территорий. -  ГHУ "ИЭБ HАHБ". 2008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9. Создание системы мониторинга животного мира заказника "Споровский" в рамках комплексного мониторинга экосистем особо охраняемых природных территорий. - ГHПО "HПЦ HАHБ по биоресурсам". 2008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7. Комплексная оценка влияния антропогенных факторов на фиторазнообразие споровых и лекарственных растений и рекомендации по их использованию (на примере Гомельской области). -                  УО "ГГУ им.Ф.Скорины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78. Разработка программы по сбору, оценке и представлению материалов по замкнутым водным объектам (озерам) в рамках мероприятия 3.3 "Реализация комплексного проекта по созданию тематического атласа современных и прогнозных аспектов последствий аварии на Чернобыльской АЭС на пострадавших территориях России и Беларуси"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7. Обеспечить создание оптимальной сети пунктов мониторинга животного мира по направлениям: дикие животные, включенные в Красную книгу Республики Беларусь; дикие животные, охраняемые Республикой Беларусь по международным обязательствам (конвенциям)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8. Изучить современное состояние озера Березовское (Витебская обл., Сенненский р-н) и разработать рыбоводно-биологическое обоснование рационального использования его промысловых запасов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9. Изучить современное состояние озера Шолохово-Заозерье (Витебская обл., Лиозненский р-н) и разработать рыбоводно-биологическое обоснование рационального использования его промысловых запасов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00. Изучить современное состояние озера Загбея (Витебская обл., Витебский р-н) и разработать рыбоводно-биологическое обоснование рационального использования его промысловых запасов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01. Изучить современное состояние озер Большое Язно и Малое Язно (Витебская обл., Миорский р-н) и разработать рыбоводно-биологическое обоснование рационального использования их промысловых запасов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02. Изучить современное состояние озер Добрино, Шевино, Полонское (Витебская обл., Витебский р-н) и разработать рыбоводно-биологическое обоснование рационального использования их промысловых запасов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03. Изучить современное состояние озер Вышедское, Танай, Моротно (Витебская обл., Городокский р-н) и разработать рыбоводно-биологическое обоснование рационального использования их промысловых запасов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04. Изучить современное состояние озера Сумовка (Витебская обл., Миорский р-н) и разработать рыбоводно-биологическое обоснование рационального использования его промысловых запасов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05. Изучить современное состояние озер Саранчаны и Лодоси (Витебская обл., Поставский р-н) и разработать рыбоводно-биологическое обоснование рационального использования их промысловых запасов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06. Изучить современное состояние озера Черствядское (Витебская обл., Ушачский р-н) и разработать рыбоводно-биологическое обоснование рационального использования его промысловых запасов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07. Изучить современное состояние водохранилища "Любань" (Минская обл., Любанский р-н) и разработать рыбоводно-биологическое обоснование рационального использования его промысловых запасов. - ГHПО "HПЦ HАHБ по биоресурсам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08. Изучить современное состояние озер Борово, Девичье, Негреза, Оконо, Нюля (Витебская обл., Лепельский р-н) и разработать рыбоводно-биологическое обоснование рационального использования их промысловых запасов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09. Изучить современное состояние озер Изубрица и Бузянка (Витебская обл., Верхнедвинский р-н) и разработать рыбоводно-биологическое обоснование рационального использования их промысловых запасов. - ГHПО "HПЦ HАHБ по биоресурса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1. Изучить современное состояние водоемов НП "Беловежская пуща" (водохранилища Беловежская пуща и Сипурка) для разработки режима рационального рыбохозяйственного использования их промысловых запасов. - ГHПО "HПЦ HАHБ по биоресурсам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2. Изучить современное состояние озера Белое (Гомельская область, Житковичский район) и разработать рыбоводно-биологическое обоснование рационального использования его промысловых запасов. - ГHПО "HПЦ HАHБ по биоресурса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8. Разработка экологически-безопасных вариантов освоения торфяного месторождения "Морочно" и мероприятий по сохранению естественных природных сообществ на смежных землях. - ГHУ "Полес. аграрно-эколог. ин-т HАHБ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9. Разработка способов зашиты интерьеров и штукатурки храма Воскресения Христова от повреждения плесневыми и дереворазрушающими грибами. - ГHУ "ИнМи HАHБ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0. Провести экспресс-оценку видового разнообразия и состояния инвазийных видов растений на территории ГПУ НП "Браславские озера". - ГHУ "ИЭБ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2. Обеспечить проведение наблюдений за дикими птицами, относящимися к объектам охоты, включенными в Красную книгу Республики Беларусь и охраняемыми в соответствии с международными обязательствами Республики Беларусь, на территории государственного учреждения "Национальный парк "Нарочанский". - ГHПО "HПЦ HАHБ по биоресурса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3. Обеспечить проведение наблюдений за дикими животными, относящимися к объектам охоты и рыболовства, дикими животными, включенными в Красную книгу Республики Беларусь и охраняемыми в соответствии с международными обязательствами Республики Беларусь. - ГHПО "HПЦ HАHБ по биоресурса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6 ГЕОДЕЗИЯ. КАРТОГРАФ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5. Разработать механико-математические и компьютерные расчетные модели для изучения геомеханических процессов в породной толще с подземной камерой выщелачивания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7. Модернизация и развитие технологий тематической обработки данных ДЗЗ для наземного сегмента Белорусской космической системы дистанционного зондирования Земли (НС БКСДЗ). -           ГHУ "ОИПИ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2. Разработать систему геодезического обеспечения административно - территориальных единиц с использованием глобальных навигационных спутниковых систем. - УП "Белаэрокосмогеодезия". 2007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79. Программная реализация дополнительных возможностей системы компьютерного картопостроения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0. Экспериментальные исследования применения георадаров для определения геологического строения оснований под фундаментами. - БHТУ. 2008. 6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7 ГЕОФИЗ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7. Пространственно-временные особенности изменения экстремальности регионального климата при потеплении. -                         ГHУ "ИПИПРЭ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8. Оценка наблюдаемых тенденций изменения климата на территории Беларуси с использованием современных статистических методов. - ГHУ "ИПИПРЭ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1. Подготовка макета и содержания информационного бюллетеня о состоянии климата и тенденциях его изменения на территории Беларуси. - ГHУ "ИПИПРЭ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2. Технология представления фенологических данных для основных сельскохозяйственных культур Республики Беларусь. -              ГHУ "ИПИПРЭ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3. Исследования изменений климатических показателей в условиях изменяющегося климата применительно к сельскому хозяйству. - ГHУ "ИПИПРЭ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5. Выполнить привязку установки очистки воздуха (опытного образца), провести монтаж и наладку установки очистки воздуха (опытного образца) на объекте эксплуатации. - ОАО "Агрокомбинат "Восход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38 ГЕ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3. Выполнить научное сопровождение буровых и опытных гидрогеологических работ по поиску сероводородных и других типов минеральных вод в районе д. Видзы Ловчинские Браславского района Витебской области. - ГHУ "ИГиГ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55. Осуществить методическое сопровождение и аналитическое обеспечение сейсморазведочных работ при детальной разведке Северного участка Старобинского месторождения калийных солей. - Государственное предприятие "БЕЛГЕО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2. Провести научно-исследовательские работы по оценке минерально-сырьевой базы промышленности строительных материалов и разработать рекомендации по повышению эффективности её использования. - УП "Белгеолстро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7. Исследование физико-механических характеристик грунтов для проектирования и строительства водохозяйственных объектов Гомельской области. - РУП "HИЦ БГСХА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3. Изучить химический состав поровых растворов и водных вытяжек из горных пород, вскрытых разведочными скважинами на Гремячинском месторождении, и оценить гидрогеохимические условия в надсолевой толще. - ГHУ "ИГиГ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4. Провести комплексные исследования, определить теплофизические и прочностно-деформационные характеристики образцов горных пород из участков заложения шахтных стволов на месторождениях калийных солей. - ГHУ "ИПИПРЭ HАHБ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1. Подготовить раздел Плана управления Березинского заповедника по состоянию фаунистического комплекса и факторам угрозы ключевым местообитаниям животных. - ГHПО "HПЦ HАHБ по биоресурса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4 ЭНЕРГЕТ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0. Пересмотр норм расхода материалов на ремонт основного и вспомогательного оборудования. - РУП "Экономэнерго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1. Пересмотр норм времени на ремонт и техническое обслуживание основного и вспомогательного энергооборудования. -            РУП "Экономэнерго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6. Разработка программного обеспечения по автоматизированному сбору и обработке информации о тепловой экономичности ТЭС, РК. - ОАО "Белэнергоремналадк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2. Исследование эксплуатационных характеристик средств учета электроэнергии и ведение Отраслевого рекомендуемого перечня средств коммерческого учета электроэнергии в 2007 году. -   РУП "БелТЭИ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9. Разработка методов получения жидкого топлива на основе возобновляемого древесного сырья Республики Беларусь. -            ГHУ "ИХHМ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1. Пересмотр стандарта организации "Методика нормирования расхода топливно-энергетических ресурсов на собственные нужды и технологические потери при транспортировке газа по газотранспортной системе и компримировании газа на АГНКС". -                                 ГHУ "ОИЭЯИ-Сосны"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39. Изготовить и поставить установку пиролиза по переработке древесных отходов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2. Сушка и измельчение вторичных топливных ресурсов перед прессованием. - МогГУП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80. Методическое, информационное и аналитическое сопровождение проектов по сокращению выбросов парниковых газов. - РУП "Энергетическая стратегия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81. Разработка информационно-справочных обзоров по следующим тематикам: - глобальные тенденции в мировой энергетике; - состояние энергетики по регионам и отдельным странам; - текущие события в мировой энергетике; - законодательные акты зарубежных стран в сфере энергетики; - зарубежные научно-технические разработки; - возобновляемые и альтернативные источники энергии. - РУП "Энергетическая стратегия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9. Разработка ультразвуковых пьезокерамических преобразователей измерения скорости и уровня течения газообразных и жидких сред. - ГHУ "Полес. аграрно-эколог. ин-т HАHБ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09. Разработка Инструкции по эксплуатации средств ТАИ тепловых электростанций. - РУП "Экономэнерго"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3. "Исследование эксплуатационных характеристик средств учета электроэнергии и ведение Отраслевого рекомендуемого перечня средств коммерческого учета электроэнергии в 2007 году". Оформление протоколов испытаний электронных средств учета. -               РУП "Гродноэнерго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4. Исследовать принципы построения и разработать схемотехнику синтезатора частот возимой радиостанции "Сириус-В" стандарта АРСО-25 диапазона 380-470 МГц (Шифр "Сириус-В"). -                     УО "БГУИР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21. Разработать СТП "Контроль состояния поверхностей нагрева энергетических котлов". - ОАО "Белэнергоремналадка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27. Разработка стандарта организации "Типовая инструкция по техническому обслуживанию и эксплуатации центральных тепловых пунктов". - ОАО "Белэнергоремналадка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1. Разработка Системы управления охраной труда Министерства энергетики Республики Беларусь (СУОТ). - ГУО "РИВШ".           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2. Разработка Стандарта "Система управления охраной труда ГПО "Белтопгаз" на основе требований СТБ 18001-2005. -            ГУО "РИВШ"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7. Разработать систему автоматизированной экспресс-оценки энергосберегающих мероприятий ОАО "Экомол". - УО "ВГТУ". 2007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4. Разработка и исследование технологий кипящего слоя для совместного сжигания местных видов топлива и утилизации зольных остатков, в том числе в перспективных котлах с повышенными параметрами вырабатываемого пара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5. Разработка аэродинамических завихрителей для градирен №1 и №2 Гомельской ТЭЦ-2 к архитектурному проекту "Реконструкция градирен №1 и №2 Гомельской ТЭЦ-2". - ГHУ "ИТМО HАHБ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27. Разработка "Методических указаний по ремонту турбогенераторов мощностью 1.5, 2.5, 4, 6, 12, 16, 20 МВт Белорусской энергосистемы". - ООО "ПРИВОД-СЕРВИС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6. Исследование взаимодействия низкоэнергетического атомарного и молекулярного водорода с металлами, сплавами, углеродными материалами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5. Разработка, изготовление и испытание опытного образца установки для испытания пиротехнических изделий на тепловое воздействие. - ОХП "HИИ ИП с ОП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7. Разработка научных основ модернизации процесса электролитического получения водорода при стационарных и нестационарных токовых режимах и разработка базовой конструкции высокопроизводительного модульного высокотемпературного электролизера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5 ЭЛЕКТРО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8. Исследовать температурные режимы ламинарной плазменной струи дугового плазмотрона и разработать методику проведения сравнительных испытаний огнезащитных составов для электротехнического оборудования. - ГHУ "Ин-т физик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1. Оптимизация технологии получения механически легированного Cu-Cr-Zr сплава высокой стойкости для электродов сварочного оборудования. - ГУ ВПО "Бел.-Рос. ун-т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8. Разработать конструкцию и освоить производство бытового тепловентилятора с расширенными потребительскими свойствами (Этапы 1-4 КП). - РУП "Витебск. з-д радиодеталей "Монолит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5. Выполнить привязку установки очистки воздуха (опытного образца), провести монтаж и наладку установки очистки воздуха (опытного образца) на объекте эксплуатации. - ОАО "Агрокомбинат "Восход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27. Разработка "Методических указаний по ремонту турбогенераторов мощностью 1.5, 2.5, 4, 6, 12, 16, 20 МВт Белорусской энергосистемы". - ООО "ПРИВОД-СЕРВИС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7 ЭЛЕКТРОНИКА. РАДИ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1. Разработать и освоить производство унифицированной системы управления координатным столом. - УП "КБТЭМ-ОМО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2. Разработать и освоить производство линейной камеры ПЗС-4096-16 для контрольно-измерительного оборудования нового поколения. - УП "КБТЭМ-ОМО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8. Оптоэлектронные компоненты интерфейсных систем "человек-машина". - ГHУ "Ин-т физик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4. Разработать и освоить в производстве аппаратно-программный комплекс (АПК) для лазерных генераторов изображений. - УО "БГУИР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5. Исследование условий совместного использования полосы радиочастот 3,1-3,9 ГГц оборудованием беспроводного широкополосного доступа и действующими радиоэлектронными средствами Министерства обороны Республики Беларусь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83. Создание передающей стационарной антенны УВЧ диапазона АПВК.2(470-582).БМ(3) (Березино). - РHИУП "Луч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84. Создание передающей стационарной антенны ОВЧ диапазона АПГК.1(70,79).СМ(1) (Березино). - РHИУП "Луч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85. Создание передающей стационарной антенны ОВЧ диапазона АПГК. 1 (206-214).СМ(0,1) (Березино). - РHИУП "Луч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86. Создание передающей стационарной антенны ОВЧ диапазона АПВК.1(90-108).БМ(4) (Березино). - РHИУП "Луч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8. Разработка новых эрбийсодержащих кристаллических активных сред для лазеров диапазона 1,5 - 1,6 мкм. - ИПК и ПК БHТУ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3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Витебске, с действующими радиоэлектронными средствами в полосах радиочастот 2572-2620 МГц и 2692-2700 МГц. - УО "БГУИР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4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Борисов, с действующими радиоэлектронными средствами в полосах радиочастот 2572-2620 МГц и 2692-2700 МГц. - УО "БГУИР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5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г. Климовичи, Горки, Шклов, с действующими радиоэлектронными средствами в полосах радиочастот 2572-2620 МГц и 2692-2700 МГц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6. Исследование условий обеспечения электромагнитной совместимости радиоэлектронных средств передающих станций цифровой микроволновой сети распределения телевизионных сигналов технологии MMDS, расположенных в гг. Бобруйск, Быхов, Осиповичи, с действующими радиоэлектронными средствами в полосах радиочастот 2572-2620 МГц и 2692-2700 МГц. - УО "БГУИР". 2007.1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7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Пинске, с действующими радиоэлектронными средствами в полосах радиочастот 2572-2620 МГц и 2692-2700 МГц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86. Разработать и освоить в производстве ЖК-индикатор со встроенным управлением и светодиодной подсветкой для электроизмерительных приборов. Шифр "Дисплей-131". - УП "Дисплей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87. Разработка подвижного радиотелевизионного центра. Шифр "Телецентр". - ОАО "МHИП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1. Асимптотические свойства общих и быстро осциллирующих линейных дифференциальных систем. - ГHУ "Ин-т математик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2. Разработка и изготовление лазерной установки по резке и гравировке. - ЧУП "Фалкон ЛС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6. Провести исследование и анализ состояния и тенденций развития элементной базы в обеспечение разработки линейной камеры ПЗС-4096-16 для нового поколения контрольно-измерительного оборудования. - УП "КБТЭМ-СО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9. Модернизировать технологический процесс изготовления монолитных конденсаторов номинальных ёмкостей 0,1 мкФ и более с целью повышения выхода годных и выполнения заказов потребителей (ОТР "Фарада"). - РУП "Витебск. з-д радиодеталей "Моноли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05. Научное обоснование и анализ алгоритмического обеспечения тактических характеристик РЛС измерения высоты воздушных объектов с цифровой обработкой сигналов, шифр "Высота - ВА". -          УО "ВА РБ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5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Рогачев, с действующими радиоэлектронными средствами в полосах радиочастот 2572-2620 МГц и 2692-2700 МГц. - УО "БГУИ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6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 Калинковичи, с действующими радиоэлектронными средствами в полосах радиочастот 2572-2620 МГц и 2692-2700 МГц. - УО "БГУИ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7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Жлобине, с действующими радиоэлектронными средствами в полосах радиочастот 2572-2620 МГц и 2692-2700 МГц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8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Речица, с действующими радиоэлектронными средствами в полосах радиочастот 2572-2620 МГц и 2692-2700 МГц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9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Могилев, с действующими радиоэлектронными средствами в полосах радиочастот 2572-2620 МГц и 2692-2700 МГц. - УО "БГУИ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20. Исследование электромагнитной совместимости радиоэлектронных средств, расположенных в Национальном аэропорту "Минск", включая анализ причин возникновения радиопомех в каналах диспетчерской и аварийной радиосвязи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1. Разработать телевизор цветного изображения "Horizont 21AF59". Шифр ОКР "Магнит". - ЧHИУП "Институт цифрового телевидения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2. Разработка интерфейсной микросхемы сдвоенного приемопередатчика манчестерского хода (ГОСТ Р 52070-2003) в интегральном исполнении (аналоги HI-1567, HI-1568. ф-Holt Integrated Circuts, США), шифр "Дифференциатор 1Б". - HТЦ "БЕЛМИКРОСИСТЕМЫ" УП "З-д ППП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7. Разработать и подготовить производство лазерного многоканального генератора изображений. Шифр "Прогресс МЛГИ". Этапы 3.3.06.01-3.3.06.04; 3.3.13.01 КП. - РУП "ЗТМ "Планар-ТМ".           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2. Исследование оптических характеристик люминесцентных индикаторов. - HТЦ "БЕЛМИКРОСИСТЕМЫ" УП "З-д ППП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5. Создание устройства сложения сигналов передатчиков радиовещания УСБ2 3/69,08; 71,99; 72,98 (Браслав). - РHИУП "Луч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6. Создание устройства сложения сигналов телевизионных передатчиков 34-го и 51-го каналов УСА2 2/34; 51 (г. Гродно). - РHИУП "Луч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7. Создание устройства сложения сигналов телевизионных передатчиков 21-го, 32-го и 49-го каналов УСА2 3/21; 32; 49 (г. Могилев). - РHИУП "Луч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8. Создание устройства сложения сигналов передатчиков радиовещания УСБ2 4/94,7; 100,7; 105,5; 107,4 (Березино). -                 РHИУП "Луч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9. Создание устройства сложения сигналов телевизионных передатчиков 22-го, 26-го и 31-го каналов УСА2 3/22; 26; 31 (г.Березино). - РHИУП "Луч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50. Создание устройства сложения сигналов передатчиков радиовещания УСБ1 2/70,76; 72,80 (Трокеники). - РHИУП "Луч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51. Создание устройства сложения сигналов передатчиков телевизионного вещания и радиовещания УСВ1 2/2; 70,85 (Любча). - РHИУП "Луч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54. Разработать и освоить в производстве мультимедийный LCD-телевизоре 32'' для приема цифрового и аналогового вещания с собственным программным обеспечением. - РУПП "Витязь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55. Исследование путей создания БИС ПМПН для электронной схемы двухкоординатного сенсора магнитного поля в системах навигации. Шифр "Датчик-ПМПН". - HТЦ "БЕЛМИКРОСИСТЕМЫ"              УП "З-д ППП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556. Исследование путей создания БИС ПЕН для электронной схемы микромеханического сенсора общего назначения с чувствительным элементом на основе пленок анодного оксида алюминия. Шифр "Датчик-ПЕН". - HТЦ "БЕЛМИКРОСИСТЕМЫ" УП "З-д ППП"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0. Разработать и испытать модули ориентации, определения естественной гамма-радиоактивности и модули приема-передачи для системы управления направленным бурением "Пилот СУ". -                УП "КБСТ"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3. Создание устройства сложения сигналов передатчиков радиовещания УСБ2 2/103,9; 106,4; 104,9; 102,0 (Мядель). -                   РHИУП "Луч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8. Анализ электрических параметров чувствительных элементов в виде дифференциальных конденсаторов на основе пленок анодного оксида алюминия. Шифр "Элемент-ПЕН". - ГHУ "Ин-т физик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58. Разработка эскизной конструкторской документации, изготовление и испытания опытных образцов магнитной антенны, шифр "Магнит". - ООО "РадиоЛэ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8. Разработать и освоить в производстве автомат присоединения алюминиевых выводов для сборки изделий электронной техники. (Этапы 01-14 КП). - УП "КБТЭМ-СО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49 СВЯЗЬ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5. Исследование условий совместного использования полосы радиочастот 3,1-3,9 ГГц оборудованием беспроводного широкополосного доступа и действующими радиоэлектронными средствами Министерства обороны Республики Беларусь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79. Разработать передатчик цифрового телевизионного вещания в стандарте DVB-T мощностью 1000 Вт. - УП "Агат-Систем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3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Витебске, с действующими радиоэлектронными средствами в полосах радиочастот 2572-2620 МГц и 2692-2700 МГц. - УО "БГУИР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4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Борисов, с действующими радиоэлектронными средствами в полосах радиочастот 2572-2620 МГц и 2692-2700 МГц. - УО "БГУИР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5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г.Климовичи, Горки, Шклов, с действующими радиоэлектронными средствами в полосах радиочастот 2572-2620 МГц и 2692-2700 МГц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6. Исследование условий обеспечения электромагнитной совместимости радиоэлектронных средств передающих станций цифровой микроволновой сети распределения телевизионных сигналов технологии MMDS, расположенных в гг.Бобруйск, Быхов, Осиповичи, с действующими радиоэлектронными средствами в полосах радиочастот 2572-2620 МГц и 2692-2700 МГц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7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Пинске, с действующими радиоэлектронными средствами в полосах радиочастот 2572-2620 МГц и 2692-2700 МГц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82. Проведение исследований и разработка рекомендаций по использованию оборудования широкополосного доступа, работающего в диапазонах 2,4; 3,4-3,6; 5,15-5,725 и выработка требований к параметрам радиоизлучения и электромагнитной совместимости. -                   УП "Гипросвязь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88. Разработать многодиапазонную многофункциональную многорежимную носимую радиостанцию. Шифр "Иволга-Н". -                       УП "HИИСА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4. Исследовать принципы построения и разработать схемотехнику синтезатора частот возимой радиостанции "Сириус-В" стандарта АРСО-25 диапазона 380-470 МГц (Шифр "Сириус-В"). -                        УО "БГУИР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5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Рогачев, с действующими радиоэлектронными средствами в полосах радиочастот 2572-2620 МГц и 2692-2700 МГц. - УО "БГУИР". 2007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6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Калинковичи, с действующими радиоэлектронными средствами в полосах радиочастот 2572-2620 МГц и 2692-2700 МГц. - УО "БГУИ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7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Жлобине, с действующими радиоэлектронными средствами в полосах радиочастот 2572-2620 МГц и 2692-2700 МГц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8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Речица, с действующими радиоэлектронными средствами в полосах радиочастот 2572-2620 МГц и 2692-2700 МГц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9. Исследование условий обеспечения электромагнитной совместимости радиоэлектронных средств передающей станции цифровой микроволновой системы распределения телевизионных сигналов технологии MMDS, расположенной в г.Могилев, с действующими радиоэлектронными средствами в полосах радиочастот 2572-2620 МГц и 2692-2700 МГц. - УО "БГУИ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20. Исследование электромагнитной совместимости радиоэлектронных средств, расположенных в Национальном аэропорту "Минск", включая анализ причин возникновения радиопомех в каналах диспетчерской и аварийной радиосвязи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52. Разработать и освоить в производстве локомотивную радиостанцию "Спутник РВ-1" с цифровой обработкой сигналов. -         РУП "МРЗ "Спутник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53. Разработать и освоить в производстве стационарную радиостанцию поездной и маневровой связи "Спутник РС-46" с цифровой обработкой сигналов. - РУП "МРЗ "Спутник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718. Разработать организационную модель и программно-техническое обеспечение для дистанционной диагностики больных с сердечно-сосудистыми заболеваниями на базе телекоммуникационной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Г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50 АВТОМАТИКА И ТЕЛЕМЕХАНИКА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ВЫЧИСЛИТЕЛЬНАЯ ТЕХНИКА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8. Проведение опытной эксплуатации подсистемы мониторинга технологических запросов и технологических предложений Витебской области системы информационного обеспечения трансфера технологий на портале РЦТТ (http://ictt.by). - ГHУ "ИТА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2. Разработка модуля по работе с договорами добровольного страхования жизни в пользу детей. - УО "БГУИР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4. Разработать и освоить в производстве аппаратно-программный комплекс (АПК) для лазерных генераторов изображений. - УО "БГУИР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8. Развитие автоматизированного рабочего места инспектора районного отдела Фонда (АРМ версии 2.30). - ИИТ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276. Доработка программного обеспечения пульта централизованного наблюдения (ПО ПЦН) из состава АСОС "Алеся" системы передачи извещений о проникновении и пожаре для Департамента охраны МВД РБ, для МЧС РБ и других заказчиков. - УП "Агат-Систем"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77. Разработка и создание комплекса средств автоматизации автоматизированного пункта управления изделиями "Кольчуга". Шифр ОКР - "АПУ-БС". - УП "HИИЭВ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80. Разработать комплект КД и создать опытный образец базовой конфигурации суперкомпьютера "СКИФ" Ряда 3 (БКСС). Шифр ОКР-"БКСС-3". - УП "HИИЭВ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81. Разработка комплекса программ криптографической защиты информации для тахографа цифрового ТЦН КСАУ.466452.006. Шифр "Защита". - УП "HИИЭВМ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1. Разработать систему оказания адресной консультативной высокотехнологичной специализированной медицинской помощи населению, пострадавшему от катастрофы на Чернобыльской АЭС, на основе телемедицинских технологий - (ТМ-Чернобыль). - РHПЦ МТ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2. Технология представления фенологических данных для основных сельскохозяйственных культур Республики Беларусь. -                ГHУ "ИПИПРЭ HАHБ". 2007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0. Разработать технологии и программное обеспечение новой версии информационно-аналитического портала Союзного государства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58. Разработать специализированную подсистему криптографической защиты информации и интегрировать ее в АС "Аналитический комплекс МИД". - HИИ приклад.проблем математики и информ.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2. Разработка и создание 2-й очереди автоматизированной информационной системы больницы (подэтап 1.2 КП). - УП "КБСТ"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7. Исследование и разработка измерителя электрических параметров систем электроснабжения самолетов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4. Разработка, тестирование и поддержание информационного портала "Инновационное развитие Витебской области". -               ГHУ "ИТА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2. Разработать пилотный образец высокопроизводительной системы сегментации, структурного анализа, индексации и поиска медицинских изображений на основе ГРИД технологий для решения задач предварительной диагностики заболеваний. - ГHУ "ОИП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3. Разработать технологию и создать систему защиты телекоммуникаций специализированной Грид-сети с высоким уровнем безопасности для обработки служебной информации ограниченного распространения. - ГHУ "ОИП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4. Разработать и создать автоматизированную информационную систему (АИС "Медицина") терапевтического корпуса учреждения здравоохранения "6-я городская клиническая больница". -                 ГHУ "ОИПИ HАHБ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5. Разработка и внедрение прикладного программного обеспечения для всех уровней системы оказания консультативно-профилактической высокотехнологичной специализированной медицинской помощи населению, пострадавшему от катастрофы на Чернобыльской АЭС. - ГHУ "ОИП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6. Разработать, создать и обеспечить эксплуатацию пилотного сегмента распределенной вычислительной грид-системы "СКИФ" как платформы для реализации инженерных приложений. -           ГHУ "ОИПИ HАHБ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8. Разработка и создание 2-й очереди автоматизированной информационной системы "Клиника" на базе локальной вычислительной сети, шифр "АИС3д-П10"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9. Разработка и создание 2-й очереди автоматизированной информационной системы "Клиника" на базе локальной вычислительной сети. Шифр "АИС9-П17"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0. Разработка и создание 2-й очереди автоматизированной информационной системы "Диагностический центр" в составе подсистем "Эндоскопические методы исследования", "Лабораторные методы исследования" и "Узкие специалисты". Шифр "АИСдц2-П12". -              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1. Разработка и создание автоматизированной информационной подсистемы "Ортопедия" в составе 4-х автоматизированных рабочих мест. Шифр "АИС7с-П4"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2. Разработать систему инфраструктуры открытых ключей для грид-систем. - ГHУ "ОИП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3. Разработка и создание 2-й очереди автоматизированной информационной системы "Клиника" на базе локальной вычислительной сети. Шифр "АИС10-П24"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4. Разработать, изготовить и передать в эксплуатацию аппаратно-программный комплекс ввода крупноформатных документов на основе малоформатного планшетного сканера и дигитайзера формата АО. - ГHУ "ОИПИ HАHБ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5. Разработать и реализовать концепцию и политику безопасности корпоративной грид-системы и опытный сертификационный центр. - ГHУ "ОИП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6. Научно-организационное сопровождение программы Союзного государства "Разработка и использование программно-аппаратных средств Грид-технологий и перспективных высокопроизводительных (суперкомпьютерных) вычислительных систем семейства "СКИФ". Шифр "СКИФ-Грид". - ГHУ "ОИП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7. Разработать технологии высокопроизводительных вычислений с использованием неоднородных территориально-распределённых вычислительных ресурсов. - ГHУ "ОИП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8. Разработка направлений грид-приложений для реализации в сегменте распределенной вычислительной грид-системы "СКИФ" для потребностей народного хозяйства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1. Разработка программного обеспечения для расчета термодинамических свойств атомных и молекулярных газов и их смесей за ударными волнами. - ГHУ "Ин-т математик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2. Разработка программного комплекса для программирования и отладки микропрограмм микроконтроллеров со встроенной EEPROM памятью. - ГHУ "Ин-т математик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4. Разработка технологии декодирования сообщений, поступающих в таблично-ориентированных кодовых формах. -                      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8. "Разработать подсистему мониторинга технологических запросов и технологических предложений системы информационного обеспечения трансфера технологий, работающей в режиме он-лайн на базе портала РЦТТ (http://ictt.by)" и "Проведение опытной эксплуатации подсистемы мониторинга технологических запросов и технологических предложений Витебской области системы информационного обеспечения трансфера технологий на портале РЦТТ (http://ictt.by)" задания 8 "Разработать систему информационного обеспчения трансфера технологий, сформировать информационные ресурсы и создать Интернет-портал" Перечня работ по развитию Государственной системы научно-технической информации Республики Беларусь на 2006-2008 годы и на перспективу до 2010 года. - Ассоциация "Академтехнопарк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9. Разработать обобщенную физико-математическую модель демпфирования с электроуправляемыми параметрами. Создать пакет программ по моделированию виброгашения пространственных колебаний с помощью управляемого демпфирующего устройства. -              УП "СПЛАЙСИHГ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0. Разработать автоматизированную систему загранучреждений на платформе Lotus Domino/Notes: коллективного пользования - для больших загранучреждений (до 160 рабочих мест), с возможностью их интеграции с базовой автоматизированной системой МИД" задания 58. "Разработать и внедрить интегрированную автоматизированную систему аналитической обработки данных и поддержки принятия решений Министерства иностранных дел. Развитие функциональных возможностей". - ООО "Гросс Домен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4. Изучение долговременных последствий загрязнения прибрежных полос и пойм pp. Улла и Западная Двина в результате аварии на нефтепродуктопроводе "Унеча-Вентспилс" ЧПУП "Западтранснефтепродукт". - РУП "ЦHИИКИВ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05. Научное обоснование и анализ алгоритмического обеспечения тактических характеристик РЛС измерения высоты воздушных объектов с цифровой обработкой сигналов, шифр "Высота - ВА". -                УО "ВА РБ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06. Проектирование средств организации адаптивной тех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логии управления дорожным движением в г.Пинске. - УП "HИИСА". 2008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0. Разработка конструкторской документации, программного обеспечения и освоение производства системы идентификации, зоотехнического и ветеринарного компьютерного учета и индивидуального кормления животных. - РУП "МРЗ "Спутник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54. Разработать и освоить в производстве мультимедийный LCD-телевизоре 32'' для приема цифрового и аналогового вещания с собственным программным обеспечением. - РУПП "Витязь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55. Исследование путей создания БИС ПМПН для электронной схемы двухкоординатного сенсора магнитного поля в системах навигации. Шифр "Датчик-ПМПН". - HТЦ "БЕЛМИКРОСИСТЕМЫ"                 УП "З-д ППП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59. Разработать программное обеспечение базы данных по учету и анализу производственного травматизма и профзаболеваемости для распределенной автоматизированной информационной системы "Банк данных по охране труда". - БГУ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1. Разработать технологию конвертирования документации и создать научно- методические материалы по использованию сетевой образовательной платформы е-University в высших учебных заведениях. - БГУ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9. Оптимизация процесса синтеза полиэтилентерефталата на основе математической модели с целью снижения энергозатрат при ведении технологического процесса на линиях 1, 2, 3 завода органического синтеза. - МогГУП. 2009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79. Программная реализация дополнительных возможностей системы компьютерного картопостроения. - БГУ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0. Разработать концепцию построения и развития отраслевой информационной среды системы образования (ОИССО), техническое задание на создание телекоммуникационной инфраструктуры ОИССО, систему управления данными объектов ОИССО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1. Разработка программного обеспечения ПМК "Математика. Информационно-справочная система". - Фил."Центр информ. ресурс. и коммун.БГ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8. Анализ электрических параметров чувствительных элементов в виде дифференциальных конденсаторов на основе пленок анодного оксида алюминия. Шифр "Элемент-ПЕН". - ГHУ "Ин-т физик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3. Разработка и создание автоматизированной информационной подсистемы "Приемное отделение акушерско-гинекологического корпуса" в составе 3-х автоматизированных рабочих мест на базе локальной вычислительной сети, шифр "АИС6-ПЗа". -           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4. Разработать и изготовить аппаратно-программный комплекс пофрагментного ввода картографической информации для формирования цифровой топоосновы газовых сетей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0. Разработка программных модулей ведения атрибутивной базы данных АПЗ на основе Web-технологий. -                                   УП "КОСМОАЭРОГЕОЛОГИЯ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52. Разработка программного обеспечения "Подсистема "Управление учебной средой" системы управления учебным процессом". - Фил."Центр информ.ресурс. и коммун.БГ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57. Разработать и внедрить программно-аппаратный комплекс для проведения сертификации услуг в области информационных технологий на базе нормативных правовых документов. - Государственное предприятие "HИИ ТЗИ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1. Разработка электронного архива технической документации объектов проектирования и создания опытного макета. Шифр "Мост-2". - ООО "АЙТИ ЦЕHТ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2. Разработка Технического задания на разработку и внедрение автоматизированной системы управления предприятием для ПРУП "Минская фабрика цветной печати". - СП ЗАО "Международный деловой альянс". 2008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4. Исследование процесса перемешивания бетонной смеси и разработка устройства контроля однородности и удобоукладываемости бетонной смеси в процессе ее приготовления на БСУ. -                      ГП "ИHСТИТУТ HИПТИС им. Атаева С. С.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6. Разработать автоматизированную информационную систему Гродненского облсельхозпрода. - УП "ГИВЦ Минсельхозпрода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18. Разработать организационную модель и программно-техническое обеспечение для дистанционной диагностики больных с сердечно-сосудистыми заболеваниями на базе телекоммуникационной ЭКГ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29. Разработать автоматизированную систему мониторинга Государственной программы инновационного развития Республики Беларусь на 2007-2010 годы (АСМ ГПИР). - ГУ "БелИСА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6. Разработка автоматизированной системы расчета потребности парка дизель и электропоездов в соответствии с пассажиропотоками в пригородном сообщении. - УО "БелГУ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5. Разработать и создать автоматизированную систему информационного обеспечения формирования исторической карты республики. - ГHУ "Ин-т истори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9. Разработка и создание 2-й очереди автоматизированной информационной системы "Клиника" на базе локальной вычислительной сети. Шифр "АИС2рд-П8"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80. Организация, планирование и разработка стратегии отраслевого развития металлургического комплекса Республики Беларусь с целью создания микрометаллургических производств для реформирования структуры металлургии. - Объедине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801. Разработать функциональное программное обеспечение и компоненты внешнего информационного взаимодействия информационной системы и базы данных. - ГHУ "ОИП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2 ГОРНОЕ ДЕЛ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82. Изготовление опытного образца комплекса по переработке высечки электротехнической стали с целью внедрения ресурсосберегающей технологии в заготовительном производстве. -                 БСЗ ЗАО "Атлант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1. Выполнить комплекс лабораторных исследований по изучению строения, состава и свойств карналлитовой залежи, пород кровли и подошвы с определением параметров растворения карналлита в растворителях различного типа, концентрации и температуры в статических и динамических условиях на керновом материале из геологоразведочной скважины 259а. - ГHУ "ИГиГ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8. Разработка конструкции и испытания опытно-промышленного образца центробежного модификатора-сушилки ЦМС с целью снижения энергозатрат и улучшения качества галургического КСl. - ГHУ "ИФОХ HАHБ". 2009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3 МЕТАЛЛУР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1. Разработка процессов формирования градиентных структур в легированных среднеуглеродистых сталях в условиях скоростного нагрева с целью повышения износостойкости и долговечности деталей машин. - ГHУ "ФТ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5. Внедрение технологии антикоррозионного и антифрикционного покрытия стальных труб на РУП БМЗ. - ГHУ "ИТМ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1. Создать теоретические и технологические основы диспергирования структуры медных анодов специальной конфигурации методом термоциклирования. - ГHУ "ФТИ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6. Исследовать, разработать и внедрить в производство технологию высокоскоростного газопламенного напыления покрытий из механической смеси порошков алюминиевой бронзы и соединений железа для восстановления и упрочнения рабочих поверхностей чугунных деталей узлов трения. - ОХП ИСЗП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4. Разработка теоретических и технологических основ получения отливок из быстрорежущих сталей с однородной и высокодисперсной микроструктурой методом электрошлакового переплава. - ГHУ "ИТМ HАHБ". 2009.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5. Разработка метода расчета охлаждающей способности кристаллизаторов при непрерывном литье металлов. - ГHУ "ИТМ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6. Создание научных основ, алгоритмов и программ для разработки ресурсосберегающих технологических процессов непрерывного литья в ленточные кристаллизаторы. - ГHУ "ИТМ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7. Создание теоретических и технологических основ для разработки конкурентоспособной технологии литья под давлением высокодисперсных силуминовых материалов. - ГHУ "ИТМ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8. Разработка научно-технологических аспектов получения высокоэлектропроводных материалов на основе меди с высокими механическими свойствами из вторичного сырья. - ГHУ "ИТМ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469. Исследование влияния технологических параметров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сса непрерывного горизонтального литья на структуру медных литых заготовок различной конфигурации. - ГHУ "ИТМ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4. Разработка и исследование физически обоснованной модели влияния диффузионных процессов на технологические свойства металлических поверхностей при их ионно-лучевой обработке. -               ГHУ "Ин-т физики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6. Расчетно-экспериментальная оценка прочности, напряженного состояния и трещиностойкости нефтепроводных труб с коррозионным повреждением и без него. - Объединенный ин-т машиностроения HАHБ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8. Разработать, изготовить, внедрить в производство установку порошковой лазерной стереолитографии для получения объёмных изделий из металлических и полимерных порошковых материалов и технологию получения имплантатов из композиционного титана для протезирования в ортопедии и онкологии. - ГHУ "Ин-т порошковой металлургии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80. Организация, планирование и разработка стратегии отраслевого развития металлургического комплекса Республики Беларусь с целью создания микрометаллургических производств для реформирования структуры металлургии. - Объединенный ин-т машиностроения HАHБ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81. Разработка и создание комплекса математических моделей и численных алгоритмов с целью создания программного продукта для производства наукоемкой металлопродукции в виде горячекатаных бесшовных труб. - Объединенный ин-т машиностроения HАH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83. Экспериментально-теоретические исследования механизма переплава стружки черных металлов в индукционных печах и оптимизация технологии процесса. - Объединенный ин-т машиностроения HАH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5 МАШИН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9. Расчет несущей системы и направляющих токарного вертикального одношпиндельного станка с ЧПУ инверторного типа с использованием метода конечно-элементного моделирования и с учетом динамического нагружения. - БHТ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3. Разработать и освоить в производстве ящик многооборотный для плодоовощной продукции. - РУП "Минский з-д "Термопласт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4. Разработать и освоить в производстве ящик для перевозки и хранения хлеба. - РУП "Минский з-д "Термопласт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6. Разработать эскизную КД на платы модуля ввода-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вывода с CAN протоколом обмена. - Объединенный ин-т машиностроения HАHБ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82. Изготовление опытного образца комплекса по переработке высечки электротехнической стали с целью внедрения ресурсосберегающей технологии в заготовительном производстве. -                        БСЗ ЗАО "Атлант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87. Изготовить опытный образец (доработать экспериментальный образец до параметров опытного) ворошилки-вспушивателя скошенных трав шириной захвата 7,5 м. (задание Р 5.26.02.03). -                ОАО "Лидсельмаш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0. Создать зубофрезерный полуавтомат для обработки зубчатых колес диаметром до 500 мм с системами управления уровня CNC и освоить его производство. Этап 4.54.07 "Разработать технологические процессы механической обработки деталей сложной конструкции". - УП "Институт Белоргстанкинпро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5. Доработать опытный образец дизельнасосной станции. - ГП "Эксп. з-д" РУП "HПЦ HАHБ по мех.с/х". 2007. 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1. Оптимизация технологии получения механически легированного Cu-Cr-Zr сплава высокой стойкости для электродов сварочного оборудования. - ГУ ВПО "Бел.-Рос. ун-т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2. Сушка и измельчение вторичных топливных ресурсов перед прессованием. - МогГУП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1. Создание опытно-экспериментальных участков по освоению выпуска наукоемкой продукции при технопарке Полоцкого государственного университета. - УО "ПГ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0. Внедрение измерительно-преобразующей системы на базе MGCplus для исследования и доводки узлов и агрегатов трансмиссии автомобиля в дорожных условиях. - УП "МЗКТ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5. Внедрение технологии антикоррозионного и антифрикционного покрытия стальных труб на РУП БМЗ. - ГHУ "ИТМ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6. Выполнить оценку аэродинамики супернизкопольного городского автобуса с двигателем Евро-4. - ГHУ "ИТМО HАHБ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0. Разработка процессов и технологических основ получения изделий из отходов тугоплавких металлов электронно-лучевым переплавом. Подзадание 1.36.1. - ГHУ "ФТ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4. Разработка научных основ и технологических принципов газотермического напыления упрочненных композиционных гетерогенных покрытий из СВС-порошков, содержащих твердые смазки, карбиды и сложные соединения типа МеВ/МеС, MeB/MeN. - ОХП ИСЗП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5. Разработка научных основ и технологических принципов формирования наноструктур при обработке высококонцентрированными потоками энергии газотермических композиционных покрытий, модифицированных элементами переходных металлов. - ОХП ИСЗП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6. Исследовать, разработать и внедрить в производство технологию высокоскоростного газопламенного напыления покрытий из механической смеси порошков алюминиевой бронзы и соединений железа для восстановления и упрочнения рабочих поверхностей чугунных деталей узлов трения. - ОХП ИСЗП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7. Создание специализированных средств и испытания двигателя трибометра. - Объединенный ин-т машиностроения HАH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7. Создание механизированного технологического блока базовой модели магнитоимпульсного пресса. - ГHУ "ФТ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9. Разработка математической модели формирования покрытия при плазменном напылении и изучение причин, влияющих на его качество. Построение численных алгоритмов, описывающих форму растекающейся частицы и создание комплекса программ. - ОХП ИСЗП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50. Исследовать и разработать процесс плакирования полимерами строительной арматуры, полученной на базе стружковых и оксидных отходов производства. - ОХП ИСЗП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51. Разработать материал и освоить технологию создания комбинированных износостойких покрытий на поверхности стальных пресс-форм с продленным рабочим ресурсом. - ОХП ИСЗП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52. Разработка конструкторской документации и изготовление металлоконструкции опытной реперной вышки с анкерным блоком и устройством для подъема и сброса изделий. - ОХП ИСЗП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53. Разработать и освоить производство полуавтомата зубошлифовального с ЧПУ. - Объединенный ин-т машиностроения HАHБ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54. Провести патентные исследования и разработать технологию изготовления подшипниковых опор пониженной виброактивности базовой модели торцекруглошлифовального полуавтомата с ЧПУ. - Объединенный ин-т машиностроения HАH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4. Разработка теоретических и технологических основ получения отливок из быстрорежущих сталей с однородной и высокодисперсной микроструктурой методом электрошлакового переплава. - ГHУ "ИТМ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6. Создание научных основ, алгоритмов и программ для разработки ресурсосберегающих технологических процессов непрерывного литья в ленточные кристаллизаторы. - ГHУ "ИТМ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8. Разработка научно-технологических аспектов получения высокоэлектропроводных материалов на основе меди с высокими механическими свойствами из вторичного сырья. - ГHУ "ИТМ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9. Исследование влияния технологических параметров процесса непрерывного горизонтального литья на структуру медных литых заготовок различной конфигурации. - ГHУ "ИТМ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6. Расчетно-экспериментальная оценка прочности, напряженного состояния и трещиностойкости нефтепроводных труб с коррозионным повреждением и без него. - Объединенный ин-т машиностроения HАHБ. 2008. 4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3. Провести исследования и разработать методику расчета основных параметров оборудования для производства крупноразмерных поризованных блоков и проектно-техническую документацию на опытно-промышленные образцы. - РУП "Hаучно-технический центр "Строммаш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7. Разработать конструкцию и освоить производство станка малогабаритного деревообрабатывающего модульного модели МДМ. Этапы 1-9 КП. - ОАО "Техноприбор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00. Расчетно-теоретический анализ нагруженности рамы шасси тракторного универсального "БЕЛАРУС" Ш-426 при работе с различным технологическим оборудованием. - БHТУ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01. Создание нанокристаллической структуры в поверхностных слоях изделий методом пластического деформирования с наложением мощных ультразвуковых колебаний. - БHТУ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28. Изготовить экспериментальный образец слоеформирующей машины МС-6,9 (Задание Р9.9). - ОАО "Опытно-экспер. з-д технол. оборуд-я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29. Изготовить опытный образец раскладочной машины МР-1400 (Задание Р9.7.). - ОАО "Опытно-экспер. з-д технол.оборуд-я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6. Разработать и освоить серийное производство гидрораспределителей секционных с функцией адаптации к нагрузке для управления агрегатами комбайна "Лида-1300". - РУП "ГСКТБ ГА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9. Исследовать, разработать и внедрить технологический процесс обработки иглофрезерованием деталей из конструкционных материалов. - РУП "МТЗ". 2007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0. Исследовать, разработать и внедрить технологию лазерного термоупрочнения внутренних контактных поверхностей механизмов трактора "Беларус" (этапы 1-10 КП). - РУП "МТЗ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1. Разработать и освоить производство токарного вертикального одношпиндельного станка с ЧПУ инверторного типа. (Этапы 4.56.01 - 4.56.12 КП). - УП "МЗАЛ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4. Доработать КД экспериментального образца установки очистки воздуха до опытного; доработать экспериментальный образец установки очистки воздуха до опытного. - УП "З-д полупроводниковых приборов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57. Создать зубошлицефрезерный полуавтомат для обработки шлицевых валов и зубчатых колес с системой синхронной связи рабочих органов с помощью электронно-цифрового редуктора модели BCH-620CNC2 и разработать ПМО. - РУП "ВИСТАH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58. Разработать и освоить в производстве теплогенератор на твердом топливе с тепловой мощностью 1600 кВт. - РУП "СЗОС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72. Корректировка конструкторской документации на управляемый амортизатор. - РУП "Санд"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1. Разработать и освоить производство системы управления микроклиматом на молочно-товарных фермах. - РУП "HПЦ HАHБ по механизации сел. х-ва".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56. Разработать математические модели и произвести расчетно-теоретические исследования плавности хода шасси трактора универсального "Беларус Ш-426" для выбора оптимальных параметров системы подрессоривания, обеспечивающих санитарные нормы СанПин №11-08-94 на рабочем месте водителя. - УП "ЭПЛАЙСОФТ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7. Разработать и освоить производство измельчителя-смесителя-раздатчика кормов с вертикальными рабочими органами (типа Триолет). Доработать отдельные узлы и произвести наладку опытного образца измельчителя-смесителя-раздатчика кормов. - ГП "Эксп. з-д" РУП "HПЦ HАHБ по мех.с/х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9. Разработка машины для очистки и калибровки лука-севка. Изготовление доработанного (улучшенного) образца машины для очистки и калибровки лука-севка ОКС-2,0. - ГП "Эксп. з-д" РУП "HПЦ HАHБ по мех.с/х". 2007. 9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1. "Разработать и освоить производство оборудования для утилизации бесподстилочного навоза на молочно-товарных фермах". Изготовить отдельные узлы (ОНС-1, транспортер ОУН 01.00.000 СБ; насос ОУН 02.00.000 СБ; транспортер-укладчик ОУН 04.00.000СБ) экспериментального образца оборудования для утилизации бесподстилочного навоза. - ДП "Дятловская СХТ" УП "ОблСХТ". 2007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4. Исследование уровня загрязнения почв нефтепродуктами на территориях промышленных предприятий, населенных пунктов, зон отдыха. - БелHИПИнефть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4. Разработать методики и провести предварительные и приемочные испытания плугов для тракторов "БЕЛАРУС" тягового класса 3, 4, 5 для различных условий и видов вспашки. - ГУ "Белорусская МИС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28. Разработка конструкторской документации на электрооборудование и пневмооборудование "Линии сборки задних и средних мостов автомобилей МАЗ мод. ЛА 152". - ООО "ТЕХHИКОH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4. Разработка метода электролитно-плазменной модификации поверхностных слоев материалов из нержавеющей стали и титановых сплавов. - HИЦ "Плазмотег" ФТИ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6. Разработка и изготовление микропроцессорной системы контроля и диагностики машин и механизмов для обеспечения учебного процесса в БНТУ. - Объединенный ин-т машиностроения HАHБ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7. Исследование формирования субструктуры алюминиевых сплавов в процессе затвердевания при высокоэнергетических воздействиях и разработка основ технологии получения изделий с повышенными эксплуатационными свойствами. - Объедине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8. Развитие методологии компьютерного эксперимента по оценке эксплуатационных свойств колесных мобильных машин с гидромеханической передачей для оптимизации их технических параметров при проектировании. - Объединенный ин-т машиностроения HАH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9. Разработка методологии выбора конструкторско-технологических параметров индукционной термообработки деталей автомобиля, обеспечивающих повышение ресурса и улучшение виброакустических характеристик его узлов. - Объединенный ин-т машиностроения HАHБ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82. Разработка научно обоснованной методологии оценки и прогноза работоспособности материалов узлов трения по данным экспериментальных исследований на основе компьютерных технологий многомерного синтеза технических объектов. - Объедине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87. Разработать научно обоснованную систему организации использования электрооборудования машин и технологических комплексов в сельскохозяйственном производстве Республики Беларусь. - РУП "HПЦ HАHБ по механизации сел. х-ва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88. Обосновать основные параметры, разработать и передать для освоения производства машину для сухой очистки картофеля и корнеплодов. - РУП "HПЦ HАHБ по механизации сел. х-ва". 2010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89. Разработать и внедрить в производство комплекс машин для уборки камней. -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0. Обосновать основные параметры, разработать и передать для освоения производства комбайн для уборки капусты. -                 РУП "HПЦ HАHБ по механизации сел. х-в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808. Разработать и ввести в действие систему реализации ГНТП "Агропромкомплекс" в части совершенствования сельскохозяйственной техники и оборудования. - РУП "HПЦ HАHБ по механизации сел. х-ва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8 ЯДЕРНАЯ 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2. Исследование возможности применения карбонатсодержащего минерала - трепела для очистки жидких радиоактивных отходов и ликвидации последствий возможных аварий на АЭС. -               ГHУ "ОИЭЯИ-Сосны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59 ПРИБОРОСТРО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7. Разработка методики по проведению технического диагностирования технологического оборудования с определением остаточного ресурса на основе метода акустико-эмиссионного контроля. - ГHУ "ИПФ HАHБ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3. Разработать и изготовить опытный образец электронной части системы автоматического обнаружения инородных тел в прозрачной таре с жидкими продуктами. - УО "БГУИР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2. Провести исследования и разработать цифровой прибор на основе информационных технологий для испытания грунтов методом статического зондирования. - УП "Геосервис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3. Провести исследования и разработать цифровой прибор на основе информационных технологий для испытания грунтов методом одноплоскостного среза. - УП "Геосервис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4. Разработка эмиссионного лазерного спектрометра коллективного пользования для экспрессного, в том числе безэталонного микроанализа и материаловедческой экспертизы предметов, представляющих историко-художественную ценность, археологический, геологический, криминалистический интерес. - ГHУ "ИИЭФ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6. Разработать и внедрить систему автоматизированного обнаружения инородных тел в прозрачной таре с жидкими продуктами. - РУП "ИТЦ "Плодоовощпроект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7. Исследование и разработка измерителя электрических параметров систем электроснабжения самолетов. -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3. Разработка конструкции и освоение серийного производства счетчика электрической энергии трехфазного многотарифного статического. - ОАО "БЭМЗ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4. Разработка и освоение производства счетчиков газа Г6Т "Берестье" с температурным компенсатором. Этапы 1-5 КП. -            ОАО "БЭМЗ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5. Разработать систему автоматизированной настройки и поверки микропроцессорных стрелочных указателей и внедрить ее на РУП "ВЗЭП". (Этапы задания 01.02, 02.00, 02.01, 02.04, 02.06, 02.08, 03.01, 03.02). - РУП "ВЗЭП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3. Разработка и внедрение технологического процесса изготовления комплектов корпусов КНЕС 0061 - КНЕС 0068 к электронным часам и колец корпусных КНЕС 0070.110(180/1)-КНЕС 0074.110(180/1), подготовка и освоение производства. - ОАО "ВПЗ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3. "Разработать и изготовить спектрометр комбинационного рассеяния с микроскопом". Разработать и изготовить автоматизированный спектральный модуль на базе монохроматора U1000. - HИУ ИЯП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8. Анализ электрических параметров чувствительных элементов в виде дифференциальных конденсаторов на основе пленок анодного оксида алюминия. Шифр "Элемент-ПЕН". - ГHУ "Ин-т физик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0. Разработка комплекса неразрушающих ядерно-физических методов для анализа материалов и структур нано-, микро-, оптоэлектроники и конструкционных материалов машиностроения. - HИИПФП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0 ПОЛИГРАФИЯ. РЕПРОГРАФИ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ФОТОКИНОТЕХНИ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1. Подготовка макета и содержания информационного бюллетеня о состоянии климата и тенденциях его изменения на территории Беларуси. - ГHУ "ИПИПРЭ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2. Разработка Технического задания на разработку и внедрение автоматизированной системы управления предприятием для ПРУП "Минская фабрика цветной печати". - СП ЗАО "Международный деловой альянс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1 ХИМИЧЕСКАЯ ТЕХНОЛОГИЯ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ХИМИЧЕС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9. Создание биокатализатора, пригодного для использования при химико-ферментативном синтезе (2'-5')-олигоаденилатов, содержащих природные нуклеозиды и их модифицированные аналоги. - ГHУ "ИнМ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0. Наработка опытных образцов 2-фтор-ара-А для изготовления субстанции пероральной формы противоопухолевого лекарственного средства Флударабел. - ГHУ "ИнМи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4. Состояние, проблемы, перспективы развития и координация исследований в области малотоннажной химии в научных организациях и вузах республики. - HИИФХП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5. Разработка нового процесса получения гидратцеллюлозных и структурно-смешанных с другими полимерами волокон и пленок без применения сероуглерода. - HИИФХП БГУ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9. Разработка методов получения жидкого топлива на основе возобновляемого древесного сырья Республики Беларусь. -               ГHУ "ИХHМ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9. Разработать технологию и изготовить экспериментальные образцы керамических вставок в количестве 20 штук. -                       ОХП "HИИ ИП с ОП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30. Разработать и внедрить генератор "холодного тумана" и технологию применения высокодисперсных аэрозолей для проведения санитарной обработки на предприятиях пищевой промышленности. - РУП "Ин-т мясо-молочной промышленност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38. Разработка методов получения жидкого топлива на основе возобновляемого древесного сырья Республики Беларусь. -                ГHУ "ИММС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5. Разработка средств технологического оснащения и технологии производства изделий из отходов АБС-ПВХ-пленки с включениями пенополиуретана. - УО "БГТУ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52. Исследование физико-химических характеристик сырья и конечной продукции ОАО "Беларускабель". - УО "ГГУ им.Ф.Скорины"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7. Разработать и изготовить модули каталитической подготовки воды общей производительностью 30 м(3)/час. - ГHУ "ИФОХ HАHБ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52. Разработка конструкторской документации и изготовление металлоконструкции опытной реперной вышки с анкерным блоком и устройством для подъема и сброса изделий. - ОХП ИСЗП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0. Провести исследования, разработать технологические процессы концентрирования и диафильтрации гидролизата пектина. - ГHУ "ИФОХ HАHБ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9. Оптимизация процесса синтеза полиэтилентерефталата на основе математической модели с целью снижения энергозатрат при ведении технологического процесса на линиях 1, 2, 3 завода органического синтеза. - МогГУП. 2009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77. Повторное использование отходов нефтепереработки в лакокрасочном производстве. - УО "МозГПУ". 2009. 3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7. Разработка методов получения жидкого топлива на основе возобновляемого древесного сырья Республики Беларусь. -             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4. Разработать технологию и освоить выпуск полиионного лекарственного средства "Реогемин" на РУП "Несвижский завод медицинских препаратов". - HТЦ HИиПК РУП "МБИ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79. Исследовать действующие нормативные правовые акты по закупкам товаров (работ, услуг) и разработать Положение об осуществлении закупок товаров (работ, услуг) строительными организациями за счет средств инновационного фонда Минстройархитектуры и собственных средств предприятий. - HИАП "Стройэкономика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33. Разработка методов испытаний и технологий применения современных сорбционных материалов при ликвидации аварийных разливов нефти и нефтепродуктов в части "Исследовать токсичность продуктов горения исходных и насыщенных нефтью сорбентов"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9. Состояние, проблемы, перспективы развития и координация исследований в области малотоннажной химии в научных организациях и вузах республики. - ГHУ "ИХHМ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2 БИОТЕХН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6. Разработать научно обоснованную систему лечебно-профилактических мероприятий, направленных на повышение адаптационных и реабилитационных возможностей организма у лиц со сниженной реактивностью регуляторных механизмов иммуноэндокринного гомеостаза. - ГHУ "ИБОХ HАHБ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9. Провести описание природных популяций кормовых, лекарственных, пищевых и других видов хозяйственно-полезных растений, сформировать коллекцию генетического фонда данного компонента природной флоры Беларуси. - ГHУ "ИЭБ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1. Научно-организационное сопровождение работ по подпрограмме 3 "Биопрепараты и технологии для промышленности, здравоохранения и охраны окружающей среды". - ГHУ "ИнМ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4 ЛЕГК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0. Информационные технологии и современные графические приемы в дизайне объемном, коммуникативном, предметно-пространственных комплексов, костюма и тканей. - УО "ВГТУ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5 ПИЩЕВАЯ 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3. Разработать и освоить в производстве ящик многооборотный для плодоовощной продукции. - РУП "Минский з-д "Термопласт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4. Разработать и освоить в производстве ящик для перевозки и хранения хлеба. - РУП "Минский з-д "Термопласт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30. Разработать и внедрить генератор "холодного тумана" и технологию применения высокодисперсных аэрозолей для проведения санитарной обработки на предприятиях пищевой промышленности. - РУП "Ин-т мясо-молочной промышленност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31. Разработать сухой молочный продукт для питания детей с лактазной недостаточностью. - РУП "Ин-т мясо-молочной промышленности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0. Разработать систему информационного обеспечения мониторинга продовольственной безопасности. - Ин-т экономики HАHБ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8. Провести патентный поиск утилизаторов тепла и исполнительных механизмов в системах микроклимата помещений для содержания крупнорогатого скота. - УО "БГАТУ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66 ЛЕСНАЯ И ДЕРЕВООБРАБАТЫВАЮЩАЯ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ПРОМЫШЛЕННОСТЬ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4. Оптимизировать технологию формирования клеевых соединений и лакокрасочных покрытий. - УО "БГТУ". 2009. 6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8. Разработать конструкторскую документацию на валочно-сучкорезно-раскряжевочную машину. - РУП "МТЗ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3. Научно-организационное сопровождение Государственной научно-технической программы "Разработка и внедрение в производство новых методов, машин и технологий многоцелевого лесопользования и устойчивого управления лесами, обеспечивающих их охрану, защиту и воспроизводство, повышение эффективности работы лесного комплекса республики, улучшение переработки древесины, увеличение поступлений в бюджет от реализации лесопродукции". -               УО "БГТУ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7 СТРОИТЕЛЬСТВО. АРХИТЕКТУР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5. Исследование межфазных процессов в полимерминеральных системах и создание на их основе новых строительных материалов с повышенной долговечностью. - ГHУ "ИММС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83. Исследовать технологические и физико-механические свойства бетонов, изготовленных с применением стальной фибры производства БМЗ, разработать и согласовать технические условия на данные продукты, а также разработать "Рекомендации по проектированию и изготовлению строительных сталефибробетонных конструкций и технологии производства сталефибробетона с применением стальной фибры БМЗ". - РУП "Институт БелHИИС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84. Исследовать изменения прочности и деформационных характеристик слабых грунтов (глинистых, заторфованных, мергелей и др.) при вибродинамических воздействиях. - УП "Геосервис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85. Провести исследование динамики параметров физико-механических свойств грунтов на глубинах до 50 м с использованием тяжелых установок динамического зондирования. - УП "Геосервис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1. Исследование действующих норм продолжительности строительства на объекты спорта, их оптимизация и подготовка сборника норм. - ОАО "ОРГСТРОЙ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3. Провести исследования и разработать методику расчета основных параметров оборудования для производства крупноразмерных поризованных блоков и проектно-техническую документацию на опытно-промышленные образцы. - РУП "Hаучно-технический центр "Строммаш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0. Провести исследования, разработать, изготовить с отработкой технологии и конструкции на предприятии "Стройтехпрогресс" и внедрить на подведомственных Минстройархитектуре заводах СЖБ два опытных образца бетоносмесительного узла, включая перебазируемый вариант мощностью 40 м.куб./ч бетонной смеси. - РУП "Стройтехпрогресс". 2008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11. Провести исследования и разработать технологию производства магнезиальных цементов с высокими физико-техническими характеристиками на базе сырья белорусских месторождений. -              УП "HИИСМ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24. Провести исследования, разработать комплексные органоминеральные добавки на основе различных модификаторов, включая расширяющую добавку РСАМ, и технологическую документацию по их применению в бетонах и строительных растворах для экономии цемента, повышения долговечности конструкций, в том числе для выполнения ремонтных работ. - РУП "Институт БелHИИС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25. Скорректировать и внедрить ресурсо- и энергосберегающие составы бетона и режимы тепловой обработки с целью снижения удельных расходов цемента и энергии за счет применения химических добавок, в том числе суперпластификаторов СМ-1, СМ-2, гиперпластификатора ГП-1, комплексных добавок производства СП ОО "Стахема" и тонкодисперсных наполнителей на базовых предприятиях сборного железобетона: 1 .ОАО "Минскжелезобетон" г.Минск; 2.3АО Завод сборного железобетона № 1 г.Минск; 3. ПРУП КЖБК г.Барановичи; 4. ПРУП "Новополоцюкелезобетон" г.Новополоцк;5. ОАО "МАПИД" г.Минск; 6.ПРУП "Гродножилстрой" г.Гродно; 7. ОАО "Гомельжелезобетон" г. Гомель. - РУП "Институт БелHИИС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26. Исследовать эффективность и разработать Рекомендации по применению химических модификаторов при изготовлении железобетонных конструкций с применением шлакопортландцемента с целью расширения его области применения. - РУП "Институт                   БелHИИС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0. Разработка программных модулей ведения атрибутивной базы данных АПЗ на основе Web-технологий. -                                     УП "КОСМОАЭРОГЕОЛОГИЯ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72. Исследовать и разработать энергосберегающие технические и проектные решения для жилых зданий, обеспечивающие снижение энергии на отопление и горячее водоснабжение на 70% от существующего уровня, и подготовить необходимые изменения в существующие нормативы. - ГП "ИHСТИТУТ HИПТИС им. Атаева С. С.".                2010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73. Провести исследования и разработать схему размещения жилья типовых потребительских качеств на социально и экономически перспективных территориях г.Минска и населенных пунктов его пригородной зоны с целью обеспечения нуждающихся в улучшении жилищных условий. - УП "БЕЛHИИПГРАДОСТРОИТЕЛЬСТВА". 2007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76. Исследовать ход реализации Инвестиционной программы Минстройархитектуры на 2007 год и разработать Отраслевую инвестиционную программу на 2008 год. - HИАП "Стройэкономика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77. Исследовать эффективность использования собственных и привлеченных средств на приобретение строительной техники организациями, подведомственными Минстройархитектуры, во исполнение Государственной комплексной программы развития материально-технической базы строительной отрасли на 2006 - 2010 гг. -                      HИАП "Стройэкономика". 2011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2. Провести научно-исследовательские работы по оценке минерально-сырьевой базы промышленности строительных материалов и разработать рекомендации по повышению эффективности её использования. - УП "Белгеолстро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3. Определение цветовых (колориметрических) характеристик и цветоустойчивости композиционных и лакокрасочных материалов, применяемых в строительстве. - РУП "Стройтехнорм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4. Исследование процесса перемешивания бетонной смеси и разработка устройства контроля однородности и удобоукладываемости бетонной смеси в процессе ее приготовления на БСУ. -                         ГП "ИHСТИТУТ HИПТИС им. Атаева С. С.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5. Проведение исследования, обоснование параметров БСУ с производительностью 40 м.куб./ч бетонной смеси для стационарного и перебазируемого вариантов исполнения, разработки технического задания для проведения ОК(Т)Р. Разработка аванпроекта БСУ для Новополоцкого ЖБЗ и Светлогорского ДСК. - ГП "ИHСТИТУТ HИПТИС им. Атаева С. С.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0. Экспериментальные исследования применения георадаров для определения геологического строения оснований под фундаментами. - БHТУ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7. Исследование физико-механических характеристик грунтов для проектирования и строительства водохозяйственных объектов Гомельской области. - РУП "HИЦ БГСХА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1. Изучить возможность использования мелкогранулированного мела производства ОАО "Красносельскстройматериалы" в стекольной промышленности. - УО "БГТ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2. Изучение форм и систем оплаты труда, применяемых в строительстве, разработка методологических и методических подходов к их формированию в условиях дефицита кадров в строительстве. -               УО "БГТУ". 2008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5. Разработка, изготовление и испытание опытного образца установки для испытания пиротехнических изделий на тепловое воздействие. - ОХП "HИИ ИП с ОП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8 СЕЛЬСКОЕ И ЛЕС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4. Токсиколого-гигиенические исследования гербицида Прополон (аналог гербицида Грасп) и инсектицида Биуник 200 СЛ (аналог инсектицида Конфидор). - Респ. научно-практический центр гигиены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2. Изучение эффективности инкрустации семян овощных и пряно-ароматических культур комплексами, включающими фунгицид, инсектицид, регулятор роста и микроэлементы. - ГHУ "ИЭБ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3. Исследование механизмов, ответственных за формирование и сохранение физиологического качества семян сельскохозяйственных растений, с целью обоснования приемов, повышающих их способность к быстрому прорастанию и развитию стрессоустойчивых растений в полевых условиях. - ГHУ "ИЭБ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4. Разработать принципы взаимодействия защитных веществ и реакций как основы функционирования иммунной системы растений. - ГHУ "ИЭБ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7. Оценить степень пригодности почв участка (30 га) для размещения яблоневого сада. - РУП "Ин-т почвоведения и агрохимии HАHБ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8. Изучить эффективность удобрения "Поликом-Бор" при возделывании сахарной свеклы. - РУП "Ин-т почвоведения и агрохимии HАHБ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39. Разработать и внедрить экологически безопасные технологии защиты овощных культур от вредных организмов в открытом и защищенном грунте с применением новых пестицидов и средств защиты с учетом специфики хозяйств Гомельской области. - РУП "Институт защиты растений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40. Усовершенствование и внедрение экологически безопасной системы защиты зерновых, технических и плодовых культур от болезней, сорняков и вредителей. - РУП "Институт защиты растений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41. Испытание в грунтконтроле семенных и сортовых качеств элиты по сортообразцам суперэлиты для производства высококачественных элитных семян картофеля. - РУП "Институт защиты растений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42. Разработать и внедрить экологически безопасные технологии защиты овощных культур от вредных организмов в открытом и закрытом грунте с применением новых экологически безопасных пестицидов и средств защиты с учетом специфики хозяйств Минской области. - РУП "Институт защиты растений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43. Разработать отчётные формы для программного обеспечения АРМ зоотехника и технологический регламент на автоматизированное управление стадом. - РУП "HПЦ HАHБ по животноводств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44. Разработка технологий получения и переработки мясной продукции от скота мясных пород и их помесей в Республике Беларусь. - РУП "HПЦ HАHБ по животноводств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45. Разработка экологически безопасных ресурсосберегающих приемов защиты зерновых, кормовых, технических и плодовых культур от вредителей, болезней и сорняков с учетом фитосанитарной ситуации агроценозов в условиях адаптивного земледелия. -                            РУП "Институт защиты растений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46. Разработка экологически безопасных приемов защиты плодовых культур от вредителей и болезней с учетом фитосанитарной ситуации агроценозов СПК "Октябрь-Гродно" Гродненского р-на. -                 РУП "Институт защиты растений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1. Разработать комплексное минералоорганическое микроудобрение и организовать его малотоннажное производство. - HИИФХП БГУ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8. Нa основе анализа опыта использования технологии точного земледелия в других странах разработать план проведения пилотного проекта точного земледелия в хозяйстве, определенном для этой цели, и подготовить научно-техническое сопровождение его осуществления. - ГП "Центр научно-техн. и делов. информ."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9. Разработка схемы землеустройства Пинского административного района. 2 этап (Апробирование и утверждение Руководства (методических рекомендаций) по эколого-экономической оптимизации сельскохозяйственных земель). - РУП "БелHИЦзе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0. Разработать рецептуры добавок, коррегирующих обмен веществ у высокопродуктивных коров в основной период лактации. - ГHУ "ИПИПРЭ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4. Разработать наиболее эффективный метод извлечения алкалоидов из одного-двух видов сырья и получить опытные образцы препаратов. - ГHУ "ИПИПРЭ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0. Действие различных препаративных форм препаратов на основе гормона растений 24-эпибрассинолида на повышение урожайности и устойчивости к фитопатогенным грибам яровой пшеницы. - ГHУ "ИЭБ HАHБ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1. Проведение инвентаризации природных комплексов существующих заказников республиканского значения в целях оптимизации их состава, режимов природопользования и охраны "Корытинский мох", "Болото Мох" и республиканских заказников, созданных постановлением Совета Министров БССР от 16.08.1979 № 252: "Запольский", "Заболотье", "Чистик", "Мошно", "Лонно", "Фомино". - ГHУ "ИЭБ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2. Разработка и освоение в производстве технологии применения препаратов на основе гормона растений 24-эпибрассинолида для повышения урожайности зерновых культур, качества продукции и защиты растений от неблагоприятных факторов. - ГHУ "ИЭБ HАHБ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5. Проведение научных исследований на территории Мозырского ЛОХ с целью расселения в них оленя благородного (Cervus elaphus L.). - ГHПО "HПЦ HАHБ по биоресурса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9. Разработать и освоить технологию изготовления и применения бесклеточного пробиотика на основе лактобактерий в условиях животноводческих хозяйств Могилевской области. - ГHУ "ИнМи HАHБ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327. Создать генетический фонд хозяйственно-полезных видов водорослей с целью их дальнейшего выращивания в биореакторах и использования полученной биомассы в сельскохозяйственном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изводстве. - Ин-т биофизики и клеточ. инженерии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33. Создать национальный генетический фонд овощных культур. - РУП "Институт овощеводств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34. Разработать и изготовить линию производства технологического рукава для выращивания овощных культур в теплицах по бессубстратной технологии. - РУП "Институт овощеводства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35. Создать и освоить сорт мягкой яровой пшеницы для производства макаронных изделий. - РУП "HПЦ HАHБ по земледелию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36. Создать высокопродуктивный сорт овсянично-райграсового гибрида (Festulolium) с высокой зимостойкостью, отавностью и ценотической активностью в бобово-злаковых травостоях, обеспечивающий продуктивное долголетие 5 лет и урожайность 7-8 т/га сухого вещества. - РУП "HПЦ HАHБ по земледелию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37. Разработать конструкторскую документацию на линию производства технологического рукава. - РУП "Hуклон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8. Научные исследования современного состояния популяций охотничьих животных и качества среды их обитания в ГНП "Национальный парк "Беловежская пуща", написание и составление на их основе проекта организации и ведения охотничьего хозяйства (Проект охотоустройства)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8. Тестирование исходного материала и закладка свободных от вирусной и бактериальной инфекции маточных насаждений подвоев и сортов яблони. - РУП "Брестская ОСХОС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9. Разработать технические и технологические требования на сушилку контейнерную для малых партий семян. - РУП "ГрЗИР HАHБ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0. Провести оценку пригодности почв Пружанского района для возделывания льна-долгунца. - РУП "Ин-т почвоведения и агрохими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2. Изучить содержание сырого, растворимого, расщепляемого и нерасщепляемого протеина в кормах, используемых в зимних и летних рационах крупного рогатого скота и выдать справочные данные. - РУП "HПЦ HАHБ по животноводству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3. Пополнить генофонд сортов, гибридов и дикорастущих видов картофеля, обеспечить его сохранение, изучение и эффективное использование. - РУП "HПЦ HАHБ по картофел. и плодоовощ.". 2010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4. Проведение исследований и разработка рецептов белково-витаминно-минеральных добавок (БВМД) для цыплят бройлеров с максимальным использованием отечественного белкового сырья. -                 РУП "Опыт. науч. ст. по птицеводству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5. Создать новый генофонд хозяйственно-полезных растений (зерновых, технических, овощных, масличных культур) с использованием генетических методов и биотехнологий, провести генетическую идентификацию и передать в Белорусский генетический банк. - ГHУ "ИГиЦ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40. Разработать и внедрить технологию возделывания галеги восточной на зеленый корм в условиях северо-востока Могилевской области. - ГHУ "ИЭБ HАHБ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55. Проведение оценки фитосанитарного состояния дубрав с целью установления причин их усыхания и разработка мер, предупреждающих его дальнейшее распространение. - РУП "Институт защиты растений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56. Оценка фитосанитарного состояния клюквы крупноплодной с целью обеспечения системы защиты с максимальным использованием новых зарегистрированных пестицидов. - РУП "Институт защиты растений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57. Разработка и внедрение в производство технологии применения современных химических и биологических средств защиты растений и интегрированные системы защиты сельскохозяйственных культур от вредителей, болезней и сорняков. - РУП "Институт защиты растений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58. Разработать Республиканские планы селекционно-племенной работы с разводимыми в республике породами свиней на 2008-2015 годы. - РУП "HПЦ HАHБ по животноводству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59. Система разведения свиней в хозяйствах Брестской области на основе интенсивного использования генофонда хряков-производителей областной станции искусственного осеменения. -                    РУП "HПЦ HАHБ по животноводств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0. Разработать и освоить производство биоконсерванта, обеспечивающего оптимальное соотношение органических кислот и высокую сохранность питательных веществ при заготовке растительных кормов. - РУП "HПЦ HАHБ по животноводств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1. Доработать существующий "План племенной работы с чёрно-пёстрой породой крупного рогатого скота в Республике Беларусь на 1997-2010 г.г." и разработать новый "Республиканский план селекционно-племенной работы с белорусской чёрно-пёстрой породой на период до 2015 года". - РУП "HПЦ HАHБ по животноводств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2. Разработка Республиканского плана селекционно-племенной работы с разводимыми в республике породами мясного скота на 2008-2015 годы. - РУП "HПЦ HАHБ по животноводству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63. Разработка методов оценки и отбора селекционного материала картофеля на устойчивость к кольцевой гнили. - РУП "HПЦ HАHБ по картофел. и плодоовощ.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3. Разработать и внедрить экологически безопасные технологии защиты древесно-кустарниковых растений от вредителей и болезней (в т.ч. от фитофтороза). - ГHУ "ИЭ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4. Изучение особенностей физиолого-биохимических реакций болезнеустойчивости сельскохозяйственных культур, индуцированных биорациональными активаторами. - ГHУ "ИЭБ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0. Разработка конструкторской документации, программного обеспечения и освоение производства системы идентификации, зоотехнического и ветеринарного компьютерного учета и индивидуального кормления животных. - РУП "МРЗ "Спутник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3. Разработать и внедрить рекомендации по производству посадочного материала высокопродуктивных сортов голубики высокорослой, брусники и жимолости съедобной в условиях ГЛХУ "Кореневская экспериментальная лесная база Института леса НАН Беларуси". - ГHУ "Ин-т леса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4. Разработать информационные материалы о радиационной обстановке в лесах в части изменения мощности дозы излучения и загрязнения почв радионуклидами. - ГHУ "Ин-т леса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0. Разработать и внедрить технологию производства микробного препарата Гордебак для получения экологически чистого зерна пивоваренного ячменя с высокими технологическими свойствами. -                ГHУ "ИнМи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3. Провести анализ и обосновать параметры микроклимата на молочно-товарных фермах. - РУП "HПЦ HАHБ по животноводств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6. Разработать новые нормы энерго-протеинового (аминокислотного), минерального и витаминного кормления и методы коррекции метаболизма коров с удоем 7-10 тыс. кг молока за лактацию, ремонтного и откармливаемого молодняка крупного рогатого скота, свиней мясных пород, линий и их гибридов с учетом максимального использования местных кормовых ресурсов в целях повышения уровня продуктивности и снижения затрат кормов на 8-10%, улучшения качества молока и мяса. Этап 4.02.03.02. "Разработать нормы потребности для молодняка крупного рогатого скота 1-6-месячного возраста в энергии и протеине". - РУП "Витебская ОСХОС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5. Определение химического состава кормов и разработка мероприятий по организации биологически полноценного кормления крупного рогатого скота в базовых хозяйствах Витебской области. -                УО "ВГАВМ". 2007. 8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6. Разработка и внедрение минеральной кормовой добавки для сельскохозяйственных животных на основе карьерных пород ОАО "Доломит". - УО "ВГАВ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7. Профилактика бесплодия и акушерско - гинекологической патологии коров в условиях новых технологий ведения молочного скотоводства на фермах и комплексах Витебской области. -                            УО "ВГАВ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8. Проведение экспериментальных исследований процессов взаимодействия сухих кормовых материалов с жидкими средами при: механическом воздействии, комбинированном воздействии, нормированной выдаче кормосмесей. - УО "БГАТ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9. Выполнить исследование, разработать и освоить технологию малотоннажного производства комплексного макро-микроудобрения на основе отечественных компонентов. - УО "ГрГАУ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0. Исследовать причины нарушений безопасных методов работы, разработать проекты типовых инструкций по охране труда при выполнении основных сельскохозяйственных работ. - УО "БГСХА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1. Совершенствование и внедрение мероприятий по профилактике и ликвидации болезней молодняка крупного рогатого скота вирусной этиологии в хозяйствах Витебской области. - УО "ВГАВ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2. Разработать и освоить производство биологических, фармакологических и диагностических препаратов нового поколения, внедрить в практику АПК новые методы контроля за содержанием ксенобиотиков в продуктах. - УО "ВГАВ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3. Разработка и внедрение комплекса гигиенических мероприятий при строительстве и реконструкции животноводческих объектов для улучшения условий содержания молодняка сельскохозяйственных животных. - УО "ВГАВ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5. Выполнить привязку установки очистки воздуха (опытного образца), провести монтаж и наладку установки очистки воздуха (опытного образца) на объекте эксплуатации. - ОАО "Агрокомбинат "Восход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6. Разработать автоматизированную информационную систему Гродненского облсельхозпрода. - УП "ГИВЦ Минсельхозпрода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8. Провести патентный поиск утилизаторов тепла и исполнительных механизмов в системах микроклимата помещений для содержания крупнорогатого скота. - УО "БГАТУ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9. Теоретико-методологические основы производства конкурентоспособной, экологически безопасной продукции сельского хозяйства (на примере сельхозорганизаций Мозырского района). -                   УО "БГАТУ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10. Оценка безопасности и эффективности применения витаминной добавки, содержащей глюкозу и аскорбиновую кислоту в свиноводстве, птицеводстве и скотоводстве. - УО "ГрГАУ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84. Создание национального генетического фонда льна. - РУП "Институт льна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85. Изучить изменения кормовой ценности и потерь при силосовании влажного зерна с применением различных доз консервантов. - РУП "HПЦ HАHБ по животноводств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86. Провести оценку инбредных линий подсолнечника по общей комбинационной способности на устойчивость к белой, серой гнили и ложной мучнистой росе идентифицировать толерантные формы. - РУП "HПЦ HАHБ по земледелию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804. Изучить агрохимическую эффективность комплексного адгезионного препарата для внекорневой подкормки сельскохозяйственных растений. - РУП "HПЦ HАHБ по земледелию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805. Разработать и оптимизировать технологии возделывания зерновых культур в хозяйстве. - РУП "HПЦ HАHБ по земледелию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807. Создать в соответствии с требованиями нормативных правовых актов WEB-сайт о структуре, научной и научно-технической деятельности Отделения аграрных наук НАН Беларуси и ArpoWEB - навигатор по проблемам сельского и лесного хозяйства. - Белорусская сельскохозяйственная б-ка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69 РЫБ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1. Разработать рекомендации по кормлению разновозрастного карпа малокомпонентными кормами. - РУП "Институт рыбного хозяйства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0 ВОДНОЕ ХОЗЯЙСТВ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7. Разработать и изготовить модули каталитической подготовки воды общей производительностью 30 м.куб./час. - ГHУ "ИФОХ HАHБ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0. Провести исследования, разработать технологические процессы концентрирования и диафильтрации гидролизата пектина. - ГHУ "ИФОХ HАHБ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5. Выполнение экологического обоснования и разработка проектов водоохранных зон (масштаба 1:10000) и прибрежных полос (масштаба 1:2000) водных объектов в городах и поселках городского типа в пределах Витебской области: Верхнедвинск, Освея, Лепель, Ушачи, Чашники, Шарковщина. - РУП "ЦHИИКИВ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2. Исследование системы очистки промывных вод на водозаборе №3 Щара-2 с разработкой рекомендаций по их сбросу в водный объект. - ГHУ "Полес. аграрно-эколог. ин-т HАHБ"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71 ВНУТРЕННЯЯ ТОРГОВЛЯ. 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ТУРИСТСКО-ЭКСКУРСИОННОЕ ОБСЛУЖИВА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6. Провести исследования сохранности витаминов, минеральных веществ в процессе хранения витаминизированных кондитерских изделий и пищевых концентратов и дать их гигиеническую оценку. - Респ. научно-практический центр гигиен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7. Провести исследования новых видов кондитерских изделий полифункционального назначения и дать их гигиеническую оценку. - Респ. научно-практический центр гигиены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6. Исследование и анализ хозяйственной деятельности торговых объектов общественного питания 3-й наценочной категории и разработка методических рекомендаций по повышению эффективности их работы. - УО "БГЭ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02. Совершенствование системы торговли автотранспортными средствами на рынке Республики Беларусь. - БHТ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7. Исследование и анализ типов торговых объектов г. Минска и выработка предложений по их классификации. - УО "БГЭУ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2. Исследование потребительского рынка непродовольственных товаров, мониторинг рыночных процессов и их прогнозирование. - ГИПКП Министерства торговли РБ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3 ТРАНСПОР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50. Исследование влияния температуры на работу сверхдлинных плетей. Разработка порядка укладки и восстановления целостности сверхдлинных рельсовых плетей и методики проведения замеров и контроля перемещений. - УО "БелГУ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55. Разработка методики расчета и оценка трещиностойкости трубы с локальным дефектом (типа потеря металла, коррозионного типа и подобных). - УО "ГрГУ им. Я.Купалы"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8. Разработать и внедрить технологические процессы технического обслуживания (ЕО, ТО-1, ТО-2, СО) и выполнения трудоемких работ текущего ремонта по замене агрегатов троллейбусов МАЗ-103Т, АКСМ-101, АКСМ-221. - РУП БелHИИТ "Транстехника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06. Проектирование средств организации адаптивной технологии управления дорожным движением в г.Пинске. - УП "HИИСА". 2008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4. Разработка технологических процессов при ремонте дизель-поездов в локомотивных депо с учетом требований повышения энергоэффективности. - УО "БелГУТ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5. Разработка и внедрение конструкции плунжерных пар топливных насосов дизеля 10Д100 М тепловозов 2ТЭ10У, М с целью снижения удельного расхода топлива. - УО "БелГУТ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6. Энерго-экологические исследования систем водоснабжения локомотивных депо Белорусской железной дороги с разработкой удельных норм водопользования и расчетом предельно допустимого сброса (ПДС) загрязненных сточных вод. - УО "БелГУТ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5. Разработка программного обеспечения и методики расчета уставок устройств релейной защиты и автоматики в системе тягового электроснабжения переменного тока при применении микропроцессорных устройств РЗА на тяговых подстанциях. - УО "БелГУТ".                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46. Разработка автоматизированной системы расчета потребности парка дизель и электропоездов в соответствии с пассажиропотоками в пригородном сообщении. - УО "БелГУТ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6. Разработка проектной документации по совершенствованию безопасности дорожного движения в г. Минске с проведением исследований и разработкой рекомендаций по анализу и прогнозированию показателей безопасности дорожного движения. - ГHУ "Ин-т математики HАHБ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6 МЕДИЦИНА И ЗДРАВООХРАН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1. Проведение токсиколого-гигиенических исследований микробного препарата Немацид на основе бактерий Pseudomonas putida, научное обоснование требований по безопасному производству и применению. - Респ. научно-практический центр гигиены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2. Проведение токсиколого-гигиенических исследований микробного препарата Клеверин, научное обоснование требований по безопасному производству и применению, гигиеническому нормированию. - Респ. научно-практический центр гигиены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3. Проведение токсиколого-гигиенических исследований микробного препарата Аурин на основе бактерий Pseudomonas aurantiaca, научное обоснование требований по безопасному производству и применению. - Респ. научно-практический центр гигиены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4. Токсиколого-гигиенические исследования гербицида Прополон (аналог гербицида Грасп) и инсектицида Биуник 200 СЛ (аналог инсектицида Конфидор). - Респ. научно-практический центр гигиены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5. Совершенствование системы установления нормативов качества земель (почв). - Респ. научно-практический центр гигиены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6. Провести углубленные клинико-гигиенические исследования работающих с магнитно-резонансными томографами и ультразвуковыми установками для разработки комплекса мероприятий по оптимизации условий труда (1 этап). - Респ. научно-практический центр гигиены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7. Разработка гигиенических требований к условиям и организации труда диспетчеров по управлению воздушным движением гражданской авиации (2 этап). - Респ. научно-практический центр гигиены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8. Изучение состояния здоровья работников метрополитена для разработки мероприятий по оптимизации проведения обязательных медицинских осмотров (I этап). - Респ. научно-практический центр гигиены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6. Разработать научно обоснованную систему лечебно-профилактических мероприятий, направленных на повышение адаптационных и реабилитационных возможностей организма у лиц со сниженной реактивностью регуляторных механизмов иммуноэндокринного гомеостаза. - ГHУ "ИБОХ HАHБ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47. Разработать экспертную компьютеризированную систему прогнозирования возникновения инсульта у работников РУП "ПО "Беларуськалий", занятых во вредных и опасных условиях труда с элементами телемедицины. - БГМУ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48. Разработать систему стратификации факторов риска возникновения неврологических осложнений остеохондроза позвоночника с применением современных малоинвазивных методик и телемедицины у работников РУП "ПО "Беларуськалий". - БГМУ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6. Провести исследования сохранности витаминов, минеральных веществ в процессе хранения витаминизированных кондитерских изделий и пищевых концентратов и дать их гигиеническую оценку. - Респ. научно-практический центр гигиены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7. Провести исследования новых видов кондитерских изделий полифункционального назначения и дать их гигиеническую оценку. - Респ. научно-практический центр гигиены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0. Разработать технологию и освоить выпуск лекарственного средства "Реогемин" на РУП "Несвижский завод медицинских препаратов". - HИИФХП БГУ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1. Разработать систему оказания адресной консультативной высокотехнологичной специализированной медицинской помощи населению, пострадавшему от катастрофы на Чернобыльской АЭС, на основе телемедицинских технологий - (ТМ-Чернобыль). - РHПЦ МТ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8. Разработать научно обоснованную концепцию оздоровления детей, проживающих на территориях, подвергшихся негативному воздействию в результате катастрофы на Чернобыльской АЭС, на базе санаторно-курортных организаций. - ГHУ "ИФ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2. Разработка и создание 2-й очереди автоматизированной информационной системы больницы (подэтап 1.2 КП). - УП "КБСТ"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79. Проведение научных исследований и разработка рекомендаций по взаимосвязанному внедрению и функционированию систем менеджмента качества по СТБ ИСО 9001 и надлежащей производственной практики (GMP) СТБ 1435 в производстве лекарственных средств. - УП "ЛОТИОС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2. Разработать пилотный образец высокопроизводительной системы сегментации, структурного анализа, индексации и поиска медицинских изображений на основе ГРИД технологий для решения задач предварительной диагностики заболеваний. - ГHУ "ОИП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4. Разработать и создать автоматизированную информационную систему (АИС "Медицина") терапевтического корпуса учреждения здравоохранения "6-я городская клиническая больница". -                     ГHУ "ОИПИ HАHБ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5. Разработка и внедрение прикладного программного обеспечения для всех уровней системы оказания консультативно-профилактической высокотехнологичной специализированной медицинской помощи населению, пострадавшему от катастрофы на Чернобыльской АЭС. - ГHУ "ОИПИ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8. Разработка и создание 2-й очереди автоматизированной информационной системы "Клиника" на базе локальной вычислительной сети, шифр "АИС3д-П10"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9. Разработка и создание 2-й очереди автоматизированной информационной системы "Клиника" на базе локальной вычислительной сети. Шифр "АИС9-П17"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0. Разработка и создание 2-й очереди автоматизированной информационной системы "Диагностический центр" в составе подсистем "Эндоскопические методы исследования", "Лабораторные методы исследования" и "Узкие специалисты". Шифр "АИСдц2-П12". -                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1. Разработка и создание автоматизированной информационной подсистемы "Ортопедия" в составе 4-х автоматизированных рабочих мест. Шифр "АИС7с-П4"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13. Разработка и создание 2-й очереди автоматизированной информационной системы "Клиника" на базе локальной вычислительной сети. Шифр "АИС10-П24"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23. Разработка и создание автоматизированной информационной подсистемы "Приемное отделение акушерско-гинекологического корпуса" в составе 3-х автоматизированных рабочих мест на базе локальной вычислительной сети, шифр "АИС6-ПЗа". -             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6. Исследования механизмов мультимасштабного функционирования хрящевых тканей для оптимизации имплантантов и композитов технического назначения. - ГHУ "ИТМО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38. Разработать, изготовить, внедрить в производство установку порошковой лазерной стереолитографии для получения объёмных изделий из металлических и полимерных порошковых материалов и технологию получения имплантатов из композиционного титана для протезирования в ортопедии и онкологии. - ГHУ "Ин-т порошковой металлургии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4. Разработать технологию и освоить выпуск полиионного лекарственного средства "Реогемин" на РУП "Несвижский завод медицинских препаратов". - HТЦ HИиПК РУП "МБИ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5. На РУП "Гродненский завод медицинских препаратов" наработать опытно-промышленные серии ГЛФ лекарственного средства "Лизаргин" и плацебо для проведения 2-ой фазы клинических испытаний. Получить разрешение на проведение 2-ой фазы клинических испытаний готовой лекарственной формы препарата. - РУП "ГрЗМП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6. На РУП "Гродненский завод медицинских препаратов" наработать опытно-промышленные серии ГЛФ для проведения 2-ой фазы клинических испытаний. Направить в Фармкомитет комплект документов для получения разрешения на проведение 2-ой фазы клинических испытаний. - РУП "ГрЗМП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7. На РУП "Гродненский завод медицинских препаратов" наработать опытно-промышленные серии ГЛФ для проведения 2-ой фазы клинических испытаний. Начать проведение 2-ой фазы клинических испытаний готовой лекарственной формы препарата. - РУП "ГрЗМП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8. На РУП "Гродненский завод медицинских препаратов" наработать опытно-промышленные серии ГЛФ для проведения 2-ой фазы клинических испытаний. Направить в Фармкомитет комплект документов для получения разрешения на проведение 2-й фазы клинических испытаний готовой лекарственной формы препарата. - РУП "ГрЗМП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49. Разработка технологии и НТД, регистрация в МЗ РБ и освоение производства препарата аналога по терапевтической эффективности препарату Целекоксиб, таблетки. - РУП "Белмедпрепараты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50. Разработка технологии и НТД, регистрация в МЗ РБ и освоение производства препарата аналога по терапевтической эффективности препарату Предуктал, таблетки. - РУП "Белмедпрепараты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51. Разработка технологии и НТД, регистрация в МЗ РБ и освоение производства препарата аналога по терапевтической эффективности препарату Трамадол, капсулы. - РУП "Белмедпрепараты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3. Разработать и внедрить способ комплексной диагностики, схемы дифференцированного лечения и профилактики ишемических нарушений мозгового кровообращения при атеросклерозе экстра - и интракраниальных артерий с учетом выявленных инфекционных и воспалительных факторов риска. - ГУ "РHПЦ HH". 2009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4. Роль управленческого потенциала в процессе реформирования здравоохранения. - БелМАПО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5. Разработать и внедрить концептуальные и прикладные основы программы многофакторной профилактики, комплексной диагностики и лечения перинатальных и детских инфекций. - ВГМУ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6. Клинико-патоморфологические особенности, морфогенез соматических заболеваний и злокачественных новообразований разной локализации у населения в условиях экологического неблагополучия. - УО "ГомГМУ". 1912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7. Разработать метод неспецифической дозированной гравитационной тренировки для реабилитации различных видов атаксии у неврологических больных. - ГУ "РHПЦ HH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8. Патогенетическое обоснование и эффективность сорбционных методов детоксикации у больных с острыми медикаментозными отравлениями психотропными препаратами. - БелМАПО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69. Мануальная терапия больных острым и хроническим бронхитами с дорсопатией грудного отдела позвоночника. - БелМАПО. 2009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70. Разработать технологию диагностики и реабилитации у больных с компрессионно-ишемическими невропатиями. -                                  ГУ "РHПЦ HH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71. Разработка модели системы учета и анализа причин смерти пациентов, получавших лечение по поводу злокачественного новообразования в детском возрасте. - ГУ "РHПЦДОГ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0. Проведение токсиколого-гигиенических исследований грибов-продуцентов глюкозооксидазы, научное обоснование требований по их безопасному применению. - Респ. научно-практический центр гигиены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81. Проведение токсиколого-гигиенических исследований трех марок микробного препарата Ризофос, научное обоснование требований по безопасному производству и применению. - Респ. научно-практический центр гигиены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2. Паспортизация детей по молекулярному маркеру GST в целях диагностики наследственной предрасположенности к заболеваниям органов дыхания различного происхождения. - РHПЦ "Мать и дитя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3. Разработка методов ДНК-диагностики митохондриальных заболеваний человека. - РHПЦ "Мать и дитя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11. Психические и поведенческие расстройства у пациентов, перенесших оперативное лечение по поводу рака щитовидной железы, их клиническая динамика, влияние на показатели качества жизни и интегративная психотерапия. - ГУ "РHПЦ РМ и ЭЧ". 2008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12. Изучить результаты медикаментозного и комбинированного лечения неоперабельных больных раком щитовидной железы. - БГМУ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13. Обоснование диагностической и лечебной эффективности малоинвазивных технологий в гепато-панкреато-билиарной хирургии. - БелМАПО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14. Микрохирургические технологии в реконструктивно-восстановительной хирургии. - БелМАПО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15. Разработать новые физиологически обоснованные хирургические подходы в плановой и экстренной хирургии пищевода и желудка. - БелМАПО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16. Научное обоснование методов диагностики и лечения острых хирургических заболеваний и повреждений органов брюшной полости. - БелМАПО. 2011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17. Разработать и внедрить в Республике Беларусь рациональные методы комплексной терапии наиболее распространенных инфекционных заболеваний. - ВГМУ. 2010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18. Разработать организационную модель и программно-техническое обеспечение для дистанционной диагностики больных с сердечно-сосудистыми заболеваниями на базе телекоммуникационной ЭКГ. - РHПЦ "Карди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19. Разработать конкурентоспособную технологию                    ДНК-диагностики генетической предрасположенности к тромбофилиям различного происхождения. - РHПЦ "Кардиология". 2011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20. Разработать технологию и организовать производство биологически активных добавок к пище на основе растительных стероидов, повышающих адаптивность организма к физическим нагрузкам. - БелМАПО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21. Проведение клинических испытаний лекарственного средства ЛАКЭМОКС капли глазные. - ЛПУ "10-я ГКБ". 2008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22. Особенности патогенеза и лечения больных с полными высокими несформированными кишечными свищами. - УО "ГомГМУ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23. Разработка и апробация современной методики радионуклиидной индикации метастатически измененных лимфатических узлов - "сторожевых узлов" у больных раком молочной железы. -                      Учреждение "Гом.обл.клин. онкодиспансе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39. Разработать и освоить в производстве аппарат для низкочастотной ультразвуковой терапии. Разработать методики клинического использования аппарата. - HИИПФП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5. Разработать и внедрить методику общей и локальной аэрокриотерапии на основе комплексного обследования спортсменов высокой квалификации с целью стимуляции общей физической работоспособности. - ГHУ "ИТМО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9. Разработка и создание 2-й очереди автоматизированной информационной системы "Клиника" на базе локальной вычислительной сети. Шифр "АИС2рд-П8". - ГHУ "ОИПИ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7 ФИЗИЧЕСКАЯ КУЛЬТУРА И СПОР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5. Разработать и внедрить методику общей и локальной аэрокриотерапии на основе комплексного обследования спортсменов высокой квалификации с целью стимуляции общей физической работоспособности. - ГHУ "ИТМО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78 ВОЕННОЕ ДЕЛО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ГР 20073288. Разработка ночного наблюдательного прибора типа "ННП-23" для Госкомпогранвойск (Шифр "Око-Н"). - РУП "Рогачевский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вод "Диапроекто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89. Разработка бинокулярного наблюдательного прибора типа "ТПБ-2" для Госкомпогранвойск (Шифр "Око-Д"). - РУП "Рогачевский завод "Диапроекто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87. Разработка подвижного радиотелевизионного центра. Шифр "Телецентр". - ОАО "МHИПИ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81 ОБЩИЕ И КОМПЛЕКСНЫЕ ПРОБЛЕМЫ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 xml:space="preserve">ТЕХНИЧЕСКИХ И ПРИКЛАДНЫХ НАУК 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ОТРАСЛЕЙ НАРОДНОГО ХОЗЯЙСТ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28. Оптоэлектронные компоненты интерфейсных систем "человек-машина". - ГHУ "Ин-т физики HАHБ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41. Оптимизация технологии получения механически легированного Cu-Cr-Zr сплава высокой стойкости для электродов сварочного оборудования. - ГУ ВПО "Бел.-Рос. ун-т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44. Доработать КД экспериментального образца установки очистки воздуха до опытного; доработать экспериментальный образец установки очистки воздуха до опытного. - УП "З-д полупроводниковых приборов". 2007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2 ОРГАНИЗАЦИЯ И УПРАВЛЕНИ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58. Развитие автоматизированного рабочего места инспектора районного отдела Фонда (АРМ версии 2.30). - ИИТ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4. Состояние, проблемы, перспективы развития и координация исследований в области малотоннажной химии в научных организациях и вузах республики. - HИИФХП БГУ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7. Научно-организационное сопровождение государственной комплексной программы научных исследований на 2006-2010 гг. "Физические и технологические основы создания новых материалов, элементной базы и разработка устройств опто-, микро-, наноэлектроники, информационно-измерительных систем и приборов" (ГКПНИ "Электроника") в части заданий программы, научно-исследовательские работы по которым выполняются организациями Министерства образования Республики Беларусь. - УО "БГУИР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7. Научно-организационное сопровождение РНТП "Развитие Могилевской области" на 2007-2010 годы. - ГHУ "ИТМ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8. "Разработать подсистему мониторинга технологических запросов и технологических предложений системы информационного обеспечения трансфера технологий, работающей в режиме он-лайн на базе портала РЦТТ (http://ictt.by)" и "Проведение опытной эксплуатации подсистемы мониторинга технологических запросов и технологических предложений Витебской области системы информационного обеспечения трансфера технологий на портале РЦТТ (http://ictt.by)" задания 8 "Разработать систему информационного обеспечения трансфера технологий, сформировать информационные ресурсы и создать Интернет-портал" Перечня работ по развитию Государственной системы научно-технической информации Республики Беларусь на 2006-2008 годы и на перспективу до 2010 года. - Ассоциация "Академтехнопарк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91. Исследование и разработка типовой ведомственной информационно-коммуникационной инфраструктуры для реализации функции автоматизации деятельности структурных подразделений НАН Беларуси. - Центр системного анализа и СИ HАHБ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4 СТАНДАРТИЗ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08. Разработка концептуального подхода к формированию основ технического нормирования и стандартизации в системе обеспечения единства измерений с целью реализации законодательства Республики Беларусь. - РУП "БелГИМ". 2008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6 ОХРАНА ТРУД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1. Разработка Системы управления охраной труда Министерства энергетики Республики Беларусь (СУОТ). - ГУО "РИВШ".              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82. Разработка Стандарта "Система управления охраной труда ГПО "Белтопгаз" на основе требований СТБ 18001-2005. -                      ГУО "РИВШ"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00. Исследовать причины нарушений безопасных методов работы, разработать проекты типовых инструкций по охране труда при выполнении основных сельскохозяйственных работ. - УО "БГСХА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7 ОХРАНА ОКРУЖАЮЩЕЙ СРЕД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    </w:t>
      </w:r>
      <w:r>
        <w:rPr>
          <w:rFonts w:cs="Arial" w:ascii="Arial" w:hAnsi="Arial"/>
          <w:b/>
          <w:i/>
          <w:sz w:val="18"/>
        </w:rPr>
        <w:t>ЭКОЛОГИЯ ЧЕЛОВЕК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05. Совершенствование системы установления нормативов качества земель (почв). - Респ. научно-практический центр гигиены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10. Проведение оценки воздействия на окружающую среду планируемой деятельности по строительству завода кальцинированной соды. - РУП "БелHИЦ "Экология". 2008. 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69. Разработка схемы землеустройства Пинского административного района. 2 этап (Апробирование и утверждение Руководства (методических рекомендаций) по эколого-экономической оптимизации сельскохозяйственных земель). - РУП "БелHИЦзем". 2008. 9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99. Выбор и обоснование технологий очистки наиболее загрязненных участков Минской и Барановичской дистанций электроснабжения на основе детального исследования загрязнения почв полихлорированными бифенилами. - ГHУ "ИПИПРЭ HАHБ". 2008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5. Разработать методику измерений и изучить динамику поглощения/эмиссии парниковых газов на выработанных торфяных месторождениях и других нарушенных болотах до, в процессе и после восстановления болотных экосистем. - ГHУ "ИПИПРЭ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06. Разработать предложения по информационной интеграции данных о фоновом состоянии воздушной среды и трансграничных потоках загрязняющих веществ на территории Беларуси. -                     ГHУ "ИПИПРЭ HАHБ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22. Исследование возможности применения карбонатсодержащего минерала - трепела для очистки жидких радиоактивных отходов и ликвидации последствий возможных аварий на АЭС. -                         ГHУ "ОИЭЯИ-Сосны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4. Формирование базы данных по природно-ресурсному потенциалу озер административных районов Гродненской и Брестской областей для государственного кадастра туристских ресурсов. - БГУ. 2007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69. Разработка информационно-методического обеспечения кабинетов "Радиационная безопасность и основы безопасности жизнедеятельности" для средних школ, расположенных на загрязненных чернобыльскими радионуклидами территориях. - МГЭУ им.А.Д.Сахарова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93. Обследование системы хозяйственно-бытовой канализации г. Новогрудка. Разработка предложений по повышению эффективности работы городских очистных сооружений. - ГHУ "ИПИПРЭ HАHБ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07. Модернизация и развитие технологий тематической обработки данных ДЗЗ для наземного сегмента Белорусской космической системы дистанционного зондирования Земли (НС БКСДЗ). -                  ГHУ "ОИПИ HАHБ". 2009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6. Состояние и динамика природных комплексов и объектов растительного мира на территориях, подвергшихся радиационному загрязнению. - ГHУ "ИЭБ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7. Провести оценку антропогенного воздействия и рекреационной нагрузки на туристические стоянки и маршруты водоохранной зоны Национального парка "Нарочанский". - ГHУ "ИЭБ HАHБ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8. Провести оценку динамики рекреационной нагрузки, разработать план управления и перечень мероприятий по охране редких и исчезающих видов растений ключевой ботанической территории "Голубые озера" Национального парка "Нарочанский". - ГHУ "ИЭБ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39. Провести описание природных популяций кормовых, лекарственных, пищевых и других видов хозяйственно-полезных растений, сформировать коллекцию генетического фонда данного компонента природной флоры Беларуси. - ГHУ "ИЭБ HАHБ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2. Провести оценку состояния биоразнообразия экосистем международного значения Национального парка "Браславские озера" как ключевой ботанической территории. - ГHУ "ИЭБ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7. Разработка проектов планов управления республиканских заказников "Средняя Припять" и "Простырь". - ГHПО "HПЦ HАHБ по биоресурсам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8. Подготовить обоснования восстановления нарушенных болот Освейское, Гричино-Старобинское, Морочно, Жада, Оболь-1, Булев Мох и разработать предложения по оптимизации природоохранной деятельности. - ГHПО "HПЦ HАHБ по биоресурсам". 2008. 7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79. Создание системы мониторинга животного мира заказника "Споровский" в рамках комплексного мониторинга экосистем особо охраняемых природных территорий. - ГHПО "HПЦ HАHБ по биоресурсам". 2008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80. Разработка многосеточных вычислительных алгоритмов для моделирования движения жидкостей в пористых средах. -               ГHУ "Ин-т математики HАHБ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95. Выполнение экологического обоснования и разработка проектов водоохранных зон (масштаба 1:10000) и прибрежных полос (масштаба 1:2000) водных объектов в городах и поселках городского типа в пределах Витебской области: Верхнедвинск, Освея, Лепель, Ушачи, Чашники, Шарковщина. - РУП "ЦHИИКИВР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22. Провести в рамках локального мониторинга земель оценку состояния почв в зоне размещения ПРУП "Кричевцементношифер". - РУП "БелHИЦ "Экология". 2008. 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23. Провести в рамках локального мониторинга земель оценку состояния почв в зоне размещения ОАО "Белшина". -                          РУП "БелHИЦ "Экология". 2008. 5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67. Комплексная оценка влияния антропогенных факторов на фиторазнообразие споровых и лекарственных растений и рекомендации по их использованию (на примере Гомельской области). -                         УО "ГГУ им.Ф.Скорины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73. Оптимизация и рациональное использование особо охраняемых природных территорий Мозырско-Припятского Полесья. - УО "МозГПУ". 2009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78. Разработка программы по сбору, оценке и представлению материалов по замкнутым водным объектам (озерам) в рамках мероприятия 3.3 "Реализация комплексного проекта по созданию тематического атласа современных и прогнозных аспектов последствий аварии на Чернобыльской АЭС на пострадавших территориях России и Беларуси". - БГУ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5. Верховые болота Беларуси. - ГHУ "ИЭБ HАHБ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6. Проведение инвентаризации 4 заказников местного значения: заказник местного значения для воспроизводства беловежских зубров (Борисовский район), "Бузуны" и "Шаповаловские погорки" (Воложинский район), биологический заказник местного значения (Узденский район) Минской области. - ГHПО "HПЦ HАHБ по биоресурса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97. Обеспечить создание оптимальной сети пунктов мониторинга животного мира по направлениям: дикие животные, включенные в Красную книгу Республики Беларусь; дикие животные, охраняемые Республикой Беларусь по международным обязательствам (конвенциям). - ГHПО "HПЦ HАHБ по биоресурсам". 2008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14. Разработать информационные материалы о радиационной обстановке в лесах в части изменения мощности дозы излучения и загрязнения почв радионуклидами. - ГHУ "Ин-т леса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53. Провести в рамках локального мониторинга земель оценку состояния почв в зоне размещения ОАО "Нафтан". -                            РУП "БелHИЦ "Экология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54. Обеспечить создание оптимальной сети пунктов наблюдений за животным миром, в том числе: за промысловыми и охотничьими видами диких животных; за видами диких животных, включенных в Красную книгу Республики Беларусь; по выполнению Республикой Беларусь международных обязательств в области охраны животного мира по международным конвенциям. - РУП "БелHИЦ "Экология"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694. Исследование уровня загрязнения почв нефтепродуктами на территориях промышленных предприятий, населенных пунктов, зон отдыха. - БелHИПИнефть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0. Провести экспресс-оценку видового разнообразия и состояния инвазийных видов растений на территории ГПУ НП "Браславские озера". - ГHУ "ИЭБ HАHБ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1. Подготовить раздел Плана управления Березинского заповедника по состоянию фаунистического комплекса и факторам угрозы ключевым местообитаниям животных. - ГHПО "HПЦ HАHБ по биоресурса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2. Обеспечить проведение наблюдений за дикими птицами, относящимися к объектам охоты, включенными в Красную книгу Республики Беларусь и охраняемыми в соответствии с международными обязательствами Республики Беларусь, на территории государственного учреждения "Национальный парк "Нарочанский". -                            ГHПО "HПЦ HАHБ по биоресурсам". 2007.12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63. Обеспечить проведение наблюдений за дикими животными, относящимися к объектам охоты и рыболовства, дикими животными, включенными в Красную книгу Республики Беларусь и охраняемыми в соответствии с международными обязательствами Республики Беларусь. - ГHПО "HПЦ HАHБ по биоресурсам". 2007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71. Проведение инвентаризации заказника республиканского значения "Луково". - ГHУ "Полес. аграрно-эколог. ин-т HАHБ". 2007.11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803. Разработка концепции, методов и средств обеспечения экологической биомеханики человека. - Объединенный ин-т машиностроения HАHБ. 2010.12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89 КОСМИЧЕСКИЕ ИССЛЕДОВАН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278. Создание белорусского космического аппарата дистанционного зондирования Земли с разрешением 1 метр. Шифр ОКР - БКА ВР. Этап "Техническое предложение". - ОАО "Пеленг". 2007.10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427. Создание специализированных средств и испытания двигателя трибометра. - Объединенный ин-т машиностроения HАHБ. 2007.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90 МЕТРОЛОГ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316. Разработать и создать установку для определения поляризационных характеристик лазерного излучения и сдвига фаз ортогонально поляризованных компонент излучения в оптических элементах лазерных систем. - ГHУ "Ин-т физики HАHБ". 2009. 6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534. Разработка и освоение производства счетчиков газа Г6Т "Берестье" с температурным компенсатором. Этапы 1-5 КП. -                ОАО "БЭМЗ". 2008. 3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№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ГР 20073754. Провести комплексные исследования, определить теплофизические и прочностно-деформационные характеристики образцов горных пород из участков заложения шахтных стволов на месторождениях калийных солей. - ГHУ "ИПИПРЭ HАHБ". 2008. 6.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  <w:lang w:val="en-US"/>
        </w:rPr>
        <w:tab/>
      </w:r>
      <w:r>
        <w:rPr>
          <w:rFonts w:cs="Arial" w:ascii="Arial" w:hAnsi="Arial"/>
          <w:b/>
          <w:sz w:val="18"/>
          <w:lang w:val="en-US"/>
        </w:rPr>
        <w:t>ПРИЛОЖЕНИЕ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4041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ссоциация "Академтехнопарк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новационная ассоциация "Академтехнопарк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М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медицин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государственный университ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НТ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циональный технический университ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СЗ ЗАО "Атлан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арановичский станкостроительный завод закрытого акционерного общества "Атлан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МАП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Белорусская медицинская академия последипломного образова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елНИПИнефть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ий научно-исследовательский и проектный институт нефт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Белорусская сельскохозяйственная б-к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ая сельскохозяйственная библиотека им. И.С.Лупиновича" НАН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ГМ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итебский государственный медицинский университет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ИПКП Министерства торговли Р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сударственный институт повышения квалификации и переподготовки руководящих работников и специалистов" Минторга Р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ПО "НПЦ НАНБ по биоресурса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НБ по биоресурса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БОХ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ститут биоорганической хим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ГиГ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охимии и геофизик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ГиЦ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генетики и цитолог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ИЭФ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кусствоведения, этнографии и фольклора им.К.Крапивы НАНБ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ММС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еханики металлополимерных систем им.В.А.Белого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ПИПРЭ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облем использования природных ресурсов и эколог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ПФ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рикладной физик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А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ической акустик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хнологии металлов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ТМО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тепло- и массообмена им. А.В.Лыкова" НАН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олог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ФОХ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о-органической хим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ХНМ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химии новых материалов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ЭБ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спериментальной ботаники им. В.Ф.Купревича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истори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истор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леса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леса Национальной академии наук Беларус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математик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атематик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НУ "Ин-т порошковой металлурги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порошковой металлург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социологи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социолог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зик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зики им.Б.И.Степанова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-т философи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философ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ИнМ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микробиологии НАНБ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П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енный институт проблем информатик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ОИЭЯИ-Сосн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енный институт энергетических и ядерных исследований - Сосны" НАН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Полес. аграрно-эколог. ин-т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Полесский аграрно-экологический институт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НУ "ФТ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Физико-технический институт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 "НПЦ НАНБ по материаловедению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-производственное объединение "Научно-практический центр Национальной академии наук Беларуси по материаловедению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ИНСТИТУТ НИПТИС им. Атаева С. С.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осударственное предприятие "ИНСТИТУТ НИПТИС им.Атаева С.С.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П "Центр Систем Идентификаци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женерное респ. унитарное предприятие "Межотраслевой научно-практический центр систем идентификации и электронных деловых операций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Центр научно-техн. и делов. информ.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Центр научно-технической и деловой информ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П "Эксп. з-д" РУП "НПЦ НАНБ по мех.с/х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производственное дочернее унитарное предприятие "Экспериментальный завод" РУП "НПЦ НАНБ по механизации сельского х-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БелИС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ий институт системного анализа и информационного обеспечения научно-технической сфер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Белорусская МИ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Белорусская машиноиспытательная станц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Н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неврологии и нейрохирург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 РМ и ЭЧ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радиационной медицины и экологии челове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"РНПЦДОГ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детской онкологии и гематолог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 ВПО "Бел.-Рос. ун-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высшего профессионального образования "Белорусско-Россий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УО "РИВШ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образования "Республиканский институт высшей школ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БЕЛГЕ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БЕЛГЕ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предприятие "НИИ ТЗ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НИИ технической защиты информ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П "Дятловская СХТ" УП "ОблСХ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Дочернее предприятие "Дятловская сельхозтехника" Гродненского унитарного предприятия "Облсельхозтехни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И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ститут информационных технологий БГУИР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ОНХ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общей и неорганической хим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ПК и ПК БНТ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ститут повышения квалификации и переподготовки кадров по новым направлениям развития техники, технологий и экономики БНТ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ППК судей, работников прок-ры, СиУЮ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Институт переподготовки и повышения квалификации судей, работников прокуратуры, судов и учреждений юстиции БГ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биофизики и клеточ. инженерии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биофизики и клеточной инженер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н-т экономики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Институт экономик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ПУ "10-я ГК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Лечебно-профилактическое учреждение "10-я городская клиническая больниц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ГЭУ им.А.Д.Сахаро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Международный государственный экологический университет им. А. Д. Сахарова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огГУ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гилевский государственный университет продовольств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Б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циональная библиотека Беларуси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АП "Стройэкономик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арендное предприятие "Стройэкономи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 ВС Р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НИИ Вооруженных Сил Р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ИИ приклад.проблем математики и информ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БГУ "Национальный научно-исследовательский центр прикладных проблем математики и информатик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ПФ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прикладных физических проблем им. А.Н.Севченко" БГ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ИФХП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БГУ "Научно-исследовательский институт физико-химических пробле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У ИЯП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учреждение "Институт ядерных проблем" Белорусского государственного университета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ИЦ "Плазмотег" ФТИ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нженерный центр "Плазмотег" Физико-технического института НАН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"БЕЛМИКРОСИСТЕМЫ" УП "З-д ПП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технический центр "Белмикросистемы" производственного республиканского унитарного предприятия "Завод полупроводниковых прибор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ТЦ НИиПК РУП "МБ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технический центр научно-исследовательского и проектно-конструкторского республиканского унитарного предприятия "МБ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ЦЗП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циональный центр законодательства и правовых исследований Республики Беларусь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Агрокомбинат "Восход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Агрокомбинат "Восход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ЭМЗ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рестский электромеханический завод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Белэнергоремналадк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Белэнергоремналад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ВПЗ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Витебский приборостроительный завод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Лидсельмаш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Лидсельмаш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МНИП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МНИП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ОРГСТРОЙ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ОРГСТРОЙ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Опытно-экспер. з-д технол.оборуд-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ткрытое акционерное общество "Опытно-экспериментальный завод технологического оборудова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Пеленг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ткрытое акционерное общество "Пеленг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АО "Техноприбо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Арендное предприятие производственного объединения "Техноприбор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АЙТИ ЦЕНТ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АЙТИ ЦЕНТР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Гросс Доме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Гросс Доме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ПРИВОД-СЕРВИ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ПРИВОД-СЕРВИ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РадиоЛэ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РадиоЛэ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ОО "ТЕХНИКО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щество с ограниченной ответственностью "ТЕХНИКО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"НИИ ИП с О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подразделение "Научно-исследовательский институт импульсных процессов с опытным производством" ГНУ ИПМ НАНБ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ХП ИСЗ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особленное хозрасчетное структурное подразделение "Институт сварки и защитных покрытий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бъединенный ин-т машиностроения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Объединенный институт машиностроения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ИУП "Луч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Луч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Кардиолог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ий научно-практический центр "Кардиолог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"Мать и дит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"Мать и дит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НПЦ М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. учреждение "Республиканский научно-практический центр медицинских технологий, информатизации, управления и экономики здравоохране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ГИ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государственный институт метролог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 "Эколог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-исследовательское унитарное предприятие "БелНИЦ "Эколог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НИЦзе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землеустройству, геодезии и картографии "БелНИЦзе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ТЭ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и проектное республиканское унитарное предприятие "Белорусский теплоэнергетический научно-исследовательский ин-ститу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елмедпрепарат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медпрепарат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Брестская ОСХОС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рестская областная сельскохозяйственная опытная станция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ВЗЭ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Витебский завод электроизмерительных прибор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ВИСТА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Витебский станкостроительный завод "ВИСТА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Витебск. з-д радиодеталей "Моноли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-производственное предприятие "Витебский завод радиодеталей "Моноли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Витебская ОСХОС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Витебская областная сельскохозяйственная опытная станция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СКТБ Г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оловное специальное конструкторско-технологическое бюро гидроаппаратур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рЗИР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научное предприятие "Гродненский зональный институт растениеводства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рЗМП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Гродненский завод медицинских препарат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Гродноэнерг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родненское республиканское унитарное предприятие электроэнергетики "Гродноэнерг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ЗТМ "Планар-Т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Завод точного машиностроения "Планар-Т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ТЦ "Плодоовощпроек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Инженерно-технический центр "Плодоовощпроект" РУП "НПЦ НАНБ по продовольствию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-т мясо-молочной промышленности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 Ин-т мясо-молочной промышленности 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-т почвоведения и агрохимии НАН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Институт почвоведения и агрохимии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БелНИИ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по строительству "Институт БелНИИ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ститут защиты растений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унитарное предприятие "Институт защиты растений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Институт льн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научное дочернее унитарное предприятие "Институт льн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ститут овощеводст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Институт овощеводства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Институт рыбного хозяйст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Институт рыбного хозяйства" РУП "Научно-практический центр НАНБ по животноводству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МРЗ "Спутник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Молодечненский радиозавод "Спутник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МТЗ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Минский тракторный завод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Минский з-д "Термоплас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Минский завод "Термоплас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НИЦ БГСХ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исследовательский центр БГСХ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животноводств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НБ по животноводству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земледелию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НБ по земледелию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картофел. и плодоовощ.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НБ по картофелеводству и плодоовощеводству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НПЦ НАНБ по механизации сел. х-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Научно-практический центр НАНБ по механизации сельского хозяйст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Научно-технический центр "Строммаш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дочернее унитарное предприятие "Научно-технический центр "Строммаш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Нукло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Конструкторско-технологическое республиканское унитарное предприятие "Нукло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Опыт. науч. ст. по птицеводств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сельскохозяйственное научно-производственное предприятие "Белорусская зональная опытная станция по птицеводству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Рогачевский завод "Диапроекто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Рогачевский завод "Диапроектор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СЗО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Сморгонский завод оптического станкостроен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Санд"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Санд" БГ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Стройтехнор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ектно-производственное республиканское унитарное предприятие "Стройтехнор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Стройтехпрогрес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Стройтехпрогрес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ЦНИИКИВ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Центральный научно-исследовательский институт комплексного использования водных ресурс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Центр электр. документаоборота"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Центр электронного документооборота" БГ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 "Экономэнерг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по внедрению экономических методов управления в электроэнергетике "Экономэнерг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"Энергетическая стратег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Энергетическая стратег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УП БелНИИТ "Транстехник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"Белорусский научно-исследовательский институт транспорта "Транстехник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ПП "Витязь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оизводственное предприятие "Витязь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сп. научно-практический центр гигиены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учреждение "Республиканский научно-практический центр гигиен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П ЗАО "Международный деловой альян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Совместное предприятие закрытое акционерное общество "Международный деловой альян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А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аграрный техн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СХ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ая государственная орденов Октябрьской революции и Трудового Красного Знамени сельскохозяйствен. академ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технолог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УИ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информатики и радиоэлектроник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ГЭ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эконом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ТЭ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торгово-экономический университет потребительской коопер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БелГУ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Белорусский государственный университет транспорт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А РБ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образования "Военная Академия Республики Беларусь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АВ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ая государственная академия ветеринарной медицин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ВГ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Витебский государственный технологиче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Т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технический университет им. П.О.Сухог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ГУ им.Ф.Скорин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университет им. Ф.Скорин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омГМ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омельский государственный медицински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А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аграрны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ГрГУ им. Я.Купалы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Гродненский государственный университет им. Янки Купалы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МозГП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Мозырский государственный педагогический университет им.И.П.Шамякин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О "ПГ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образования "Полоцкий государственный университе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Агат-Систе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Агат-Систе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БЕЛНИИПГРАДОСТРОИТЕЛЬСТ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ектное республиканское унитарное предприятие "БЕЛНИИПГРАДОСТРОИТЕЛЬСТ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Белаэрокосмогеодез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Республиканское унитарное предприятие аэрокосмических методов в геодезии "Белаэрокосмогеодезия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Белгеолстро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рно-геологическое республиканское унитарное предприятие "Белгеол-       стро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ИВЦ Минсельхозпрод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Информационно-вычислительное республиканское унитарное предприятие "ГИВЦ Минсельхозпрод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еосерви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Геосервис"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Гипросвязь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проектное и научно-исследовательское предприятие "Гипросвязь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Дисплей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унитарное предприятие "Дисплей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З-д полупроводниковых приборов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Завод полупроводниковых приборов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П "Институт Белоргстанкинпро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ектное республиканское унитарное предприятие "Институт Белоргстанкинпро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СТ" БГУ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Опытно-производственное унитарное предприятие "Конструкторское бюро спецтехники" БГ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ОМ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ОМ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БТЭМ-СО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БТЭМ-СО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КОСМОАЭРОГЕОЛОГ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Космоаэрогеология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ЛОТИО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ЛОТИОС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ЗАЛ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е республиканское унитарное предприятие "Минский завод автоматических линий им.П.М.Машеро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МЗК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нитарное предприятие "Минский завод колесных тягачей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 средств автоматизации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С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ИИСМ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НИИЭВМ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исследовательское республиканское унитарное предприятие "Научно-исследовательский институт электронных вычислительных маши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СКБ Камертон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Научно-производственное республиканское унитарное предприятие "СКБ Камертон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СПЛАЙСИНГ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Производственно-торговое частное унитарное предприятие "Сплайсинг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П "ЭПЛАЙСОФТ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учно-производственное частное унитарное предприятие "ЭПЛАЙСОФ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чреждение "Гом.обл.клин. онкодиспансер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Учреждение "Гомельский областной клинический онкологический диспансер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ил."Центр информ.ресурс. и коммун.БГУ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Филиал "Центр информационных ресурсов и коммуникаций" БГУ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 системного анализа и СИ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 системного анализа и стратегических исследований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ентральный ботанический сад НАНБ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Государственное научное учреждение "Центральный ботанический сад НАНБ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НИУП "Институт цифрового телевидения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астное научно-исследовательское унитарное предприятие "Институт цифрового телевидения Горизонт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О "ИСЗ им.А.М.Широкова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Частное учреждение образования "Институт современных знаний им.А.М.Широкова"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УП "Фалкон ЛС"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астное научно-производственное унитарное предприятие "Фалкон ЛС"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5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БЮЛЛЕТЕНЬ  РЕГИСТРАЦИИ  НИР, ОКР, ОТР N 10 (108)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18"/>
        </w:rPr>
        <w:t>( период регистрации 10.11.2007 г. – 31.12.2007 г.)</w:t>
      </w:r>
    </w:p>
    <w:p>
      <w:pPr>
        <w:pStyle w:val="Style15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 xml:space="preserve">Составители:                А. В. Енин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Е.Ф. Сущенко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Л. И. Смирнова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 xml:space="preserve">О.П. Акунец 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</w:rPr>
        <w:t>В. Н. Бурак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</w:t>
      </w:r>
    </w:p>
    <w:p>
      <w:pPr>
        <w:pStyle w:val="Style15"/>
        <w:rPr/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Компьютерный набор: Н. А. Москалевич,</w:t>
      </w:r>
    </w:p>
    <w:p>
      <w:pPr>
        <w:pStyle w:val="Style15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Н. И. Бессараб</w:t>
      </w:r>
    </w:p>
    <w:p>
      <w:pPr>
        <w:pStyle w:val="Style15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</w:rPr>
        <w:t>Е. В.  Горбенко</w:t>
      </w:r>
    </w:p>
    <w:p>
      <w:pPr>
        <w:pStyle w:val="Style1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yle15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Style15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Style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СУДАРСТВЕННОЕ УЧРЕЖДЕНИЕ</w:t>
      </w:r>
    </w:p>
    <w:p>
      <w:pPr>
        <w:pStyle w:val="Style15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«БЕЛОРУССКИЙ ИНСТИТУТ СИСТЕМНОГО АНАЛИЗА И </w:t>
      </w:r>
    </w:p>
    <w:p>
      <w:pPr>
        <w:pStyle w:val="Style15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ИНФОРМАЦИОННОГО ОБЕСПЕЧЕНИЯ НАУЧНО-ТЕХНИЧЕСКОЙ </w:t>
      </w:r>
    </w:p>
    <w:p>
      <w:pPr>
        <w:pStyle w:val="Style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 xml:space="preserve">СФЕРЫ» (ГУ «БелИСА») </w:t>
      </w:r>
    </w:p>
    <w:p>
      <w:pPr>
        <w:pStyle w:val="Style15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0004, г. Минск, пр-т Победителей, 7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8391" w:h="11906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right="850" w:firstLine="709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39:00Z</dcterms:created>
  <dc:creator>bur</dc:creator>
  <dc:description/>
  <cp:keywords/>
  <dc:language>en-US</dc:language>
  <cp:lastModifiedBy>Лихтарович</cp:lastModifiedBy>
  <dcterms:modified xsi:type="dcterms:W3CDTF">2011-02-17T09:16:00Z</dcterms:modified>
  <cp:revision>6</cp:revision>
  <dc:subject/>
  <dc:title>02 ФИЛОСОФИЯ</dc:title>
</cp:coreProperties>
</file>