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40"/>
        <w:gridCol w:w="1934"/>
        <w:gridCol w:w="2907"/>
      </w:tblGrid>
      <w:tr>
        <w:trPr>
          <w:trHeight w:val="898" w:hRule="atLeast"/>
        </w:trPr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0312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84328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58547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708150" cy="343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79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tional Centre of Intellectual Propert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P 6 National Information Point in Belarus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elarusian Institute of Systems Analysis and Support of Scientific and Technical Spher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ind w:left="0" w:hanging="0"/>
        <w:rPr>
          <w:shadow/>
          <w:sz w:val="48"/>
        </w:rPr>
      </w:pPr>
      <w:r>
        <w:rPr>
          <w:shadow/>
          <w:sz w:val="48"/>
        </w:rPr>
        <w:t>Semina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48"/>
          <w:lang w:val="en-US"/>
        </w:rPr>
      </w:pPr>
      <w:r>
        <w:rPr>
          <w:rFonts w:cs="Arial" w:ascii="Arial" w:hAnsi="Arial"/>
          <w:b/>
          <w:bCs/>
          <w:shadow/>
          <w:sz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lang w:val="en-US"/>
        </w:rPr>
      </w:pPr>
      <w:r>
        <w:rPr>
          <w:rFonts w:cs="Arial" w:ascii="Arial" w:hAnsi="Arial"/>
          <w:b/>
          <w:bCs/>
          <w:caps/>
          <w:sz w:val="36"/>
          <w:lang w:val="en-US"/>
        </w:rPr>
        <w:t>Protection of Intellectual Property Rights</w:t>
      </w:r>
    </w:p>
    <w:p>
      <w:pPr>
        <w:pStyle w:val="TextBodyIndent"/>
        <w:ind w:left="0" w:hanging="0"/>
        <w:rPr/>
      </w:pPr>
      <w:r>
        <w:rPr/>
        <w:t xml:space="preserve">In International Scientific and Technical </w:t>
      </w:r>
    </w:p>
    <w:p>
      <w:pPr>
        <w:pStyle w:val="TextBodyIndent"/>
        <w:ind w:left="0" w:hanging="0"/>
        <w:rPr/>
      </w:pPr>
      <w:r>
        <w:rPr/>
        <w:t>Co-operation Projec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5"/>
        <w:rPr/>
      </w:pPr>
      <w:r>
        <w:rPr/>
        <w:t>Program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Mins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11 October 2005</w:t>
      </w:r>
    </w:p>
    <w:p>
      <w:pPr>
        <w:pStyle w:val="Heading1"/>
        <w:ind w:left="0" w:hanging="0"/>
        <w:rPr>
          <w:shadow/>
          <w:sz w:val="30"/>
        </w:rPr>
      </w:pPr>
      <w:r>
        <w:rPr>
          <w:shadow/>
          <w:sz w:val="30"/>
        </w:rPr>
        <w:t>Semina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6"/>
          <w:lang w:val="en-US"/>
        </w:rPr>
      </w:pPr>
      <w:r>
        <w:rPr>
          <w:rFonts w:cs="Arial" w:ascii="Arial" w:hAnsi="Arial"/>
          <w:b/>
          <w:bCs/>
          <w:shadow/>
          <w:sz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lang w:val="en-US"/>
        </w:rPr>
      </w:pPr>
      <w:r>
        <w:rPr>
          <w:rFonts w:cs="Arial" w:ascii="Arial" w:hAnsi="Arial"/>
          <w:b/>
          <w:bCs/>
          <w:sz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Protection of Intellectual Property Right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n International Scientific and Technical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-operation Projec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6"/>
          <w:lang w:val="en-US"/>
        </w:rPr>
      </w:pPr>
      <w:r>
        <w:rPr>
          <w:rFonts w:cs="Arial" w:ascii="Arial" w:hAnsi="Arial"/>
          <w:b/>
          <w:bCs/>
          <w:sz w:val="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nsk, 11 October 2005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/>
          <w:b w:val="false"/>
          <w:bCs w:val="false"/>
          <w:lang w:val="en-US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rogramm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9.00-10.0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Registration of participan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.00-10.15</w:t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pening remark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y Dr. Vladimir Nedilko, First Deputy Chairman of the State Committee on Science and Technology of the Republic of Belar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0.15-10.45</w:t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Belarusian Legislation on Intellectual Property Rights and Practical Aspects of Its Application in Preparation and Implementation of S&amp;T Cooperation Agreement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y Ms. Anjela Chvyrova, Head of the Department of Law and International Treaties, National Centre of Intellectual Property, Belar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0.45–11.15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Protection of Intellectual Property Rights in International S&amp;T Cooperatio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by Prof. Valeriy Kudashov, Head of Chair, Minsk Institute of Manageme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1.15-11.3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1.30-11.50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 xml:space="preserve">Peculiarities of Protection of Objects of Intellectual Property during Implementation of International S&amp;T Projects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by Dr. Yuri Nechepurenko, Academic Secretary, Institute of Physical-Chemical Problems, Belarusian State University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1.50- 12.10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Experiences of the Institute of Physics of the National Academy of Sciences in Protection of Intellectual Property Rights in Belarus-Russia joint S&amp;T project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by Dr. Alexander Nizovtsev, Leading Researcher, Institute of Physics, National Academy of Sciences, Belarus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2.10-12.30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Methodological Recommendations for Ensuring Distribution, Protection and Use of Intellectual Property Rights Created and Transferred during Implementation of International S&amp;T Project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y Ms. Zhanna Gulenkova, Deputy Head of the Department of Law and International Treaties, National Centre of Intellectual Property, Belar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85800</wp:posOffset>
                      </wp:positionV>
                      <wp:extent cx="35433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Protection of Intellectual Property Rights in International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&amp;T Co-operation Project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eminar Programme, Minsk, 11 October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54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Protection of Intellectual Property Rights in International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&amp;T Co-operation Project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minar Programme, Minsk, 11 October 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2.30-13.0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Discussion of topics raised during the morning present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3.00-14.0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4.30-15.00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Issues of Protection of Intellectual Property Rights in INTAS-funded Projects</w:t>
            </w:r>
          </w:p>
          <w:p>
            <w:pPr>
              <w:pStyle w:val="Heading2"/>
              <w:ind w:left="708" w:hanging="0"/>
              <w:rPr>
                <w:sz w:val="22"/>
              </w:rPr>
            </w:pPr>
            <w:r>
              <w:rPr>
                <w:sz w:val="22"/>
              </w:rPr>
              <w:t>by Mr. Matthias Parske, Legal Advisor, INTAS Secretaria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5.00-15.30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Issues of Protection of Intellectual Property Rights in FP6 Projects</w:t>
            </w:r>
          </w:p>
          <w:p>
            <w:pPr>
              <w:pStyle w:val="TextBody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 xml:space="preserve">by Ms. </w:t>
            </w:r>
            <w:r>
              <w:rPr>
                <w:sz w:val="22"/>
                <w:szCs w:val="20"/>
              </w:rPr>
              <w:t>Heike Scheuerpflug-Soukarajou, German Bureau for European R&amp;D Programmes, German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5.30-15.5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5.50-16.1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Protection of Intellectual Property Rights in S&amp;T Projects in Estonia</w:t>
            </w:r>
          </w:p>
          <w:p>
            <w:pPr>
              <w:pStyle w:val="Heading2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by Mr. Tarmo Pihl, IST NCP/Archimedes Foundation, Estonia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6.10-16.25</w:t>
            </w:r>
          </w:p>
        </w:tc>
        <w:tc>
          <w:tcPr>
            <w:tcW w:w="7924" w:type="dxa"/>
            <w:tcBorders/>
          </w:tcPr>
          <w:p>
            <w:pPr>
              <w:pStyle w:val="TextBody"/>
              <w:rPr/>
            </w:pPr>
            <w:r>
              <w:rPr/>
              <w:t>Sources of Information on Issues of Protection of Intellectual Property Rights in FP6 project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y Mr. Alexander Mikheyshin, Head, FP6 National Information Point, Belar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6.25-16.5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Discussion of topics raised during the afternoon present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16.50–17.00</w:t>
            </w:r>
          </w:p>
        </w:tc>
        <w:tc>
          <w:tcPr>
            <w:tcW w:w="7924" w:type="dxa"/>
            <w:tcBorders/>
          </w:tcPr>
          <w:p>
            <w:pPr>
              <w:pStyle w:val="Heading2"/>
              <w:rPr/>
            </w:pPr>
            <w:r>
              <w:rPr/>
              <w:t>Concluding remarks, end of semin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Place of seminar: Conference Hall, Rectorate Building, Belarusian State University (ulitsa Bobruiskaya, 5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even" r:id="rId6"/>
      <w:headerReference w:type="default" r:id="rId7"/>
      <w:type w:val="nextPage"/>
      <w:pgSz w:w="11906" w:h="16838"/>
      <w:pgMar w:left="1440" w:right="386" w:gutter="0" w:header="709" w:top="2155" w:footer="0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230"/>
      <w:gridCol w:w="2794"/>
    </w:tblGrid>
    <w:tr>
      <w:trPr/>
      <w:tc>
        <w:tcPr>
          <w:tcW w:w="262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lang w:val="en-US"/>
            </w:rPr>
            <w:t>National Centre of Intellectual Property</w:t>
          </w:r>
        </w:p>
      </w:tc>
      <w:tc>
        <w:tcPr>
          <w:tcW w:w="42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lang w:val="en-US"/>
            </w:rPr>
            <w:t>FP 6 National Information Point in Belarus</w:t>
          </w:r>
        </w:p>
      </w:tc>
      <w:tc>
        <w:tcPr>
          <w:tcW w:w="279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lang w:val="en-US"/>
            </w:rPr>
            <w:t>Belarusian Institute of Systems Analysis and Support of Scientific and Technical Spher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caps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caps/>
      <w:sz w:val="36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4:00Z</dcterms:created>
  <dc:creator>NIP</dc:creator>
  <dc:description/>
  <dc:language>en-US</dc:language>
  <cp:lastModifiedBy>Olga Meerovskaya</cp:lastModifiedBy>
  <cp:lastPrinted>2005-10-04T12:55:00Z</cp:lastPrinted>
  <dcterms:modified xsi:type="dcterms:W3CDTF">2005-10-05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96273</vt:r8>
  </property>
  <property fmtid="{D5CDD505-2E9C-101B-9397-08002B2CF9AE}" pid="3" name="_AuthorEmail">
    <vt:lpwstr>Meerovskaya@niks.by</vt:lpwstr>
  </property>
  <property fmtid="{D5CDD505-2E9C-101B-9397-08002B2CF9AE}" pid="4" name="_AuthorEmailDisplayName">
    <vt:lpwstr>Мееровская Ольга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495152503</vt:r8>
  </property>
</Properties>
</file>