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еминара-презентаци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«Научно-технические разработки Беларуси, Казахстана и России для многостороннего сотрудничества»</w:t>
        <w:br/>
      </w:r>
      <w:r>
        <w:rPr>
          <w:rFonts w:cs="Arial" w:ascii="Arial" w:hAnsi="Arial"/>
          <w:b/>
          <w:i/>
          <w:sz w:val="20"/>
          <w:szCs w:val="20"/>
        </w:rPr>
        <w:t>(г. Москва, 7 февраля 2007 г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роприятие проводится в рамках </w:t>
      </w:r>
      <w:r>
        <w:rPr>
          <w:b/>
          <w:i/>
          <w:sz w:val="20"/>
          <w:szCs w:val="20"/>
          <w:lang w:val="en-US"/>
        </w:rPr>
        <w:t>VII</w:t>
      </w:r>
      <w:r>
        <w:rPr>
          <w:b/>
          <w:i/>
          <w:sz w:val="20"/>
          <w:szCs w:val="20"/>
        </w:rPr>
        <w:t xml:space="preserve">  Московского Международного Салона</w:t>
        <w:br/>
        <w:t>Инноваций и Инвестиций</w:t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left="1890" w:hanging="1890"/>
        <w:jc w:val="both"/>
        <w:rPr/>
      </w:pPr>
      <w:r>
        <w:rPr>
          <w:b/>
          <w:sz w:val="26"/>
          <w:szCs w:val="26"/>
        </w:rPr>
        <w:t xml:space="preserve">Организаторы: </w:t>
      </w:r>
      <w:r>
        <w:rPr/>
        <w:t>Государственный комитет по науке и технологиям Республики Беларусь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  <w:t>ГУ «Белорусский институт системного анализа и информационного обеспечения научно-технической сферы» (ГУ «БелИСА»)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  <w:t>Национальный Центр научно-технической информации Республики Казахстан (НЦ НТИ РК)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  <w:t>ФГУ «Научно-исследовательский институт – Республиканский исследовательский научно-консультационный центр экспертизы» (ФГУ НИИ РИНКЦЭ)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  <w:t xml:space="preserve">Ассоциация «Российский дом международного научно-технического сотрудничества» (РД МНТС) 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  <w:t>Международный Центр Научной и Технической Информации (МЦНТИ)</w:t>
      </w:r>
    </w:p>
    <w:p>
      <w:pPr>
        <w:pStyle w:val="Normal"/>
        <w:spacing w:lineRule="auto" w:line="288"/>
        <w:ind w:left="1890" w:hanging="0"/>
        <w:jc w:val="both"/>
        <w:rPr/>
      </w:pPr>
      <w:r>
        <w:rPr/>
      </w:r>
    </w:p>
    <w:p>
      <w:pPr>
        <w:pStyle w:val="Normal"/>
        <w:spacing w:lineRule="auto" w:line="288"/>
        <w:ind w:left="1440" w:hanging="1440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/>
        <w:t>Международный центр научной и технической информации (МЦНТИ)</w:t>
      </w:r>
    </w:p>
    <w:p>
      <w:pPr>
        <w:pStyle w:val="Normal"/>
        <w:spacing w:lineRule="auto" w:line="288"/>
        <w:ind w:left="1440" w:firstLine="900"/>
        <w:jc w:val="both"/>
        <w:rPr/>
      </w:pPr>
      <w:r>
        <w:rPr/>
        <w:t>Москва, ул. Куусинена, 21-Б</w:t>
      </w:r>
    </w:p>
    <w:p>
      <w:pPr>
        <w:pStyle w:val="Normal"/>
        <w:spacing w:lineRule="auto" w:line="288"/>
        <w:ind w:left="1440" w:firstLine="9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940"/>
        <w:gridCol w:w="4626"/>
      </w:tblGrid>
      <w:tr>
        <w:trPr>
          <w:trHeight w:val="41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— 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rPr/>
            </w:pPr>
            <w:r>
              <w:rPr/>
              <w:t>Регистрация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— 10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/>
            </w:pPr>
            <w:r>
              <w:rPr/>
              <w:t>Приветств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ректора МЦНТИ г-на Кодолы В.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го заместителя Председателя Государственного комитета по науке и технологиям Республики Беларусь г-на Недилько В.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егации Республики Казахста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егации Российской Федерации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упления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lang w:val="en-US"/>
              </w:rPr>
              <w:t xml:space="preserve"> – 1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Сессия 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енок В.Е.,</w:t>
            </w:r>
          </w:p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У «БелИСА»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г. Минск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нновационной системы  в Республике Беларусь: состояние и перспективы 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лейменов Е.З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ЦНТИ, г. Ал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новационная деятельность в Республике Казахстан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кровский К.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аналитического центра РИНКЦЭ, г. Моск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ль экспертно-консультационных услуг в поддержке инновационного предпринимательства  в России.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ишанович А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елорусского инновационного фонда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. Минс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сурсы Белорусского инновационного фонда по финансированию инновационных проектов и работ по организации производства наукоемкой продукции в странах СНГ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  <w:lang w:val="en-US"/>
              </w:rPr>
              <w:t xml:space="preserve"> – 1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коф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.И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.ф.-м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ъединенного института физики твердого тела и полупроводников НАН Беларуси, г. Минс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вые разработки в области материалов для электронной техники и инструментов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шенко Г.Ф.,</w:t>
            </w:r>
          </w:p>
          <w:p>
            <w:pPr>
              <w:pStyle w:val="Normal"/>
              <w:rPr/>
            </w:pPr>
            <w:r>
              <w:rPr/>
              <w:t>к.т.н., доцен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«Технология металлов»</w:t>
            </w:r>
          </w:p>
          <w:p>
            <w:pPr>
              <w:pStyle w:val="Normal"/>
              <w:rPr/>
            </w:pPr>
            <w:r>
              <w:rPr/>
              <w:t>Белорусско-Российского университ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гиле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труктурные композиционные жаропрочные механически легированные металлические материалы с особыми свойствами и изделия из них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юсебаев Б.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ор Института высоких технологий НАК «Казатомпром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учные исследования Института высоких технологий НАК «Казатомпром»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нко Д.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ванда-Ю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оборудования по созданию различных видов металлодетекторов и обнаружителей взрывчатых веществ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обед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Сессия </w:t>
            </w:r>
            <w:r>
              <w:rPr>
                <w:b/>
                <w:i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лларионов Н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Департамента МЦН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ятельность МЦНТИ по созданию сети продвижения инноваций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бенова А.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инженер отдела инвестиций Национального Центра комплексной переработки минерального сырья РК, г. Ал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-инвестиционная деятельность 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нерально-сырьевом комплексе Республики Казахстан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 С.Л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.т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ПРДУП «Технол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П «Технопарк БНТУ «Метоли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сурсосберегающие технологии в литейном и металлургическом производстве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Ю.В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.х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екретарь</w:t>
            </w:r>
          </w:p>
          <w:p>
            <w:pPr>
              <w:pStyle w:val="Normal"/>
              <w:rPr/>
            </w:pPr>
            <w:r>
              <w:rPr/>
              <w:t>НИИ физико-химических проблем Белорусского государственного университета (БГУ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и БГУ в области малотоннажной химии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нник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«ЭкосервисТехнохим»,</w:t>
              <w:br/>
              <w:t xml:space="preserve">г. Москв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лексная технология водообработки в России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кофе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Сессия </w:t>
            </w:r>
            <w:r>
              <w:rPr>
                <w:b/>
                <w:i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.т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цент кафедры «Системы телекоммуникации» Белорусского университета информатики и радиоэлектроники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ногофункциональная система генерирования сигналов произвольной формы.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ова Л.И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.э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ор Межвузовского центра маркетинга НИР РУП «Технопарк БНТУ «Метоли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фер технологий и поддержка инновационной активности университетов: опыт Технопарка БНТУ «Метолит»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ибекова Г.Ж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ркетинга НЦНТИ РК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. Ал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учные разработки Центра наук о Земле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тряшов В.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Ассоциации Российский д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 деятельности Российского дома международного научно-технического сотрудничества по продвижению инноваций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скуссия, подведение итогов Семинара, рабочие встречи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шет для участников Семина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45:00Z</dcterms:created>
  <dc:creator>МЦНТИ</dc:creator>
  <dc:description/>
  <dc:language>en-US</dc:language>
  <cp:lastModifiedBy>vk</cp:lastModifiedBy>
  <cp:lastPrinted>2007-01-25T09:59:00Z</cp:lastPrinted>
  <dcterms:modified xsi:type="dcterms:W3CDTF">2007-01-25T16:45:00Z</dcterms:modified>
  <cp:revision>2</cp:revision>
  <dc:subject/>
  <dc:title>Программа Семинара-презентации</dc:title>
</cp:coreProperties>
</file>