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3-я 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Международная </w:t>
        <w:br/>
        <w:t xml:space="preserve">научная конференция </w:t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по военно-техническим проблемам, проблемам обороны и безопасности, использованию технологий </w:t>
        <w:br/>
        <w:t xml:space="preserve">двойного примен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–24 мая 2007 г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ск, Республика Беларусь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нференц-зал </w:t>
        <w:br/>
        <w:t>гостиничного комплекса «Беларусь»</w:t>
        <w:br/>
        <w:t xml:space="preserve">ул. Сторожевская, 15, Минск, </w:t>
        <w:br/>
        <w:t>Республика Беларусь</w:t>
      </w:r>
    </w:p>
    <w:p>
      <w:pPr>
        <w:pStyle w:val="Heading1"/>
        <w:jc w:val="center"/>
        <w:rPr/>
      </w:pPr>
      <w:r>
        <w:rPr>
          <w:lang w:val="ru-RU"/>
        </w:rPr>
        <w:t>ПРОГРАММА–ПРИГЛАШЕНИЕ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12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ГАНИЗАТОРЫ</w:t>
      </w:r>
    </w:p>
    <w:p>
      <w:pPr>
        <w:pStyle w:val="2"/>
        <w:spacing w:lineRule="auto" w:line="240" w:before="0" w:after="0"/>
        <w:ind w:left="567" w:hanging="567"/>
        <w:rPr/>
      </w:pPr>
      <w:r>
        <w:rPr>
          <w:rFonts w:cs="Arial" w:ascii="Arial Narrow" w:hAnsi="Arial Narrow"/>
          <w:sz w:val="20"/>
          <w:szCs w:val="20"/>
          <w:lang w:val="ru-RU"/>
        </w:rPr>
        <w:t xml:space="preserve">Государственный военно-промышленный комитет </w:t>
        <w:br/>
        <w:t>Республики Беларусь</w:t>
      </w:r>
    </w:p>
    <w:p>
      <w:pPr>
        <w:pStyle w:val="2"/>
        <w:spacing w:lineRule="auto" w:line="24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Белорусский институт системного анализа </w:t>
        <w:br/>
        <w:t>и информационного обеспечения  научно-технической сферы (ГУ «БелИСА»)</w:t>
      </w:r>
    </w:p>
    <w:p>
      <w:pPr>
        <w:pStyle w:val="Normal"/>
        <w:tabs>
          <w:tab w:val="clear" w:pos="720"/>
          <w:tab w:val="left" w:pos="993" w:leader="none"/>
        </w:tabs>
        <w:spacing w:before="240" w:after="12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СОДЕЙСТВИИ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Государственного секретариата Совета Безопасности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Министерства обороны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Министерства внутренних дел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Министерства промышленности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Министерства иностранных дел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Министерства торговли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Министерства образования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Комитета государственной безопасности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Государственного таможенного комитета</w:t>
      </w:r>
    </w:p>
    <w:p>
      <w:pPr>
        <w:pStyle w:val="2"/>
        <w:spacing w:lineRule="auto" w:line="240" w:before="0" w:after="0"/>
        <w:ind w:left="567" w:hanging="567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Государственного комитета по науке и технологиям</w:t>
      </w:r>
    </w:p>
    <w:p>
      <w:pPr>
        <w:pStyle w:val="2"/>
        <w:spacing w:lineRule="auto" w:line="240" w:before="0" w:after="0"/>
        <w:ind w:left="567" w:hanging="567"/>
        <w:rPr/>
      </w:pPr>
      <w:r>
        <w:rPr>
          <w:rFonts w:cs="Arial" w:ascii="Arial Narrow" w:hAnsi="Arial Narrow"/>
          <w:sz w:val="20"/>
          <w:szCs w:val="20"/>
          <w:lang w:val="ru-RU"/>
        </w:rPr>
        <w:t>Национальной академии наук Беларуси</w:t>
      </w:r>
    </w:p>
    <w:p>
      <w:pPr>
        <w:pStyle w:val="2"/>
        <w:spacing w:lineRule="auto" w:line="240" w:before="0" w:after="0"/>
        <w:ind w:left="567" w:hanging="567"/>
        <w:rPr/>
      </w:pPr>
      <w:r>
        <w:rPr>
          <w:rFonts w:cs="Arial" w:ascii="Arial Narrow" w:hAnsi="Arial Narrow"/>
          <w:sz w:val="20"/>
          <w:szCs w:val="20"/>
          <w:lang w:val="ru-RU"/>
        </w:rPr>
        <w:t>Мингорисполкома</w:t>
      </w:r>
      <w:r>
        <w:br w:type="page"/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Организационный комитет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Руководитель:</w:t>
      </w:r>
    </w:p>
    <w:p>
      <w:pPr>
        <w:pStyle w:val="Normal"/>
        <w:spacing w:lineRule="auto" w:line="228" w:before="0" w:after="60"/>
        <w:ind w:left="142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>Кратенок Валерий Егор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директор ГУ «Белорусский </w:t>
        <w:br/>
        <w:t>институт системного анализа и информационного обеспечения научно-технической сферы»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Заместители:</w:t>
      </w:r>
    </w:p>
    <w:p>
      <w:pPr>
        <w:pStyle w:val="Normal"/>
        <w:spacing w:lineRule="auto" w:line="228" w:before="0" w:after="6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Турбин Сергей Кузьм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исполняющий обязанности </w:t>
        <w:br/>
        <w:t>заместителя председателя Государственного военно-промышленного комитета Республики Беларусь;</w:t>
      </w:r>
    </w:p>
    <w:p>
      <w:pPr>
        <w:pStyle w:val="Normal"/>
        <w:spacing w:lineRule="auto" w:line="228" w:before="0" w:after="6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Хатько Олег Стефан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заместитель начальника </w:t>
        <w:br/>
        <w:t>управления, начальник отдела Государственного военно-промышленного комитета Республики Беларусь</w:t>
      </w:r>
    </w:p>
    <w:p>
      <w:pPr>
        <w:pStyle w:val="2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лены: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Москалевич Андрей Эдуард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консультант отдела </w:t>
        <w:br/>
        <w:t xml:space="preserve">Государственного военно-промышленного комитета </w:t>
        <w:br/>
        <w:t>Республики Беларусь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Савенко Сергей Александрович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начальник управления </w:t>
        <w:br/>
        <w:t>НИИ Вооруженных Сил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Петьков Александр Александр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  <w:br/>
        <w:t>начальник 1034 ЦВИ ВВС и войск ПВО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Булойчик Василий Михайл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начальник кафедры </w:t>
        <w:br/>
        <w:t>УО «Военная академия Республики Беларусь»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Косачев Иван Михайл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главный научный сотрудник </w:t>
        <w:br/>
        <w:t xml:space="preserve">научно-исследовательской части УО «Военная академия </w:t>
        <w:br/>
        <w:t>Республики Беларусь»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Слюсарь Николай Михайл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профессор кафедры </w:t>
        <w:br/>
        <w:t>УО «Военная академия Республики Беларусь»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ыков Игорь Михайлович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заместитель начальника </w:t>
        <w:br/>
        <w:t>Генерального штаба Вооруженных Сил Республики Беларусь по научной работе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Стецуренко Виталий Иван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заведующий отделом </w:t>
        <w:br/>
        <w:t>ГНУ «Объединенный институт проблем информатики НАНБ»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Зуйков Игорь Евгенье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заведующий кафедрой </w:t>
        <w:br/>
        <w:t>УО «Белорусский национальный технический университет»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Муравьев Валентин Владимирович</w:t>
      </w:r>
      <w:r>
        <w:rPr>
          <w:rFonts w:cs="Arial Narrow" w:ascii="Arial Narrow" w:hAnsi="Arial Narrow"/>
          <w:sz w:val="18"/>
          <w:szCs w:val="18"/>
          <w:lang w:val="ru-RU"/>
        </w:rPr>
        <w:t>, заведующий кафедрой УО «Белорусский государственный университет информатики и радиоэлектроники»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Лыньков Леонид Михайл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заведующий кафедрой </w:t>
        <w:br/>
        <w:t>УО «Белорусский государственный университет информатики и радиоэлектроники»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Костромицкий Сергей Михайл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  <w:br/>
        <w:t>директор РУП «КБ Радар»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Котов Сергей Григорье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заместитель начальника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НИИ пожарной безопасности и проблем чрезвычайных ситуаций;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Пацкевич Александр Петрович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доцент кафедры </w:t>
        <w:br/>
        <w:t>расследования преступлений академии МВД</w:t>
      </w:r>
      <w:r>
        <w:br w:type="page"/>
      </w:r>
    </w:p>
    <w:p>
      <w:pPr>
        <w:pStyle w:val="Normal"/>
        <w:spacing w:lineRule="auto" w:line="228" w:before="0" w:after="40"/>
        <w:ind w:left="142" w:hanging="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Цель конференции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суждение и анализ военно-технических проблем, проблем обороны и безопасности, создания условий для развития военно-технического сотрудничества, интеграции </w:t>
        <w:br/>
        <w:t>оборонных отраслей промышленности, наращивания наукоемких производств и внедрения технологий двойного примене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28" w:before="0" w:after="40"/>
        <w:ind w:left="142" w:hanging="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Обсуждаемые те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оенно-технические аспекты обороны </w:t>
        <w:br/>
        <w:t xml:space="preserve">и безопасности; взаимодействие и управление войсковыми компонентами военной организации государства в условиях вооруженных </w:t>
        <w:br/>
        <w:t>конфликтов и операций невоенного ти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Развитие военно-технического сотрудничества в рамках концепции общей и всеобъемлюще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учно-технические основы новых оборонных технологий, систем вооружения и военной техники; разработка и освоение перспективных технологий военного и двойного на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редства разведки, управления, пора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редства и методы защиты военных и экономически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нформационное обеспечение и автоматизированные системы управления войсками </w:t>
        <w:br/>
        <w:t>и оружием, системы защиты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пециальные технические средства безопасности и антитерр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Модернизация, ремонт и утилизация во-оружений и военной тех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ехнологии и средства предупреждения </w:t>
        <w:br/>
        <w:t>и ликвидации чрезвычайных ситуаций. Военная медицина. Военное обра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тандартизация, сертификация и метрологическое обеспечение продукции военного </w:t>
        <w:br/>
        <w:t>и двойного назначения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Распорядок работ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3 мая 2007 г.</w:t>
      </w:r>
    </w:p>
    <w:p>
      <w:pPr>
        <w:pStyle w:val="2"/>
        <w:spacing w:lineRule="auto" w:line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нференц-зал гостиничного комплекса «Беларусь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ru-RU"/>
        </w:rPr>
        <w:t>09.00 – 10.00</w:t>
        <w:tab/>
      </w:r>
      <w:r>
        <w:rPr>
          <w:rFonts w:cs="Arial" w:ascii="Arial" w:hAnsi="Arial"/>
          <w:b/>
          <w:caps/>
          <w:sz w:val="18"/>
          <w:szCs w:val="18"/>
          <w:lang w:val="ru-RU"/>
        </w:rPr>
        <w:t>Регистрация участников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0.00 – 10.20</w:t>
        <w:tab/>
      </w:r>
      <w:r>
        <w:rPr>
          <w:rFonts w:cs="Arial" w:ascii="Arial" w:hAnsi="Arial"/>
          <w:b/>
          <w:caps/>
          <w:sz w:val="18"/>
          <w:szCs w:val="18"/>
          <w:lang w:val="ru-RU"/>
        </w:rPr>
        <w:t>Открытие конференции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ru-RU"/>
        </w:rPr>
        <w:t>10.20 – 14.00</w:t>
        <w:tab/>
      </w:r>
      <w:r>
        <w:rPr>
          <w:rFonts w:cs="Arial" w:ascii="Arial" w:hAnsi="Arial"/>
          <w:b/>
          <w:caps/>
          <w:sz w:val="18"/>
          <w:szCs w:val="18"/>
          <w:lang w:val="ru-RU"/>
        </w:rPr>
        <w:t>ПЛЕНАРНОЕ ЗАСЕДАНИЕ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4.00 – 15.00</w:t>
        <w:tab/>
      </w:r>
      <w:r>
        <w:rPr>
          <w:rFonts w:cs="Arial" w:ascii="Arial" w:hAnsi="Arial"/>
          <w:b/>
          <w:caps/>
          <w:sz w:val="18"/>
          <w:szCs w:val="18"/>
          <w:lang w:val="ru-RU"/>
        </w:rPr>
        <w:t>Обед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СЕКЦИОННЫЕ ЗАСЕДА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3 мая 2007 г.</w:t>
      </w:r>
    </w:p>
    <w:p>
      <w:pPr>
        <w:pStyle w:val="2"/>
        <w:spacing w:lineRule="auto" w:line="240"/>
        <w:rPr/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  <w:t>Конференц-зал гостиничного комплекса «Беларусь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00 – 18.00</w:t>
        <w:tab/>
        <w:t>Секция 1. Научно-технические основы новых и оборонных технологий, систем вооружения и военной техник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24 мая 2007 г.</w:t>
      </w:r>
    </w:p>
    <w:p>
      <w:pPr>
        <w:pStyle w:val="2"/>
        <w:spacing w:lineRule="auto" w:line="240"/>
        <w:rPr/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  <w:t>Конференц-зал гостиничного комплекса «Беларусь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09.30 – 13.30</w:t>
        <w:tab/>
        <w:t xml:space="preserve">Секция 2. Актуальные проблемы </w:t>
        <w:br/>
        <w:t>военно-технической политики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4.30 – 17.00</w:t>
        <w:tab/>
        <w:t>Секция 4. Информационное обеспечение и автоматизированные системы управления войсками и оружием, системы защиты информации. Средства разведки, управления, поражения</w:t>
      </w:r>
    </w:p>
    <w:p>
      <w:pPr>
        <w:pStyle w:val="2"/>
        <w:spacing w:lineRule="auto" w:line="240"/>
        <w:rPr/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  <w:t>Малый зал гостиничного комплекса «Беларусь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09.30 – 13.30</w:t>
        <w:tab/>
        <w:t xml:space="preserve">Секция 3. Модернизация, ремонт </w:t>
        <w:br/>
        <w:t xml:space="preserve">и утилизация вооружений и военной техники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4.30 – 17.00</w:t>
        <w:tab/>
        <w:t xml:space="preserve">Секция 5. Защита от чрезвычайных ситуаций мирного и военного времени. Военное образование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3.30 – 14.30</w:t>
        <w:tab/>
        <w:t>Обед</w:t>
      </w:r>
    </w:p>
    <w:p>
      <w:pPr>
        <w:pStyle w:val="2"/>
        <w:spacing w:lineRule="auto" w:line="240"/>
        <w:rPr/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  <w:t>Конференц-зал гостиничного комплекса «Беларусь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7.00 – 18.00</w:t>
        <w:tab/>
        <w:t>Подведение итогов, закрытие конференции.</w:t>
      </w:r>
      <w:r>
        <w:br w:type="page"/>
      </w:r>
    </w:p>
    <w:p>
      <w:pPr>
        <w:pStyle w:val="Normal"/>
        <w:spacing w:lineRule="auto" w:line="228" w:before="0" w:after="4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ПЛЕНАРНОЕ ЗАСЕДАНИЕ</w:t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23 мая 2007 г., 10.00 – 14.00</w:t>
      </w:r>
    </w:p>
    <w:p>
      <w:pPr>
        <w:pStyle w:val="2"/>
        <w:spacing w:lineRule="auto" w:line="24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  <w:t>Конференц-зал гостиничного комплекса «Беларусь»</w:t>
      </w:r>
    </w:p>
    <w:p>
      <w:pPr>
        <w:pStyle w:val="2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седательствующие: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Турбин С.К.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исполняющий обязанности заместителя </w:t>
        <w:br/>
        <w:t xml:space="preserve">председателя Государственного военно-промышленного </w:t>
        <w:br/>
        <w:t>комитета Республики Беларусь</w:t>
      </w:r>
    </w:p>
    <w:p>
      <w:pPr>
        <w:pStyle w:val="Normal"/>
        <w:spacing w:lineRule="auto" w:line="228" w:before="0" w:after="40"/>
        <w:ind w:left="142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ратенок В.Е., </w:t>
      </w:r>
      <w:r>
        <w:rPr>
          <w:rFonts w:cs="Arial Narrow" w:ascii="Arial Narrow" w:hAnsi="Arial Narrow"/>
          <w:sz w:val="18"/>
          <w:szCs w:val="18"/>
          <w:lang w:val="ru-RU"/>
        </w:rPr>
        <w:t>директор Белорусского института системного анализа и информационного обеспечения  научно-технической сферы (ГУ «БелИСА»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09.00 – 10.00</w:t>
        <w:tab/>
        <w:t>Регистрация участников конференции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00 – 10.10</w:t>
        <w:tab/>
        <w:t xml:space="preserve">Открытие конференции. Приветствие к участникам </w:t>
      </w:r>
    </w:p>
    <w:p>
      <w:pPr>
        <w:pStyle w:val="Normal"/>
        <w:spacing w:before="0" w:after="4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Турбин С.К.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исполняющий обязанности </w:t>
        <w:br/>
        <w:t>заместителя председателя Государственного военно-промышленного комитета Республики Беларусь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10 – 10.30</w:t>
        <w:tab/>
        <w:t xml:space="preserve">Современные мировые тенденции </w:t>
        <w:br/>
        <w:t>в развитии вооружения и военной техники</w:t>
      </w:r>
    </w:p>
    <w:p>
      <w:pPr>
        <w:pStyle w:val="Normal"/>
        <w:spacing w:before="0" w:after="4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Турбин С.К.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исполняющий обязанности </w:t>
        <w:br/>
        <w:t>заместителя председателя Государственного военно-промышленного комитета Республики Беларусь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30 – 10.50</w:t>
        <w:tab/>
        <w:t xml:space="preserve">Методические подходы к оценке </w:t>
        <w:br/>
        <w:t>военно-экономической безопасности государства: принципы, показатели, критерии и их пороговые значения</w:t>
      </w:r>
    </w:p>
    <w:p>
      <w:pPr>
        <w:pStyle w:val="Normal"/>
        <w:spacing w:before="0" w:after="40"/>
        <w:ind w:left="1276" w:hanging="0"/>
        <w:rPr/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 xml:space="preserve">Дерновой В. М., </w:t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 xml:space="preserve">начальник главного управления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промышленности, транспорта и связи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Министерства экономики Республики Беларусь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50 – 11.10</w:t>
        <w:tab/>
        <w:t xml:space="preserve">Развитие военно-технического сотрудничества стран СНГ в интересах обеспечения их безопасности </w:t>
      </w:r>
    </w:p>
    <w:p>
      <w:pPr>
        <w:pStyle w:val="Normal"/>
        <w:spacing w:before="0" w:after="4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Швец Н.Н., </w:t>
      </w:r>
      <w:r>
        <w:rPr>
          <w:rFonts w:cs="Arial Narrow" w:ascii="Arial Narrow" w:hAnsi="Arial Narrow"/>
          <w:sz w:val="18"/>
          <w:szCs w:val="18"/>
          <w:lang w:val="ru-RU"/>
        </w:rPr>
        <w:t>помощник генерального директора ФГУП «Рособоронэкспорт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1.10 – 11.30</w:t>
        <w:tab/>
        <w:t xml:space="preserve">Состояние и перспективы развития технологий двойного применения </w:t>
        <w:br/>
        <w:t>в НАН Беларуси</w:t>
      </w:r>
    </w:p>
    <w:p>
      <w:pPr>
        <w:pStyle w:val="Normal"/>
        <w:spacing w:before="0" w:after="4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Витязь П.А.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первый заместитель </w:t>
        <w:br/>
        <w:t>председателя Президиума НАН Беларуси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1.30 – 11.50</w:t>
        <w:tab/>
        <w:t xml:space="preserve">Состояние и перспективы развития измерительной техники двойного </w:t>
        <w:br/>
        <w:t>назначения</w:t>
      </w:r>
    </w:p>
    <w:p>
      <w:pPr>
        <w:pStyle w:val="Normal"/>
        <w:spacing w:lineRule="auto" w:line="228" w:before="0" w:after="40"/>
        <w:ind w:left="127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Здоровцев С.В., </w:t>
      </w:r>
      <w:r>
        <w:rPr>
          <w:rFonts w:cs="Arial Narrow" w:ascii="Arial Narrow" w:hAnsi="Arial Narrow"/>
          <w:sz w:val="18"/>
          <w:szCs w:val="18"/>
          <w:lang w:val="ru-RU"/>
        </w:rPr>
        <w:t>заместитель технического директора ОАО «МНИИПИ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1.50 – 12.10</w:t>
        <w:tab/>
        <w:t>Перспективы развития микроэлектроники в рамках программы Союзного государства «Функциональная СВЧ электроника»</w:t>
      </w:r>
    </w:p>
    <w:p>
      <w:pPr>
        <w:pStyle w:val="Normal"/>
        <w:spacing w:lineRule="auto" w:line="228" w:before="0" w:after="4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>Гринчук А.П.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директор УП «Минский НИИ </w:t>
        <w:br/>
        <w:t>радиоматериалов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10 – 12.30</w:t>
        <w:tab/>
        <w:t>Кофе-брейк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30 – 12.50</w:t>
        <w:tab/>
        <w:t xml:space="preserve">О проблемах экономической </w:t>
        <w:br/>
        <w:t xml:space="preserve">и информационной безопасности </w:t>
        <w:br/>
        <w:t xml:space="preserve">военно-технического сотрудничества Российской Федерации </w:t>
        <w:br/>
        <w:t>с иностранными государствами</w:t>
      </w:r>
    </w:p>
    <w:p>
      <w:pPr>
        <w:pStyle w:val="Normal"/>
        <w:spacing w:lineRule="auto" w:line="228" w:before="0" w:after="4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рук В.И.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начальник отдела </w:t>
        <w:br/>
        <w:t>ФГУП «Рособоронэкспорт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50 – 13.10</w:t>
        <w:tab/>
        <w:t>Перспективы развития беспилотных летательных аппаратов</w:t>
      </w:r>
    </w:p>
    <w:p>
      <w:pPr>
        <w:pStyle w:val="Normal"/>
        <w:spacing w:lineRule="auto" w:line="228" w:before="0" w:after="4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Чаховский Ю.Н.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генеральный директор </w:t>
        <w:br/>
        <w:t>Минского авиаремонтного завод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3.10 – 13.30</w:t>
        <w:tab/>
        <w:t>Создание системы навигационно-временного обеспечения Республики Беларусь</w:t>
      </w:r>
    </w:p>
    <w:p>
      <w:pPr>
        <w:pStyle w:val="Normal"/>
        <w:spacing w:lineRule="auto" w:line="228" w:before="0" w:after="40"/>
        <w:ind w:left="127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Демьяненко А.В., </w:t>
      </w:r>
      <w:r>
        <w:rPr>
          <w:rFonts w:cs="Arial Narrow" w:ascii="Arial Narrow" w:hAnsi="Arial Narrow"/>
          <w:sz w:val="18"/>
          <w:szCs w:val="18"/>
          <w:lang w:val="ru-RU"/>
        </w:rPr>
        <w:t>директор УП «СКБ Камертон»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3.30 – 14.00</w:t>
        <w:tab/>
        <w:t xml:space="preserve">Ответы на вопросы и обсуждения </w:t>
        <w:br/>
        <w:t>итогов работы заседания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4.00 – 15.00</w:t>
        <w:tab/>
        <w:t>Обед</w:t>
      </w:r>
      <w:r>
        <w:br w:type="page"/>
      </w:r>
    </w:p>
    <w:p>
      <w:pPr>
        <w:pStyle w:val="Normal"/>
        <w:spacing w:lineRule="auto" w:line="228" w:before="0" w:after="40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Регламент работы секций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23 мая 2007 г., 15.00 – 18.00</w:t>
      </w:r>
    </w:p>
    <w:p>
      <w:pPr>
        <w:pStyle w:val="2"/>
        <w:spacing w:lineRule="auto" w:line="24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  <w:t>Конференц-зал гостиничного комплекса «Беларусь»</w:t>
      </w:r>
    </w:p>
    <w:p>
      <w:pPr>
        <w:pStyle w:val="Normal"/>
        <w:spacing w:lineRule="auto" w:line="228" w:before="0" w:after="4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t>Секция 1. Научно-технические основы новых и оборонных технологий, систем вооружения и военной техники</w:t>
      </w:r>
    </w:p>
    <w:p>
      <w:pPr>
        <w:pStyle w:val="2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уководитель секции — заместитель начальника Генерального штаба Вооруженных Сил Республики Беларусь по научной работе, к.т.н., доц. </w:t>
      </w:r>
      <w:r>
        <w:rPr>
          <w:rFonts w:cs="Arial" w:ascii="Arial" w:hAnsi="Arial"/>
          <w:b/>
          <w:sz w:val="20"/>
          <w:szCs w:val="20"/>
          <w:lang w:val="ru-RU"/>
        </w:rPr>
        <w:t>Быков И.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5.00 – 15.15</w:t>
        <w:tab/>
        <w:t>Мобильная твердотельная обзорная радиолокационная станция метрового диапазона «Восток»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остромицкий С.М., Садовский И.С., </w:t>
        <w:br/>
        <w:t xml:space="preserve">Шумский П.Н.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Научно-производственное республиканское унитарное предприятие </w:t>
        <w:br/>
        <w:t>«КБ Радар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15 – 15.30</w:t>
        <w:tab/>
      </w:r>
      <w:r>
        <w:rPr>
          <w:rFonts w:cs="Arial" w:ascii="Arial" w:hAnsi="Arial"/>
          <w:spacing w:val="-4"/>
          <w:sz w:val="18"/>
          <w:szCs w:val="18"/>
          <w:lang w:val="ru-RU"/>
        </w:rPr>
        <w:t>Многолучевой обзорный радиолокатор миллиметрового диапазона длин волн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Наумович Н.М., Муравьев В.В., </w:t>
        <w:br/>
        <w:t xml:space="preserve">Кореневский С.А., Карпович О.Л., </w:t>
        <w:br/>
        <w:t xml:space="preserve">Смирнов П.В.,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30 – 15.45</w:t>
        <w:tab/>
        <w:t>Шунгитсодержащий гибкий радиопоглащающий материал на трикотажной основе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b/>
          <w:b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риштопова Е.А., Борботько Т.В.,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45 – 15.55</w:t>
        <w:tab/>
        <w:t xml:space="preserve">Химическая технология синтеза </w:t>
        <w:br/>
        <w:t xml:space="preserve">композиционных наноструктурированных металлосодержащих </w:t>
        <w:br/>
        <w:t>радиопоглащающих материалов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b/>
          <w:b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>Никифоренко Л.Г., Богуш В.А., Лыньков Л.М.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55 – 16.05</w:t>
        <w:tab/>
        <w:t xml:space="preserve">Порошкообразные влагосодержащие материалы для интегрированных </w:t>
        <w:br/>
        <w:t>защитных панелей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 xml:space="preserve">Петров С.Н., Лыньков Л.М., Сюй Цицзюн,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6.05 – 16.15</w:t>
        <w:tab/>
        <w:t>Композиционные радиопоглащающие материалы для снижения заметности вооружений и военной техники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 xml:space="preserve">Соколов В.Б.,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15 – 16.30</w:t>
        <w:tab/>
        <w:t>Кофе-брейк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6.30 – 16.45</w:t>
        <w:tab/>
        <w:t>Пневматические макеты ЗРК С-300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 xml:space="preserve">Таланов А.В., </w:t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ЗАО НПП «Русбал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45 – 17.00</w:t>
        <w:tab/>
        <w:t>Широкополосная  всенаправленная антенна миллиметрового диапазона длин волн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 xml:space="preserve">Наумович Н.М., Юрцев О.А., Барцевич А.В., Чекан С.А., Веретенников А.В.,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7.00 – 17.10</w:t>
        <w:tab/>
        <w:t>Моноимпульсная антенна миллиметрового диапазона длин волн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 xml:space="preserve">Наумович Н.М., Юрцев О.А., Пикта Е.В., </w:t>
        <w:br/>
        <w:t xml:space="preserve">Смирнов П.В.,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7.10 – 17.20</w:t>
        <w:tab/>
      </w:r>
      <w:r>
        <w:rPr>
          <w:rFonts w:cs="Arial" w:ascii="Arial" w:hAnsi="Arial"/>
          <w:spacing w:val="-4"/>
          <w:sz w:val="18"/>
          <w:szCs w:val="18"/>
          <w:lang w:val="ru-RU"/>
        </w:rPr>
        <w:t xml:space="preserve">Пространственная имитационная </w:t>
        <w:br/>
        <w:t xml:space="preserve">математическая модель контура </w:t>
        <w:br/>
        <w:t xml:space="preserve">наведения телеуправляемой ракеты </w:t>
        <w:br/>
        <w:t>зенитного ракетного комплекса малой дальности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pacing w:val="-4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 xml:space="preserve">Морозов Д.В., Лапуха О.Г.,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7.20 – 17.30</w:t>
        <w:tab/>
        <w:t xml:space="preserve">Черенковские генераторы сверхвысокой мощности для комплексов ПРО </w:t>
        <w:br/>
        <w:t>и ПВО нового поколения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 xml:space="preserve">Батура М.П., Кураев А.А., Лушицкая И.В., </w:t>
        <w:br/>
        <w:t xml:space="preserve">Синицын А.К., </w:t>
        <w:br/>
      </w:r>
      <w:r>
        <w:rPr>
          <w:rFonts w:cs="Arial Narrow" w:ascii="Arial Narrow" w:hAnsi="Arial Narrow"/>
          <w:spacing w:val="-4"/>
          <w:sz w:val="18"/>
          <w:szCs w:val="18"/>
          <w:lang w:val="ru-RU"/>
        </w:rPr>
        <w:t>УО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7.30 – 18.00</w:t>
        <w:tab/>
        <w:t>Ответы на вопросы и обсуждения итогов работы секции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4 мая 2007 г., 9.00 – 13.30</w:t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Конференц-зал гостиничного комплекса «Беларусь»</w:t>
      </w:r>
    </w:p>
    <w:p>
      <w:pPr>
        <w:pStyle w:val="Normal"/>
        <w:spacing w:lineRule="auto" w:line="228" w:before="0" w:after="4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t>Секция 2. Актуальные проблемы военно-технической политики</w:t>
      </w:r>
    </w:p>
    <w:p>
      <w:pPr>
        <w:pStyle w:val="2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уководитель секции — исполняющий обязанности заместителя председателя Государственного военно-промышленного </w:t>
        <w:br/>
        <w:t xml:space="preserve">комитета Республики Беларусь, к.т.н. </w:t>
      </w:r>
      <w:r>
        <w:rPr>
          <w:rFonts w:cs="Arial" w:ascii="Arial" w:hAnsi="Arial"/>
          <w:b/>
          <w:sz w:val="20"/>
          <w:szCs w:val="20"/>
          <w:lang w:val="ru-RU"/>
        </w:rPr>
        <w:t>Турбин С.К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09.00 – 10.00</w:t>
        <w:tab/>
        <w:t>Регистрация участников конференции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00 – 10.30</w:t>
        <w:tab/>
        <w:t>Применение системного анализа для оценки органов военного управления при проведении компьютерных форм оперативной подготовки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оломоец Ф.Г., </w:t>
      </w:r>
      <w:r>
        <w:rPr>
          <w:rFonts w:cs="Arial Narrow" w:ascii="Arial Narrow" w:hAnsi="Arial Narrow"/>
          <w:sz w:val="18"/>
          <w:szCs w:val="18"/>
          <w:lang w:val="ru-RU"/>
        </w:rPr>
        <w:t>ГУ «НИИ Вооруженных Сил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30 – 10.50</w:t>
        <w:tab/>
      </w:r>
      <w:r>
        <w:rPr>
          <w:rFonts w:cs="Arial" w:ascii="Arial" w:hAnsi="Arial"/>
          <w:spacing w:val="-4"/>
          <w:sz w:val="18"/>
          <w:szCs w:val="18"/>
          <w:lang w:val="ru-RU"/>
        </w:rPr>
        <w:t>Оценка эффективности формирования межгосударственных стратегических альянсов в условиях неопределенности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олесник Г.В., Шугаев Д.Е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ФГУП «Рособоронэкспорт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0.50 – 11.10</w:t>
        <w:tab/>
        <w:t>Диверсификация научно-технической и инновационной деятельности как основа эффективного стратегического менеджмента холдинговой компании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Мантуров Д.В., Турко Н.И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ФГУП «Рособоронэкспорт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1.10 – 11.30</w:t>
        <w:tab/>
        <w:t>Организационные подходы к защите экономических интересов субъектов хозяйственной деятельности в ходе проведения международных выставок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Погромский С.А., </w:t>
      </w:r>
      <w:r>
        <w:rPr>
          <w:rFonts w:cs="Arial Narrow" w:ascii="Arial Narrow" w:hAnsi="Arial Narrow"/>
          <w:sz w:val="18"/>
          <w:szCs w:val="18"/>
          <w:lang w:val="ru-RU"/>
        </w:rPr>
        <w:t>ФГУП «Рособоронэкспорт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1.30 – 11.45</w:t>
        <w:tab/>
        <w:t>Кофе-брейк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1.45 – 12.05</w:t>
        <w:tab/>
      </w:r>
      <w:r>
        <w:rPr>
          <w:rFonts w:cs="Arial" w:ascii="Arial" w:hAnsi="Arial"/>
          <w:spacing w:val="-4"/>
          <w:sz w:val="18"/>
          <w:szCs w:val="18"/>
          <w:lang w:val="ru-RU"/>
        </w:rPr>
        <w:t>О формировании системы мер по борьбе с недобросовестной конкуренцией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Погромский С.А., Крук В.И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ФГУП «Рособоронэкспорт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05 – 12.25</w:t>
        <w:tab/>
        <w:t>Маркетинговое планирование при осуществлении военно-технического сотрудничества с иностранными государствами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Свечников С.И., Крюков А.Е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ФГУП «Рособоронэкспорт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25 – 12.55</w:t>
        <w:tab/>
        <w:t>Синергетический ресурс ВТС в контексте оптимизации стратегии продвижения ПВН на мировой рынок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Шугаев Д.Е., Чемезов С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ФГУП «Рособоронэкспорт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55 – 13.15</w:t>
        <w:tab/>
        <w:t xml:space="preserve">Перспективные направления развития средств индивидуальной защиты </w:t>
        <w:br/>
        <w:t>летательных аппаратов от радиоуправляемого оружия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озубов И.А., Лапуха О.Г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3.15 – 13.30</w:t>
        <w:tab/>
        <w:t xml:space="preserve">Ответы на вопросы и обсуждения </w:t>
        <w:br/>
        <w:t>итогов работы секции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3.30 – 14.30</w:t>
        <w:tab/>
        <w:t>Обед</w:t>
      </w:r>
      <w:r>
        <w:br w:type="page"/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24 мая 2007 г., 9.00 – 13.30</w:t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Малый зал гостиничного комплекса «Беларусь»</w:t>
      </w:r>
    </w:p>
    <w:p>
      <w:pPr>
        <w:pStyle w:val="Normal"/>
        <w:spacing w:lineRule="auto" w:line="228" w:before="0" w:after="4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Секция 3. Модернизация, ремонт </w:t>
        <w:br/>
        <w:t xml:space="preserve">и утилизация вооружений </w:t>
        <w:br/>
        <w:t>и военной техники</w:t>
      </w:r>
    </w:p>
    <w:p>
      <w:pPr>
        <w:pStyle w:val="2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уководитель секции — начальник управления НИИ Вооруженных Сил Республики </w:t>
        <w:br/>
        <w:t xml:space="preserve">Беларусь, д.т.н., проф. </w:t>
      </w:r>
      <w:r>
        <w:rPr>
          <w:rFonts w:cs="Arial" w:ascii="Arial" w:hAnsi="Arial"/>
          <w:b/>
          <w:sz w:val="20"/>
          <w:szCs w:val="20"/>
          <w:lang w:val="ru-RU"/>
        </w:rPr>
        <w:t>Савенко С.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00 – 10.15</w:t>
        <w:tab/>
        <w:t xml:space="preserve">Электромагнитная защита военнослужащих и радиолокационная </w:t>
        <w:br/>
        <w:t xml:space="preserve">маскировка военных объектов </w:t>
        <w:br/>
        <w:t xml:space="preserve">с использованием полимерных </w:t>
        <w:br/>
        <w:t>радиопоглащающих материалов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анный В.А.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Институт механики </w:t>
        <w:br/>
        <w:t>металлополимерных систем им. В.А. Белого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15 – 10.30</w:t>
        <w:tab/>
        <w:t>Неразрушающий контроль диэлектрических конструкций радиолокаторами подповерхностного зондирования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Гринкевич А.В., Савенко С.А., Василин Н.Я., Гуринович А.Н., </w:t>
      </w:r>
      <w:r>
        <w:rPr>
          <w:rFonts w:cs="Arial Narrow" w:ascii="Arial Narrow" w:hAnsi="Arial Narrow"/>
          <w:sz w:val="18"/>
          <w:szCs w:val="18"/>
          <w:lang w:val="ru-RU"/>
        </w:rPr>
        <w:t>ГУ «НИИ Вооруженных Сил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30 – 10.45</w:t>
        <w:tab/>
      </w:r>
      <w:r>
        <w:rPr>
          <w:rFonts w:cs="Arial" w:ascii="Arial" w:hAnsi="Arial"/>
          <w:spacing w:val="-6"/>
          <w:sz w:val="18"/>
          <w:szCs w:val="18"/>
          <w:lang w:val="ru-RU"/>
        </w:rPr>
        <w:t>Управление качеством при реструктуризации многопрофильного предприятия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орешков В.Н., Кусакин Н.А., Хейфец М.Л., Алексеева Т.А., </w:t>
        <w:br/>
      </w:r>
      <w:r>
        <w:rPr>
          <w:rFonts w:cs="Arial Narrow" w:ascii="Arial Narrow" w:hAnsi="Arial Narrow"/>
          <w:sz w:val="18"/>
          <w:szCs w:val="18"/>
          <w:lang w:val="ru-RU"/>
        </w:rPr>
        <w:t>Госстандарт Республики Беларусь, Полоцкий государственный университет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0.45 – 11.00</w:t>
        <w:tab/>
        <w:t>Перспективные направления и предложения по совершенствованию системы длительного хранения вооружения, военной и специальной техники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Лисейчиков Н.И., Пискун В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ГУ «НИИ Вооруженных Сил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1.00 – 11.15</w:t>
        <w:tab/>
        <w:t xml:space="preserve">Разработка научно-технических </w:t>
        <w:br/>
        <w:t>решений по повышению технического уровня полноприводных автомобилей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Маньшин Г.Г., Дробышевский Ч.Б., </w:t>
        <w:br/>
        <w:t xml:space="preserve">Марковский А.Б., Смольский А.Н., </w:t>
        <w:br/>
        <w:t xml:space="preserve">Тихомиров В.Л., </w:t>
        <w:br/>
      </w:r>
      <w:r>
        <w:rPr>
          <w:rFonts w:cs="Arial Narrow" w:ascii="Arial Narrow" w:hAnsi="Arial Narrow"/>
          <w:sz w:val="18"/>
          <w:szCs w:val="18"/>
          <w:lang w:val="ru-RU"/>
        </w:rPr>
        <w:t xml:space="preserve">ГНУ «Объединенный институт </w:t>
        <w:br/>
        <w:t>машиностроения НАН Беларуси»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1.15 – 11.30</w:t>
        <w:tab/>
        <w:t>Продукция МЗКТ военно-технического назначения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Николаев Ю.И., </w:t>
        <w:br/>
      </w:r>
      <w:r>
        <w:rPr>
          <w:rFonts w:cs="Arial Narrow" w:ascii="Arial Narrow" w:hAnsi="Arial Narrow"/>
          <w:sz w:val="18"/>
          <w:szCs w:val="18"/>
          <w:lang w:val="ru-RU"/>
        </w:rPr>
        <w:t>ПРУП «Минский завод колесных тягачей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1.30 – 11.45</w:t>
        <w:tab/>
        <w:t>Кофе-брейк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1.45 – 12.00</w:t>
        <w:tab/>
        <w:t>Особенности жизненного цикла РЭА изделий военной техники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Семак Ю.И., </w:t>
      </w:r>
      <w:r>
        <w:rPr>
          <w:rFonts w:cs="Arial Narrow" w:ascii="Arial Narrow" w:hAnsi="Arial Narrow"/>
          <w:sz w:val="18"/>
          <w:szCs w:val="18"/>
          <w:lang w:val="ru-RU"/>
        </w:rPr>
        <w:t>ГУ «НИИ Вооруженных Сил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00 – 12.15</w:t>
        <w:tab/>
        <w:t xml:space="preserve">Создание перспективной оптико-электронной аппаратуры </w:t>
        <w:br/>
        <w:t>дистанционного зондирования Земли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Сикорский Д.А., </w:t>
      </w:r>
      <w:r>
        <w:rPr>
          <w:rFonts w:cs="Arial Narrow" w:ascii="Arial Narrow" w:hAnsi="Arial Narrow"/>
          <w:sz w:val="18"/>
          <w:szCs w:val="18"/>
          <w:lang w:val="ru-RU"/>
        </w:rPr>
        <w:t>ОАО «Пеленг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15 – 12.30</w:t>
        <w:tab/>
        <w:t xml:space="preserve">О некоторых проблемных вопросах использования цифровых систем </w:t>
        <w:br/>
        <w:t>передачи по кабельным линиям связи Вооруженных Сил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Утин Л.Л., </w:t>
      </w:r>
      <w:r>
        <w:rPr>
          <w:rFonts w:cs="Arial Narrow" w:ascii="Arial Narrow" w:hAnsi="Arial Narrow"/>
          <w:sz w:val="18"/>
          <w:szCs w:val="18"/>
          <w:lang w:val="ru-RU"/>
        </w:rPr>
        <w:t>ГУ «НИИ Вооруженных Сил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30 – 12.45</w:t>
        <w:tab/>
        <w:t xml:space="preserve">Перспективные направления </w:t>
        <w:br/>
        <w:t xml:space="preserve">модернизации подвижных </w:t>
        <w:br/>
        <w:t>радиовысотомеров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Хальков Г.Я., </w:t>
      </w:r>
      <w:r>
        <w:rPr>
          <w:rFonts w:cs="Arial Narrow" w:ascii="Arial Narrow" w:hAnsi="Arial Narrow"/>
          <w:sz w:val="18"/>
          <w:szCs w:val="18"/>
          <w:lang w:val="ru-RU"/>
        </w:rPr>
        <w:t>НИРУП «НИИ ЭВМ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45 – 12.55</w:t>
        <w:tab/>
        <w:t xml:space="preserve">Опыт комплексного ремонта поверхности латунных деталей лазерной </w:t>
        <w:br/>
        <w:t>наплавкой, многократным меднением с последующим хромированием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Юркевич С.Н., Полякова Т.Л., Кабатаев Н.В., Кухта Н.В., Томашевич А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РУПП «558 АРЗ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2.55 – 13.05</w:t>
        <w:tab/>
        <w:t xml:space="preserve">Восстановление деталей авиатехники из медных сплавов с точечными </w:t>
        <w:br/>
        <w:t>и локальными дефектами методом лазерной наплавки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>Юркевич С.Н., Томашевич А.В., Юркевич А.С.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/>
        </w:rPr>
        <w:t>РУПП «558 АРЗ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3.05 – 13.15</w:t>
        <w:tab/>
        <w:t>Модернизация двигателей внутреннего сгорания военного назначения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pacing w:val="-6"/>
          <w:sz w:val="18"/>
          <w:szCs w:val="18"/>
          <w:lang w:val="ru-RU"/>
        </w:rPr>
        <w:t>Янкевич Н.С., Ястремский Д.И., Стахиевич А.В.,</w:t>
      </w: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ГНУ «Объединенный институт </w:t>
        <w:br/>
        <w:t>машиностроения НАН Беларуси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3.15 – 13.30</w:t>
        <w:tab/>
        <w:t xml:space="preserve">Ответы на вопросы и обсуждения </w:t>
        <w:br/>
        <w:t>итогов работы секции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3.30 – 14.30</w:t>
        <w:tab/>
        <w:t>Обед</w:t>
      </w:r>
      <w:r>
        <w:br w:type="page"/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24 мая 2007 г., 14.30 – 17.00</w:t>
      </w:r>
    </w:p>
    <w:p>
      <w:pPr>
        <w:pStyle w:val="2"/>
        <w:spacing w:lineRule="auto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нференц-зал гостиничного комплекса «Беларусь»</w:t>
      </w:r>
    </w:p>
    <w:p>
      <w:pPr>
        <w:pStyle w:val="Normal"/>
        <w:spacing w:lineRule="auto" w:line="228" w:before="0" w:after="4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Секция 4. Информационное обеспечение и автоматизированные системы управления войсками </w:t>
        <w:br/>
        <w:t>и оружием, системы защиты информации. Средства разведки, управления, поражения</w:t>
      </w:r>
    </w:p>
    <w:p>
      <w:pPr>
        <w:pStyle w:val="2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уководитель секции — начальник кафедры Военной академии Республики Беларусь, д.т.н., профессор </w:t>
      </w:r>
      <w:r>
        <w:rPr>
          <w:rFonts w:cs="Arial" w:ascii="Arial" w:hAnsi="Arial"/>
          <w:b/>
          <w:sz w:val="20"/>
          <w:szCs w:val="20"/>
          <w:lang w:val="ru-RU"/>
        </w:rPr>
        <w:t>Булойчик В.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4.30 – 14.40</w:t>
        <w:tab/>
        <w:t xml:space="preserve">Методологические основы создания распределенных автоматизированных систем управления и связи </w:t>
        <w:br/>
        <w:t>в защищенном исполнении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ородакий Ю.В., Добродеев А.Ю., </w:t>
        <w:br/>
        <w:t xml:space="preserve">Коротков С.В., Бедарев И.К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ФГУП «Концерн «Системпром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4.40 – 14.50</w:t>
        <w:tab/>
        <w:t xml:space="preserve">Методологические основы построения </w:t>
      </w:r>
      <w:r>
        <w:rPr>
          <w:rFonts w:cs="Arial" w:ascii="Arial" w:hAnsi="Arial"/>
          <w:spacing w:val="-4"/>
          <w:sz w:val="18"/>
          <w:szCs w:val="18"/>
          <w:lang w:val="ru-RU"/>
        </w:rPr>
        <w:t>комплексной системы противодействия</w:t>
      </w:r>
      <w:r>
        <w:rPr>
          <w:rFonts w:cs="Arial" w:ascii="Arial" w:hAnsi="Arial"/>
          <w:sz w:val="18"/>
          <w:szCs w:val="18"/>
          <w:lang w:val="ru-RU"/>
        </w:rPr>
        <w:t xml:space="preserve"> высокоточному оружию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ондаренко В.В., Семашко А.Н., </w:t>
        <w:br/>
      </w:r>
      <w:r>
        <w:rPr>
          <w:rFonts w:cs="Arial Narrow" w:ascii="Arial Narrow" w:hAnsi="Arial Narrow"/>
          <w:sz w:val="18"/>
          <w:szCs w:val="18"/>
          <w:lang w:val="ru-RU"/>
        </w:rPr>
        <w:t>ГУ «НИИ Вооруженных Сил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4.50 – 15.00</w:t>
        <w:tab/>
        <w:t xml:space="preserve">Математическое и программное </w:t>
        <w:br/>
      </w:r>
      <w:r>
        <w:rPr>
          <w:rFonts w:cs="Arial" w:ascii="Arial" w:hAnsi="Arial"/>
          <w:spacing w:val="-4"/>
          <w:sz w:val="18"/>
          <w:szCs w:val="18"/>
          <w:lang w:val="ru-RU"/>
        </w:rPr>
        <w:t>обеспечение для центра ситуационного</w:t>
      </w:r>
      <w:r>
        <w:rPr>
          <w:rFonts w:cs="Arial" w:ascii="Arial" w:hAnsi="Arial"/>
          <w:sz w:val="18"/>
          <w:szCs w:val="18"/>
          <w:lang w:val="ru-RU"/>
        </w:rPr>
        <w:t xml:space="preserve"> военно-прикладного моделирования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улойчик В.М., Герцев А.В., Булойчик А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00 – 15.10</w:t>
        <w:tab/>
        <w:t xml:space="preserve">Структура перспективной модели </w:t>
        <w:br/>
        <w:t>системы связи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ерикбаев В.М., Прокопов С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10 – 15.20</w:t>
        <w:tab/>
        <w:t>Разработка имитационной модели подразделения РЭБ-С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ерикбаев В.М., Комаров И.Н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20 – 15.30</w:t>
        <w:tab/>
        <w:t xml:space="preserve">Элементы поддержки принятия </w:t>
        <w:br/>
        <w:t xml:space="preserve">решения в геоинформационных </w:t>
        <w:br/>
        <w:t>системах военного назначения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улойчик В.М., Скрипко Д.М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30 – 15.40</w:t>
        <w:tab/>
        <w:t xml:space="preserve">Моделирование мер простоты </w:t>
        <w:br/>
        <w:t xml:space="preserve">и прогнозирующей способности </w:t>
        <w:br/>
        <w:t>ейтронных сетей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Ватлин С.И., </w:t>
      </w:r>
      <w:r>
        <w:rPr>
          <w:rFonts w:cs="Arial Narrow" w:ascii="Arial Narrow" w:hAnsi="Arial Narrow"/>
          <w:sz w:val="18"/>
          <w:szCs w:val="18"/>
          <w:lang w:val="ru-RU"/>
        </w:rPr>
        <w:t>ГУ «БелИСА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40 – 15.50</w:t>
        <w:tab/>
        <w:t>Оценка информационной безопасности автоматизированных систем управления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акуренко А.М., </w:t>
      </w:r>
      <w:r>
        <w:rPr>
          <w:rFonts w:cs="Arial Narrow" w:ascii="Arial Narrow" w:hAnsi="Arial Narrow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50 – 16.00</w:t>
        <w:tab/>
        <w:t xml:space="preserve">Компьютерные обучающие </w:t>
        <w:br/>
        <w:t>тренажеры средств связи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Пискун В.В., Касанин С.Н., </w:t>
        <w:br/>
      </w:r>
      <w:r>
        <w:rPr>
          <w:rFonts w:cs="Arial Narrow" w:ascii="Arial Narrow" w:hAnsi="Arial Narrow"/>
          <w:sz w:val="18"/>
          <w:szCs w:val="18"/>
          <w:lang w:val="ru-RU"/>
        </w:rPr>
        <w:t>ГУ «НИИ Вооруженных Сил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00 – 16.15</w:t>
        <w:tab/>
        <w:t>Кофе-брейк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15 – 16.30</w:t>
        <w:tab/>
      </w:r>
      <w:r>
        <w:rPr>
          <w:rFonts w:cs="Arial" w:ascii="Arial" w:hAnsi="Arial"/>
          <w:spacing w:val="-2"/>
          <w:sz w:val="18"/>
          <w:szCs w:val="18"/>
          <w:lang w:val="ru-RU"/>
        </w:rPr>
        <w:t>Совершенствование информационной</w:t>
      </w:r>
      <w:r>
        <w:rPr>
          <w:rFonts w:cs="Arial" w:ascii="Arial" w:hAnsi="Arial"/>
          <w:sz w:val="18"/>
          <w:szCs w:val="18"/>
          <w:lang w:val="ru-RU"/>
        </w:rPr>
        <w:t xml:space="preserve"> подсистемы АСУ ПВО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Потетенко С.В., </w:t>
      </w:r>
      <w:r>
        <w:rPr>
          <w:rFonts w:cs="Arial Narrow" w:ascii="Arial Narrow" w:hAnsi="Arial Narrow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30 – 16.40</w:t>
        <w:tab/>
        <w:t>Подходы к оценке эффективности функционирования системы управления военной организации государства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Вервейко Б.М., Гульбис С.К., </w:t>
        <w:br/>
      </w:r>
      <w:r>
        <w:rPr>
          <w:rFonts w:cs="Arial Narrow" w:ascii="Arial Narrow" w:hAnsi="Arial Narrow"/>
          <w:sz w:val="18"/>
          <w:szCs w:val="18"/>
          <w:lang w:val="ru-RU"/>
        </w:rPr>
        <w:t>ГУ «НИИ Вооруженных Сил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40 – 16.50</w:t>
        <w:tab/>
        <w:t>Проблемы и перспективы развития систем моделирования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Герцев В.А., Булойчик В.М., Герцев А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ООО «Белфортекс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50 – 17.00</w:t>
        <w:tab/>
      </w:r>
      <w:r>
        <w:rPr>
          <w:rFonts w:cs="Arial" w:ascii="Arial" w:hAnsi="Arial"/>
          <w:spacing w:val="-4"/>
          <w:sz w:val="18"/>
          <w:szCs w:val="18"/>
          <w:lang w:val="ru-RU"/>
        </w:rPr>
        <w:t xml:space="preserve">Программно-аппаратный комплекс </w:t>
        <w:br/>
        <w:t xml:space="preserve">получения и анализа спектрально-поляризационных изображений, </w:t>
        <w:br/>
        <w:t>основанный на обработке видеоданных нейронными сетями и нечеткими методами автоматической классификации</w:t>
      </w:r>
    </w:p>
    <w:p>
      <w:pPr>
        <w:pStyle w:val="Normal"/>
        <w:spacing w:before="0" w:after="60"/>
        <w:ind w:left="1276" w:hanging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Хижняк А.В., Шевяков А.В., Моисеев В.В., Семченко И.Л., </w:t>
      </w:r>
      <w:r>
        <w:rPr>
          <w:rFonts w:cs="Arial Narrow" w:ascii="Arial Narrow" w:hAnsi="Arial Narrow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7.00 – 17.15</w:t>
        <w:tab/>
        <w:t xml:space="preserve">Ответы на вопросы и обсуждения </w:t>
        <w:br/>
        <w:t>итогов работы секции</w:t>
      </w:r>
      <w:r>
        <w:br w:type="page"/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24 мая 2007 г., 14.30 – 17.00</w:t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Малый зал гостиничного комплекса «Беларусь»</w:t>
      </w:r>
    </w:p>
    <w:p>
      <w:pPr>
        <w:pStyle w:val="Normal"/>
        <w:spacing w:lineRule="auto" w:line="228" w:before="0" w:after="4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t>Секция 5. Защита от чрезвычайных ситуаций мирного и военного времени. Военное образование</w:t>
      </w:r>
    </w:p>
    <w:p>
      <w:pPr>
        <w:pStyle w:val="2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уководитель секции — заместитель директора НИИ пожарной безопасности и проблем чрезвычайных ситуаций, к.т.н. </w:t>
      </w:r>
      <w:r>
        <w:rPr>
          <w:rFonts w:cs="Arial" w:ascii="Arial" w:hAnsi="Arial"/>
          <w:b/>
          <w:sz w:val="20"/>
          <w:szCs w:val="20"/>
          <w:lang w:val="ru-RU"/>
        </w:rPr>
        <w:t>Котов С.Г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4.30 – 14.45</w:t>
        <w:tab/>
        <w:t xml:space="preserve">Состояние вопроса по подготовке научных кадров высшей </w:t>
        <w:br/>
        <w:t xml:space="preserve">квалификации в Республике Беларусь </w:t>
        <w:br/>
        <w:t>для силовых ведомств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Войтов И.В.,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Государственный комитет </w:t>
        <w:br/>
        <w:t>по науке и технологиям Республики Беларусь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4.45 – 15.00</w:t>
        <w:tab/>
        <w:t xml:space="preserve">Мобильные лидарные комплексы </w:t>
        <w:br/>
        <w:t>для экологии и безопасности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орейшо А.С., Коняев М.А., Морозов А.В, Пикулик А.В., Савин А.В., Трилис А.В., </w:t>
        <w:br/>
        <w:t xml:space="preserve">Коновалов К.А., Белов А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ОАО «НПП «Лазерные системы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00 – 15.15</w:t>
        <w:tab/>
        <w:t>Лазерные системы контроля загрязнения атмосферы в районах размещения химически опасных объектов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>Габричидзе Т.Г., Батырев В.В., Янников И.М.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/>
        </w:rPr>
        <w:t>ОАО «НПП «Лазерные системы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15 – 15.30</w:t>
        <w:tab/>
      </w:r>
      <w:r>
        <w:rPr>
          <w:rFonts w:cs="Arial" w:ascii="Arial" w:hAnsi="Arial"/>
          <w:spacing w:val="-4"/>
          <w:sz w:val="18"/>
          <w:szCs w:val="18"/>
          <w:lang w:val="ru-RU"/>
        </w:rPr>
        <w:t>Моделирование ветрового переноса примесей при чрезвычайных ситуациях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атков В.Л., </w:t>
      </w:r>
      <w:r>
        <w:rPr>
          <w:rFonts w:cs="Arial Narrow" w:ascii="Arial Narrow" w:hAnsi="Arial Narrow"/>
          <w:sz w:val="18"/>
          <w:szCs w:val="18"/>
          <w:lang w:val="ru-RU"/>
        </w:rPr>
        <w:t>ГНУ «Объединенный институт проблем информатики НАНБ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30 – 15.45</w:t>
        <w:tab/>
      </w:r>
      <w:r>
        <w:rPr>
          <w:rFonts w:cs="Arial" w:ascii="Arial" w:hAnsi="Arial"/>
          <w:spacing w:val="-4"/>
          <w:sz w:val="18"/>
          <w:szCs w:val="18"/>
          <w:lang w:val="ru-RU"/>
        </w:rPr>
        <w:t>Освещение в чрезвычайных ситуациях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Кириленко А.И., </w:t>
      </w:r>
      <w:r>
        <w:rPr>
          <w:rFonts w:cs="Arial Narrow" w:ascii="Arial Narrow" w:hAnsi="Arial Narrow"/>
          <w:sz w:val="18"/>
          <w:szCs w:val="18"/>
          <w:lang w:val="ru-RU"/>
        </w:rPr>
        <w:t>УО «Минский государственный высший авиационный колледж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5.45 – 16.00</w:t>
        <w:tab/>
        <w:t>Совершенствование медицинского снабжения медицинских формирований войскового звена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Бурак И.И., Рощин Н.В., Редненко В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УО «Витебский государственный медицинский университет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00 – 16.15</w:t>
        <w:tab/>
        <w:t>Кофе-брейк</w:t>
      </w:r>
    </w:p>
    <w:p>
      <w:pPr>
        <w:pStyle w:val="Normal"/>
        <w:keepLines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15 – 16.30</w:t>
        <w:tab/>
        <w:t xml:space="preserve">Программно-аппаратный комплекс регистрации медицинской </w:t>
        <w:br/>
        <w:t xml:space="preserve">информации в медицинских </w:t>
        <w:br/>
        <w:t>формированиях войскового звена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4"/>
          <w:sz w:val="18"/>
          <w:szCs w:val="18"/>
          <w:lang w:val="ru-RU"/>
        </w:rPr>
        <w:t>Таллер В.А., Редненко В.В., Квятковский В.В.,</w:t>
      </w:r>
      <w:r>
        <w:rPr>
          <w:rFonts w:cs="Arial Narrow" w:ascii="Arial Narrow" w:hAnsi="Arial Narrow"/>
          <w:b/>
          <w:spacing w:val="-2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Филянович А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УО «Витебский государственный медицинский университет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30 – 16.40</w:t>
        <w:tab/>
        <w:t xml:space="preserve">Оценка функционального состояния будущих летчиков на основе </w:t>
        <w:br/>
        <w:t xml:space="preserve">инструментального и биохимического мониторинга в условиях </w:t>
        <w:br/>
        <w:t>гипобарической гипоксии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pacing w:val="-2"/>
          <w:sz w:val="18"/>
          <w:szCs w:val="18"/>
          <w:lang w:val="ru-RU"/>
        </w:rPr>
        <w:t>Редненко В.В., Николаева А.Г., Оладько А.А.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Поплавец Е.В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УО «Витебский государственный медицинский университет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40 – 16.50</w:t>
        <w:tab/>
        <w:t xml:space="preserve">Пути совершенствования системы управления качеством военного </w:t>
        <w:br/>
        <w:t>образования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Фомичев Ю.И., Зиневич И.Л., </w:t>
        <w:br/>
      </w:r>
      <w:r>
        <w:rPr>
          <w:rFonts w:cs="Arial Narrow" w:ascii="Arial Narrow" w:hAnsi="Arial Narrow"/>
          <w:sz w:val="18"/>
          <w:szCs w:val="18"/>
          <w:lang w:val="ru-RU"/>
        </w:rPr>
        <w:t>УО «Военная академия»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/>
      </w:pPr>
      <w:r>
        <w:rPr>
          <w:rFonts w:cs="Arial" w:ascii="Arial" w:hAnsi="Arial"/>
          <w:sz w:val="18"/>
          <w:szCs w:val="18"/>
          <w:lang w:val="ru-RU"/>
        </w:rPr>
        <w:t>16.50 – 17.00</w:t>
        <w:tab/>
        <w:t>Пути совершенствования последипломного образования военно-медицинских кадров на современном этапе</w:t>
      </w:r>
    </w:p>
    <w:p>
      <w:pPr>
        <w:pStyle w:val="Normal"/>
        <w:spacing w:before="0" w:after="60"/>
        <w:ind w:left="1276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Шнитко С.Н., </w:t>
      </w:r>
      <w:r>
        <w:rPr>
          <w:rFonts w:cs="Arial Narrow" w:ascii="Arial Narrow" w:hAnsi="Arial Narrow"/>
          <w:sz w:val="18"/>
          <w:szCs w:val="18"/>
          <w:lang w:val="ru-RU"/>
        </w:rPr>
        <w:t>Военно-медицинский факультет Белорусского государственного медицинского университета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76" w:hanging="1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7.00 – 17.15</w:t>
        <w:tab/>
        <w:t xml:space="preserve">Ответы на вопросы и обсуждения </w:t>
        <w:br/>
        <w:t>итогов работы секции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24 мая 2007 г., 17.00 – 18.00</w:t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Конференц-зал гостиничного комплекса «Беларусь»</w:t>
      </w:r>
    </w:p>
    <w:p>
      <w:pPr>
        <w:pStyle w:val="Normal"/>
        <w:spacing w:lineRule="auto" w:line="228" w:before="0" w:after="4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ПОДВЕДЕНИЕ ИТОГОВ, </w:t>
        <w:br/>
        <w:t>ЗАКРЫТИЕ КОНФЕРЕНЦИИ</w:t>
      </w:r>
    </w:p>
    <w:sectPr>
      <w:footerReference w:type="default" r:id="rId2"/>
      <w:footerReference w:type="first" r:id="rId3"/>
      <w:type w:val="nextPage"/>
      <w:pgSz w:w="8391" w:h="11906"/>
      <w:pgMar w:left="567" w:right="3289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398C18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en-GB"/>
    </w:rPr>
  </w:style>
  <w:style w:type="character" w:styleId="1">
    <w:name w:val=" Знак Знак1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Foot">
    <w:name w:val="foo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07:00Z</dcterms:created>
  <dc:creator>VK</dc:creator>
  <dc:description/>
  <cp:keywords/>
  <dc:language>en-US</dc:language>
  <cp:lastModifiedBy>User</cp:lastModifiedBy>
  <cp:lastPrinted>2007-05-15T16:06:00Z</cp:lastPrinted>
  <dcterms:modified xsi:type="dcterms:W3CDTF">2007-05-16T11:22:00Z</dcterms:modified>
  <cp:revision>35</cp:revision>
  <dc:subject/>
  <dc:title>Программа конференции</dc:title>
</cp:coreProperties>
</file>