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/>
      </w:pPr>
      <w:r>
        <w:rPr/>
        <w:t>12 апреля 200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</w:t>
      </w:r>
      <w:r>
        <w:rPr>
          <w:b/>
          <w:szCs w:val="24"/>
        </w:rPr>
        <w:t xml:space="preserve"> 22 по 25 мая 2007 г.</w:t>
      </w:r>
      <w:r>
        <w:rPr>
          <w:szCs w:val="24"/>
        </w:rPr>
        <w:t xml:space="preserve"> в г. Минске в выставочном павильоне по адресу пр. Победителей, 14 состоится </w:t>
      </w:r>
      <w:r>
        <w:rPr>
          <w:b/>
          <w:szCs w:val="24"/>
        </w:rPr>
        <w:t>4-я Международная выставка вооружения и военной техники «MILEX-2007»</w:t>
      </w:r>
      <w:r>
        <w:rPr>
          <w:szCs w:val="24"/>
        </w:rPr>
        <w:t xml:space="preserve">, целью которой является демонстрация образцов продукции оборонных предприятий и предприятий, выпускающих продукцию двойного назначения; содействие в установлении связей между производителями и потребителями продукции оборонной промышленности; заключение договоров в области модернизации вооружений; популяризация военной техники и повышение престижа арми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осударственный комитет по науке и технологиям Республики Беларусь (ГКНТ) является коллективным организатором раздела научно-технических разработок в рамках выставки «MILEX-2007». Выполнение комплекса работ по подготовке и организации коллективного раздела поручено Государственному учреждению «Белорусский институт системного анализа и информационного обеспечения научно-технической сферы» (ГУ «БелИСА»). </w:t>
      </w:r>
    </w:p>
    <w:p>
      <w:pPr>
        <w:pStyle w:val="Normal"/>
        <w:ind w:firstLine="709"/>
        <w:jc w:val="both"/>
        <w:rPr/>
      </w:pPr>
      <w:r>
        <w:rPr/>
        <w:t>На коллективном стенде ГКНТ площадью 167 м</w:t>
      </w:r>
      <w:r>
        <w:rPr>
          <w:vertAlign w:val="superscript"/>
        </w:rPr>
        <w:t>2</w:t>
      </w:r>
      <w:r>
        <w:rPr/>
        <w:t xml:space="preserve"> планируется представить свыше 190 разработок ведущих учебных, научных и научно-производственных организаций Республики Белару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От Министерства образования участие в экспозиции приму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Белорусский государственный университет информатики</w:t>
      </w:r>
    </w:p>
    <w:p>
      <w:pPr>
        <w:pStyle w:val="Normal"/>
        <w:ind w:firstLine="360"/>
        <w:jc w:val="both"/>
        <w:rPr/>
      </w:pPr>
      <w:r>
        <w:rPr/>
        <w:t>и радиоэлектрон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русский национальный технический универс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Белорусский государственный технологически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чреждение высшего профессионального образования «Белорусско-Российский университет», г. Могил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Гомельский государственный технический университет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м. П.О. Сухо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Гомельский государственный университет им. Ф. Скорин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Гродненский государственный университет им. Я. Купал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Брест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образования «Витебский государственный технологически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ое республиканское унитарное предприятие «Научно-технологический</w:t>
      </w:r>
    </w:p>
    <w:p>
      <w:pPr>
        <w:pStyle w:val="Normal"/>
        <w:ind w:firstLine="360"/>
        <w:jc w:val="both"/>
        <w:rPr/>
      </w:pPr>
      <w:r>
        <w:rPr/>
        <w:t>парк БНТУ «Метолит»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Национальная академия наук Беларуси будет представлен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о-производственным объединением порошковой металлургии НАН Беларус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о-производственным объединением «Центр» НАН Беларус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Объединенный институт проблем информатики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Объединенный институт машиностроения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Институт прикладной физики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Институт электроники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Физико-технический институт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производственным республиканским унитарным предприятием «Техномаг» НАН Беларус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Объединенный институт физики твердого тела и полупроводников НАН Беларус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м научным учреждением «Институт физики им. Б.И. Степанова НАН Беларуси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ГКНТ</w:t>
      </w:r>
      <w:r>
        <w:rPr/>
        <w:t xml:space="preserve"> будет представлен Государственным учреждением «Белорусский институт системного анализа и информационного обеспечения научно-технической сферы» (ГУ «БелИС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 рамках выставки будет проведена 23–24 мая 2007 г. в конференц-зале гостиничного комплекса  «Беларусь» (ул. Сторожевская 15, Минск, Республика Беларусь) </w:t>
      </w:r>
      <w:r>
        <w:rPr>
          <w:b/>
        </w:rPr>
        <w:t>3-я 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 xml:space="preserve">Цель конференции - </w:t>
      </w:r>
      <w:r>
        <w:rPr/>
        <w:t>обсуждение и анализ военно-технических проблем, проблем обороны и безопасности, создание условий для развития военно-технического сотрудничества, интеграции оборонных отраслей промышленности, наращивания наукоемких производств и внедрения технологий двойного приме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, предприятий и фирм, занимающихся разработкой и освоением перспективных технологий военного и двойного назнач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ыполнение комплекса работ по подготовке и проведению международной конференции поручено Государственному учреждению «Белорусский институт системного анализа и информационного обеспечения научно-технической сферы» (ГУ «БелИСА»). </w:t>
      </w:r>
    </w:p>
    <w:p>
      <w:pPr>
        <w:pStyle w:val="Normal"/>
        <w:ind w:firstLine="709"/>
        <w:jc w:val="both"/>
        <w:rPr/>
      </w:pPr>
      <w:r>
        <w:rPr/>
        <w:t xml:space="preserve">Для участия в  международной конференции по состоянию на 12.04.2007 г. поступили заявки на участие в конференции  от  160 специалистов 37 организаций Беларуси, России, Украины, Германии, Грузии. На 12.04.2007 г. поступило 86 докладов, в т. ч. по странам: Республика Беларусь — 66, Российская Федерация — 18, Германия — 2. Наибольшее количество докладов поступило  </w:t>
      </w:r>
      <w:r>
        <w:rPr>
          <w:b/>
        </w:rPr>
        <w:t>по Беларуси</w:t>
      </w:r>
      <w:r>
        <w:rPr/>
        <w:t>:   от  УО. «Военная акаде</w:t>
        <w:softHyphen/>
        <w:t>мия» — 26 и УО «Белорусский государственный университет информатики и радио</w:t>
        <w:softHyphen/>
        <w:t xml:space="preserve">электроники» — 14; </w:t>
      </w:r>
      <w:r>
        <w:rPr>
          <w:b/>
        </w:rPr>
        <w:t>по Российской Федерации</w:t>
      </w:r>
      <w:r>
        <w:rPr/>
        <w:t xml:space="preserve"> от  ФГУП «Рособоронэкспорт» — 8.</w:t>
      </w:r>
    </w:p>
    <w:p>
      <w:pPr>
        <w:pStyle w:val="Normal"/>
        <w:ind w:firstLine="709"/>
        <w:jc w:val="both"/>
        <w:rPr/>
      </w:pPr>
      <w:r>
        <w:rPr/>
        <w:t>В настоящее время заявки на участие в международной конференции и доклады продолжают поступ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конференции бесплатно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бота конференции:</w:t>
        <w:tab/>
      </w:r>
      <w:r>
        <w:rPr/>
        <w:t xml:space="preserve">23 мая с 9.00 до 19.00; </w:t>
      </w:r>
    </w:p>
    <w:p>
      <w:pPr>
        <w:pStyle w:val="Normal"/>
        <w:ind w:left="2832" w:firstLine="708"/>
        <w:jc w:val="both"/>
        <w:rPr/>
      </w:pPr>
      <w:r>
        <w:rPr/>
        <w:t xml:space="preserve">24 мая </w:t>
      </w:r>
      <w:r>
        <w:rPr>
          <w:lang w:val="en-US"/>
        </w:rPr>
        <w:t>c</w:t>
      </w:r>
      <w:r>
        <w:rPr/>
        <w:t xml:space="preserve"> 9.00 до 19.00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гистрация  участников:</w:t>
      </w:r>
    </w:p>
    <w:p>
      <w:pPr>
        <w:pStyle w:val="Normal"/>
        <w:ind w:left="708" w:hanging="0"/>
        <w:jc w:val="both"/>
        <w:rPr/>
      </w:pPr>
      <w:r>
        <w:rPr/>
        <w:t>22–24 мая в холле конференц-зала гостиничного комплекса «Беларусь» по адресу: ул. Сторожевская, 15 и  на стенде ГУ «БелИСА» в выставочном павильоне по адресу пр. Победителей, 14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i/>
        </w:rPr>
        <w:t>Регистрация представителей СМИ</w:t>
      </w:r>
      <w:r>
        <w:rPr/>
        <w:t>: по факсу 2033540 и</w:t>
      </w:r>
      <w:r>
        <w:rPr>
          <w:b/>
          <w:i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олнительную информацию о международной конференции можно получить на сайтах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 и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Контактные лица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по проведению международной конференции ––</w:t>
      </w:r>
      <w:r>
        <w:rPr/>
        <w:t xml:space="preserve"> Щербакова Е.В., тел.. 203-14-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 ; </w:t>
      </w:r>
    </w:p>
    <w:p>
      <w:pPr>
        <w:pStyle w:val="Normal"/>
        <w:ind w:firstLine="709"/>
        <w:jc w:val="both"/>
        <w:rPr/>
      </w:pPr>
      <w:r>
        <w:rPr>
          <w:b/>
        </w:rPr>
        <w:t>по формированию раздела научно-технических разработок на выставке</w:t>
      </w:r>
      <w:r>
        <w:rPr/>
        <w:t xml:space="preserve"> </w:t>
      </w:r>
      <w:r>
        <w:rPr>
          <w:b/>
        </w:rPr>
        <w:t>––</w:t>
      </w:r>
      <w:r>
        <w:rPr/>
        <w:t xml:space="preserve"> Орел В.А., тел.. 203-34-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on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 взаимодействию с представителями СМИ</w:t>
      </w:r>
      <w:r>
        <w:rPr/>
        <w:t xml:space="preserve"> </w:t>
      </w:r>
      <w:r>
        <w:rPr>
          <w:b/>
        </w:rPr>
        <w:t>––</w:t>
      </w:r>
      <w:r>
        <w:rPr/>
        <w:t xml:space="preserve"> Кулевская С.Н., тел. 284-02-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360"/>
      <w:jc w:val="both"/>
      <w:outlineLvl w:val="6"/>
    </w:pPr>
    <w:rPr>
      <w:b/>
      <w:spacing w:val="-6"/>
      <w:szCs w:val="20"/>
    </w:rPr>
  </w:style>
  <w:style w:type="character" w:styleId="WW8Num3z0">
    <w:name w:val="WW8Num3z0"/>
    <w:qFormat/>
    <w:rPr>
      <w:rFonts w:ascii="Verdana" w:hAnsi="Verdana" w:cs="Verdana"/>
      <w:color w:val="008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www.vpk.gov.by/" TargetMode="External"/><Relationship Id="rId5" Type="http://schemas.openxmlformats.org/officeDocument/2006/relationships/hyperlink" Target="mailto:isa@belisa.org.by" TargetMode="External"/><Relationship Id="rId6" Type="http://schemas.openxmlformats.org/officeDocument/2006/relationships/hyperlink" Target="mailto:ontm@belisa.org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48:00Z</dcterms:created>
  <dc:creator>Кратенок В.Е.</dc:creator>
  <dc:description/>
  <cp:keywords/>
  <dc:language>en-US</dc:language>
  <cp:lastModifiedBy>User</cp:lastModifiedBy>
  <cp:lastPrinted>2007-04-13T12:28:00Z</cp:lastPrinted>
  <dcterms:modified xsi:type="dcterms:W3CDTF">2007-04-19T09:59:00Z</dcterms:modified>
  <cp:revision>4</cp:revision>
  <dc:subject/>
  <dc:title>4-я международная выставка вооружения и военной техники «MILEX-2007»</dc:title>
</cp:coreProperties>
</file>