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СООБЩЕНИЕ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 проведении научно-технического семин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4-й Международной научной конференции по военно-техническим проблемам, проблемам обороны и безопасности, использованию технологий двойного применения (далее — конференция) 21 мая 2009 г. будет проведен научно-технический семинар на тему «Электронно-компонентная база – основа создания конкурентоспособных радиоэлектронных издел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 – 21 мая 2009 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 проведения — 220024, г. Минск, ул. Кижеватова 86, НИРУП «Минский НИИ радиоматериал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 — НИРУП «Минский НИИ радиоматериалов» (Республика Беларусь), ФГУП «РНИИРС» (Российская Фед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 семинаре: Самойлюк Тимофей Тимофеевич, начальник научно-технического управления НИРУП «Минский НИИ радиоматериалов», тел. +375 17 2783911, +375 17 2781400, факс +375 17 2783705, e-mail: </w:t>
      </w:r>
      <w:hyperlink r:id="rId2">
        <w:r>
          <w:rPr>
            <w:rStyle w:val="InternetLink"/>
            <w:sz w:val="28"/>
            <w:szCs w:val="28"/>
          </w:rPr>
          <w:t>irma@</w:t>
        </w:r>
        <w:r>
          <w:rPr>
            <w:rStyle w:val="InternetLink"/>
            <w:sz w:val="28"/>
            <w:szCs w:val="28"/>
            <w:lang w:val="en-US"/>
          </w:rPr>
          <w:t>ir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 Участие в семинаре по при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редполагаемых участник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ПП «Исток» (Фрязино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ГУП НПП «Салют» (Нижний Новгород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НИИПП» (Томск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Радиофизика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ГУП «ЦНИРТИ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 «Светлана» (Санкт-Петербург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ГУП «РНИИРС» (Ростов-на-Дону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Ангстрем» (Зеленоград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ФГУП «Вектор» (Санкт-Петербург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мпел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Лантан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Лианозовские радары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П «Пульсар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Элма» (Зеленоград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Вега» (Москва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б ФТНОЦ РАН/ФТИ им. Иоффе РАН (Санкт-Петербург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О НПП «Планета – Аргал» (Нижний Новгород, Российская Федер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УП «Алевкурп» (Минск, Республика Беларус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УП «КБ «Радар» (Минск, Республика Беларус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АО «НИИ ЭВМ» (Минск, Республика Беларус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НЧУП «Тетраэдр» (Минск, Республика Беларус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Научно-технический комитет Вооруженных Сил Республики Беларусь (Минск, Республика Беларусь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a@irma.of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2:00Z</dcterms:created>
  <dc:creator>kyg</dc:creator>
  <dc:description/>
  <dc:language>en-US</dc:language>
  <cp:lastModifiedBy>Лихтарович</cp:lastModifiedBy>
  <cp:lastPrinted>2009-04-14T13:08:00Z</cp:lastPrinted>
  <dcterms:modified xsi:type="dcterms:W3CDTF">2009-04-15T12:17:00Z</dcterms:modified>
  <cp:revision>4</cp:revision>
  <dc:subject/>
  <dc:title>ПРЕДЛОЖЕНИЯ</dc:title>
</cp:coreProperties>
</file>