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  <w:t>4-я Международная выставка вооружения и военной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  <w:t>«MILEX–200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Heading7"/>
        <w:jc w:val="center"/>
        <w:rPr/>
      </w:pPr>
      <w:r>
        <w:rPr>
          <w:rFonts w:cs="Arial"/>
          <w:b/>
          <w:sz w:val="22"/>
          <w:szCs w:val="22"/>
        </w:rPr>
        <w:t>ВТОРОЕ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-я Международная научная конференция по военно-техническим проблемам, проблемам обороны и безопасности, использованию технологий двойного применения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–24 мая 2007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57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</w:t>
      </w:r>
      <w:r>
        <w:rPr>
          <w:rFonts w:cs="Arial" w:ascii="Arial" w:hAnsi="Arial"/>
          <w:b/>
          <w:sz w:val="22"/>
          <w:szCs w:val="22"/>
        </w:rPr>
        <w:t xml:space="preserve">4-й международной выставки вооружения и военной техники «MILEX-2007», </w:t>
      </w:r>
      <w:r>
        <w:rPr>
          <w:rFonts w:cs="Arial" w:ascii="Arial" w:hAnsi="Arial"/>
          <w:sz w:val="22"/>
          <w:szCs w:val="22"/>
        </w:rPr>
        <w:t xml:space="preserve">планируемой к проведению 22–25 мая 2007 г., состоится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 Международная научная конференция по военно-техническим проблемам, проблемам обороны и безопасности, использованию технологий двойного применения </w:t>
      </w:r>
      <w:r>
        <w:rPr>
          <w:rFonts w:cs="Arial" w:ascii="Arial" w:hAnsi="Arial"/>
          <w:sz w:val="22"/>
          <w:szCs w:val="22"/>
        </w:rPr>
        <w:t>(23–24 мая 2007 г., в конференц-зале гостиничного комплекса «Беларусь» по адресу ул. Сторожевская, 15, Минск, Республика Беларусь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ль конференции — </w:t>
      </w:r>
      <w:r>
        <w:rPr>
          <w:rFonts w:cs="Arial" w:ascii="Arial" w:hAnsi="Arial"/>
          <w:sz w:val="22"/>
          <w:szCs w:val="22"/>
        </w:rPr>
        <w:t>обсуждение и анализ военно-технических проблем, проблем обороны и безопасности, создание условий для развития военно-технического сотрудничества, интеграции оборонных отраслей промышленности, наращивания наукоемких производств и внедрения технологий двойного приме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конференции примут участие руководители и специалисты министерств и ведомств, научных и образовательных учреждений, а также более 60 предприятий и фирм из Беларуси, России, Украины, Германии и других стран, занимающихся разработкой и освоением перспективных технологий военного и двой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международной конференции и направить для участия сотрудников. </w:t>
      </w:r>
      <w:r>
        <w:rPr>
          <w:rFonts w:cs="Arial" w:ascii="Arial" w:hAnsi="Arial"/>
          <w:b/>
          <w:sz w:val="22"/>
          <w:szCs w:val="22"/>
        </w:rPr>
        <w:t>Участие в конференции бесплатно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ников конференции, прилетающих самолетом в аэропорт «Минск-2» 22 мая 2007 г., будет организована встреча в аэропорту и доставка микроавтобусом в гостиницу. Для обеспечения встречи участников конференции в аэропорту «Минск-2» просим информировать о времени прилета и номере рейса по факсу +375 (17) 203–35–40 или +375 (17) 203–14–87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s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>. Проезд участников конференции от железнодорожного вокзала г. Минска (станция «Минск-Пассажирский») — самостоятельно автобусами № 1 и № 69 с Привокзальной площади г. Минска до остановки гостиница «Юбилейна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иногородних участников конференции забронированы номера в гостиничном комплексе «Беларусь». С 8.00 до 22.00 22 мая 2007 г. для встречи приезжающих участников конференции в гостиничном комплексе «Беларусь» будет работать дежурная группа, которая обеспечит иногородних участников конференции информационными материалами и приглашениями на выставку «MILEX-2007», официальное открытие которой состоится в 12.00 22 мая 2007 г. в выставочном центре РУП НВЦ «БЕЛЭКСПО» по адресу: пр. Победителей, 14. Участники конференции, оплатившие регистрационный взнос, получат приглашения на бизнес-коктейль в рамках презентации выставки «MILEX-2007», который состоится в 19.00 22 мая 2007 г. во Дворце Республики (г. Минск, Октябрьская площадь,1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гистрация участников конферен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3–24 мая с 9.00 до 10.00 в холле конференц-зала гостиничного комплекса «Беларусь» по адресу: ул. Сторожевская, 15. Бэдж участника конференции является пропуском на выставку «MILEX-2007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абота конференции</w:t>
      </w:r>
      <w:r>
        <w:rPr>
          <w:rFonts w:cs="Arial" w:ascii="Arial" w:hAnsi="Arial"/>
          <w:i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23 мая с 9.00 до 18.00</w:t>
      </w:r>
    </w:p>
    <w:p>
      <w:pPr>
        <w:pStyle w:val="Normal"/>
        <w:tabs>
          <w:tab w:val="clear" w:pos="720"/>
          <w:tab w:val="center" w:pos="6589" w:leader="none"/>
        </w:tabs>
        <w:ind w:left="289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 ма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9.00 до 18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участников конференции 23 мая 2007 г. на 19.00 запланирована  автобусная экскурсия по г. Минску. Отъезд на экскурсию в 19.00 от центрального входа в здание гостиничного комплекса «Беларусь» по адресу: ул. Сторожевская,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грамма конференции публикована на сайтах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>) и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www.vpk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1:00Z</dcterms:created>
  <dc:creator>БелИСА</dc:creator>
  <dc:description/>
  <cp:keywords/>
  <dc:language>en-US</dc:language>
  <cp:lastModifiedBy>User</cp:lastModifiedBy>
  <cp:lastPrinted>2007-05-16T13:39:00Z</cp:lastPrinted>
  <dcterms:modified xsi:type="dcterms:W3CDTF">2007-05-16T14:09:00Z</dcterms:modified>
  <cp:revision>6</cp:revision>
  <dc:subject/>
  <dc:title>Информационное сообщ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689126</vt:r8>
  </property>
  <property fmtid="{D5CDD505-2E9C-101B-9397-08002B2CF9AE}" pid="3" name="_AuthorEmail">
    <vt:lpwstr>ds@belisa.org.by</vt:lpwstr>
  </property>
  <property fmtid="{D5CDD505-2E9C-101B-9397-08002B2CF9AE}" pid="4" name="_AuthorEmailDisplayName">
    <vt:lpwstr>Дмитрий Суравежкин</vt:lpwstr>
  </property>
  <property fmtid="{D5CDD505-2E9C-101B-9397-08002B2CF9AE}" pid="5" name="_EmailSubject">
    <vt:lpwstr>Проект письма от ГКНТ</vt:lpwstr>
  </property>
  <property fmtid="{D5CDD505-2E9C-101B-9397-08002B2CF9AE}" pid="6" name="_ReviewingToolsShownOnce">
    <vt:lpwstr/>
  </property>
</Properties>
</file>