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ргкомитет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/>
        <w:t>“</w:t>
      </w:r>
      <w:r>
        <w:rPr>
          <w:b/>
        </w:rPr>
        <w:t>Инновации и подготовка научных кадров высшей квалификации в Республике Беларусь и за рубежом</w:t>
      </w:r>
      <w:r>
        <w:rPr/>
        <w:t>” приглашает Вас принять участие в работе конференции, 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 – 18 апреля 2008 г. в г. Минск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rPr/>
      </w:pPr>
      <w:r>
        <w:rPr>
          <w:color w:val="000000"/>
        </w:rPr>
        <w:t>Состав организационного комитета от Республики Беларусь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Войтов И.В.,</w:t>
      </w:r>
      <w:r>
        <w:rPr>
          <w:sz w:val="22"/>
        </w:rPr>
        <w:t xml:space="preserve"> 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Жук А.И.,</w:t>
      </w:r>
      <w:r>
        <w:rPr>
          <w:sz w:val="22"/>
        </w:rPr>
        <w:t xml:space="preserve"> Первый заместитель Министра образова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Казак Н.С.</w:t>
      </w:r>
      <w:r>
        <w:rPr>
          <w:sz w:val="22"/>
        </w:rPr>
        <w:t>, Главный ученый секретарь Национальной академии наук Беларуси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Манак Н.А.</w:t>
      </w:r>
      <w:r>
        <w:rPr>
          <w:sz w:val="22"/>
        </w:rPr>
        <w:t>, Первый заместитель Председателя Высшей аттестационной комиссии Республики Беларусь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Часнойть Р.А.,</w:t>
      </w:r>
      <w:r>
        <w:rPr>
          <w:sz w:val="22"/>
        </w:rPr>
        <w:t xml:space="preserve"> Первый заместитель Министра здравоохране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Котковец Н.Н.</w:t>
      </w:r>
      <w:r>
        <w:rPr>
          <w:b/>
          <w:sz w:val="22"/>
        </w:rPr>
        <w:t>,</w:t>
      </w:r>
      <w:r>
        <w:rPr>
          <w:sz w:val="22"/>
        </w:rPr>
        <w:t xml:space="preserve"> Первый заместитель Министра сельского хозяйства и продовольствия Республики Беларусь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Самусенко А.М.</w:t>
      </w:r>
      <w:r>
        <w:rPr>
          <w:sz w:val="22"/>
        </w:rPr>
        <w:t xml:space="preserve"> заведующий отделом Государственного Комитета по науке и технологиям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Кратенок В.Е.,</w:t>
      </w:r>
      <w:r>
        <w:rPr>
          <w:sz w:val="22"/>
        </w:rPr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Стражев В.И.,</w:t>
      </w:r>
      <w:r>
        <w:rPr>
          <w:sz w:val="22"/>
        </w:rPr>
        <w:t xml:space="preserve"> ректор Белорусского государственного университета;</w:t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ыганов А.Р.,</w:t>
      </w:r>
      <w:r>
        <w:rPr>
          <w:sz w:val="22"/>
        </w:rPr>
        <w:t xml:space="preserve"> ректор Белорусской государственной сельскохозяйственной академии.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31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Цель конференции: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бсуждение вопросов</w:t>
      </w:r>
      <w:r>
        <w:rPr/>
        <w:t xml:space="preserve"> кадрового обеспечения науки, системы образования, управления и экономики в условиях инновационного развития. Международное сотрудничество, обмен опытом при подготовке кадров высшей квалификации в условиях инновационных преобразований. Интеграционные процессы в экономике и подготовка научных кадров высшей квалификации. Информирование республиканской и международной общественности о состоянии дел в вопросах подготовки и переподготовки кадров высшей квалификации  в Республике Беларусь, СНГ и сопредельных стран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>
          <w:color w:val="000000"/>
        </w:rPr>
        <w:t>Научные направления конференции: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</w:rPr>
      </w:pPr>
      <w:r>
        <w:rPr/>
        <w:t>Проблемы кадрового обеспечения приоритетных отраслей экономики специалистами высшей квалификации в условиях инновацион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</w:rPr>
      </w:pPr>
      <w:r>
        <w:rPr/>
        <w:t xml:space="preserve">Образовательные стандарты для подготовки и переподготовки специалистов по инновацион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</w:rPr>
      </w:pPr>
      <w:r>
        <w:rPr/>
        <w:t>Инновационное образование, подготовка, и переподготовка управленческих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</w:rPr>
      </w:pPr>
      <w:r>
        <w:rPr/>
        <w:t xml:space="preserve">Международная кооперация при подготовке кадров высшей квалификации для инновацион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</w:rPr>
      </w:pPr>
      <w:r>
        <w:rPr/>
        <w:t>Гармонизация подходов Беларуси, СНГ и сопредельных стран в вопросах планирования и подготовки научных кадров высшей квалификации.</w:t>
      </w:r>
    </w:p>
    <w:p>
      <w:pPr>
        <w:pStyle w:val="Normal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Ы УЧАСТИЯ В РАБОТЕ </w:t>
      </w:r>
    </w:p>
    <w:p>
      <w:pPr>
        <w:pStyle w:val="Normal"/>
        <w:jc w:val="center"/>
        <w:rPr/>
      </w:pPr>
      <w:r>
        <w:rPr>
          <w:b/>
          <w:sz w:val="22"/>
        </w:rPr>
        <w:t>КОНФЕРЕНЦИИ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ступление с пленарным докладо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тупление с тематическим докладо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частие в конференции (без доклада);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Регламент:   </w:t>
      </w:r>
      <w:r>
        <w:rPr>
          <w:sz w:val="22"/>
        </w:rPr>
        <w:t>пленарный доклад до 20 минут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тематический доклад до 10 мину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Срок подачи материалов для публикации – до 1 марта 2008 г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Срок подачи заявок на участие – до 1 апреля 2008 г. </w:t>
      </w:r>
    </w:p>
    <w:p>
      <w:pPr>
        <w:pStyle w:val="TextBody"/>
        <w:rPr/>
      </w:pPr>
      <w:r>
        <w:rPr>
          <w:sz w:val="20"/>
        </w:rPr>
        <w:t>Для участия в работе конференции необходимо направить в оргкомитет до указанного срока следующие материалы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доклад (1 экз. в виде распечатки на лазерном принтере, а также сообщение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сведения об авторах (Ф.И.О. полностью, ученая степень, звание, место работы и должность, служебный адрес, телефоны) - 1 экз.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зарегистрироваться можно также на веб-странице конференции </w:t>
      </w:r>
      <w:hyperlink r:id="rId2">
        <w:r>
          <w:rPr>
            <w:rStyle w:val="InternetLink"/>
          </w:rPr>
          <w:t>http://www.belisa.org.by/ru/news/stnews/international/konf_kadr_2008.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проводительное письмо от организ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Материалы представляются п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ижеуказанному адресу </w:t>
      </w:r>
    </w:p>
    <w:p>
      <w:pPr>
        <w:pStyle w:val="Normal"/>
        <w:jc w:val="center"/>
        <w:rPr/>
      </w:pPr>
      <w:r>
        <w:rPr>
          <w:sz w:val="22"/>
        </w:rPr>
        <w:t>оргкомитета с пометкой</w:t>
      </w:r>
    </w:p>
    <w:p>
      <w:pPr>
        <w:pStyle w:val="Heading2"/>
        <w:rPr/>
      </w:pPr>
      <w:r>
        <w:rPr/>
        <w:t>"Конференция кадры - 2008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 xml:space="preserve">Республика Беларусь, 220004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 xml:space="preserve">г. Минск, пр. Победителей, 7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ГУ «БелИСА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 xml:space="preserve">Тел.: +375 (17) 294-90-74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Факс: + 375 (17) 203-14-8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akorolevich@belisa.org.by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hyperlink r:id="rId4">
        <w:r>
          <w:rPr>
            <w:rStyle w:val="InternetLink"/>
            <w:rFonts w:cs="Tahoma"/>
            <w:sz w:val="22"/>
            <w:szCs w:val="17"/>
          </w:rPr>
          <w:t>maaluf@belisa.org.by</w:t>
        </w:r>
      </w:hyperlink>
      <w:r>
        <w:rPr>
          <w:rFonts w:cs="Tahoma"/>
          <w:sz w:val="22"/>
          <w:szCs w:val="17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Телефоны для справок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 «БелИСА»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оролевич Александр Николаевич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+375 (17) 294-90-74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ЕДСТАВЛЯЕМЫМ </w:t>
      </w:r>
    </w:p>
    <w:p>
      <w:pPr>
        <w:pStyle w:val="Normal"/>
        <w:jc w:val="center"/>
        <w:rPr/>
      </w:pPr>
      <w:r>
        <w:rPr>
          <w:b/>
        </w:rPr>
        <w:t>МАТЕРИА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ind w:left="284" w:firstLine="142"/>
        <w:jc w:val="both"/>
        <w:rPr/>
      </w:pP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ОВЕРШЕНСТВОВАНИЕ ПОДГОТОВКИ КАДРОВ ВЫСШЕЙ КВАЛИФИКАЦИИ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материалы исследований,  </w:t>
      </w:r>
    </w:p>
    <w:p>
      <w:pPr>
        <w:pStyle w:val="Normal"/>
        <w:jc w:val="center"/>
        <w:rPr/>
      </w:pPr>
      <w:r>
        <w:rPr>
          <w:b/>
        </w:rPr>
        <w:t>не опубликованные в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4" w:hanging="0"/>
        <w:rPr/>
      </w:pPr>
      <w:r>
        <w:rPr/>
        <w:t>Материалы, не соответствующие вышеуказанным требованиям, уровню конференции и присланные позднее установленного срока, не рассматриваются и обратно не высылаю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Объем: </w:t>
      </w:r>
      <w:r>
        <w:rPr>
          <w:sz w:val="22"/>
        </w:rPr>
        <w:t>пленарные доклады до 6 стр.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Тематические доклады до 3 ст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/>
      </w:pPr>
      <w:r>
        <w:rPr>
          <w:sz w:val="22"/>
        </w:rPr>
        <w:t>на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</w:rPr>
        <w:t>"</w:t>
      </w:r>
      <w:r>
        <w:rPr>
          <w:b/>
          <w:bCs/>
        </w:rPr>
        <w:t xml:space="preserve"> Инновации и подготовка научных кадров высшей квалификации </w:t>
      </w:r>
    </w:p>
    <w:p>
      <w:pPr>
        <w:pStyle w:val="Normal"/>
        <w:jc w:val="center"/>
        <w:rPr/>
      </w:pPr>
      <w:r>
        <w:rPr>
          <w:b/>
          <w:bCs/>
        </w:rPr>
        <w:t>в Республике Беларусь и за рубежом</w:t>
      </w:r>
      <w:r>
        <w:rPr>
          <w:b/>
          <w:sz w:val="22"/>
        </w:rPr>
        <w:t xml:space="preserve"> 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. Минск,17-18 апреля 2008 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Фамилия, имя, отчество автора (авторов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8"/>
        </w:rPr>
        <w:t>полность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Название доклада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аучное направление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Форма участия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Докладчик 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С кем вести переписку (Ф.И.О., адрес для переписки (служебн., дом., а/я) с указанием почтового индекса, телефон, телефакс, электронная почт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отребность в гостинице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ОСУДАРСТВЕННЫЙ КОМИТЕТ ПО НАУКЕ И ТЕХНОЛОГИЯМ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ВЫСШАЯ АТТЕСТАЦИОННАЯ КОМИСС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 xml:space="preserve">РЕСПУБЛИКИ БЕЛАРУС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АЯ АКАДЕМИЯ НАУК</w:t>
      </w:r>
    </w:p>
    <w:p>
      <w:pPr>
        <w:pStyle w:val="Normal"/>
        <w:jc w:val="center"/>
        <w:rPr/>
      </w:pPr>
      <w:r>
        <w:rPr/>
        <w:t>БЕЛА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ОВАЦИИ И ПОДГОТОВКА НАУЧНЫХ КАДРОВ ВЫСШЕЙ КВАЛИФИКАЦИИ В РЕСПУБЛИКЕ БЕЛАРУСЬ И ЗА РУБЕЖО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17 – 18 апреля 2008 </w:t>
      </w:r>
      <w:r>
        <w:rPr>
          <w:i/>
        </w:rPr>
        <w:t>год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вое информационное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567" w:gutter="0" w:header="0" w:top="284" w:footer="0" w:bottom="357"/>
          <w:pgNumType w:fmt="decimal"/>
          <w:cols w:num="3" w:space="92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06120</wp:posOffset>
            </wp:positionV>
            <wp:extent cx="5448300" cy="901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40" r="-5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расположения гостиницы Беларусь – места проведения и проживания участников международной конференции “</w:t>
      </w:r>
      <w:r>
        <w:rPr>
          <w:b/>
        </w:rPr>
        <w:t>Инновации и подготовка научных кадров высшей квалификации в Республике Беларусь и за рубежом</w:t>
      </w:r>
      <w:r>
        <w:rPr/>
        <w:t xml:space="preserve">»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sa.org.by/ru/news/stnews/international/konf_kadr_2008.html" TargetMode="External"/><Relationship Id="rId3" Type="http://schemas.openxmlformats.org/officeDocument/2006/relationships/hyperlink" Target="mailto:akorolevich@belisa.org.by" TargetMode="External"/><Relationship Id="rId4" Type="http://schemas.openxmlformats.org/officeDocument/2006/relationships/hyperlink" Target="mailto:maaluf@belisa.org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8:00Z</dcterms:created>
  <dc:creator>sv</dc:creator>
  <dc:description/>
  <dc:language>en-US</dc:language>
  <cp:lastModifiedBy>maaluf</cp:lastModifiedBy>
  <dcterms:modified xsi:type="dcterms:W3CDTF">2008-02-04T10:10:00Z</dcterms:modified>
  <cp:revision>6</cp:revision>
  <dc:subject/>
  <dc:title>Оргкомитет международной научно-практической конференции</dc:title>
</cp:coreProperties>
</file>