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Оргкомитет международной научно-практической конферен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ДГОТОВКА НАУЧНЫХ КАДРОВ ВЫСШЕЙ КВАЛИФИКАЦИИ В УСЛОВИЯХ ИННОВАЦИОННОГО РАЗВИТИЯ ЭКОНОМИКИ. РЕГИОНАЛЬНЫЕ, МЕЖРЕГИОНАЛЬНЫЕ И МЕЖДУНАРОДНЫЕ АСПЕКТЫ</w:t>
      </w:r>
    </w:p>
    <w:p>
      <w:pPr>
        <w:pStyle w:val="2"/>
        <w:rPr/>
      </w:pPr>
      <w:r>
        <w:rPr/>
        <w:t>приглашает Вас принять участие в работе конференции, которая состоитс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0 мая – 1 июня 2007 г. в г. Минск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Состав организационного комитета от Республики Беларусь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Войтов И.В.,</w:t>
      </w:r>
      <w:r>
        <w:rPr>
          <w:sz w:val="22"/>
        </w:rPr>
        <w:t xml:space="preserve"> председатель оргкомитета, заместитель Председателя Государственного комитета по науке и технологиям Республики Беларусь;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Афанасьев А.А.</w:t>
      </w:r>
      <w:r>
        <w:rPr>
          <w:sz w:val="22"/>
        </w:rPr>
        <w:t>, Председатель Высшей аттестационной комиссии Республики Беларусь;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Демчук М.И.</w:t>
      </w:r>
      <w:r>
        <w:rPr>
          <w:sz w:val="22"/>
        </w:rPr>
        <w:t>, ректор Республиканского института высшей школы;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Жук А.И.,</w:t>
      </w:r>
      <w:r>
        <w:rPr>
          <w:sz w:val="22"/>
        </w:rPr>
        <w:t xml:space="preserve"> Первый заместитель Министра образования Республики Беларусь;</w:t>
      </w:r>
      <w:r>
        <w:rPr>
          <w:b/>
          <w:sz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Казак Н.С.</w:t>
      </w:r>
      <w:r>
        <w:rPr>
          <w:sz w:val="22"/>
        </w:rPr>
        <w:t>, Главный ученый секретарь Национальной академии наук Беларуси;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Часнойть Р.А.,</w:t>
      </w:r>
      <w:r>
        <w:rPr>
          <w:sz w:val="22"/>
        </w:rPr>
        <w:t xml:space="preserve"> Первый заместитель Министра здравоохранения Республики Беларусь;</w:t>
      </w:r>
      <w:r>
        <w:rPr>
          <w:b/>
          <w:sz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Коршунов А.Н.,</w:t>
      </w:r>
      <w:r>
        <w:rPr>
          <w:b/>
          <w:sz w:val="22"/>
        </w:rPr>
        <w:t xml:space="preserve"> </w:t>
      </w:r>
      <w:r>
        <w:rPr>
          <w:sz w:val="22"/>
        </w:rPr>
        <w:t>начальник управления научно-технической политики Государственного Комитета по науке и технологиям Республики Беларусь;</w:t>
      </w:r>
      <w:r>
        <w:rPr>
          <w:b/>
          <w:sz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Котковец Н.Н.</w:t>
      </w:r>
      <w:r>
        <w:rPr>
          <w:b/>
          <w:sz w:val="22"/>
        </w:rPr>
        <w:t>,</w:t>
      </w:r>
      <w:r>
        <w:rPr>
          <w:sz w:val="22"/>
        </w:rPr>
        <w:t xml:space="preserve"> Первый заместитель Министра сельского хозяйства и продовольствия Республики Беларусь;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Кратенок В.Е.,</w:t>
      </w:r>
      <w:r>
        <w:rPr>
          <w:sz w:val="22"/>
        </w:rPr>
        <w:t xml:space="preserve"> директор ГУ «Белорусский институт системного анализа и информационного обеспечения научно-технической сферы»;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Стражев В.И.,</w:t>
      </w:r>
      <w:r>
        <w:rPr>
          <w:sz w:val="22"/>
        </w:rPr>
        <w:t xml:space="preserve"> ректор Белорусского государственного университета;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Хрусталев Б.М.,</w:t>
      </w:r>
      <w:r>
        <w:rPr>
          <w:sz w:val="22"/>
        </w:rPr>
        <w:t xml:space="preserve"> ректор Белорусского национального технического университета;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Цыганов А.Р.,</w:t>
      </w:r>
      <w:r>
        <w:rPr>
          <w:sz w:val="22"/>
        </w:rPr>
        <w:t xml:space="preserve"> ректор Белорусской государственной сельскохозяйственной академии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Цель конферен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суждение проблем кадрового обеспечения научно-технической и инновационной деятельности. Разработка предложений по гармонизации правовой и институциональной базы подготовки и аттестации научных кадров высшей квалификации Беларуси, стран ближнего и дальнего зарубежья.</w:t>
      </w:r>
      <w:r>
        <w:rPr>
          <w:sz w:val="28"/>
          <w:szCs w:val="28"/>
        </w:rPr>
        <w:t xml:space="preserve"> </w:t>
      </w:r>
      <w:r>
        <w:rPr/>
        <w:t>Обмен международным опытом. Информирование республиканской и международной общественности о возможностях подготовки и аттестации кадров высшей научной квалификации в Республике Беларусь, СНГ  и сопредельных страна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Научные направления конферен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государственного заказа в подготовке научных кадров высшей квалификации для приоритетных направлений научно-техниче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несрочное и долгосрочное прогнозирования потребности в научных кадрах и специалистах высшей квалификации научно-инновационной сфе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емственность отдельных звеньев системы высшего и послевузовск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я единого научно-образовательного пространства на основе гармонизации требований и критериев подготовки, переподготовки и аттестации научных и научно-педагогических кад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дународная кооперация в области подготовки и аттестации научных кадров высшей квалифик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ФОРМЫ УЧАСТИЯ В РАБОТЕ </w:t>
      </w:r>
    </w:p>
    <w:p>
      <w:pPr>
        <w:pStyle w:val="Normal"/>
        <w:jc w:val="center"/>
        <w:rPr/>
      </w:pPr>
      <w:r>
        <w:rPr>
          <w:b/>
          <w:sz w:val="22"/>
        </w:rPr>
        <w:t>КОНФЕРЕНЦИИ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выступление   с   пленарным   докладом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выступление  с  тематическим докладом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участие  в  конференции  (без  доклада);</w:t>
      </w:r>
    </w:p>
    <w:p>
      <w:pPr>
        <w:pStyle w:val="Normal"/>
        <w:jc w:val="both"/>
        <w:rPr>
          <w:b/>
          <w:b/>
          <w:i/>
          <w:i/>
          <w:sz w:val="22"/>
          <w:u w:val="single"/>
          <w:lang w:val="en-US"/>
        </w:rPr>
      </w:pPr>
      <w:r>
        <w:rPr>
          <w:b/>
          <w:i/>
          <w:sz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i/>
          <w:sz w:val="22"/>
        </w:rPr>
        <w:t xml:space="preserve">Регламент:   </w:t>
      </w:r>
      <w:r>
        <w:rPr>
          <w:sz w:val="22"/>
        </w:rPr>
        <w:t>пленарный доклад до 20 минут,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</w:t>
      </w:r>
      <w:r>
        <w:rPr>
          <w:sz w:val="22"/>
        </w:rPr>
        <w:t>тематический доклад до 10 мину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ЕДСТАВЛЕНИЕ ДОКЛАДОВ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Для участия в работе конференции необходимо направить в оргкомитет до 30 марта 2007 года следующие материалы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заявку на участие в конференции (форма прилагается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доклад (1 экз. в виде распечатки на лазерном принтере, а также сообщение по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сведения об авторах (Ф.И.О. полностью, ученая степень, звание, место работы и должность, служебный адрес, телефоны) - 1 экз.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сопроводительное письмо от организации</w:t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      </w:t>
      </w:r>
    </w:p>
    <w:p>
      <w:pPr>
        <w:pStyle w:val="Normal"/>
        <w:jc w:val="both"/>
        <w:rPr/>
      </w:pPr>
      <w:r>
        <w:rPr>
          <w:i/>
          <w:sz w:val="22"/>
        </w:rPr>
        <w:t xml:space="preserve">      </w:t>
      </w:r>
      <w:r>
        <w:rPr>
          <w:i/>
          <w:sz w:val="22"/>
        </w:rPr>
        <w:t>Текст дальнейшему редактированию не подлежит и является оригиналом для тиражирования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 xml:space="preserve">Материалы представляются по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нижеуказанному адресу </w:t>
      </w:r>
    </w:p>
    <w:p>
      <w:pPr>
        <w:pStyle w:val="Normal"/>
        <w:jc w:val="center"/>
        <w:rPr/>
      </w:pPr>
      <w:r>
        <w:rPr>
          <w:sz w:val="22"/>
        </w:rPr>
        <w:t>оргкомитета с пометкой</w:t>
      </w:r>
    </w:p>
    <w:p>
      <w:pPr>
        <w:pStyle w:val="Heading2"/>
        <w:rPr/>
      </w:pPr>
      <w:r>
        <w:rPr/>
        <w:t>"Конференция кадры - 2007"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sz w:val="22"/>
        </w:rPr>
      </w:pPr>
      <w:r>
        <w:rPr>
          <w:sz w:val="22"/>
        </w:rPr>
        <w:t xml:space="preserve">220004, г. Минск, пр. Победителей, 7,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sz w:val="22"/>
        </w:rPr>
      </w:pPr>
      <w:r>
        <w:rPr>
          <w:sz w:val="22"/>
        </w:rPr>
        <w:t>ГУ «БелИСА»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sz w:val="22"/>
        </w:rPr>
      </w:pPr>
      <w:r>
        <w:rPr>
          <w:sz w:val="22"/>
        </w:rPr>
        <w:t>Телефоны: (017) 284-02-31, 294-90-7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sz w:val="22"/>
        </w:rPr>
      </w:pPr>
      <w:r>
        <w:rPr>
          <w:sz w:val="22"/>
        </w:rPr>
        <w:t>факс: (017) 203-14-87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/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">
        <w:r>
          <w:rPr>
            <w:rStyle w:val="InternetLink"/>
            <w:lang w:val="en-US"/>
          </w:rPr>
          <w:t>omn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eli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sz w:val="22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Телефоны для справок: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лИСА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Самусенко Александр Михайлович </w:t>
      </w:r>
    </w:p>
    <w:p>
      <w:pPr>
        <w:pStyle w:val="Normal"/>
        <w:jc w:val="both"/>
        <w:rPr/>
      </w:pPr>
      <w:r>
        <w:rPr>
          <w:b/>
          <w:sz w:val="22"/>
        </w:rPr>
        <w:t>(017) 2</w:t>
      </w:r>
      <w:r>
        <w:rPr>
          <w:b/>
          <w:sz w:val="22"/>
          <w:lang w:val="en-US"/>
        </w:rPr>
        <w:t>9</w:t>
      </w:r>
      <w:r>
        <w:rPr>
          <w:b/>
          <w:sz w:val="22"/>
        </w:rPr>
        <w:t>4-</w:t>
      </w:r>
      <w:r>
        <w:rPr>
          <w:b/>
          <w:sz w:val="22"/>
          <w:lang w:val="en-US"/>
        </w:rPr>
        <w:t>90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74</w:t>
      </w:r>
    </w:p>
    <w:p>
      <w:pPr>
        <w:pStyle w:val="Normal"/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ПРЕДСТАВЛЯЕМ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екст должен быть набран с использованием шрифт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) высотой 14 </w:t>
      </w:r>
      <w:r>
        <w:rPr>
          <w:lang w:val="en-US"/>
        </w:rPr>
        <w:t>pt</w:t>
      </w:r>
      <w:r>
        <w:rPr/>
        <w:t xml:space="preserve"> через 1,0 интервал на листах формата А4 (210х297 мм) и отпечатан с использованием лазерного принте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екст должен размещаться на странице со следующими параметрами: левое поле - 25 мм, правое - 25 мм, верхнее - 25 мм, нижнее - 25 мм. По центру строки печатается заголовок доклада строчными буквами без переносов, ниже через два интервала - инициалы и фамилии авторов строчными буквами, ниже на следующей строке - учреждение, город, республика, далее через два интервала, с абзацного отступа - текст. Формулы и символы набираются с использованием встроенного редактора формул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, входящего в состав текстового редактора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МЕР ОФОРМЛЕНИЯ МАТЕРИАЛОВ ДОКЛ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ЕНСТВОВАНИЕ ПОДГОТОВКИ КАДРОВ ВЫСШЕЙ КВАЛИФИКАЦИИ</w:t>
      </w:r>
    </w:p>
    <w:p>
      <w:pPr>
        <w:pStyle w:val="Normal"/>
        <w:jc w:val="center"/>
        <w:rPr/>
      </w:pPr>
      <w:r>
        <w:rPr/>
        <w:t xml:space="preserve">↓ </w:t>
      </w:r>
      <w:r>
        <w:rPr/>
        <w:t>2 инт.</w:t>
      </w:r>
    </w:p>
    <w:p>
      <w:pPr>
        <w:pStyle w:val="Normal"/>
        <w:jc w:val="center"/>
        <w:rPr/>
      </w:pPr>
      <w:r>
        <w:rPr/>
        <w:t>Н.А. Петров, А.Б. Иванов</w:t>
      </w:r>
    </w:p>
    <w:p>
      <w:pPr>
        <w:pStyle w:val="Normal"/>
        <w:jc w:val="center"/>
        <w:rPr/>
      </w:pPr>
      <w:r>
        <w:rPr/>
        <w:t>Белорусский государственный университет,</w:t>
      </w:r>
    </w:p>
    <w:p>
      <w:pPr>
        <w:pStyle w:val="Normal"/>
        <w:jc w:val="center"/>
        <w:rPr/>
      </w:pPr>
      <w:r>
        <w:rPr/>
        <w:t>г. Минск, Республика Беларусь</w:t>
      </w:r>
    </w:p>
    <w:p>
      <w:pPr>
        <w:pStyle w:val="Normal"/>
        <w:jc w:val="center"/>
        <w:rPr/>
      </w:pPr>
      <w:r>
        <w:rPr/>
        <w:t xml:space="preserve">↓ </w:t>
      </w:r>
      <w:r>
        <w:rPr/>
        <w:t>2 ин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кст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нимаются материалы исследований,  </w:t>
      </w:r>
    </w:p>
    <w:p>
      <w:pPr>
        <w:pStyle w:val="Normal"/>
        <w:jc w:val="center"/>
        <w:rPr/>
      </w:pPr>
      <w:r>
        <w:rPr>
          <w:b/>
        </w:rPr>
        <w:t>не опубликованные в печа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Материалы, не соответствующие вышеуказанным требованиям, уровню конференции и присланные позднее установленного срока, не рассматриваются и обратно не высылаются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Объем: </w:t>
      </w:r>
      <w:r>
        <w:rPr>
          <w:sz w:val="22"/>
        </w:rPr>
        <w:t>пленарные доклады до 6 стр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Тематические доклады до 3 стр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КА</w:t>
      </w:r>
    </w:p>
    <w:p>
      <w:pPr>
        <w:pStyle w:val="Normal"/>
        <w:jc w:val="center"/>
        <w:rPr/>
      </w:pPr>
      <w:r>
        <w:rPr>
          <w:sz w:val="22"/>
        </w:rPr>
        <w:t>на участие в международной научно-практической конферен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" ПОДГОТОВКА НАУЧНЫХ КАДРОВ ВЫСШЕЙ КВАЛИФИКАЦИИ В УСЛОВИЯХ ИННОВАЦИОННОГО РАЗВИТИЯ ЭКОНОМИКИ. РЕГИОНАЛЬНЫЕ, МЕЖРЕГИОНАЛЬНЫЕ И МЕЖДУНАРОДНЫЕ АСПЕКТЫ "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 Минск, 30 мая – 1 июня 2007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Фамилия, имя, отчество автора (авторов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sz w:val="18"/>
        </w:rPr>
        <w:t>полностью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Название доклада  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Научное направление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Форма участия 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 Докладчик 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 С кем вести переписку (фамилия, имя, отчество, адрес для переписки с указанием почтового индекса, телефон, телефакс, электронная почта)</w:t>
      </w:r>
    </w:p>
    <w:p>
      <w:pPr>
        <w:pStyle w:val="Normal"/>
        <w:jc w:val="both"/>
        <w:rPr/>
      </w:pPr>
      <w:r>
        <w:rPr>
          <w:b/>
          <w:sz w:val="22"/>
        </w:rPr>
        <w:t>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Потребность в гостинице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да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н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ГОСУДАРСТВЕННЫЙ КОМИТЕТ ПО НАУКЕ И ТЕХНОЛОГИЯМ РЕСПУБЛИКИ БЕЛАРУ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/>
        <w:t>ВЫСШАЯ АТТЕСТАЦИОННАЯ КОМИССИЯ РЕСПУБЛИКИ БЕЛАРУС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МИНИСТЕРСТВО ОБРАЗОВАНИЯ</w:t>
      </w:r>
    </w:p>
    <w:p>
      <w:pPr>
        <w:pStyle w:val="Normal"/>
        <w:jc w:val="center"/>
        <w:rPr/>
      </w:pPr>
      <w:r>
        <w:rPr/>
        <w:t xml:space="preserve">РЕСПУБЛИКИ БЕЛАРУС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ЦИОНАЛЬНАЯ АКАДЕМИЯ НАУК</w:t>
      </w:r>
    </w:p>
    <w:p>
      <w:pPr>
        <w:pStyle w:val="Normal"/>
        <w:jc w:val="center"/>
        <w:rPr/>
      </w:pPr>
      <w:r>
        <w:rPr/>
        <w:t>БЕЛАРУ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ПОДГОТОВКА НАУЧНЫХ КАДРОВ ВЫСШЕЙ КВАЛИФИКАЦИИ В УСЛОВИЯХ ИННОВАЦИОННОГО РАЗВИТИЯ ЭКОНОМИКИ. РЕГИОНАЛЬНЫЕ, МЕЖРЕГИОНАЛЬНЫЕ И МЕЖДУНАРОДНЫЕ АСПЕКТ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i/>
          <w:sz w:val="22"/>
        </w:rPr>
        <w:t>30 мая – 1 июня</w:t>
      </w:r>
      <w:r>
        <w:rPr>
          <w:i/>
        </w:rPr>
        <w:t xml:space="preserve"> 2007 года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Первое информационное</w:t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Минск</w:t>
      </w:r>
    </w:p>
    <w:sectPr>
      <w:type w:val="nextPage"/>
      <w:pgSz w:orient="landscape" w:w="16838" w:h="11906"/>
      <w:pgMar w:left="567" w:right="567" w:gutter="0" w:header="0" w:top="284" w:footer="0" w:bottom="357"/>
      <w:pgNumType w:fmt="decimal"/>
      <w:cols w:num="3" w:space="9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94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4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4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4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4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4"/>
        </w:tabs>
        <w:ind w:left="65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nts@belisa.org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04:00Z</dcterms:created>
  <dc:creator>belisa3</dc:creator>
  <dc:description/>
  <dc:language>en-US</dc:language>
  <cp:lastModifiedBy>Maaluf</cp:lastModifiedBy>
  <cp:lastPrinted>2007-01-30T09:31:00Z</cp:lastPrinted>
  <dcterms:modified xsi:type="dcterms:W3CDTF">2007-02-12T15:04:00Z</dcterms:modified>
  <cp:revision>2</cp:revision>
  <dc:subject/>
  <dc:title>Оргкомитет республиканской научно-практической конференции</dc:title>
</cp:coreProperties>
</file>