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вопросам развития международного научно-технического сотрудничества для организаций, подведомственных Министерству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-пригла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План международных мероприятий Государственного комитета по науке и технологиям Республики Беларусь на 2006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  <w:r>
        <w:rPr>
          <w:sz w:val="28"/>
          <w:szCs w:val="28"/>
        </w:rPr>
        <w:t xml:space="preserve">Государственный комитет по науке и технологиям, Министерство образования, Белорусский институт системного анализа и информационного обеспечения научно-технической сферы, РУП «Научно-технологический парк БНТУ «МЕТОЛИТ», Белорусский государственный университет, Национальный информационный офис 6-й Рамочной программы научных исследований и технологического развития ЕС и ИНТАС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  <w:tab/>
      </w:r>
      <w:r>
        <w:rPr>
          <w:sz w:val="28"/>
          <w:szCs w:val="28"/>
        </w:rPr>
        <w:t>совершенствование международного научно-технического сотрудничества (МНТС) университетов и научно-инновационных организаций, подведомственных Министерству образования 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ab/>
        <w:t>1) анализ состояния и перспектив развития МНТС в организациях Министерства образования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ab/>
        <w:t>2) обмен опытом организации и осуществлению МНТС по следующим основным направлениям:</w:t>
      </w:r>
    </w:p>
    <w:p>
      <w:pPr>
        <w:pStyle w:val="Normal"/>
        <w:numPr>
          <w:ilvl w:val="0"/>
          <w:numId w:val="1"/>
        </w:numPr>
        <w:ind w:left="2160" w:hanging="540"/>
        <w:jc w:val="both"/>
        <w:rPr/>
      </w:pPr>
      <w:r>
        <w:rPr>
          <w:sz w:val="28"/>
          <w:szCs w:val="28"/>
        </w:rPr>
        <w:t>реализация международных программ и проектов;</w:t>
      </w:r>
    </w:p>
    <w:p>
      <w:pPr>
        <w:pStyle w:val="Normal"/>
        <w:numPr>
          <w:ilvl w:val="0"/>
          <w:numId w:val="1"/>
        </w:numPr>
        <w:ind w:left="2160" w:hanging="540"/>
        <w:jc w:val="both"/>
        <w:rPr/>
      </w:pPr>
      <w:r>
        <w:rPr>
          <w:sz w:val="28"/>
          <w:szCs w:val="28"/>
        </w:rPr>
        <w:t>взаимодействие с международными организациями;</w:t>
      </w:r>
    </w:p>
    <w:p>
      <w:pPr>
        <w:pStyle w:val="Normal"/>
        <w:numPr>
          <w:ilvl w:val="0"/>
          <w:numId w:val="1"/>
        </w:numPr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рансфер технологий и маркетинг рынка научно-технической продукци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ование участников о новых  возможностях в сфере МН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однодневный семин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23 июн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ректорат БГУ, зал заседаний ученого совета БГУ  (г. Минск, ул. Бобруйская, 5а, 2 этаж)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проректоры по  научной работе университетов, руководители НИЧ/НИС, специалисты, отвечающие за МНТС, а также ученые университетов и научно-инновационных организаций системы Министерств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рограм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00 – 10.00</w:t>
        <w:tab/>
        <w:tab/>
        <w:t>Рег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0.10</w:t>
        <w:tab/>
        <w:t xml:space="preserve">Открытие семина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. Анализ состояния МНТС на уровне координирующих его республиканских органов государственного управления и отдельных организаций: опыт, проблемы, перспек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  <w:tab/>
        <w:t xml:space="preserve">Недилько Владимир Иосифович, </w:t>
      </w:r>
      <w:r>
        <w:rPr>
          <w:sz w:val="28"/>
          <w:szCs w:val="28"/>
        </w:rPr>
        <w:t>первый заместитель Председателя Государственного комитета науке и технологиям  Республики Беларусь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Жук Александр Иванович, </w:t>
      </w:r>
      <w:r>
        <w:rPr>
          <w:sz w:val="28"/>
          <w:szCs w:val="28"/>
        </w:rPr>
        <w:t>первый заместитель Министра образования Республики Белару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10 – 10.30</w:t>
        <w:tab/>
        <w:t xml:space="preserve">Роль МНТС в реализации внешней политики и </w:t>
        <w:tab/>
        <w:tab/>
        <w:tab/>
        <w:tab/>
        <w:tab/>
        <w:t>координации внешнеэкономиче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1800"/>
        <w:jc w:val="both"/>
        <w:rPr/>
      </w:pPr>
      <w:r>
        <w:rPr>
          <w:i/>
          <w:sz w:val="28"/>
          <w:szCs w:val="28"/>
        </w:rPr>
        <w:t>Представитель МИ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10.30 – 10.50</w:t>
        <w:tab/>
        <w:t>МНТС Республики Беларусь: состояние, тенденции развития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И.Недилько, первый заместитель Председателя Государственного комитета науке и технологиям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спублики Беларусь, к.э.н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10.50 – 11.10</w:t>
        <w:tab/>
        <w:t>МНТС в высших учебных заведениях Министерства образован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i/>
          <w:sz w:val="28"/>
          <w:szCs w:val="28"/>
        </w:rPr>
        <w:t>О.П.Реут, начальник управления науки и инновационной деятельности Министерства образования Республики Беларусь, д.т.н., проф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11.10 – 11.30</w:t>
        <w:tab/>
        <w:t>Международный трансфер технологий и маркетинг рынка научно-технической продукции в системе Министерства образования</w:t>
      </w:r>
    </w:p>
    <w:p>
      <w:pPr>
        <w:pStyle w:val="Normal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Г.Алексеев, генеральный директор РУП «Научно-технологический парк БНТУ «Метолит», к.т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30 – 12.00</w:t>
        <w:tab/>
        <w:t>Кофейная пауза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12.00 – 12.20</w:t>
        <w:tab/>
        <w:t>Состояние и перспективы международного научно-технического сотрудничества в Белорусском государственном университете</w:t>
      </w:r>
    </w:p>
    <w:p>
      <w:pPr>
        <w:pStyle w:val="Normal"/>
        <w:ind w:left="2160" w:hanging="0"/>
        <w:rPr/>
      </w:pPr>
      <w:r>
        <w:rPr>
          <w:i/>
          <w:sz w:val="28"/>
          <w:szCs w:val="28"/>
        </w:rPr>
        <w:t xml:space="preserve">С.К.Рахманов, первый проректор Белорусского государственного университета, д.х.н., проф., заслуженный деятель науки Республики Беларусь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20 – 12.40</w:t>
        <w:tab/>
        <w:t>Опыт БГУИР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ab/>
        <w:tab/>
        <w:tab/>
        <w:t>Представитель БГУИР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12.40 – 13.00</w:t>
        <w:tab/>
        <w:t xml:space="preserve">Двусторонние центры международного трансфера технологий и научно-технического сотрудничества </w:t>
      </w:r>
    </w:p>
    <w:p>
      <w:pPr>
        <w:pStyle w:val="Normal"/>
        <w:ind w:left="360"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.С.Быховцева, руководитель Белорусско-Латвийского </w:t>
        <w:tab/>
        <w:tab/>
        <w:tab/>
        <w:tab/>
        <w:t>центра трансфера технологий,</w:t>
      </w:r>
    </w:p>
    <w:p>
      <w:pPr>
        <w:pStyle w:val="Normal"/>
        <w:ind w:left="360"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В.Цивес, руководитель Центра научно-технического </w:t>
        <w:tab/>
        <w:tab/>
        <w:tab/>
        <w:tab/>
        <w:t>сотрудничества с провинциями Кита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00 – 14.30</w:t>
        <w:tab/>
        <w:t>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2. Новые возможности в сфере МНТС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14.30 – 14.50</w:t>
        <w:tab/>
        <w:t>Научно-технические мероприятия (конференции, семинары, кооперационные биржи и др.) как форма развития МНТС</w:t>
      </w:r>
    </w:p>
    <w:p>
      <w:pPr>
        <w:pStyle w:val="Normal"/>
        <w:ind w:left="21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И.Шмыгова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едущий научный сотрудник РУП «Научно-технологический парк БНТУ «Метолит», к.э.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50 – 15.10</w:t>
        <w:tab/>
        <w:t>Информационные технологии на службе МНТС</w:t>
      </w:r>
    </w:p>
    <w:p>
      <w:pPr>
        <w:pStyle w:val="Normal"/>
        <w:ind w:left="2160" w:hanging="180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.А.Гулецкий, директор Межвузовского центра маркетинга НИ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10 – 15.40</w:t>
        <w:tab/>
        <w:t>ТА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TERREG</w:t>
      </w:r>
      <w:r>
        <w:rPr>
          <w:sz w:val="28"/>
          <w:szCs w:val="28"/>
        </w:rPr>
        <w:t xml:space="preserve">: перспективы сотрудничества в </w:t>
        <w:tab/>
        <w:tab/>
        <w:tab/>
        <w:tab/>
        <w:t>целом, вопросы регионального развития</w:t>
      </w:r>
    </w:p>
    <w:p>
      <w:pPr>
        <w:pStyle w:val="Normal"/>
        <w:ind w:firstLine="2160"/>
        <w:rPr/>
      </w:pPr>
      <w:r>
        <w:rPr>
          <w:i/>
          <w:color w:val="000000"/>
          <w:sz w:val="28"/>
          <w:szCs w:val="28"/>
        </w:rPr>
        <w:t xml:space="preserve">Л.П.Орлов,  глава Координационного бюро программы </w:t>
        <w:tab/>
        <w:tab/>
        <w:tab/>
        <w:tab/>
        <w:t>TACIS в Беларуси</w:t>
      </w:r>
    </w:p>
    <w:p>
      <w:pPr>
        <w:pStyle w:val="Normal"/>
        <w:ind w:left="360"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Шарк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5.40 – 16.00</w:t>
        <w:tab/>
        <w:t xml:space="preserve">Центрально-европейская инициатива и возможности </w:t>
        <w:tab/>
        <w:tab/>
        <w:tab/>
        <w:tab/>
        <w:t>сотрудничества в области науки и образования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Л.Русецкая, член рабочей группы ЦЕИ по науке и технологиям от Республики Беларусь, Государственный комитет по науке и технологиям Республики Беларус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i/>
          <w:sz w:val="28"/>
          <w:szCs w:val="28"/>
        </w:rPr>
        <w:t>М.М.Татур, директор ООО «Интеллектуальные процессоры», доцент БГУИР, к.т.н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6.00 – 16.20</w:t>
        <w:tab/>
        <w:t xml:space="preserve">От программ помощи и содействия к программам равноправного сотрудничест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европейскими учеными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А.А.Михейшин, руководитель Национального информационного офиса 6-й Рамочной программы научных исследований и технологического развития ЕС и ИНТАС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20 – 16.40</w:t>
        <w:tab/>
        <w:t>Программа малых грантов ПРОО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А.В.Левченко, руководитель Программы малых грантов </w:t>
        <w:tab/>
        <w:tab/>
        <w:tab/>
        <w:tab/>
        <w:t>ПРООН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6.40 – 17.00</w:t>
        <w:tab/>
        <w:t>Экологические гранты ПРО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>Д. Гол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7.20</w:t>
        <w:tab/>
        <w:t>Дискуссия и закрытие 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ладчиками текстов докладов/презентаций в электронном виде для подготовки раздаточных материалов участникам семинара – </w:t>
      </w:r>
      <w:r>
        <w:rPr>
          <w:b/>
          <w:sz w:val="28"/>
          <w:szCs w:val="28"/>
        </w:rPr>
        <w:t>до 14 июня 2006 г.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ulev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i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(Кулевская Светлана Николаевна), тел/факс  (17) 2840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семинара (с целью обеспечения раздаточными информационными материалами и организации питания участников) – </w:t>
      </w:r>
      <w:r>
        <w:rPr>
          <w:b/>
          <w:sz w:val="28"/>
          <w:szCs w:val="28"/>
        </w:rPr>
        <w:t>до 19 июня 2006 г</w:t>
      </w:r>
      <w:r>
        <w:rPr>
          <w:sz w:val="28"/>
          <w:szCs w:val="28"/>
        </w:rPr>
        <w:t xml:space="preserve">.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maalu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li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(Маалуф Наталья Аделевна), тел/факс (17) 2840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ор проекта: Мееровская Ольга Анатольевна, ГУ «БелИСА» 2867630, 6612576 </w:t>
      </w:r>
      <w:hyperlink r:id="rId4">
        <w:r>
          <w:rPr>
            <w:rStyle w:val="InternetLink"/>
            <w:sz w:val="28"/>
            <w:szCs w:val="28"/>
            <w:lang w:val="en-US"/>
          </w:rPr>
          <w:t>meerov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p</w:t>
        </w:r>
        <w:r>
          <w:rPr>
            <w:rStyle w:val="InternetLink"/>
            <w:sz w:val="28"/>
            <w:szCs w:val="28"/>
          </w:rPr>
          <w:t>6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evs@belisa.org.by" TargetMode="External"/><Relationship Id="rId3" Type="http://schemas.openxmlformats.org/officeDocument/2006/relationships/hyperlink" Target="mailto:maaluf@belisa.org.by" TargetMode="External"/><Relationship Id="rId4" Type="http://schemas.openxmlformats.org/officeDocument/2006/relationships/hyperlink" Target="mailto:meerovskaya@fp6-nip.org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4:00Z</dcterms:created>
  <dc:creator>samusenko</dc:creator>
  <dc:description/>
  <cp:keywords/>
  <dc:language>en-US</dc:language>
  <cp:lastModifiedBy>User</cp:lastModifiedBy>
  <cp:lastPrinted>2006-05-26T18:13:00Z</cp:lastPrinted>
  <dcterms:modified xsi:type="dcterms:W3CDTF">2006-05-31T14:54:00Z</dcterms:modified>
  <cp:revision>2</cp:revision>
  <dc:subject/>
  <dc:title>Семинар по вопросам развития международного научно-технического сотрудничества для организаций, подведомственных Министерств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838325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ы БелИСА и НИО</vt:lpwstr>
  </property>
  <property fmtid="{D5CDD505-2E9C-101B-9397-08002B2CF9AE}" pid="6" name="_PreviousAdHocReviewCycleID">
    <vt:r8>-1708838325</vt:r8>
  </property>
  <property fmtid="{D5CDD505-2E9C-101B-9397-08002B2CF9AE}" pid="7" name="_ReviewingToolsShownOnce">
    <vt:lpwstr/>
  </property>
</Properties>
</file>