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к оформлению стендового доклада (постера) </w:t>
      </w:r>
      <w:r>
        <w:rPr>
          <w:sz w:val="28"/>
          <w:szCs w:val="28"/>
        </w:rPr>
        <w:t xml:space="preserve">на международных конференциях, проводимых в рамках Международного фор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нновационные технологии и систе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–30 сентября 2006 г., г.</w:t>
      </w:r>
      <w:r>
        <w:rPr/>
        <w:t xml:space="preserve"> </w:t>
      </w:r>
      <w:r>
        <w:rPr>
          <w:sz w:val="28"/>
          <w:szCs w:val="28"/>
        </w:rPr>
        <w:t>М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участникам конференции, доклады которых не включены в пленарное и секционные заседания, предоставляется возможность принять участие в работе конференции с постерным (стендовым) сообщением. Рекомендуемые размеры постера: ширина 65-90 см, высота – 95-120 см. Монтаж постера на стенде будет организован с помощью скотч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довый доклад (постер)  должен содержать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головок постера – данные размещаются в порядке, указанном для тезисов докладов; шрифт – должен читаться с расстояния 2 м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ведения о работе: цель исследования, актуальность проблемы, основные методы решения проблемы, результаты и обсуждение, выводы, рекомендации по использованию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овый доклад должен иметь следующие обязательные элементы демонстрац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к докладу, графики, формулы, таблицы, фотограф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ругую информацию, которую автор считает важной для оценки работы, контактную информацию автора (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  мультимедийных презентаций докла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конференц-зал оборудован мультимедийным проектором. До начала заседания докладчики обязаны  предоставить презентацию доклада в форма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. Для корректного изображения русских букв не следует использовать в презентации нестандартные кириллические шрифты. В качестве носителей мультимедийных презентаций рекомендуются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диски или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 носители, дискеты желательно не использовать ввиду их ненадежности</w:t>
      </w:r>
      <w:r>
        <w:rPr/>
        <w:t xml:space="preserve">. </w:t>
      </w:r>
      <w:r>
        <w:rPr>
          <w:sz w:val="28"/>
          <w:szCs w:val="28"/>
        </w:rPr>
        <w:t>Текст на бумажном и компьютерном носителе выступления докладчик предоставляет в Секретари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правила для докладчик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ладчики должны четко придерживаться  международных правил чтения докладов – не более 1 страницы в 3 минуты. Соответственно этому должен определяться совокупный объем устного доклад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047" w:leader="none"/>
        <w:tab w:val="left" w:pos="7639" w:leader="none"/>
      </w:tabs>
      <w:autoSpaceDE w:val="false"/>
      <w:ind w:left="-108" w:firstLine="108"/>
      <w:outlineLvl w:val="6"/>
    </w:pPr>
    <w:rPr>
      <w:b/>
      <w:bCs/>
      <w:cap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19:00Z</dcterms:created>
  <dc:creator>VK</dc:creator>
  <dc:description/>
  <cp:keywords/>
  <dc:language>en-US</dc:language>
  <cp:lastModifiedBy>User</cp:lastModifiedBy>
  <dcterms:modified xsi:type="dcterms:W3CDTF">2006-07-18T09:19:00Z</dcterms:modified>
  <cp:revision>2</cp:revision>
  <dc:subject/>
  <dc:title>Требования к стендовым докладам</dc:title>
</cp:coreProperties>
</file>