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Heading7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 xml:space="preserve">Международный форум </w:t>
            </w:r>
          </w:p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«Инновационные технологии и систем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–30 сентября 2006 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ь, Минск, гостиница «Беларусь»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4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конферен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блемы становления и интеграции национальных инновационных систем в условиях глобализ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новационные технологии. Содействие межрегиональному развитию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«Инновационные технологии для борьбы с терроризмом»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И ПРИГЛА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й форум </w:t>
      </w:r>
    </w:p>
    <w:p>
      <w:pPr>
        <w:pStyle w:val="Heading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новационные технологии и систем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–30 сентября 2006 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ы мероприятия:</w:t>
      </w:r>
    </w:p>
    <w:p>
      <w:pPr>
        <w:pStyle w:val="2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Государственное учреждение «Белорусский институт системного анализа и информационного обеспечения научно-технической сферы» (ГУ «БелИСА»);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belisa.org.by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едеральное государственное учреждение «НИИ Республиканский исследовательский научно-консультационный центр экспертизы» (ФГУ НИИ РИНКЦЭ);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extech.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2"/>
        <w:ind w:left="720" w:firstLine="709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2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 содействии:</w:t>
      </w:r>
    </w:p>
    <w:p>
      <w:pPr>
        <w:pStyle w:val="2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го комитета по науке и технологиям Республики Беларусь;</w:t>
      </w:r>
    </w:p>
    <w:p>
      <w:pPr>
        <w:pStyle w:val="2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а образования и науки Российской Федерации;</w:t>
      </w:r>
    </w:p>
    <w:p>
      <w:pPr>
        <w:pStyle w:val="2"/>
        <w:numPr>
          <w:ilvl w:val="0"/>
          <w:numId w:val="2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го агентства по науке и инновация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1. Цель международного форум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международного форума будет проведен анализ состояния и проблем становления и интеграции национальных инновационных систем в условиях глобализации, создания условий для более тесного сотрудничества, интеграции со странами ближнего и дальнего зарубежья в научно-технической сфере, выработаны решения по улучшению информационного обеспечения научно-технической и инновационной деятельности организаций и предприятий, намечены пути повышения эффективности функционирования региональных инновационных структур на основе трансфера технологий и коммерциализации интеллектуальной собственности, обсуждены и продемонстрированы инновационные технологические решения в практических областях противодействия терроризм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2. Формат международного фору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ум включает в себя три международные конференции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блемы становления и интеграции национальных инновационных систем в условиях глобализации»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новационные технологии. Содействие межрегиональному развитию»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новационные технологии для борьбы с терроризмо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форуме примут участие представители органов государственного управления, научных и образовательных учреждений, предприятий и фирм научно-технической сферы, малых инновационных пред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ремя форума планируется проведение пленарных и секционных заседаний по тематическим направлениям, постерных секций, а также круглых сто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3. Тематика международных конференций</w:t>
      </w:r>
    </w:p>
    <w:p>
      <w:pPr>
        <w:pStyle w:val="Normal"/>
        <w:ind w:left="70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Международная конференция</w:t>
      </w:r>
      <w:r>
        <w:rPr>
          <w:b/>
          <w:sz w:val="22"/>
        </w:rPr>
        <w:t xml:space="preserve"> «</w:t>
      </w:r>
      <w:r>
        <w:rPr>
          <w:b/>
          <w:sz w:val="24"/>
          <w:szCs w:val="24"/>
        </w:rPr>
        <w:t>Проблемы становления и интеграции национальных инновационных систем в условиях глобализац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ведения конференции</w:t>
      </w:r>
      <w:r>
        <w:rPr>
          <w:b/>
          <w:i/>
          <w:sz w:val="24"/>
          <w:szCs w:val="24"/>
        </w:rPr>
        <w:t> —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анализ проблем становления и интеграции национальных инновационных систем в условиях глобализации, создания условий для более тесного сотрудничества, интеграции со странами ближнего и дальнего зарубежья в научно-технической сфере. Обсуждение вопросов методического и информационного обеспечения научно-технической и инновационной деятельности организаций и предприят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Научные направления конференци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ный анализ состояния и тенденции преобразования научно-технической сферы в национальную инновационную систему, проблемы становления и интеграции национальных инновационных систем в условиях глобализации, оценка перспектив развития конкретных направлений науки и технологий, мониторинг развития научно-технического потенциала республи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о-информационное обеспечение органов государственной власти и управления, научных организаций, иных субъектов хозяйствования, ученых и специалистов, международного научно-технического сотрудничеств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и информационное обеспечение инновационной деятельности организаций и предприят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Международная конференция</w:t>
      </w:r>
      <w:r>
        <w:rPr>
          <w:b/>
          <w:sz w:val="22"/>
        </w:rPr>
        <w:t xml:space="preserve"> </w:t>
      </w:r>
      <w:r>
        <w:rPr>
          <w:b/>
          <w:sz w:val="24"/>
          <w:szCs w:val="24"/>
        </w:rPr>
        <w:t>«Инновационные технологии. Содействие межрегиональному развитию»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проведения конференции —</w:t>
      </w:r>
      <w:r>
        <w:rPr>
          <w:sz w:val="24"/>
          <w:szCs w:val="24"/>
        </w:rPr>
        <w:t xml:space="preserve"> обсудить современное состояние, обозначить наиболее актуальные проблемы и наметить пути их решения с целью повышения эффективности развития региональных и межрегиональных инновационных структу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учные направления конференц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государственных органов управления в формировании региональной инновационной инфраструктуры, обеспечивающей развитие высоких технологий и их использование в различных сферах науки, техники, экономи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промышленная полити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выбора критериев экономической эффективности межрегиональных инновационных проект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правовая поддержка инновационной деятельности в инновационных межрегиональных проекта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нновационными структурами в условиях нарастания конкурен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ривлечения инвестиций для реализации межрегиональных инновационных проект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ные мероприятия региональных администраций по ускоренному развитию регио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3.3. Международная конференция «Инновационные технологии для борьбы с терроризмом»</w:t>
      </w:r>
    </w:p>
    <w:p>
      <w:pPr>
        <w:pStyle w:val="Style7"/>
        <w:spacing w:before="0" w:after="0"/>
        <w:ind w:firstLine="709"/>
        <w:jc w:val="both"/>
        <w:rPr/>
      </w:pPr>
      <w:r>
        <w:rPr>
          <w:b/>
        </w:rPr>
        <w:t>Цель проведения конференции —</w:t>
      </w:r>
      <w:r>
        <w:rPr/>
        <w:t xml:space="preserve"> обсуждение и демонстрация инновационных технологических решений в практических областях противодействия терроризм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е направления конференци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е обеспечение противодействия терроризму, гармонизация законодательств стран-участниц конференции в области антитерроризм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классификаций террористической опасности различных стран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еспечение трансфера технологий двойного назначен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редства защиты гражданского населения при террористических актах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временные защитные материалы и конструкци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формационная безопасност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и обезвреживание взрывчатых, радиоактивных, биологически опасных веществ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кстремальная робототехник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редства защиты крупных объектов, в том числе мест проведения массовых мероприяти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новационные технологии в электронике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Технические средства для антитерроризма: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исково-досмотровая техника;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редства для проведения взрывотехнических работ;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редства для обнаружения и подавления излучений;</w:t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ружие нелетального воздействия на террористов;</w:t>
      </w:r>
    </w:p>
    <w:p>
      <w:pPr>
        <w:pStyle w:val="Normal"/>
        <w:ind w:left="709" w:firstLine="709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редства индивидуальной защиты для бойцов подразделений антитерро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сто и время проведения международного форум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ференц-зал гостиничного комплекса «Беларус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ул. Сторожевская, 15, г. Минс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языки: русский и английский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сентября 2006 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тие участников в г. Минск, размещение в гостинице, обзорная экскурсия по г. Минс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сентября 2006 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ое открытие международного фору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дународная конференция 1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блемы становления и интеграции национальных инновационных систем в условиях глобализ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 сентября 2006 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ференция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новационные технологии. Содействие межрегиональному развитию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 сентября 2006 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ференция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Инновационные технологии для борьбы с терроризм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ждународного форума (круглый сто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ные мероприятия для участников конференции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 сентября 2006 г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ные мероприятия, связанные с 50-летием создания системы научно-технической информации в Беларуси и 10-летием Белорусского института системного анализа и информационного обеспечения научно-технической сферы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5. Условия участия в конферен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ок на участие в международном форуме и международных конференциях </w:t>
      </w:r>
      <w:r>
        <w:rPr>
          <w:b/>
          <w:sz w:val="24"/>
          <w:szCs w:val="24"/>
        </w:rPr>
        <w:t>до 25.08.2006 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ие в работе международных конференций 1 и 2 (пленарные и секционные заседания, круглые столы, издание тезисов докладо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сплатн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 участника международной конференции 3 </w:t>
      </w:r>
      <w:r>
        <w:rPr>
          <w:b/>
          <w:sz w:val="24"/>
          <w:szCs w:val="24"/>
        </w:rPr>
        <w:t>«Инновационные технологии для борьбы с терроризмом» —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 900 рублей РФ. </w:t>
      </w:r>
      <w:r>
        <w:rPr>
          <w:sz w:val="24"/>
          <w:szCs w:val="24"/>
        </w:rPr>
        <w:t>В стоимость взноса включено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участие во всех деловых мероприятиях в рамках форума, обеспечение информационными материалами и издание тезисов докладов конференции 3, кофе-брейк, бизнес-коктейль для участников конферен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е документы для участия в форуме опубликованы на сайтах </w:t>
      </w:r>
      <w:hyperlink r:id="rId4">
        <w:r>
          <w:rPr>
            <w:rStyle w:val="InternetLink"/>
            <w:sz w:val="24"/>
            <w:szCs w:val="24"/>
          </w:rPr>
          <w:t>http://www.extech.ru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http://belisa.org.by</w:t>
        </w:r>
      </w:hyperlink>
      <w:r>
        <w:rPr>
          <w:sz w:val="24"/>
          <w:szCs w:val="24"/>
        </w:rPr>
        <w:t xml:space="preserve"> или высылаются по запросу участника.</w:t>
      </w:r>
    </w:p>
    <w:p>
      <w:pPr>
        <w:pStyle w:val="TextBody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6. Форма участ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ыступление с докладом; участие со стендовым докладом; участие в конференции без доклада; презентация инновационных систем и решений; организация сателлитного симпозиум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7. Возможность сотрудничества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Отечественные и зарубежные организации и компании приглашаются выступить спонсорами международного форума </w:t>
      </w:r>
      <w:r>
        <w:rPr>
          <w:b/>
          <w:sz w:val="24"/>
          <w:szCs w:val="24"/>
        </w:rPr>
        <w:t>«Инновационные технологии и системы»</w:t>
      </w:r>
      <w:r>
        <w:rPr>
          <w:sz w:val="24"/>
          <w:szCs w:val="24"/>
        </w:rPr>
        <w:t xml:space="preserve">. В рамках проведения форума спонсоры могут организовать презентацию систем и решений, организовать сателлитный симпозиум. </w:t>
      </w:r>
    </w:p>
    <w:p>
      <w:pPr>
        <w:pStyle w:val="TextBody"/>
        <w:ind w:firstLine="70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8. Требования к оформлению тезисов докладов для публикаци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зисы доклада объемом до 3 страниц предоставляются </w:t>
      </w:r>
      <w:r>
        <w:rPr>
          <w:b/>
          <w:sz w:val="24"/>
          <w:szCs w:val="24"/>
        </w:rPr>
        <w:t>до 15.08.2006 г.</w:t>
      </w:r>
      <w:r>
        <w:rPr>
          <w:sz w:val="24"/>
          <w:szCs w:val="24"/>
        </w:rPr>
        <w:t xml:space="preserve"> на русском или английском языках в двух экземплярах, распечатанные на бумаге формата А4, </w:t>
      </w:r>
      <w:r>
        <w:rPr>
          <w:color w:val="002413"/>
          <w:sz w:val="24"/>
          <w:szCs w:val="24"/>
        </w:rPr>
        <w:t xml:space="preserve">а также на дискете стандартного формата в текстовых редакторах Word под Windows, для формул — в формульном редакторе Word. Текст тезисов набирается шрифтом типа Times, размер символов 12 п., одинарный интервал, абзацный отступ 1 см, поля: левое — 3 см, правое — 1 см, верхнее — 2 см, нижнее — 2 см. </w:t>
      </w:r>
      <w:r>
        <w:rPr>
          <w:sz w:val="24"/>
          <w:szCs w:val="24"/>
        </w:rPr>
        <w:t xml:space="preserve">Электронная версия тезисов доклада может быть передана по электронной почте: </w:t>
      </w:r>
    </w:p>
    <w:p>
      <w:pPr>
        <w:pStyle w:val="TextBody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для белорусских участников: </w:t>
      </w:r>
      <w:hyperlink r:id="rId6">
        <w:r>
          <w:rPr>
            <w:rStyle w:val="InternetLink"/>
            <w:sz w:val="24"/>
            <w:szCs w:val="24"/>
            <w:lang w:val="en-US"/>
          </w:rPr>
          <w:t>isa</w:t>
        </w:r>
        <w:r>
          <w:rPr>
            <w:rStyle w:val="InternetLink"/>
            <w:sz w:val="24"/>
            <w:szCs w:val="24"/>
          </w:rPr>
          <w:t>@belisa.org.by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  <w:lang w:val="en-US"/>
          </w:rPr>
          <w:t>achernys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i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color w:val="0000FF"/>
          <w:sz w:val="24"/>
          <w:szCs w:val="24"/>
        </w:rPr>
        <w:t>;</w:t>
      </w:r>
    </w:p>
    <w:p>
      <w:pPr>
        <w:pStyle w:val="TextBody"/>
        <w:ind w:firstLine="709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для иностранных участников: </w:t>
      </w:r>
      <w:hyperlink r:id="rId8">
        <w:r>
          <w:rPr>
            <w:rStyle w:val="InternetLink"/>
            <w:sz w:val="24"/>
            <w:szCs w:val="24"/>
            <w:lang w:val="en-US"/>
          </w:rPr>
          <w:t>kn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xtec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Тезисы доклада должны включать: УДК, название тезисов доклада, Ф.И.О. авторов, полное название организации, город (на русском и английском языках), текст тезисов доклада. Иллюстрации (кроме диаграмм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aph</w:t>
      </w:r>
      <w:r>
        <w:rPr>
          <w:sz w:val="24"/>
          <w:szCs w:val="24"/>
        </w:rPr>
        <w:t xml:space="preserve">) желательно предоставлять в виде </w:t>
      </w:r>
      <w:r>
        <w:rPr>
          <w:b/>
          <w:sz w:val="24"/>
          <w:szCs w:val="24"/>
        </w:rPr>
        <w:t>отдельных файлов</w:t>
      </w:r>
      <w:r>
        <w:rPr>
          <w:sz w:val="24"/>
          <w:szCs w:val="24"/>
        </w:rPr>
        <w:t xml:space="preserve">, содержащих номер рисунка с расширением, указывающим на формат используемого файла (*1.TIF, *2.JPEG и т. д.) Рисунок должен иметь название, которое помещается под рисунком. Если в тексте более одного рисунка, то они нумеруются арабскими цифрами. Литература должна приводиться общим списком в конце текста. Ссылки на литературу в тексте идут по порядку и обозначаются цифрой в квадратных скобках и оформляются в соответствии с ГОСТ 7.1-84. </w:t>
      </w:r>
    </w:p>
    <w:p>
      <w:pPr>
        <w:pStyle w:val="Normal"/>
        <w:spacing w:before="75" w:after="0"/>
        <w:ind w:left="147" w:firstLine="561"/>
        <w:jc w:val="both"/>
        <w:rPr>
          <w:sz w:val="24"/>
          <w:szCs w:val="24"/>
          <w:lang w:val="en-US"/>
        </w:rPr>
      </w:pPr>
      <w:r>
        <w:rPr>
          <w:color w:val="002413"/>
          <w:sz w:val="24"/>
          <w:szCs w:val="24"/>
        </w:rPr>
        <w:t xml:space="preserve">К тезисам доклада должно прилагаться сопроводительное письмо организации за подписью руководителя, заверенной гербовой печатью. </w:t>
      </w:r>
      <w:r>
        <w:rPr>
          <w:sz w:val="24"/>
          <w:szCs w:val="24"/>
        </w:rPr>
        <w:t xml:space="preserve">Тезисы доклада должны быть подписаны всеми авторами, а также содержать номер телефона и электронный адрес докладчика. </w:t>
      </w:r>
    </w:p>
    <w:p>
      <w:pPr>
        <w:pStyle w:val="Normal"/>
        <w:spacing w:before="75" w:after="0"/>
        <w:ind w:left="147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ное заключение о возможности публикации тезисов доклада в открытой печати представляется в обязательном порядке. </w:t>
      </w:r>
    </w:p>
    <w:p>
      <w:pPr>
        <w:pStyle w:val="Normal"/>
        <w:ind w:left="147" w:firstLine="561"/>
        <w:jc w:val="both"/>
        <w:rPr/>
      </w:pPr>
      <w:r>
        <w:rPr>
          <w:sz w:val="24"/>
          <w:szCs w:val="24"/>
        </w:rPr>
        <w:t xml:space="preserve">Тезисы докладов с экспертным заключением всех участников международных конференций 1 и 2, а также белорусских участников международной конференции 3 направляются в адрес ГУ «БелИСА», участников международной конференции 3 «Инновационные технологии для антитерроризма» из Российской Федерации и других стран — в адрес ФГУ НИИ РИНКЦЭ. </w:t>
      </w:r>
    </w:p>
    <w:p>
      <w:pPr>
        <w:pStyle w:val="Normal"/>
        <w:spacing w:lineRule="auto" w:line="312" w:before="75" w:after="0"/>
        <w:ind w:left="150" w:firstLine="300"/>
        <w:jc w:val="center"/>
        <w:rPr/>
      </w:pPr>
      <w:r>
        <w:rPr/>
        <w:t>Контактные лица для получения дополнительной информации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80"/>
        <w:gridCol w:w="4937"/>
      </w:tblGrid>
      <w:tr>
        <w:trPr>
          <w:trHeight w:val="2084" w:hRule="atLeast"/>
        </w:trPr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ГУ «БелИС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. Победителей, 7, 220004, г. Минск, Беларус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ин Александр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375 (17) 203-34-82, 203-34-8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ронова Светлана Иван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рший научный сотруд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pt-PT"/>
              </w:rPr>
              <w:t>.: +375 (17) 284-02-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pt-PT"/>
              </w:rPr>
              <w:t>: +375 (17) 203-35-40, 203-14-87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  <w:lang w:val="pt-PT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pt-PT"/>
                </w:rPr>
                <w:t>isa@belisa.org.by</w:t>
              </w:r>
            </w:hyperlink>
            <w:r>
              <w:rPr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h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elis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ind w:left="180" w:right="263" w:hanging="0"/>
              <w:jc w:val="both"/>
              <w:rPr>
                <w:rStyle w:val="InternetLink"/>
                <w:b/>
                <w:b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ФГУ НИИ РИНКЦЭ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 Антонова-Овсеенко, 13, стр. 1, 123995, ГСП-5, Моск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ина Валентина Николаев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ая сектор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259-69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7 (495) 205-38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pr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xtec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риченко Николай Василь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pt-PT"/>
              </w:rPr>
              <w:t>.: +7 (495) 259-69-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pt-PT"/>
              </w:rPr>
              <w:t>: +7 (495) 205-38-95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E-mail: </w:t>
            </w:r>
            <w:hyperlink r:id="rId12">
              <w:r>
                <w:rPr>
                  <w:rStyle w:val="InternetLink"/>
                  <w:sz w:val="24"/>
                  <w:szCs w:val="24"/>
                  <w:lang w:val="pt-PT"/>
                </w:rPr>
                <w:t>knv@extech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extech.ru</w:t>
              </w:r>
            </w:hyperlink>
          </w:p>
        </w:tc>
      </w:tr>
    </w:tbl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99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ans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ind w:firstLine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851" w:firstLine="851"/>
      <w:jc w:val="center"/>
      <w:outlineLvl w:val="4"/>
    </w:pPr>
    <w:rPr>
      <w:rFonts w:ascii="ArtsansC;Courier New" w:hAnsi="ArtsansC;Courier New" w:cs="ArtsansC;Courier New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99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50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50"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exact" w:line="120"/>
      <w:jc w:val="center"/>
    </w:pPr>
    <w:rPr>
      <w:rFonts w:ascii="Arial" w:hAnsi="Arial" w:cs="Arial"/>
      <w:sz w:val="1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100" w:after="100"/>
      <w:ind w:firstLine="257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isa.org.by/" TargetMode="External"/><Relationship Id="rId3" Type="http://schemas.openxmlformats.org/officeDocument/2006/relationships/hyperlink" Target="http://www.extech.ru/" TargetMode="External"/><Relationship Id="rId4" Type="http://schemas.openxmlformats.org/officeDocument/2006/relationships/hyperlink" Target="http://www.extech.ru/" TargetMode="External"/><Relationship Id="rId5" Type="http://schemas.openxmlformats.org/officeDocument/2006/relationships/hyperlink" Target="http://belisa.org.by/" TargetMode="External"/><Relationship Id="rId6" Type="http://schemas.openxmlformats.org/officeDocument/2006/relationships/hyperlink" Target="mailto:isa@belisa.org.by?subject=&#1058;&#1077;&#1079;&#1080;&#1089;&#1099; &#1076;&#1086;&#1082;&#1083;&#1072;&#1076;&#1072;" TargetMode="External"/><Relationship Id="rId7" Type="http://schemas.openxmlformats.org/officeDocument/2006/relationships/hyperlink" Target="mailto:achernysh@belisa.org.by?subject=&#1058;&#1077;&#1079;&#1080;&#1089;&#1099; &#1076;&#1086;&#1082;&#1083;&#1072;&#1076;&#1086;&#1074;" TargetMode="External"/><Relationship Id="rId8" Type="http://schemas.openxmlformats.org/officeDocument/2006/relationships/hyperlink" Target="mailto:knv@extech.ru" TargetMode="External"/><Relationship Id="rId9" Type="http://schemas.openxmlformats.org/officeDocument/2006/relationships/hyperlink" Target="mailto:isa@belisa.org.by" TargetMode="External"/><Relationship Id="rId10" Type="http://schemas.openxmlformats.org/officeDocument/2006/relationships/hyperlink" Target="http://belisa.org.by/" TargetMode="External"/><Relationship Id="rId11" Type="http://schemas.openxmlformats.org/officeDocument/2006/relationships/hyperlink" Target="mailto:pr@extech.ru" TargetMode="External"/><Relationship Id="rId12" Type="http://schemas.openxmlformats.org/officeDocument/2006/relationships/hyperlink" Target="mailto:knv@extech.ru" TargetMode="External"/><Relationship Id="rId13" Type="http://schemas.openxmlformats.org/officeDocument/2006/relationships/hyperlink" Target="http://www.extech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02:00Z</dcterms:created>
  <dc:creator>В.Е.Кратенок</dc:creator>
  <dc:description/>
  <cp:keywords/>
  <dc:language>en-US</dc:language>
  <cp:lastModifiedBy>User</cp:lastModifiedBy>
  <cp:lastPrinted>2006-06-19T15:38:00Z</cp:lastPrinted>
  <dcterms:modified xsi:type="dcterms:W3CDTF">2006-09-15T08:19:00Z</dcterms:modified>
  <cp:revision>4</cp:revision>
  <dc:subject/>
  <dc:title>Международный форум</dc:title>
</cp:coreProperties>
</file>