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Агропромышленные и продовольственные технологии»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 для каталога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5. Сведения о докладчике (выступаю</w:t>
      </w:r>
      <w:r>
        <w:rPr/>
        <w:t xml:space="preserve">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Agro-industrial and food technologies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5. Technical advantages and scientific and technical level in relation to the best domestic and foreign counterparts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. Expected result of application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7. Current stage of development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underline / indicate other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9. Practical experience in implementing similar projects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 Illustrations (photos, diagra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sz w:val="24"/>
                <w:szCs w:val="24"/>
                <w:lang w:val="en-US"/>
              </w:rPr>
              <w:t>or the catalog), present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4. Potential consumers interested in the development of an organization and enterprise 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гропромышленные и продовольственные технологии» </w:t>
        <w:br/>
        <w:t>14 августа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"Agro-industrial and food technologies"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ugust 14, 202</w:t>
      </w:r>
      <w:r>
        <w:rPr>
          <w:rFonts w:eastAsia="Calibri"/>
          <w:b/>
          <w:bCs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4:00Z</dcterms:created>
  <dc:creator>Молчан</dc:creator>
  <dc:description/>
  <cp:keywords/>
  <dc:language>en-US</dc:language>
  <cp:lastModifiedBy>Климович Диана</cp:lastModifiedBy>
  <cp:lastPrinted>2023-07-21T11:02:00Z</cp:lastPrinted>
  <dcterms:modified xsi:type="dcterms:W3CDTF">2025-06-10T09:24:00Z</dcterms:modified>
  <cp:revision>2</cp:revision>
  <dc:subject/>
  <dc:title> </dc:title>
</cp:coreProperties>
</file>