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 б/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проведению семинара </w:t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spacing w:lineRule="exact" w:line="350"/>
        <w:jc w:val="both"/>
        <w:rPr>
          <w:sz w:val="24"/>
          <w:szCs w:val="24"/>
        </w:rPr>
      </w:pPr>
      <w:r>
        <w:rPr>
          <w:sz w:val="24"/>
          <w:szCs w:val="24"/>
        </w:rPr>
        <w:t>г. Минск</w:t>
        <w:tab/>
        <w:t>«21» мая 2025 г.</w:t>
      </w:r>
    </w:p>
    <w:p>
      <w:pPr>
        <w:pStyle w:val="Normal"/>
        <w:tabs>
          <w:tab w:val="clear" w:pos="709"/>
          <w:tab w:val="right" w:pos="10206" w:leader="none"/>
        </w:tabs>
        <w:spacing w:lineRule="exac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осударственное учреждение «Белорусский институт системного анализа и информационного обеспечения научно-технической сферы», именуемое в дальнейшем «Исполнитель», в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лице первого заместителя директора – заместителя директора по научной работе Павловой Натальи Федоровны, действующей на основании доверенности №1 от 12.03.2025 г., с одной стороны, </w:t>
      </w:r>
      <w:bookmarkStart w:id="0" w:name="_Hlk83973278"/>
      <w:r>
        <w:rPr>
          <w:spacing w:val="-6"/>
          <w:sz w:val="24"/>
          <w:szCs w:val="24"/>
        </w:rPr>
        <w:t>и _________________________________________________________________________________________, именуемое в дальнейшем «Заказчик», в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лице _________________________________________________, действующего на основании ________________________________________________________________, </w:t>
      </w:r>
      <w:bookmarkEnd w:id="0"/>
      <w:r>
        <w:rPr>
          <w:spacing w:val="-6"/>
          <w:sz w:val="24"/>
          <w:szCs w:val="24"/>
        </w:rPr>
        <w:t>с другой стороны, заключили настоящий договор о нижеследующем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/>
      </w:pPr>
      <w:r>
        <w:rPr>
          <w:b/>
          <w:caps/>
          <w:spacing w:val="-6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сполнитель обязуется оказать Заказчику услуги по проведению Республиканского семинара «Бизнес-план инвестиционного проекта: эффективное планирование и экспертиза» </w:t>
      </w:r>
      <w:r>
        <w:rPr>
          <w:spacing w:val="-4"/>
          <w:sz w:val="24"/>
          <w:szCs w:val="24"/>
        </w:rPr>
        <w:t>(далее –</w:t>
      </w:r>
      <w:r>
        <w:rPr>
          <w:spacing w:val="-6"/>
          <w:sz w:val="24"/>
          <w:szCs w:val="24"/>
        </w:rPr>
        <w:t xml:space="preserve"> семинар) и обеспечить участие в семинаре 1 специалиста Заказчика. 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2. Место проведения: г. Минск, </w:t>
      </w:r>
      <w:r>
        <w:rPr>
          <w:rFonts w:eastAsia="Calibri"/>
          <w:sz w:val="24"/>
          <w:szCs w:val="24"/>
          <w:lang w:eastAsia="en-US"/>
        </w:rPr>
        <w:t>ул.Сторожовская (г-ца «Беларусь»)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Дата проведения семинара – 06 июня 2025 г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spacing w:before="0" w:after="0"/>
        <w:contextualSpacing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АВА И ОБЯЗАННОСТИ СТОРОН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. 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b/>
          <w:bCs/>
          <w:spacing w:val="-6"/>
          <w:sz w:val="24"/>
          <w:szCs w:val="24"/>
        </w:rPr>
        <w:t>2.2. Исполнитель обязуется: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2.1. Организовать проведение семинара по указанной теме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spacing w:val="-6"/>
          <w:sz w:val="24"/>
          <w:szCs w:val="24"/>
        </w:rPr>
        <w:t>2.2.2. Подготовить программу семинара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2.3. Ознакомить Заказчика с программой и условиями проведения семинаров, обеспечить рабочими материалам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2.4. Предоставить помещения для проведения семинара, обеспечить техническое сопровождение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2.5. Обеспечить участников семинара условиями для получения необходимой информации;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2.6. В день проведения семинара передать Заказчику Акт сдачи-приемки оказанных услуг (далее – Акт) в двух экземплярах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b/>
          <w:bCs/>
          <w:spacing w:val="-6"/>
          <w:sz w:val="24"/>
          <w:szCs w:val="24"/>
        </w:rPr>
        <w:t>2.3. Исполнитель вправе: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3.1. Не допускать к семинару сотрудников Заказчика в случае их прибытия на семинар без осуществления Заказчиком оплаты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3.2. Не возвращать Заказчику сумму денежных средств, перечисленную за услугу, 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семинара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b/>
          <w:bCs/>
          <w:spacing w:val="-6"/>
          <w:sz w:val="24"/>
          <w:szCs w:val="24"/>
        </w:rPr>
        <w:t>2.4. Заказчик обязуе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4.1. 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4.2. Подписать Акт и представить его Исполнителю в течение 5 рабочих дней, после проведения семинара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b/>
          <w:bCs/>
          <w:spacing w:val="-6"/>
          <w:sz w:val="24"/>
          <w:szCs w:val="24"/>
        </w:rPr>
        <w:t>2.5. Заказчик вправе: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5.1. Запрашивать необходимую дополнительную информацию и сведения по тематике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5.2. Требовать от Исполнителя выполнения обязанностей, предусмотренных настоящим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5.3. Произвести замену представителя (ей) до начала проведения семинара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/>
      </w:pPr>
      <w:r>
        <w:rPr>
          <w:b/>
          <w:caps/>
          <w:spacing w:val="-6"/>
          <w:sz w:val="24"/>
          <w:szCs w:val="24"/>
        </w:rPr>
        <w:t>СТОИМОСТЬ УСЛУГ и порядок оплат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тоимость услуг по настоящему договору составляет </w:t>
      </w:r>
      <w:bookmarkStart w:id="1" w:name="_Hlk83974385"/>
      <w:bookmarkStart w:id="2" w:name="_Hlk83973179"/>
      <w:r>
        <w:rPr>
          <w:spacing w:val="-6"/>
          <w:sz w:val="24"/>
          <w:szCs w:val="24"/>
        </w:rPr>
        <w:t>300,00 (триста) белорусских рублей 00 копеек, в том числе НДС по ставке 20% составляет 50,00 (пятьдесят) белорусских рублей.</w:t>
      </w:r>
      <w:bookmarkEnd w:id="1"/>
      <w:r>
        <w:rPr>
          <w:spacing w:val="-6"/>
          <w:sz w:val="24"/>
          <w:szCs w:val="24"/>
        </w:rPr>
        <w:t xml:space="preserve"> Стоимость услуг определена из расчета участия одного представителя. </w:t>
      </w:r>
    </w:p>
    <w:p>
      <w:pPr>
        <w:pStyle w:val="Normal"/>
        <w:numPr>
          <w:ilvl w:val="1"/>
          <w:numId w:val="3"/>
        </w:numPr>
        <w:ind w:left="0" w:firstLine="709"/>
        <w:rPr>
          <w:spacing w:val="-6"/>
          <w:sz w:val="24"/>
          <w:szCs w:val="24"/>
        </w:rPr>
      </w:pPr>
      <w:bookmarkEnd w:id="2"/>
      <w:r>
        <w:rPr>
          <w:spacing w:val="-6"/>
          <w:sz w:val="24"/>
          <w:szCs w:val="24"/>
        </w:rPr>
        <w:t>Оплата услуг по настоящему договору осуществляется Заказчиком путем перечисления денежных средств на расчетный счет Исполнителя в размере 100% суммы, указанной в п. 3.1, договора, не позднее 30 мая 2025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сточник финансирования - _______________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  <w:t>4. АНТИКОРРУПЦИОННАЯ ОГОВОРКА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. При исполнении своих обязательств по договору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. При исполнении своих обязательств по договору стороны обязуются не допускать действий коррупционной направленност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4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  <w:t>5. Заключительные положения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. Настоящий договор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2. За неисполнение (ненадлежащее исполнение) обязательств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3. Во всем ином, не урегулированном в настоящем договоре, применяются нормы действующего законодательства Республики Беларусь.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before="0" w:after="0"/>
        <w:ind w:left="709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  <w:t>Юридические адреса и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39"/>
        <w:gridCol w:w="21"/>
        <w:gridCol w:w="4819"/>
      </w:tblGrid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ЗАКАЗЧИК:</w:t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сударственное учреждение «Белорусск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итут системного анализа и информацион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я научно-технической сфер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Applestylespan"/>
                <w:color w:val="000000"/>
                <w:spacing w:val="-6"/>
                <w:sz w:val="24"/>
                <w:szCs w:val="24"/>
                <w:shd w:fill="F8FBFD" w:val="clear"/>
              </w:rPr>
              <w:t xml:space="preserve">220004, </w:t>
            </w:r>
            <w:r>
              <w:rPr>
                <w:bCs/>
                <w:spacing w:val="-6"/>
                <w:sz w:val="24"/>
                <w:szCs w:val="24"/>
              </w:rPr>
              <w:t xml:space="preserve">г. Минск, пр-т Победителей,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Y95AKBB36329000003215100000 ЦБУ № 5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ОАО «АСБ Беларусбанк», БИК AKBBВY2X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рес банка: г. Минск, пр-т Независимости,56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П 1011798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ПО 374274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заместитель директора – заместитель директора по научной работе    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02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Н.Ф.Павлова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                         </w:t>
            </w:r>
            <w:r>
              <w:rPr>
                <w:spacing w:val="-6"/>
                <w:sz w:val="24"/>
                <w:szCs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п.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Arial;Tahoma" w:hAnsi="Arial;Tahoma" w:cs="Arial;Tahoma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ратный адрес"/>
    <w:basedOn w:val="Normal"/>
    <w:qFormat/>
    <w:pPr/>
    <w:rPr>
      <w:rFonts w:ascii="Arial;Tahoma" w:hAnsi="Arial;Tahoma" w:cs="Arial;Tahoma"/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Arial;Tahoma" w:hAnsi="Arial;Tahoma" w:cs="Arial;Tahoma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8">
    <w:name w:val=" Знак8 Знак Знак Знак"/>
    <w:basedOn w:val="Normal"/>
    <w:qFormat/>
    <w:pPr/>
    <w:rPr>
      <w:rFonts w:ascii="Arial;Tahoma" w:hAnsi="Arial;Tahoma" w:cs="Arial;Tahoma"/>
      <w:sz w:val="20"/>
      <w:szCs w:val="20"/>
      <w:lang w:val="en-Z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Arial;Tahoma" w:hAnsi="Arial;Tahoma" w:cs="Arial;Tahoma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3:00Z</dcterms:created>
  <dc:creator>Дмитрий Суравежкин</dc:creator>
  <dc:description/>
  <cp:keywords/>
  <dc:language>en-US</dc:language>
  <cp:lastModifiedBy>Луганская Надежда</cp:lastModifiedBy>
  <cp:lastPrinted>2024-03-12T12:19:00Z</cp:lastPrinted>
  <dcterms:modified xsi:type="dcterms:W3CDTF">2025-05-21T09:15:00Z</dcterms:modified>
  <cp:revision>7</cp:revision>
  <dc:subject/>
  <dc:title>Договор БелИСА-ГКНТ-НИР-форма-2009</dc:title>
</cp:coreProperties>
</file>