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</w:t>
      </w:r>
      <w:bookmarkStart w:id="0" w:name="_Hlk157594675"/>
      <w:r>
        <w:rPr>
          <w:color w:val="000000"/>
          <w:sz w:val="26"/>
          <w:szCs w:val="26"/>
        </w:rPr>
        <w:t>Строительство и энергетика: материалы, конструкции, технологии</w:t>
      </w:r>
      <w:bookmarkEnd w:id="0"/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Construction and energy: materials, constructions, technologies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1" w:name="_Hlk109640074"/>
      <w:bookmarkEnd w:id="1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09640074"/>
      <w:bookmarkEnd w:id="2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оительство и энергетика: материалы, конструкции, технологии» </w:t>
        <w:br/>
        <w:t>28 марта 2024 г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 Construction and energy: materials, constructions, technologies 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arch 28, 2024</w:t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6:00Z</dcterms:created>
  <dc:creator>Молчан</dc:creator>
  <dc:description/>
  <cp:keywords/>
  <dc:language>en-US</dc:language>
  <cp:lastModifiedBy>Агеева Светлана</cp:lastModifiedBy>
  <cp:lastPrinted>2023-07-21T11:02:00Z</cp:lastPrinted>
  <dcterms:modified xsi:type="dcterms:W3CDTF">2024-02-05T09:47:00Z</dcterms:modified>
  <cp:revision>3</cp:revision>
  <dc:subject/>
  <dc:title> </dc:title>
</cp:coreProperties>
</file>