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дачи-приемки оказан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от «  » ___________ 2024 г. № Б/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по проведению </w:t>
      </w:r>
      <w:r>
        <w:rPr>
          <w:rFonts w:eastAsia="Calibri"/>
          <w:sz w:val="24"/>
          <w:szCs w:val="24"/>
          <w:lang w:eastAsia="en-US"/>
        </w:rPr>
        <w:t>республиканского семинара по вопросам организации и осуществления научно-технической деятельно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. Минск </w:t>
        <w:tab/>
        <w:t xml:space="preserve">                                                                                                              «24» мая  202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Исполнителя – первый заместитель директора – заместитель директора по научной работе г</w:t>
      </w:r>
      <w:r>
        <w:rPr>
          <w:spacing w:val="-6"/>
          <w:sz w:val="24"/>
          <w:szCs w:val="24"/>
        </w:rPr>
        <w:t xml:space="preserve">осударственного учреждения «Белорусский институт системного анализа и информационного обеспечения научно-технической сферы» Павлова Наталья Федоровна, действующий на основании доверенности от 7 мая 2024 г. № 11 </w:t>
      </w:r>
      <w:r>
        <w:rPr>
          <w:sz w:val="24"/>
          <w:szCs w:val="24"/>
        </w:rPr>
        <w:t>с одной стороны, и от лица Заказчика _____________________________________________________________________________________</w:t>
      </w:r>
      <w:r>
        <w:rPr>
          <w:spacing w:val="-6"/>
          <w:sz w:val="24"/>
          <w:szCs w:val="24"/>
        </w:rPr>
        <w:t xml:space="preserve">, </w:t>
      </w:r>
      <w:r>
        <w:rPr>
          <w:sz w:val="24"/>
          <w:szCs w:val="24"/>
        </w:rPr>
        <w:t>действующий на основании ________________________________, с другой стороны, составили настоящий Акт о том, что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в полном объеме оказал услуги по проведению </w:t>
      </w:r>
      <w:bookmarkStart w:id="0" w:name="_Hlk160110879"/>
      <w:r>
        <w:rPr>
          <w:rFonts w:eastAsia="Calibri"/>
          <w:sz w:val="24"/>
          <w:szCs w:val="24"/>
          <w:lang w:eastAsia="en-US"/>
        </w:rPr>
        <w:t>республиканского семинара по вопросам организации и осуществления научно-технической деятельности</w:t>
      </w:r>
      <w:bookmarkEnd w:id="0"/>
      <w:r>
        <w:rPr>
          <w:sz w:val="24"/>
          <w:szCs w:val="24"/>
        </w:rPr>
        <w:br/>
        <w:t>и обеспечил участие в указанном семинаре 1 специалиста Заказч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не имеет претензий к качеству услуг Исполн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тоимость услуг по договору составила составляет </w:t>
      </w:r>
      <w:r>
        <w:rPr>
          <w:spacing w:val="-6"/>
          <w:sz w:val="24"/>
          <w:szCs w:val="24"/>
        </w:rPr>
        <w:t>250,00 (двести пятьдесят) белорусских рублей, в том числе НДС по ставке 20% составляет 41,67 (сорок один) белорусских рублей 67 копеек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39"/>
        <w:gridCol w:w="21"/>
        <w:gridCol w:w="4819"/>
      </w:tblGrid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АЗЧИК:</w:t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чреждение «Белорусск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системного анализа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формационного обеспеч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й сфер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04, г. Минск, пр-т Победителей, 7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BY95AKBB36329000003215100000 ЦБУ № 5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АСБ Беларусбанк», БИК AKBBВY2X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: г. Мин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УНП 1011798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374274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pacing w:val="-6"/>
                <w:sz w:val="24"/>
                <w:szCs w:val="24"/>
                <w:highlight w:val="yellow"/>
              </w:rPr>
            </w:pPr>
            <w:r>
              <w:rPr>
                <w:b/>
                <w:i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  <w:u w:val="single"/>
              </w:rPr>
            </w:pPr>
            <w:r>
              <w:rPr>
                <w:spacing w:val="-6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директора – заместитель директора по научной работе</w:t>
            </w:r>
          </w:p>
          <w:p>
            <w:pPr>
              <w:pStyle w:val="Normal"/>
              <w:widowControl w:val="false"/>
              <w:ind w:firstLine="340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/Н.Ф.Павлова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6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п.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ратный адрес"/>
    <w:basedOn w:val="Normal"/>
    <w:qFormat/>
    <w:pPr/>
    <w:rPr>
      <w:rFonts w:ascii="Arial" w:hAnsi="Arial" w:cs="Arial"/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 Знак Знак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9:00Z</dcterms:created>
  <dc:creator>Дмитрий Суравежкин</dc:creator>
  <dc:description/>
  <cp:keywords/>
  <dc:language>en-US</dc:language>
  <cp:lastModifiedBy>Павлова Наталья</cp:lastModifiedBy>
  <cp:lastPrinted>2024-05-08T14:19:00Z</cp:lastPrinted>
  <dcterms:modified xsi:type="dcterms:W3CDTF">2024-05-15T08:09:00Z</dcterms:modified>
  <cp:revision>5</cp:revision>
  <dc:subject/>
  <dc:title>Договор БелИСА-ГКНТ-НИР-форма-2009</dc:title>
</cp:coreProperties>
</file>