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заявки для разработчиков)</w:t>
      </w:r>
    </w:p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Медицина и охрана здоровья»</w:t>
      </w:r>
    </w:p>
    <w:p>
      <w:pPr>
        <w:pStyle w:val="Normal"/>
        <w:spacing w:lineRule="exact" w:line="240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 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4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-12"/>
                <w:sz w:val="24"/>
                <w:szCs w:val="24"/>
              </w:rPr>
              <w:t>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40"/>
              <w:ind w:lef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40"/>
              <w:ind w:lef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40"/>
              <w:ind w:left="28" w:hanging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t the fair "Medicine and health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scope, purpose; basic design, technological and technical and operational characteristics) </w:t>
              <w:br/>
              <w:t>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29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spacing w:lineRule="exact" w:line="240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werPoint presentation must be presented as a separate file in .ppt or .pdf format </w:t>
              <w:br/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/>
      </w:pPr>
      <w:r>
        <w:rPr/>
        <w:t>14. Potential consumers interested in the development of an organization and enterprise 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а и охрана здоровья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ной и качественной демонстрации Ваших презентаций в ходе выступления на нашей ярмарке просим Вас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титульный слайд презентации с указанием темы выступления, наименования организации, а также Ф.И.О., должности и контактных данных выступающего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бóльшее количество графической информации в виде изображений, фото- и видеоматериалов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ать одно изображение на слайде с его кратким описанием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ять крупные объемы текстовой информации на несколько слайдов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крупный шрифт для описания разработок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светлый фон и темные контрастные цвета для текста. Пожалуйста, следите за тем, чтобы текст не сливался с фоном. Лучший фон – белый (или близкий к нему), а лучший цвет текста –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-инжинирингов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БелИС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+375 17 203 13 19</w:t>
      </w:r>
      <w:r>
        <w:br w:type="page"/>
      </w:r>
    </w:p>
    <w:p>
      <w:pPr>
        <w:pStyle w:val="Normal"/>
        <w:tabs>
          <w:tab w:val="clear" w:pos="720"/>
          <w:tab w:val="left" w:pos="10490" w:leader="none"/>
        </w:tabs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2</w:t>
      </w:r>
    </w:p>
    <w:p>
      <w:pPr>
        <w:pStyle w:val="Normal"/>
        <w:tabs>
          <w:tab w:val="clear" w:pos="720"/>
          <w:tab w:val="left" w:pos="10490" w:leader="none"/>
        </w:tabs>
        <w:ind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заявки для участников</w:t>
      </w:r>
    </w:p>
    <w:p>
      <w:pPr>
        <w:pStyle w:val="Normal"/>
        <w:tabs>
          <w:tab w:val="clear" w:pos="720"/>
          <w:tab w:val="left" w:pos="10490" w:leader="none"/>
        </w:tabs>
        <w:ind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организаций-разработчиков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дицина и охрана здоровья» 7 окт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Medicine and health</w:t>
      </w:r>
      <w:r>
        <w:rPr>
          <w:rFonts w:eastAsia="Calibri"/>
          <w:sz w:val="28"/>
          <w:szCs w:val="28"/>
          <w:lang w:val="en-US" w:eastAsia="en-US"/>
        </w:rPr>
        <w:t xml:space="preserve">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October 7, 2021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number of work and mobile phone, fax, 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4:00Z</dcterms:created>
  <dc:creator>Молчан</dc:creator>
  <dc:description/>
  <cp:keywords/>
  <dc:language>en-US</dc:language>
  <cp:lastModifiedBy>Агеева Светлана</cp:lastModifiedBy>
  <cp:lastPrinted>2017-06-27T15:11:00Z</cp:lastPrinted>
  <dcterms:modified xsi:type="dcterms:W3CDTF">2021-08-17T08:32:00Z</dcterms:modified>
  <cp:revision>5</cp:revision>
  <dc:subject/>
  <dc:title> </dc:title>
</cp:coreProperties>
</file>