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 республиканском семинаре </w:t>
        <w:br/>
        <w:t xml:space="preserve">«Перспективные направления использования новых материалов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 июня 2014 г., г. Минск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268"/>
        <w:gridCol w:w="1843"/>
        <w:gridCol w:w="2268"/>
        <w:gridCol w:w="2552"/>
        <w:gridCol w:w="1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научное звание, 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омер рабочего и мобильного телефона, фа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ти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ез до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ный докл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туп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Заполненную заявку для участия в семинаре необходимо выслать до 6</w:t>
      </w:r>
      <w:r>
        <w:rPr>
          <w:sz w:val="24"/>
          <w:szCs w:val="24"/>
        </w:rPr>
        <w:t xml:space="preserve"> июня 2014 г.</w:t>
      </w:r>
      <w:r>
        <w:rPr>
          <w:sz w:val="30"/>
          <w:szCs w:val="30"/>
        </w:rPr>
        <w:t xml:space="preserve"> </w:t>
      </w:r>
      <w:r>
        <w:rPr>
          <w:spacing w:val="-10"/>
          <w:sz w:val="24"/>
          <w:szCs w:val="24"/>
        </w:rPr>
        <w:t xml:space="preserve">года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semina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eli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по </w:t>
      </w:r>
      <w:r>
        <w:rPr>
          <w:spacing w:val="-10"/>
          <w:sz w:val="24"/>
          <w:szCs w:val="24"/>
        </w:rPr>
        <w:t>факсу +375 (17) 203 45 92.</w:t>
      </w:r>
    </w:p>
    <w:p>
      <w:pPr>
        <w:pStyle w:val="Normal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азвание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vanish/>
    </w:rPr>
  </w:style>
  <w:style w:type="paragraph" w:styleId="31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5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elisa.org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2:00Z</dcterms:created>
  <dc:creator>Кратенок</dc:creator>
  <dc:description/>
  <dc:language>en-US</dc:language>
  <cp:lastModifiedBy>Бильчинская Светлана</cp:lastModifiedBy>
  <cp:lastPrinted>2014-03-06T14:48:00Z</cp:lastPrinted>
  <dcterms:modified xsi:type="dcterms:W3CDTF">2014-04-23T08:02:00Z</dcterms:modified>
  <cp:revision>2</cp:revision>
  <dc:subject/>
  <dc:title>О выделении дополнительных помещений</dc:title>
</cp:coreProperties>
</file>