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методическом семинаре-тренинг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Технологии формирования и использования государственного реестра НИОКТР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(г. Минск, </w:t>
      </w:r>
      <w:r>
        <w:rPr>
          <w:b/>
          <w:sz w:val="30"/>
          <w:szCs w:val="30"/>
          <w:lang w:val="en-US"/>
        </w:rPr>
        <w:t>20</w:t>
      </w:r>
      <w:r>
        <w:rPr>
          <w:b/>
          <w:sz w:val="30"/>
          <w:szCs w:val="30"/>
        </w:rPr>
        <w:t xml:space="preserve"> февраля 2014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3"/>
        <w:gridCol w:w="5387"/>
        <w:gridCol w:w="3403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участника семинара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электронной почты, тел. раб., факс, тел. моб. участника семин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Юридический адрес  и банковские реквизиты организации-участника семинар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о, имеющее право подписи на документах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сотрудников организации, планирующих принять участие в семина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звание организац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ганиз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/с … , код банка, наименование бан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ба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Н: …, ОКПО: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 бухгалтерии организации-участника семинара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, наименование должности руковод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ет на основании (устав или доверенность)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/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.И.О., должность контактного лица от организации-участника семина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. раб., факс, тел. моб.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30"/>
          <w:szCs w:val="30"/>
        </w:rPr>
        <w:t xml:space="preserve">Заполненную заявку для участия в семинаре необходимо выслать до 10 февраля 2014 г. по электронной почте </w:t>
      </w:r>
      <w:hyperlink r:id="rId2">
        <w:r>
          <w:rPr>
            <w:rStyle w:val="InternetLink"/>
            <w:sz w:val="30"/>
            <w:szCs w:val="30"/>
            <w:lang w:val="en-US"/>
          </w:rPr>
          <w:t>semina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elis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or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rStyle w:val="InternetLink"/>
          <w:sz w:val="30"/>
          <w:szCs w:val="30"/>
        </w:rPr>
        <w:t xml:space="preserve"> </w:t>
      </w:r>
      <w:r>
        <w:rPr>
          <w:sz w:val="30"/>
          <w:szCs w:val="30"/>
        </w:rPr>
        <w:t>или по факсу +375 (17) 203 45 92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680" w:top="1843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57:00Z</dcterms:created>
  <dc:creator>Борис Славин</dc:creator>
  <dc:description/>
  <cp:keywords/>
  <dc:language>en-US</dc:language>
  <cp:lastModifiedBy>Хмель Ирина</cp:lastModifiedBy>
  <cp:lastPrinted>2013-11-13T09:56:00Z</cp:lastPrinted>
  <dcterms:modified xsi:type="dcterms:W3CDTF">2014-01-13T13:07:00Z</dcterms:modified>
  <cp:revision>5</cp:revision>
  <dc:subject/>
  <dc:title>О выделении дополнительных помещений</dc:title>
</cp:coreProperties>
</file>