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бирже деловых контактов «Ярмарка инновационных разработок» по теме «Инновации в приборостроении и электронной промышленности» 25 сентября 2014 года, г. Мин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ля разработчиков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Наименование разработ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 Руководитель разработки (организация, должность, ученая степень, ученое звание, рабочий телефон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 Краткое описание разработки (назначение, основные конструктивные, технологические и технико-эксплуатационные характеристики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 Технические преимущества, научно-технический уровень по отношению к лучшим отечественным и зарубежным аналогам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 Ожидаемый результат применения. Перспективные рынк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 Текущая стадия развития (не более 500 знаков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ыполнена научно-исследовательская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олнена опытно-конструкторская (технологическая) рабо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другое (с пояснением)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 Сведения о правовой охране объектов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 Практический опыт реализации аналогичных проектов (не более 1000 знаков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 Иллюстрации (фото, схемы, диаграммы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(кроме диаграмм MS Exсel, MS Graph) должны быть представлены в виде отдельных файлов, содержащих номер рисунка с расширением, указывающим на формат используемого файла (*.TIF, *.JPEG и т. д.). Каждый рисунок обязательно должен иметь название, которое размещается под ним. Если в тексте более одного рисунка, то они нумеруются арабскими цифрами.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 Предполагаемый объем вложений со стороны партнера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 Ориентировочный срок окупаемости (лет)*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 Форма представления: указать (натурный образец, макет, планшет, плакат, электронная презентация, листовки, книги, брошюры  и т.д.)</w:t>
            </w:r>
          </w:p>
        </w:tc>
      </w:tr>
      <w:tr>
        <w:trPr>
          <w:trHeight w:val="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– поля, не обязательные для за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</w:t>
        <w:tab/>
        <w:tab/>
        <w:tab/>
        <w:t>Ф.И.О.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нтактное лицо: Ф.И.О. (полностью), телефон, 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18">
    <w:name w:val=" Знак Знак Знак Знак Знак"/>
    <w:basedOn w:val="Normal"/>
    <w:qFormat/>
    <w:pPr>
      <w:autoSpaceDE w:val="false"/>
    </w:pPr>
    <w:rPr>
      <w:rFonts w:ascii="Arial" w:hAnsi="Arial" w:cs="Arial"/>
      <w:color w:val="000000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9:00Z</dcterms:created>
  <dc:creator>Кратенок</dc:creator>
  <dc:description/>
  <cp:keywords/>
  <dc:language>en-US</dc:language>
  <cp:lastModifiedBy>Бильчинская Светлана</cp:lastModifiedBy>
  <cp:lastPrinted>2014-05-27T16:26:00Z</cp:lastPrinted>
  <dcterms:modified xsi:type="dcterms:W3CDTF">2014-07-30T06:47:00Z</dcterms:modified>
  <cp:revision>4</cp:revision>
  <dc:subject/>
  <dc:title>О выделении дополнительных помещений</dc:title>
</cp:coreProperties>
</file>