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бирже деловых контактов «Ярмарка инновационных разработок» по теме «Новые материалы в промышленности, природопользовании, строительстве и медици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июня 2014 года, г. Мин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ля разработчиков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 Наименование разработ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Руководитель разработки (организация, должность, ученая степень, ученое звание, рабочий телефон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Краткое описание разработки (назначение, основные конструктивные, технологические и технико-эксплуатационные характеристики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Технические преимущества, научно-технический уровень по отношению к лучшим отечественным и зарубежным аналогам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 Ожидаемый результат применения. Перспективные рын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 Текущая стадия развития (не более 500 знаков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а) выполнена научно-исследовательская работа;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б) выполнена опытно-конструкторская (технологическая) работа;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в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 Практический опыт реализации аналогичных проектов (не более 1000 знаков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 Иллюстрации (фото, схемы, диаграммы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люстрации (кроме диаграм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</w:t>
            </w:r>
            <w:r>
              <w:rPr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sz w:val="24"/>
                <w:szCs w:val="24"/>
              </w:rPr>
              <w:t>отдельных файлов</w:t>
            </w:r>
            <w:r>
              <w:rPr>
                <w:sz w:val="24"/>
                <w:szCs w:val="24"/>
              </w:rPr>
              <w:t>, содержащих номер рисунка с расширением, указывающим на формат используемого файла (*.TIF, *.JPEG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 Форма представления: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– поля, не обязательные для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</w:t>
        <w:tab/>
        <w:tab/>
        <w:tab/>
        <w:t>Ф.И.О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9:00Z</dcterms:created>
  <dc:creator>Кратенок</dc:creator>
  <dc:description/>
  <cp:keywords/>
  <dc:language>en-US</dc:language>
  <cp:lastModifiedBy>Бильчинская Светлана</cp:lastModifiedBy>
  <cp:lastPrinted>2014-05-27T16:26:00Z</cp:lastPrinted>
  <dcterms:modified xsi:type="dcterms:W3CDTF">2014-06-03T08:01:00Z</dcterms:modified>
  <cp:revision>3</cp:revision>
  <dc:subject/>
  <dc:title>О выделении дополнительных помещений</dc:title>
</cp:coreProperties>
</file>