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«Ярмарке инновационных разработок» по теме «Новые материалы в промышленности, природопользовании, строительстве и медицине» 19 июня 2014 г., г. М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заинтересованных в инновационных разработках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9"/>
        <w:gridCol w:w="1991"/>
        <w:gridCol w:w="1704"/>
        <w:gridCol w:w="2190"/>
        <w:gridCol w:w="1929"/>
        <w:gridCol w:w="358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учное звание, ученая сте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омер рабочего и мобильного телефона, факс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применения инновационных разработок в какой сфер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формы использования инновационных разработок (проведение совместных ОК(Т)Р; создание производства (предприятия); заключение лицензионного договора; заключение договора на уступку прав на объект интеллектуальной собственности; покупка готовой продукции; другое (с пояснением)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____</w:t>
        <w:tab/>
        <w:tab/>
        <w:t>Ф.И.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0:00Z</dcterms:created>
  <dc:creator>Кратенок</dc:creator>
  <dc:description/>
  <cp:keywords/>
  <dc:language>en-US</dc:language>
  <cp:lastModifiedBy>Бильчинская Светлана</cp:lastModifiedBy>
  <cp:lastPrinted>2014-05-27T16:26:00Z</cp:lastPrinted>
  <dcterms:modified xsi:type="dcterms:W3CDTF">2014-06-03T08:02:00Z</dcterms:modified>
  <cp:revision>4</cp:revision>
  <dc:subject/>
  <dc:title>О выделении дополнительных помещений</dc:title>
</cp:coreProperties>
</file>