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20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участие инновационной разработки в выставке</w:t>
        <w:br/>
        <w:t xml:space="preserve">«Перспективные направления использования новых материалов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уководитель проекта (организация, должность, ученая степень, ученое звание, рабочий телефон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 (назначение, основные технико-экономические характеристики) (не более 1500 знаков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и экономические преимущества проекта (не более 10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кущая стадия развития проекта (не более 5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актический опыт реализации аналогичных проектов (не более 10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едложение по сотрудничеству (не более 5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совместных ОК(Т)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 создание производства (предприятия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лючение лицензионного договор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ключение договора на уступку прав на объект интеллектуальной собствен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ллюстрации (фото, схемы, диаграммы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люстрации (кроме диа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</w:t>
            </w:r>
            <w:r>
              <w:rPr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sz w:val="24"/>
                <w:szCs w:val="24"/>
              </w:rPr>
              <w:t>отдельных файлов</w:t>
            </w:r>
            <w:r>
              <w:rPr>
                <w:sz w:val="24"/>
                <w:szCs w:val="24"/>
              </w:rPr>
              <w:t>, содержащих номер рисунка с расширением, указывающим на формат используемого файла (*.TIF, *.JPEG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Предполагаемые источники финансирова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ые средства, банковские кредиты, Белорусский инновационный фонд, венчурные фонды, иностранные инвестиции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Форма представле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О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3:00Z</dcterms:created>
  <dc:creator>Кратенок</dc:creator>
  <dc:description/>
  <dc:language>en-US</dc:language>
  <cp:lastModifiedBy>Бильчинская Светлана</cp:lastModifiedBy>
  <cp:lastPrinted>2014-04-23T10:59:00Z</cp:lastPrinted>
  <dcterms:modified xsi:type="dcterms:W3CDTF">2014-04-23T08:03:00Z</dcterms:modified>
  <cp:revision>2</cp:revision>
  <dc:subject/>
  <dc:title>О выделении дополнительных помещений</dc:title>
</cp:coreProperties>
</file>