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й семинар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ункционирование автоматизированной информационно-аналитической системы мониторинга подготовки научных работников высшей квалификации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e-BY"/>
        </w:rPr>
        <w:t>ноября</w:t>
      </w:r>
      <w:r>
        <w:rPr>
          <w:rFonts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  <w:lang w:val="be-BY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а, г. Минск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рганизаторы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 (ГУ «БелИСА»)</w:t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Цель семинара:  </w:t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olor w:val="000000"/>
        </w:rPr>
        <w:t xml:space="preserve">ознакомление специалистов государственных органов и государственных организаций, работников отделов аспирантур и докторантур вузов и научных организаций республики с методикой заполнения электронных форм и </w:t>
      </w:r>
      <w:r>
        <w:rPr>
          <w:rFonts w:cs="Arial" w:ascii="Arial" w:hAnsi="Arial"/>
          <w:b w:val="false"/>
          <w:color w:val="000000"/>
          <w:lang w:val="be-BY"/>
        </w:rPr>
        <w:t xml:space="preserve">новыми возможностями </w:t>
      </w:r>
      <w:r>
        <w:rPr>
          <w:rFonts w:cs="Arial" w:ascii="Arial" w:hAnsi="Arial"/>
          <w:b w:val="false"/>
          <w:color w:val="000000"/>
        </w:rPr>
        <w:t>формирования отчетов о подготовке научных работников высшей квалификации на базе автоматизированной информационно-аналитической системы мониторинга</w:t>
      </w:r>
      <w:r>
        <w:rPr>
          <w:rFonts w:cs="Arial" w:ascii="Arial" w:hAnsi="Arial"/>
          <w:b w:val="false"/>
        </w:rPr>
        <w:t xml:space="preserve"> подготовки научных работников высшей квалификации (АСМ НРВК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Место проведения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ГУ «БелИС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г. Минск, пр-т Победителей, 7 (метро- «Немига») </w:t>
      </w:r>
      <w:r>
        <w:rPr>
          <w:rFonts w:cs="Arial" w:ascii="Arial" w:hAnsi="Arial"/>
          <w:b/>
          <w:i/>
          <w:color w:val="000000"/>
        </w:rPr>
        <w:t>1-ый этаж</w:t>
      </w:r>
      <w:r>
        <w:rPr>
          <w:rFonts w:cs="Arial" w:ascii="Arial" w:hAnsi="Arial"/>
          <w:b/>
          <w:i/>
        </w:rPr>
        <w:t>, ГУ «БелИСА»,</w:t>
      </w:r>
      <w:r>
        <w:rPr>
          <w:rFonts w:cs="Arial" w:ascii="Arial" w:hAnsi="Arial"/>
          <w:b/>
          <w:i/>
          <w:lang w:val="en-US"/>
        </w:rPr>
        <w:t> </w:t>
      </w:r>
      <w:r>
        <w:rPr>
          <w:rFonts w:cs="Arial" w:ascii="Arial" w:hAnsi="Arial"/>
          <w:b/>
          <w:i/>
        </w:rPr>
        <w:t>консультационно-методический центр ГКН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Целевая группа: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пециалисты республиканских органов государственного управления, НАН Беларуси и иных государственных организаций, </w:t>
      </w:r>
      <w:r>
        <w:rPr>
          <w:rFonts w:cs="Arial" w:ascii="Arial" w:hAnsi="Arial"/>
          <w:bCs/>
        </w:rPr>
        <w:t xml:space="preserve">ответственные лица заказчиков (администраторы отраслевых банков данных); </w:t>
      </w:r>
      <w:r>
        <w:rPr>
          <w:rFonts w:cs="Arial" w:ascii="Arial" w:hAnsi="Arial"/>
        </w:rPr>
        <w:t>ответственные лица организаций-исполнителей (операторы); работники отделов аспирантур (докторантур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Программа семинара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tbl>
      <w:tblPr>
        <w:tblW w:w="4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6"/>
      </w:tblGrid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фе-пауза 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семина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убрицкий А.Ф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иректор ГУ «БелИСА»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Структура и основные функции </w:t>
            </w:r>
            <w:r>
              <w:rPr>
                <w:rFonts w:cs="Arial" w:ascii="Arial" w:hAnsi="Arial"/>
                <w:b/>
                <w:color w:val="000000"/>
              </w:rPr>
              <w:t>автоматизированной информационно-аналитической системы мониторинга</w:t>
            </w:r>
            <w:r>
              <w:rPr>
                <w:rFonts w:cs="Arial" w:ascii="Arial" w:hAnsi="Arial"/>
                <w:b/>
              </w:rPr>
              <w:t xml:space="preserve"> подготовки научных работников высшей квалификации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иконенко Н.А.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b/>
              </w:rPr>
              <w:t>ведущий научный сотрудник ГУ «БелИСА»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 13.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заполнения электронных форм базы данных АСМ НРВК и типичные ошибк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Белов А.А., </w:t>
            </w:r>
            <w:r>
              <w:rPr>
                <w:rFonts w:cs="Arial" w:ascii="Arial" w:hAnsi="Arial"/>
                <w:b/>
              </w:rPr>
              <w:t>зав. сектором автоматизированного мониторинга подготовки научных работников высшей квалификации ГУ «БелИСА»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4.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ногокритериальный поиск информации в АСМ НРВК и новые возможности формирования автоматизированных отчетов о подготовке научных работников высшей квалификации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Лойко С.В.,</w:t>
            </w:r>
            <w:r>
              <w:rPr>
                <w:rFonts w:cs="Arial" w:ascii="Arial" w:hAnsi="Arial"/>
                <w:b/>
              </w:rPr>
              <w:t xml:space="preserve"> администратор АСМ НРВК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5.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глый стол по вопросам функционирования АСМ НРВК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Морозов Д.С.,</w:t>
            </w:r>
            <w:r>
              <w:rPr>
                <w:rFonts w:cs="Arial" w:ascii="Arial" w:hAnsi="Arial"/>
                <w:b/>
              </w:rPr>
              <w:t xml:space="preserve"> системный администратор АСМ НРВК</w:t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ормативно-правовая база автоматизированной информационно-аналитической системы мониторинга подготовки научных работников высшей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становление Совета Министров Республики Беларусь от 4 августа 2011 года № 1049 «Об утверждении Положения о порядке планирования, финансирования и контроля подготовки научных работников высшей квалификации за счет средств республиканского бюджета»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sz w:val="18"/>
              </w:rPr>
              <w:t>Постановление Государственного комитета по науке и технологиям Республики Беларусь от 9 января 2012 г. № 1 «Об утверждении Положения о республиканской системе мониторинга подготовки научных работников высшей квалификации в Республике Беларусь».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Краткие сведения об автоматизированной системе мониторинга</w:t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2065" distR="114935" simplePos="0" locked="0" layoutInCell="1" allowOverlap="1" relativeHeight="2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942340</wp:posOffset>
                      </wp:positionV>
                      <wp:extent cx="3571240" cy="2559050"/>
                      <wp:effectExtent l="0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1200" cy="2558880"/>
                                <a:chOff x="0" y="0"/>
                                <a:chExt cx="3571200" cy="25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440" y="18684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680" y="8388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8684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71200" cy="255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000" y="1353960"/>
                                    <a:ext cx="1109520" cy="120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6160" y="2512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27684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9520" cy="1203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0"/>
                                        <a:ext cx="325080" cy="11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49840" y="658440"/>
                                          <a:ext cx="824400" cy="216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198000" y="198000"/>
                                          <a:ext cx="721440" cy="325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ператор А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5720" y="16920"/>
                                        <a:ext cx="325080" cy="11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49840" y="658440"/>
                                          <a:ext cx="824400" cy="216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198000" y="198000"/>
                                          <a:ext cx="721440" cy="325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ператор А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vertAlign w:val="subscript"/>
                                                <w:szCs w:val="20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84080" y="0"/>
                                        <a:ext cx="325080" cy="117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249480" y="658440"/>
                                          <a:ext cx="824400" cy="216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00000">
                                          <a:off x="-198000" y="198000"/>
                                          <a:ext cx="721440" cy="325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…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8080" y="27684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6520" y="1336680"/>
                                    <a:ext cx="1109520" cy="1204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325080" cy="11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249480" y="658440"/>
                                        <a:ext cx="824760" cy="216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198360" y="198360"/>
                                        <a:ext cx="722160" cy="32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ператор 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5720" y="17280"/>
                                      <a:ext cx="325080" cy="11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249480" y="658440"/>
                                        <a:ext cx="824760" cy="216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198360" y="198360"/>
                                        <a:ext cx="722160" cy="32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ператор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4080" y="0"/>
                                      <a:ext cx="325080" cy="11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249480" y="658440"/>
                                        <a:ext cx="824760" cy="216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198360" y="198360"/>
                                        <a:ext cx="722160" cy="32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…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90520" cy="163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720" y="59868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800" y="59868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4880" y="598680"/>
                                      <a:ext cx="21600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73000" y="900000"/>
                                      <a:ext cx="30996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944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496080"/>
                                      <a:ext cx="865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52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99160" y="299160"/>
                                      <a:ext cx="103176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ганизация-исполнитель 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2840" y="299160"/>
                                      <a:ext cx="103176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ганизация-исполнитель А</w:t>
                                        </w: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60960" y="1605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5320" y="1596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63400" y="1596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8520" y="0"/>
                                    <a:ext cx="1190520" cy="163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720" y="59868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800" y="59868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4880" y="598680"/>
                                      <a:ext cx="21600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873000" y="900000"/>
                                      <a:ext cx="30996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980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496080"/>
                                      <a:ext cx="865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288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299160" y="299160"/>
                                      <a:ext cx="103176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ганизация-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bCs/>
                                            <w:sz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сполнитель Б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bCs/>
                                            <w:sz w:val="16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32840" y="299160"/>
                                      <a:ext cx="103176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ганизация-исполнитель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 w:val="10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 w:val="1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 w:val="14"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4960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13760" y="1379880"/>
                                    <a:ext cx="325080" cy="11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49840" y="658440"/>
                                      <a:ext cx="824760" cy="21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98360" y="198360"/>
                                      <a:ext cx="72216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ератор</w:t>
                                        </w:r>
                                        <w:r>
                                          <w:rPr>
                                            <w:kern w:val="2"/>
                                            <w:szCs w:val="18"/>
                                            <w:sz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28840" y="1379880"/>
                                    <a:ext cx="325080" cy="11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49480" y="658440"/>
                                      <a:ext cx="824760" cy="216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98360" y="198360"/>
                                      <a:ext cx="72216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76840" y="1630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560" y="163080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5760" y="244440"/>
                                    <a:ext cx="865440" cy="13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720" y="35424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354240"/>
                                      <a:ext cx="324360" cy="10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080" y="24336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251640"/>
                                      <a:ext cx="4597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59920" y="280440"/>
                                      <a:ext cx="885960" cy="325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     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260280"/>
                                      <a:ext cx="0" cy="102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96200" y="261000"/>
                                      <a:ext cx="825480" cy="43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4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рганизация-исполнитель 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5pt;margin-top:80.8pt;width:326.85pt;height:170.9pt" coordorigin="3530,1616" coordsize="6537,3418">
                      <v:line id="shape_0" from="5024,1778" to="5024,226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70,1616" to="7070,2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9,1778" to="8959,2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530;top:1955;width:6537;height:3080">
                        <v:group id="shape_0" style="position:absolute;left:3790;top:3928;width:2534;height:1106">
                          <v:line id="shape_0" from="5691,4012" to="5691,417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41,4052" to="4441,421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3790;top:3928;width:2534;height:1106">
                            <v:group id="shape_0" style="position:absolute;left:3790;top:3967;width:1298;height:1066">
                              <v:oval id="shape_0" fillcolor="white" stroked="t" o:allowincell="t" style="position:absolute;left:3792;top:4693;width:1297;height:33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3874;top:3968;width:1135;height:51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ератор 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429;top:3954;width:1298;height:1066">
                              <v:oval id="shape_0" fillcolor="white" stroked="t" o:allowincell="t" style="position:absolute;left:4431;top:4680;width:1297;height:33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t" style="position:absolute;left:4513;top:3955;width:1135;height:51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ератор 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vertAlign w:val="subscript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026;top:3928;width:1298;height:1066">
                              <v:oval id="shape_0" fillcolor="white" stroked="t" o:allowincell="t" style="position:absolute;left:5027;top:4653;width:1297;height:339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fillcolor="white" stroked="f" o:allowincell="t" style="position:absolute;left:5109;top:3928;width:1135;height:511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…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5080,4052" to="5080,4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21;top:3901;width:2534;height:1106">
                          <v:group id="shape_0" style="position:absolute;left:5821;top:3941;width:1299;height:1066">
                            <v:oval id="shape_0" fillcolor="white" stroked="t" o:allowincell="t" style="position:absolute;left:5823;top:4666;width:1298;height:33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5904;top:3941;width:1136;height:511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 Б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61;top:3928;width:1299;height:1066">
                            <v:oval id="shape_0" fillcolor="white" stroked="t" o:allowincell="t" style="position:absolute;left:6462;top:4653;width:1298;height:33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6543;top:3928;width:1136;height:511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ператор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057;top:3901;width:1299;height:1065">
                            <v:oval id="shape_0" fillcolor="white" stroked="t" o:allowincell="t" style="position:absolute;left:7058;top:4626;width:1298;height:339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f" o:allowincell="t" style="position:absolute;left:7139;top:3901;width:1136;height:511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530;top:1955;width:2347;height:2096">
                          <v:rect id="shape_0" fillcolor="white" stroked="t" o:allowincell="t" style="position:absolute;left:4172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854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536;top:2427;width:339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5376;top:2902;width:487;height:51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5024,2265" to="5024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42,2265" to="5704,226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06,2265" to="5706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3530;top:1955;width:1624;height:68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-исполнитель 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211;top:1955;width:1624;height:68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-исполнитель 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4342,2265" to="4342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9,4012" to="6459,41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2,3998" to="7112,41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23,3998" to="7723,415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75;top:1955;width:2347;height:2096">
                          <v:rect id="shape_0" fillcolor="white" stroked="t" o:allowincell="t" style="position:absolute;left:6217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899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581;top:2427;width:339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f" o:allowincell="t" style="position:absolute;left:7421;top:2902;width:487;height:51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7069,2265" to="7069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87,2265" to="7749,226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51,2265" to="7751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575;top:1955;width:1624;height:68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-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сполнитель Б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sz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56;top:1955;width:1624;height:68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-исполнитель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0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6387,2265" to="6387,2426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7;top:3969;width:1299;height:1065">
                          <v:oval id="shape_0" fillcolor="white" stroked="t" o:allowincell="t" style="position:absolute;left:8039;top:4694;width:1298;height:33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t" style="position:absolute;left:8120;top:3969;width:1136;height:51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692;top:3969;width:1299;height:1065">
                          <v:oval id="shape_0" fillcolor="white" stroked="t" o:allowincell="t" style="position:absolute;left:8693;top:4694;width:1298;height:339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t" style="position:absolute;left:8774;top:3969;width:1136;height:51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line id="shape_0" from="8689,4052" to="8689,42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2,4052" to="9342,42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953;top:2252;width:2114;height:1798">
                          <v:rect id="shape_0" fillcolor="white" stroked="t" o:allowincell="t" style="position:absolute;left:8433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9114;top:2427;width:510;height:16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327,2252" to="9327,241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03,2265" to="9326,226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8672;top:2310;width:1394;height:51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8603,2279" to="8603,244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7954;top:2280;width:1299;height:681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рганизация-исполнитель 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Республиканская система мониторинга подготовки научных работников высшей квалификации представляет собой систему автоматизированного сбора, обработки, анализа, хранения и представления электронной информации о состоянии подготовки научных работников высшей квалификации в Республики Беларус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дачи АСМ НРВК:</w:t>
            </w:r>
          </w:p>
          <w:p>
            <w:pPr>
              <w:pStyle w:val="Newncpi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формирование электронного банка данных обучающихся в аспирантуре и докторантуре;</w:t>
            </w:r>
          </w:p>
          <w:p>
            <w:pPr>
              <w:pStyle w:val="Newncpi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втоматизация процедуры подготовки отчетных материалов и формирования заявок на подготовку научных работников высшей квалификации;</w:t>
            </w:r>
          </w:p>
          <w:p>
            <w:pPr>
              <w:pStyle w:val="Newncpi"/>
              <w:numPr>
                <w:ilvl w:val="0"/>
                <w:numId w:val="2"/>
              </w:numPr>
              <w:ind w:left="14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формационно-аналитическое обеспечение системы планирования и контроля подготовки НРВК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3335" distR="114935" simplePos="0" locked="0" layoutInCell="0" allowOverlap="1" relativeHeight="3">
                <wp:simplePos x="0" y="0"/>
                <wp:positionH relativeFrom="column">
                  <wp:posOffset>3046730</wp:posOffset>
                </wp:positionH>
                <wp:positionV relativeFrom="paragraph">
                  <wp:posOffset>31750</wp:posOffset>
                </wp:positionV>
                <wp:extent cx="3658235" cy="6247765"/>
                <wp:effectExtent l="0" t="4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6247800"/>
                          <a:chOff x="0" y="0"/>
                          <a:chExt cx="3658320" cy="6247800"/>
                        </a:xfrm>
                      </wpg:grpSpPr>
                      <wpg:grpSp>
                        <wpg:cNvGrpSpPr/>
                        <wpg:grpSpPr>
                          <a:xfrm>
                            <a:off x="131400" y="0"/>
                            <a:ext cx="3526920" cy="40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9160" y="0"/>
                              <a:ext cx="288108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6560" y="720"/>
                                <a:ext cx="1149480" cy="43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099080"/>
                                <a:ext cx="250776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560" y="0"/>
                                <a:ext cx="11494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КН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6200" y="43992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175824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4040" y="1868040"/>
                                <a:ext cx="1426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280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45720"/>
                                  <a:ext cx="13575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дминистратор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нка данны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9280" y="8794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0" y="17582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68040"/>
                                <a:ext cx="12535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0" y="45720"/>
                                  <a:ext cx="107892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стем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6560" y="659880"/>
                                <a:ext cx="114948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6560" y="659880"/>
                                <a:ext cx="11494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У «БелИСА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760" y="17496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1144440"/>
                                <a:ext cx="229860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Центр планирования и прогнозирования подготовки научных работников высшей квалификации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7920"/>
                              <a:ext cx="3526920" cy="147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207000"/>
                                <a:ext cx="8521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360" y="207000"/>
                                <a:ext cx="8521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8520" y="207000"/>
                                <a:ext cx="85212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560" y="207000"/>
                                <a:ext cx="8521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казчик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360" y="206280"/>
                                <a:ext cx="85212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казчик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8520" y="206280"/>
                                <a:ext cx="95868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азчик 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7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7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0" y="7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9291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160" y="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7225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240" y="7142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0" y="7225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1880" y="826200"/>
                                <a:ext cx="112716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12644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110052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тор отраслевого банк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нны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6320"/>
                                <a:ext cx="112716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2644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000"/>
                                  <a:ext cx="110052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тор отраслевого банк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нны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9760" y="929160"/>
                                <a:ext cx="112716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26440" cy="55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1100520" cy="5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тор отраслевого банка данных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804840"/>
                            <a:ext cx="354276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164520"/>
                              <a:ext cx="0" cy="29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65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164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2760" cy="244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295640"/>
                                <a:ext cx="11005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8600" y="2311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5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00520" cy="114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80"/>
                                    <a:ext cx="32256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34720" y="619200"/>
                                      <a:ext cx="792360" cy="21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85760" y="185760"/>
                                      <a:ext cx="69408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ератор 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480" y="16200"/>
                                    <a:ext cx="32256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34720" y="619200"/>
                                      <a:ext cx="792360" cy="21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85760" y="185760"/>
                                      <a:ext cx="69408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ператор 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vertAlign w:val="subscript"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7960" y="0"/>
                                    <a:ext cx="322560" cy="1122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34720" y="618840"/>
                                      <a:ext cx="792360" cy="21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85760" y="185760"/>
                                      <a:ext cx="694080" cy="32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…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63760" y="255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5000" y="1279080"/>
                                <a:ext cx="110052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480"/>
                                  <a:ext cx="322560" cy="1122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4720" y="619200"/>
                                    <a:ext cx="79236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85760" y="185760"/>
                                    <a:ext cx="6940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ператор 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840" y="16560"/>
                                  <a:ext cx="322560" cy="1122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4720" y="618840"/>
                                    <a:ext cx="79236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85760" y="185760"/>
                                    <a:ext cx="6940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ператор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960" y="0"/>
                                  <a:ext cx="322560" cy="1122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4720" y="618840"/>
                                    <a:ext cx="792360" cy="21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185760" y="185760"/>
                                    <a:ext cx="6940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…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8044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56088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56088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60880"/>
                                  <a:ext cx="21456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70120" y="846000"/>
                                  <a:ext cx="29772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6188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80440" y="280440"/>
                                  <a:ext cx="9910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итель А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320" y="280440"/>
                                  <a:ext cx="9910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итель А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7640" y="1526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9120" y="15184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960" y="15184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440" y="0"/>
                                <a:ext cx="118044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56088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56088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560880"/>
                                  <a:ext cx="21456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870120" y="846000"/>
                                  <a:ext cx="29772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404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61880"/>
                                  <a:ext cx="858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280440" y="280440"/>
                                  <a:ext cx="9910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-исполнитель Б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8320" y="280440"/>
                                  <a:ext cx="9910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-исполнитель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2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46188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0720" y="1320120"/>
                                <a:ext cx="322560" cy="1122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4720" y="619200"/>
                                  <a:ext cx="79236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85760" y="185760"/>
                                  <a:ext cx="6940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ператор 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2200" y="1320120"/>
                                <a:ext cx="322560" cy="1122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34720" y="619200"/>
                                  <a:ext cx="79236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85760" y="185760"/>
                                  <a:ext cx="6940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52720" y="1551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4200" y="1551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4160" y="230040"/>
                                <a:ext cx="858600" cy="13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33084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330840"/>
                                  <a:ext cx="321840" cy="9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2235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3184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71800" y="264240"/>
                                  <a:ext cx="8510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4560" y="2401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81440" y="248760"/>
                                  <a:ext cx="7930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ганизация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сполнитель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Cs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…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2.5pt;width:321.85pt;height:469.2pt" coordorigin="4356,50" coordsize="6437,9384">
                <v:group id="shape_0" style="position:absolute;left:5005;top:50;width:5554;height:6310">
                  <v:group id="shape_0" style="position:absolute;left:5901;top:50;width:4537;height:3979">
                    <v:rect id="shape_0" fillcolor="white" stroked="t" o:allowincell="f" style="position:absolute;left:7203;top:51;width:1809;height:6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51;top:1781;width:3948;height:10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203;top:50;width:180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КН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053,743" to="8053,1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6,2819" to="8026,4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91;top:2992;width:2247;height:936">
                      <v:oval id="shape_0" fillcolor="white" stroked="t" o:allowincell="f" style="position:absolute;left:8191;top:2992;width:1972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300;top:3064;width:2137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ка данных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8026,1435" to="8026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8,2819" to="9178,2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01;top:2992;width:1974;height:936">
                      <v:oval id="shape_0" fillcolor="white" stroked="t" o:allowincell="f" style="position:absolute;left:5901;top:2992;width:1973;height:8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09;top:3064;width:1698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7203;top:1089;width:1809;height:4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203;top:1089;width:180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«БелИСА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860,2805" to="6860,2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216;top:1852;width:3619;height:8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планирования и прогнозирования подготовки научных работников высшей квалификации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005;top:4031;width:5554;height:2329">
                    <v:rect id="shape_0" fillcolor="white" stroked="t" o:allowincell="f" style="position:absolute;left:5173;top:4357;width:1341;height:8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8;top:4357;width:1341;height:8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034;top:4357;width:1341;height:8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5173;top:4357;width:134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азчик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8;top:4356;width:1341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азчи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34;top:4356;width:1509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чик 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845,4031" to="9704,4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4032" to="5845,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7,4032" to="8027,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5,4032" to="9705,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5494" to="5845,58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27,4032" to="8027,4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5169" to="5845,5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5156" to="7859,5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5,5169" to="9705,5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66;top:5332;width:1775;height:866">
                      <v:oval id="shape_0" fillcolor="white" stroked="t" o:allowincell="f" style="position:absolute;left:6867;top:5332;width:1773;height:8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866;top:5374;width:1732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отраслевого бан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5005;top:5427;width:1775;height:866">
                      <v:oval id="shape_0" fillcolor="white" stroked="t" o:allowincell="f" style="position:absolute;left:5006;top:5427;width:1773;height:8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005;top:5469;width:1732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отраслевого бан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8784;top:5494;width:1775;height:866">
                      <v:oval id="shape_0" fillcolor="white" stroked="t" o:allowincell="f" style="position:absolute;left:8785;top:5494;width:1773;height:8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784;top:5536;width:1732;height:7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 отраслевого банка данных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356;top:6145;width:6437;height:3289">
                  <v:line id="shape_0" from="5812,6301" to="5812,6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41,6145" to="7841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5,6301" to="9715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56;top:6483;width:6437;height:2951">
                    <v:group id="shape_0" style="position:absolute;left:4609;top:8374;width:2473;height:1060">
                      <v:line id="shape_0" from="6474,8446" to="6474,86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4,8485" to="5234,86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609;top:8374;width:2473;height:1060">
                        <v:group id="shape_0" style="position:absolute;left:4609;top:8412;width:1248;height:1022">
                          <v:oval id="shape_0" fillcolor="white" stroked="t" o:allowincell="f" style="position:absolute;left:4610;top:9096;width:1247;height:33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4688;top:8413;width:1092;height:50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 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43;top:8399;width:1248;height:1022">
                          <v:oval id="shape_0" fillcolor="white" stroked="t" o:allowincell="f" style="position:absolute;left:5244;top:9083;width:1247;height:33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5322;top:8400;width:1092;height:50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ератор 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34;top:8374;width:1248;height:1022">
                          <v:oval id="shape_0" fillcolor="white" stroked="t" o:allowincell="f" style="position:absolute;left:5835;top:9057;width:1247;height:337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f" o:allowincell="f" style="position:absolute;left:5913;top:8374;width:1092;height:507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868,8485" to="5868,8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24;top:8347;width:2473;height:1060">
                      <v:group id="shape_0" style="position:absolute;left:6624;top:8386;width:1248;height:1022">
                        <v:oval id="shape_0" fillcolor="white" stroked="t" o:allowincell="f" style="position:absolute;left:6625;top:9070;width:1247;height:3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6703;top:8387;width:1092;height:50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 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58;top:8374;width:1248;height:1022">
                        <v:oval id="shape_0" fillcolor="white" stroked="t" o:allowincell="f" style="position:absolute;left:7259;top:9057;width:1247;height:3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337;top:8374;width:1092;height:50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ператор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49;top:8347;width:1248;height:1022">
                        <v:oval id="shape_0" fillcolor="white" stroked="t" o:allowincell="f" style="position:absolute;left:7850;top:9031;width:1247;height:33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7928;top:8348;width:1092;height:507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…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356;top:6483;width:2301;height:2002">
                      <v:rect id="shape_0" fillcolor="white" stroked="t" o:allowincell="f" style="position:absolute;left:4967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643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19;top:6925;width:337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6168;top:7375;width:468;height:5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812,6769" to="5812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6,6769" to="6487,6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8,6769" to="6488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357;top:6484;width:1560;height:6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А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3;top:6484;width:1560;height:6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А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36,6769" to="5136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235,8446" to="7235,86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3,8433" to="7883,8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9,8433" to="8489,85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85;top:6483;width:2301;height:2002">
                      <v:rect id="shape_0" fillcolor="white" stroked="t" o:allowincell="f" style="position:absolute;left:6996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72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348;top:6925;width:337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8197;top:7375;width:468;height:5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841,6769" to="7841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5,6769" to="8516,6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7,6769" to="8517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386;top:6484;width:1560;height:6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исполнитель Б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2;top:6484;width:1560;height:6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-исполнитель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165,6769" to="7165,69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22;top:8412;width:1248;height:1022">
                      <v:oval id="shape_0" fillcolor="white" stroked="t" o:allowincell="f" style="position:absolute;left:8823;top:9096;width:1247;height:33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8901;top:8413;width:1092;height:5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ор 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9470;top:8412;width:1248;height:1022">
                      <v:oval id="shape_0" fillcolor="white" stroked="t" o:allowincell="f" style="position:absolute;left:9471;top:9096;width:1247;height:33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9549;top:8413;width:1092;height:5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9448,8485" to="9448,86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6,8485" to="10096,86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39;top:6756;width:2054;height:1729">
                      <v:rect id="shape_0" fillcolor="white" stroked="t" o:allowincell="f" style="position:absolute;left:9194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9870;top:6925;width:506;height:1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81,6756" to="10081,69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63,6769" to="10080,6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9453;top:6820;width:1339;height:50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9363,6782" to="9363,69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740;top:6796;width:1248;height:6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анизация-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  <w:r>
                                <w:rPr>
                                  <w:kern w:val="2"/>
                                  <w:szCs w:val="20"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…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Условия участия:</w:t>
      </w:r>
      <w:r>
        <w:rPr>
          <w:rFonts w:cs="Arial" w:ascii="Arial" w:hAnsi="Arial"/>
          <w:bCs/>
          <w:sz w:val="22"/>
        </w:rPr>
        <w:t xml:space="preserve"> Для участия в семинаре необходимо направить заявку по адресу: ГУ «БелИСА», 220004, пр-т Победителей, 7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электронной почте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nrvk@belisa.org.by</w:t>
        </w:r>
      </w:hyperlink>
      <w:r>
        <w:rPr>
          <w:rFonts w:cs="Arial" w:ascii="Arial" w:hAnsi="Arial"/>
          <w:bCs/>
          <w:sz w:val="22"/>
        </w:rPr>
        <w:t xml:space="preserve"> или факсу +375 17 294-90-74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2"/>
          <w:szCs w:val="20"/>
        </w:rPr>
        <w:t>В организацию участника семинара высылается договор для оплаты. Стоимость участия в семинаре одного специалиста – 540 000 (пятьсот сорок тысяч рублей). Организации участнику семинара следует произвести оплату и отправить на указанный адрес копию платежного пору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2"/>
          <w:szCs w:val="20"/>
        </w:rPr>
        <w:t>Подписанный договор (2 экз.) и акт сдачи-приемки (1 экз.), заверенный печатью организации, необходимо принести с собой на семина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sz w:val="22"/>
          <w:szCs w:val="28"/>
        </w:rPr>
        <w:t>Контактное лицо – администратор системы мониторинга – Лойко Сергей Викторович (тел/факс: +375 17 284-01-73, е-</w:t>
      </w:r>
      <w:r>
        <w:rPr>
          <w:rFonts w:cs="Arial" w:ascii="Arial" w:hAnsi="Arial"/>
          <w:sz w:val="22"/>
          <w:szCs w:val="28"/>
          <w:lang w:val="en-US"/>
        </w:rPr>
        <w:t>mail</w:t>
      </w:r>
      <w:r>
        <w:rPr>
          <w:rFonts w:cs="Arial" w:ascii="Arial" w:hAnsi="Arial"/>
          <w:sz w:val="22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nrvk</w:t>
        </w:r>
        <w:r>
          <w:rPr>
            <w:rStyle w:val="InternetLink"/>
            <w:rFonts w:cs="Arial" w:ascii="Arial" w:hAnsi="Arial"/>
            <w:sz w:val="22"/>
            <w:szCs w:val="28"/>
          </w:rPr>
          <w:t>@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belisa</w:t>
        </w:r>
        <w:r>
          <w:rPr>
            <w:rStyle w:val="InternetLink"/>
            <w:rFonts w:cs="Arial" w:ascii="Arial" w:hAnsi="Arial"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org</w:t>
        </w:r>
        <w:r>
          <w:rPr>
            <w:rStyle w:val="InternetLink"/>
            <w:rFonts w:cs="Arial" w:ascii="Arial" w:hAnsi="Arial"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sz w:val="22"/>
            <w:szCs w:val="28"/>
            <w:lang w:val="en-US"/>
          </w:rPr>
          <w:t>by</w:t>
        </w:r>
      </w:hyperlink>
      <w:r>
        <w:rPr>
          <w:rFonts w:cs="Arial" w:ascii="Arial" w:hAnsi="Arial"/>
          <w:sz w:val="22"/>
          <w:szCs w:val="28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мониторинга</w:t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чески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Функционирование автоматизированной информационно-аналитической системы мониторинга подготовки научных работников высшей квалифик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1 ноября 2014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Минск 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Style11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vk@belisa.org.by" TargetMode="External"/><Relationship Id="rId3" Type="http://schemas.openxmlformats.org/officeDocument/2006/relationships/hyperlink" Target="mailto:nrvk@belisa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3:00Z</dcterms:created>
  <dc:creator>belisa3</dc:creator>
  <dc:description/>
  <cp:keywords/>
  <dc:language>en-US</dc:language>
  <cp:lastModifiedBy>nt</cp:lastModifiedBy>
  <cp:lastPrinted>2014-10-23T12:46:00Z</cp:lastPrinted>
  <dcterms:modified xsi:type="dcterms:W3CDTF">2014-10-28T06:46:00Z</dcterms:modified>
  <cp:revision>4</cp:revision>
  <dc:subject/>
  <dc:title>Оргкомитет республиканской научно-практической конференции</dc:title>
</cp:coreProperties>
</file>