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7"/>
        <w:gridCol w:w="2636"/>
        <w:gridCol w:w="20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  <w:br/>
              <w:t xml:space="preserve">(тел.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</w:t>
              <w:br/>
              <w:t>прове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Современные подходы к диагностике и лечению нервно-мышечных заболевани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) 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5</w:t>
              <w:br/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</w:t>
              <w:br/>
              <w:t>март 2013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ая конференция «Болезнь Паркинсона: диагностика и лечение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</w:t>
              <w:br/>
              <w:t>апрель 2013 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 республиканская научно-практическая конференция «Актуальные вопросы неврологии и нейрохирург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итебск,</w:t>
              <w:br/>
              <w:t>май 2013 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c международным участием «Инновационные подходы к профилактике, диагностике и лечению кардиоцеребральной патолог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  <w:br/>
              <w:t>октябрь 2013 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Новые аспекты диагностики и лечения цереброваскулярных заболеваний центральной нервной систем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</w:t>
              <w:br/>
              <w:t>октябрь 2013 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с международным участием «Анестезиологическое обеспечение и интенсивная терапия в неврологии и нейрохирургии тяжелой сочетанной травм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рест,</w:t>
              <w:br/>
              <w:t>ноябрь 2013 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Демиелинизирующие заболевания центральной нервной системы: современный взгляд на проблему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итебск,</w:t>
              <w:br/>
              <w:t>март 2013 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Актуальные вопросы вертебрологии и мануальной терап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</w:t>
              <w:br/>
              <w:t>апрель 2013 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Современные методы реабилитации слуховой и вестибулярной функц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  <w:br/>
              <w:t>т.: (+375 17) 267-16-9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in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  <w:br/>
              <w:t>май 2013 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h@mail.ru" TargetMode="External"/><Relationship Id="rId3" Type="http://schemas.openxmlformats.org/officeDocument/2006/relationships/hyperlink" Target="mailto:ninh@mail.ru" TargetMode="External"/><Relationship Id="rId4" Type="http://schemas.openxmlformats.org/officeDocument/2006/relationships/hyperlink" Target="mailto:ninh@mail.ru" TargetMode="External"/><Relationship Id="rId5" Type="http://schemas.openxmlformats.org/officeDocument/2006/relationships/hyperlink" Target="mailto:ninh@mail.ru" TargetMode="External"/><Relationship Id="rId6" Type="http://schemas.openxmlformats.org/officeDocument/2006/relationships/hyperlink" Target="mailto:ninh@mail.ru" TargetMode="External"/><Relationship Id="rId7" Type="http://schemas.openxmlformats.org/officeDocument/2006/relationships/hyperlink" Target="mailto:ninh@mail.ru" TargetMode="External"/><Relationship Id="rId8" Type="http://schemas.openxmlformats.org/officeDocument/2006/relationships/hyperlink" Target="mailto:ninh@mail.ru" TargetMode="External"/><Relationship Id="rId9" Type="http://schemas.openxmlformats.org/officeDocument/2006/relationships/hyperlink" Target="mailto:ninh@mail.ru" TargetMode="External"/><Relationship Id="rId10" Type="http://schemas.openxmlformats.org/officeDocument/2006/relationships/hyperlink" Target="mailto:ninh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1:00Z</dcterms:created>
  <dc:creator>SitGD</dc:creator>
  <dc:description/>
  <cp:keywords/>
  <dc:language>en-US</dc:language>
  <cp:lastModifiedBy>Lihtarovich</cp:lastModifiedBy>
  <cp:lastPrinted>2013-01-15T15:57:00Z</cp:lastPrinted>
  <dcterms:modified xsi:type="dcterms:W3CDTF">2013-01-30T08:23:00Z</dcterms:modified>
  <cp:revision>4</cp:revision>
  <dc:subject/>
  <dc:title/>
</cp:coreProperties>
</file>